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Экономическое значение собственного капитала коммерческого бан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и функции собственного капитала коммерческого бан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труктура собственного капитала бан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Расчет величины собственного капитала банк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Методы управления собственным капиталом коммерческого банк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Методы определения достаточности банковского капитал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пособы увеличение собственного капитала банк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состава структуры и достаточность СК на примере Сбербанка ОАО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об уровне достаточности капитала, который обеспечил бы доверие к банку со стороны вкладчиков, инвесторов, кредиторов и органов надзора, является самым острым в теории банковского дела. В экономической литературе этот вопрос называют проблемой адекватности капитала. Термин "адекватность капитала" отражает уровень надежности и рискованности банка и предусматривает представление об банковский капитал как источник покрытия убы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се чаще внимание мировой общественности привлекают вопросы банковского дела, в частности связанные с собственным капиталом банка. Основным толчком к такому вниманию послужил кризис 1998 года. Особое внимание проблеме управления и регулирования собственным капиталом банка уделяет Базельский комитет по надзору, который предпринял меры по изменению существующей системы оценки достаточности собственного капитала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отразить способы увеличения собственного капитала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сущность и функции собственного капитала коммерческ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структуру собственного капитала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методы определения достаточности банковского капит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разить методы управления капиталом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пирическую базу исследования составили нормативно-правовые акты, экспертные разработки и оценки российских и зарубежных ученых-экономистов по вопросам управления банковской деятельностью: Коробовой Г.Г. Банковское дело, Белоглазовой Г.Н. Банковское дело, Львов Ю.И. Банки и финансовый рынок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банках и банковской деятельности: Федеральный закон от 02.12.1990 №395-1 (ред. от 12.07.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Центральном банке Российской Федерации (БанкеРоссии): Федеральный закон от 10.07.2002 №86-ФЗ (ред. от 12.04.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общих нормативах коммерческих банков: Федеральный закон от 16.01.04 (ред. от 01.05.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N 215-П "О методике определения собственных средств (капитала) кредитных организаций" от 10 февраля 2003 г. с изм.и д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логлазова Г.Н Банковское дело: учебник/Г.Н.Белоглазовой, Л.П.Кроливецкой. - 5-е изд., перераб. и доп. - М: Финансы и статистика, 2006.- 5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Жарковская Е.П. Банковское дело: учебное пособие / Е.П. Жарковская-М: ЮНИТИ - ДАНА, 2005.- 7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Жукова Е.Ф. Банковское дело: учебник для студентов вузов/Е.Ф.Жукова, Н.Д.Эриашвили. - М.: ЮНИТИ - ДАНА,2007. - 5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монова И.Д. Банковское дело: учебник/ О.И.Лаврушин, И.Д.Мамонова, Н.И.Валенцева.- 3-е изд.,перераб. и доп. - М: КНОРУС,2005.- 7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робова Г.Г. Банковское дело: учебник/ Г.Г.Коробова. - М.:- Экономистъ,2003.-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ьвов Ю.И. Банки и финансовый рынок"/Львов Ю.И.: учебное пособие. - М:КультИнформПресс, 2007. - 5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инки Д. Финансовый менеджмент в коммерческом банке и в индустрии финансовых услуг. - М: Альпина Бизнес Букс. - 2007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стерина Т.М. Банковское дело / Т.М. Костерина. - М: Велби. - 2005, 191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4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7:00Z</dcterms:created>
  <dc:creator>www.diplomrus.ru ®</dc:creator>
  <dc:description/>
  <cp:keywords/>
  <dc:language>en-US</dc:language>
  <cp:lastModifiedBy>Дима</cp:lastModifiedBy>
  <dcterms:modified xsi:type="dcterms:W3CDTF">2010-04-30T11:30:00Z</dcterms:modified>
  <cp:revision>3</cp:revision>
  <dc:subject/>
  <dc:title>www.diplomrus.ru ®</dc:title>
</cp:coreProperties>
</file>