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Сущность, правовые основы организации и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банков………………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Характеристика коммерческого банк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его создания и регистрации………………………………...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анковские операции и сделки………………………………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есурсы коммерческого банка………………………………………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рганизационная структура коммерческого банка………………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тветственность коммерческих банков. Правовые осно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видации коммерческих банков…………………………………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егулирование деятельности коммерческих банков……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Централизованное управление деятельность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банков……………………………………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бязательные экономические нормати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оммерческих банков……………………………………………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Надзор и аудиторский контроль за деятельность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банков…………………………………………………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…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й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банки были государственными органами и выступали одной из "несущих конструкций" административно-командной системы управления экономикой. В результате организация банковского дела в стране утратила традиции и опыт российских банков. Сегодня, строя рыночную экономику, мы вынуждены наверстывать упущенное. Необходимо в короткие сроки выйти на уровень современного мирового уровня организации банковск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выполняют разнообразные функции и вступают в сложные взаимоотношения между собой и другими субъектами хозяй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тим, поскольку в процессе деятельности коммерческого банка затрагиваются имущественные и иные экономические интересы широкого круга предприятий, организаций, граждан, которые являются его акционерами, вкладчиками, кредиторами, государство в лице Центрального банка России, давшего лицензию (разрешение) на деятельность коммерческого банка и тем самым в определенной мере поручившись за законность, правомерность и надежность его работы осуществляет надзор за его деятельностью, состоянием ликвидности, финансовым положением с использованием как экономических, так и административных метод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деятельность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авовые основы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правовые основы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характеристику коммерческого банка, рассмотреть порядок его создания и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виды банковских операций и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ить характеристику ресурсов коммерческого банка и его организацион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равовые основы ответственности и ликвидаци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подробную характеристику регулирования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ля написания работы послужили материалы Закона РФ "О банках и банковской деятельности в РФ", а также публикации таких авторов, как: Ю.А. Бабичева, А.Л. Даллакян, А.В. Калтырин, С.Ю. Карнаух, О.И. Лаврушина, Н. Маренков, Г.А. Ухтуев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"О банках и банковской деятельности в РФ" от 03.02.96 № 17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бичева Ю.А. Банковское дело. - М.: Экономика, 2002. - 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В.И. Колесникова. - М.: Финансы и статистика, 2003. - 3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тракова Л.Г. Экономичесий анализ деятельности коммерческого банка. - М.: Логос, 2005. - 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евич С. Экономический анализ деятельности коммерческого банка: учебное пособие и практикум. - М.: Экономист, 2006. - 5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ллакян А.Л. Применение МСФО в коммерческих банках. - М., 2006. - 4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лтырин А.В. Деятельность коммерческих банков. - М.: Феникс, 2004. -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рнаух С.Ю. Оптимизация корреспондентских отношений коммерческого банк. - М.: БДЦ Пресс, 2005. - 3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аврушина О.И. Банковское дело. - Банковский и биржевой центр, 2004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ренков Н. Антикризисное управление: контроль и риски коммерческих банков и фирм в России. - М.: Едиториал УРСС, 2002. - 3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гожин А.В. Банки и банковские операции. - М.: Эхо, 2003. - 4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ид Э. Коттер Р. Гилл Э. Смит Р. Коммерческие банки. - М.: Прогресс, 2003. 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агирбеков К.Р. Организация и управление коммерческим банком. - М.: Весь Мир, 2006. - 4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агирбеков К.Р. Организация деятельности коммерческого банка. - М.: Весь мир, 2004. - 3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хтуев Г.А. Банковское право. - М.: УДН, 2005. - 3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ркасов В.Е. Банковский анализ в коммерческом банке. - М., 2004. - 387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7:00Z</dcterms:created>
  <dc:creator>www.diplomrus.ru ®</dc:creator>
  <dc:description/>
  <cp:keywords/>
  <dc:language>en-US</dc:language>
  <cp:lastModifiedBy>Дима</cp:lastModifiedBy>
  <dcterms:modified xsi:type="dcterms:W3CDTF">2010-04-30T11:37:00Z</dcterms:modified>
  <cp:revision>3</cp:revision>
  <dc:subject/>
  <dc:title>www.diplomrus.ru ®</dc:title>
</cp:coreProperties>
</file>