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FF0000"/>
          <w:sz w:val="24"/>
        </w:rPr>
        <w:t xml:space="preserve">Для приобретения полной версии работы щелкните по </w:t>
      </w:r>
      <w:hyperlink r:id="rId2">
        <w:r>
          <w:rPr>
            <w:rStyle w:val="InternetLink"/>
            <w:rFonts w:cs="Arial Black" w:ascii="Arial Black" w:hAnsi="Arial Black"/>
            <w:sz w:val="24"/>
          </w:rPr>
          <w:t>ссылке</w:t>
        </w:r>
      </w:hyperlink>
      <w:r>
        <w:rPr>
          <w:rFonts w:cs="Arial Black" w:ascii="Arial Black" w:hAnsi="Arial Black"/>
          <w:color w:val="FF0000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Роль коммерческих банков в организации розничного обслуживания клиентов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нятие банковских операций и банковских услуг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Операции банков по привлечению средств физических лиц 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Кредитные операции коммерческих банков 19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32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онцу XX в. коммерческий банк способен предложить клиенту до 200 видов разнообразных банковских продуктов и услуг. Широкая диверсификация операций позволяет банкам сохранять клиентов и оставаться рентабельными даже при весьма неблагоприятной рыночной конъюнк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алеко не все банковские операции повседневно используются в практике конкретного банковского учреждения (например, выполнение международных расчетов или трастовые операц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ислим основные банковские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лютный обмен. История свидетельствует, что одной из первых услуг, предложенных банками, стали валютнообменные операции. В современной банковской деятельности эти операции имеют огромное значение, поскольку экономические связи субъектов хозяйствования постоянно расширяются и глобализирую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т коммерческих векселей и предоставление кредитов предприятиям. Уже в древние времена банкиры начали учитывать коммерческие векселя. Этим они предоставляли займы местным торговцам, которые продавали банку долговые обязательства своих покупателей с целью быстрейшей мобилизации средств. От учета коммерческих векселей лежал недолгий путь к прямому кредитованию деловых пред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редничество в кредите стало одной из важных функций коммерческого банка. Это посредничество осуществляется путем перераспределения денежных средств, временно высвобождающихся в процессе кругооборота денежных фондов юридических л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Грязнова А. Г. Финансово кредитно энциклопедический словарь. - М.: Финансы и статистика, 2002. - 1168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Ефремов И.А. Операции коммерческих банков с ценными бумагами. - М.: ИСТ- СЕРВИС, 2005. - 44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3. Жарковская Е.П., Арендс И.О. Банковское дело: Курс лекций. - М.: Омега-Л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Жуков Е.Ф. Деньги. Кредит. Банки: Учебник для вузов. / Под ред. - М: ЮНИТИ-ДАНА, 200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абушкин С.Н. Управление банковскими кредитными рискам" - М.: Новое знание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ирисюк Г.М., Ляховский В.С. Оценка банком кредитоспособности заемщика // Деньг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plomrus.ru/raboti/28251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50:00Z</dcterms:created>
  <dc:creator>www.diplomrus.ru ®</dc:creator>
  <dc:description/>
  <cp:keywords/>
  <dc:language>en-US</dc:language>
  <cp:lastModifiedBy>Дима</cp:lastModifiedBy>
  <dcterms:modified xsi:type="dcterms:W3CDTF">2010-04-30T11:38:00Z</dcterms:modified>
  <cp:revision>3</cp:revision>
  <dc:subject/>
  <dc:title>www.diplomrus.ru ®</dc:title>
</cp:coreProperties>
</file>