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кредитного портфеля коммерческого банк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кредита и его принципы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редитные операции коммерческого банк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Способы оценки кредитного портфеля в мировой банковской практике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кредитного портфеля коммерческого банка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ценки и анализ кредитоспособности заемщика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Кредитный риск коммерческого банка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кредитного портфеля коммерческого банка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птимизация кредитного портфеля коммерческого банка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и - центральные звенья в системе рыночных отношений. Развитие их деятельности - необходимое условие реального создания рыночной экономики. Современная банковская система это важнейшая сфера национального хозяйства любого развитого госуда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ление России в рынок в значительной мере связано с реализацией потенциала кредитных отношений, поэтому одним из обязательных условий формирования рынка является коренная перестройка денежного обращения и кредита. Кредит стимулирует развитие производительных сил, ускоряет формирование источников капитала для расширения воспроизводства на основе достижений научно-технического прогресса. Без кредитной поддержки невозможно обеспечить быстрое и цивилизованное становление хозяйств, предприятий, внедрение других видов предпринимательской деятельности на внутригосударственном и внешнем экономическом простр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ные отношения сопровождаются возникновением рисков. Управление рисками является одной из функций банковского менеджмента, а одним из его принципов является оптимизация доходности и рисков банковских операций, среди которых одним из наиболее серьезных - является кредитный ри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ми элементами эффективного управления являются: взвешенн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нковское дело: Учебник / Под ред. Белоглазовой Г.Н. - 5-е изд., перераб. и доп. - М.: Финансы и статистика, 2003. - 59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нковское дело: Учебник / Под ред. Коробовой Г.Г. - М.: Экономист, 2004. - 7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овское дело: Учебник / Под ред. Лаврушина О.И. - 2-е изд., перераб. и доп. - М.: Финансы и статистика, 2003. - 6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укато В.И., Головин Ю.В. Банки и банковские операции в России. - М.: Финансы и статистика, 2001. - 3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струкция Центрального банка РФ "Об обязательных нормативах банков" от 16.01.04 г. № 110-И (в ред. Указания ЦБ РФ от 13.08.04 г. № 1489-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злов А.А. Выступление на XIII Международном банковском конгрессе // Деньги и кредит. - 2004. - № 6. - С. 7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Лубченко К.Д. Основные тенденции развития банковского законодательства // Деньги и кредит. - 2004. - № 7. - С. 3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асленченков Ю.С. Банковское дело: Учеб. пособие. - М.: Юнити, 2003. - 39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трахование риска невозвратности кредита. // Экономика и жизнь. - 2003. - N 6. - С.1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5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37:00Z</dcterms:created>
  <dc:creator>www.diplomrus.ru ®</dc:creator>
  <dc:description/>
  <cp:keywords/>
  <dc:language>en-US</dc:language>
  <cp:lastModifiedBy>Дима</cp:lastModifiedBy>
  <dcterms:modified xsi:type="dcterms:W3CDTF">2010-04-30T11:42:00Z</dcterms:modified>
  <cp:revision>3</cp:revision>
  <dc:subject/>
  <dc:title>www.diplomrus.ru ®</dc:title>
</cp:coreProperties>
</file>