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 ЭМИССИЯ НАЛИЧНЫХ ДЕНЕГ БАНКОМ РОССИИ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УРОВНЯ ПРИБЫЛЬНОСТИ КОММЕРЧЕСКИХ БАН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РАВНИТЕЛЬНАЯ ХАРАКТЕРИСТИКА ОЦЕНКИ КРЕДИТОСПОСОБНОСТИ КРУПНЫХ ПРЕДПРИЯТИЙ И ФИРМ МАЛОГО БИЗНЕС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АКТИЧЕСКОЕ ЗАДА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в хозяйственном обороте в условиях рынка существовали и существуют всегда. Новые деньги в оборот поступают из банков, создающих их в результате кредитных операций. Вот почему кредитный характер денежной эмиссии является одним из основополагающих принципов организации денежной системы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 "выпуск денег" и "эмиссия денег" - неравнозна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 денег в оборот происходит постоянно. Безналичные деньги выпускаются в оборот, когда коммерческие банки предоставляют ссуду своим клиентам. Наличные деньги выпускаются в оборот, когда банки в процессе осуществления кассовых операций выдают их клиентам из своих операционных касс. Однако одновременно клиенты погашают банковские ссуды и сдают наличные деньги в операционные кассы банков. При этом количество денег в обороте может и не увелич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эмиссией же понимается такой выпуск денег в оборот, который приводит к общему увеличению денежной массы, находящейся в обороте. Существует эмиссия безналичных и наличных денег (последняя и назывался эмиссией денег в обращ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административно-распределительной экономики (по типу бывшего СССР) и ту, и другую эмиссию, как правило, осуществлял Государственный банк. В условиях рыночной экономики эмиссионная функция разделяется: эмиссия безналичных денег п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5:00Z</dcterms:created>
  <dc:creator>www.diplomrus.ru ®</dc:creator>
  <dc:description/>
  <cp:keywords/>
  <dc:language>en-US</dc:language>
  <cp:lastModifiedBy>Дима</cp:lastModifiedBy>
  <dcterms:modified xsi:type="dcterms:W3CDTF">2010-04-30T11:51:00Z</dcterms:modified>
  <cp:revision>3</cp:revision>
  <dc:subject/>
  <dc:title>www.diplomrus.ru ®</dc:title>
</cp:coreProperties>
</file>