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денежного обращения и роль Банка России в его организ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онятия денежного обращ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сто Банка России в системе денежного обраще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и специфика денежного обращения в современной Росс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актические подходы к регулированию денежного обращен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заимосвязь денежного обращения и экономической политики государств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современного состояния денежного обращен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Деятельность ЦБ РФ направленная на достижение стабильности денежной системы страны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новные направления регулирования денежного обращен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сновные направления оптимизации денежного обращения в Росси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пределится тем, что ключевым элементом финансовой системы любого развитого государства сегодня является центральный банк, выступающий официальным проводником денежно-кредитной политики. В свою очередь, денежно-кредитная политика, наряду с бюджетной, составляет основу всего государственного регулирования экономики. Поэтому эффективная деятельность центрального банка является одним из условий эффективного функционирования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о - кредитная политика, как известно, - это совокупность мероприятий, направленных на изменение денежной массы в обращении, объема кредитов и общего уровня процентных ставок. Основным субъектом денежно - кредитной политики на макроуровне является государство, а проводником его политики является ЦБ. Регулирующая деятельность ЦБ направлена на осуществление контроля за состоянием совокупно - денежной массы в стране, а ее цель - это эффективное управление денежным оборотом путем установления границ прироста денежной массы, достижения стабильности национальной валюты, урегулирования государственного дол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единой государственной денежно - кредитной политики, разрабатываемые в соответствии с Федеральным законом «О Центральном банке Российской Федерации Банке России», определяют те конкретные задачи, которые в предстоящем год будет решать Банк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онституции Российской Федерации (статья 75, п.2) и Федеральному закону «О Центральном банке Российской Федерации (Банке России)» (статья 4) главной задачей Центрального банка страны является защита и обеспечение устойчивости национальной денежной единицы - российского рубля. В данном документе формулируются цели денежно - кредитной политики и определяются основные меры, направленные на поддержание стабильности внутренних цен и валютного курса российского рубля, а также количественные ориентиры основных макроэкономических пропорций. Все это делает политику Банка России более прозрачной, служит повышению доверия к экономической политике государства, что является важным условием формирования в обществе устойчиво низких инфляционных ожи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сследование роли ЦБ РФ в обеспечении стабильности денежной системы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едполагает решение следующих задач: раскрыть сущность и содержание денежно-кредитной политики Банка России; проанализировать основные инструменты денежно-кредитной политики ЦБ; рассмотреть особенности и основные направления денежно-кредитной политики Центрального банк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Центральный Банк Российской Федерации. Предмет исследования – денежная систем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денежного обращения и роль Банка России в его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Основные понятия денежного обра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ги стали неотъемлемой частью нашей жизни и быта. Одна¬ко деньги были не всегда. Они возникли на определенной ступени развития общества. Их возникновение связано с обменом. Они пришли на смену натуральному обмену. В условиях натурального обмена, когда товар менялся на товар напрямую (бартер), потреб¬ность в деньгах не существовала. Но уже с самого зарождения то¬варного обмена начался процесс формирования будущих денег. Первоначально в их роли у разных народов выступал тот товар, который пользовался наибольшим спросом, мог относительно долго храниться и был в достаточном количестве. Отсюда и много¬образие товаров, выполнявших роль эквивалентов — измерителей стоимости других товаров . По мере расширения и углубления общественного разделения труда, развития частных и общественных форм собственности (включая раздвоение отношений присвоения на основе владения и распоряжения) происходило расширение сферы товарного произ¬водства, отношений обмена. В процессе исторического развития товарный обмен сопровождался сменой одних форм стоимости друг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денег — закономерный результат развития то¬варного обращения и форм стоимости. Сначала использовались золотые песок и слитки. В дальнейшем стали чеканить и исполь¬зовать золотые и серебряные монеты. Поэтому, до тех пор, пока деньги представлены благородными металлами, можно говорить о том, что деньги — это особый товар, который является всеобщим эквивалентом для остальных товаров. Их потребительная стои¬мость (полезность) заключается в способности обмениваться на любой другой товар, т.е. имеет непосредственно общественный характер. И, как любой другой товар, деньги обладают стоимостью. Наибольшую популярность в прошлом имело золото. Связано это с его физическими свойствами: долго хранится, легко делится и транспортируется. К тому же оно довольно ограничено в природе, что позволяло относительно небольшое количество золота обмени¬вать на большое количество разнообразны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, как и любой другой товар, обладают ценой. В связи с этим, при снижении цены на золото при условии, что оно является деньгами, все товары одновременно должны подняться в цене. Так оно и происходило. Например, после открытия Америки большое количество золота, привезенного в Старый Свет, привело к резкому росту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изменение цены золота не приводит к понижению или повышению цен на все остальные товары. Дело в том, что на смену золоту пришли бумажные деньги. Одной из причин появления бумажных денег явилась «порча монет». Чеканить монеты в прошлом могло каждое удельное княжество. Обнаружив, что монеты, выпущенные недавно, и монеты, уже походившие по рукам и имевшие меньший вес, выполняют одинаково успешно свои функции, шли на сознательное уменьшение содержания благородных металлов в монетах («порча монет»). Постепенно для «экономии» золота и серебра монеты стали делать из сплавов неблагородных металлов . Затем стали печатать казначейские билеты, т.е. обязательства государственной власти, которые свободно могли обмениваться на серебряные и медные монеты. Бумажные деньги были удобнее в обращении по сравнению с металлическими. Появление бумажных денег проходит и через коммерческий вексель — долговое обязательство о возвращении в определенный срок денег за полученные в кредит товары. Вначале вексель обращался между должниками и кредиторами, но постепенно им стали расплачиваться и кредиторы. В этом случае для подтверждения того, что долг будет возвращен третьим лицом, требовалась подпись известного им и всеми уважаемого купца или банкира. Со временем крупные банки сами стали выпускать банковские векселя, которые назывались банкнотами. Это другой вид бумажных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банкнот существенно упростило ведение дел предпринимателями и подорвало монополию ростовщиков на денежном рынке. Если товарный (коммерческий) вексель мог обращаться между продавцами и покупателями, связанными между собой коммерческой деятельностью, то банковский вексель (банкнота) стал выполнять функцию всеобщего платежного средства между любыми предпринимателями. Банкноты, в отличие от казначейских билетов, вначале свободно обменивались на з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умажны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 Центральном банке Российской Федерации» от 27 июня 2002 года (с изменениями от 18 ию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банках и банковской деятельности» от 10 июля 2002 года (ред. от 27 июл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амс Р.М., Бауэр П.В. и Сикклз Р.С. (Adams, R M, P W Bauer and R C Sickles) (2004): «Масштабные экономики, экономики размаха и технические изменения в процессинге платежей Федеральной езервной системы», Journal of Money Credit and Banking, vol 36, no 5, 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. /Справочное пособие под ред. Бабичевой Ю. А.— М., Экономик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 / под ред. В.И. Колесникова, А.П. Кроливецкой. –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/ Под ред. В. И.Колесникова и Л. П.Кроливецкой. —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: Учебник. – 2-е изд., перераб. и доп./ Под ред. О.И. Лаврушина. – М.: Финансы и статистика, 2005, стр.36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лоусов Р., Белоусов А., Белоусов Д. Инфляция: факторы, механизм, стратегия преодоления // Экономист. – 2003. –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като В. И., Лапидус М. X. Финансово-кредитный механизм и бан¬ковские операции. — М.: Финансы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хала Р. (Bhala, R) (1994): «Правовые основы крупномасштабных трансфертных систем», в книге под ред. Б.Дж.Саммерса (B J Summers), «Платежная система: замысел, управление и надзор», МВ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еращенко В.В. «О состоянии и перспективах развития банковской системы России» //Деньги и кредит №7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енежное обращение и банки: Учебное пособие/Под ред. Г. Н. Белоглазовой, Г. В. Толоконцевой. –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Джива Б. (Geva, B) (2003): «Законодательство, регламентирующее электронные денежные переводы», Matthew Bender &amp;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йдель Х. Основы учений об экономике. М.: Финансы и статистика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Заявление Правительства Российской Федерации и ЦБ РФ о Стратегии развития банковского сектора Российской Федерации на период до 2008 года. www.cb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зан А.Ю. и др. Финансы и кредит. Учебник. - Екатеринбург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роуфорд Б. (Crawford, B) (2002): «Платежи, клиринг и расчеты в Канаде», Canada Law Boo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урс экономической теории. / Под ред. М.Н. Чепурина. – Киров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аврушин О.И. Деньги. Кредит. Банки. М.: Финансы и статистика, 200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Лаптырев Д.А. Система управления финансовыми ресурсами банка. - Издательство: М.: БДЦ-Пресс, 200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Левари Д. и Патинкин Д. (Levahri, D and D Patinkin) (1972): «Роль денег в простой модели роста», в кн. под ред. Д.Патинкина «Исследования в области монетарной экономики», Harper &amp; Row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орозов Ю.В. Банковская система - пути и перспективы развития. //Деньги и кредит №8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уравьева Е.К. Приоритеты использования российского капитала в период реформ. //Вестник московского университета: серия экономика, №2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Объем денежной массы в РФ в январе 2007г. снизился на 3,3% — до 8,7 трлн руб. www. novosti.com.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сновы банковской деятельности / под ред. К. Р. Тагирбекова. – М.: Издательский дом «ИНФРА-М», Издательство «Весь мор»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сновные направления единой государственной денежно - кредитной политики на 2007 год. //Деньги и кредит №12.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Основные направления единой государственной денежно-кредитной политики на 2008 год* (одобрено Советом директоров ЦБР 18 июня 2007 г.). www.garant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Основные направления единой государственной денежно-кредитной политики на 2008 год. Одобрено Советом директоров Банка России 18.06.2007. www.cb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рограмма социально-экономического развития Российской Федерации на среднесрочную перспективу (2006 - 2008 годы). www.akdi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роект программы социально-экономического развития России. www.lib.eruditio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Саммерс Б.Дж. (Summers, B J) (1994): «Платежная система в условиях рыночной экономики» в кн. под ред. Б.Дж.Саммерса (B J Summers) «Платежная система: замысел, управление и контроль», IM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андарараджан В. и Сенсенбреннер Дж. (Sundararajan, V and G Sensenbrenner) (1994): «Взаимосвязь между реформой платежной системы и денежно-кредитной политикой: из последнего опыта России и других стран бывшего СССР», в книге под ред. Т.Дж.Балино и К.Котарелли (T J Balino and C Cottarelli) «Основа денежно-кредитной стабильности», издание МВ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Свиридов О.Ю. Деньги, кредит банки. Серия «Учебники, учебные пособия». Ростов-на-Дону: «Феникс»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Сендрович И. (Sendrovic, I )(1994): «Технология и система платежей», в кн. под ред. Б.Дж.Саммерса (B J Summers) «Платежная система: замысел, управление и контроль», издание МВ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имановский А. Ю. Надзорные и контрольные функции Банка России: краткий экскурс. // Деньги и кредит. - №5. –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пиндлер Дж.А. и Саммерс Б.Дж. (Spindler, J A and B J Summers) (1994): «Центральный банк и платежная система», в книге под ред. Б.Дж.Саммерса «Платежная система: замысел, управление и контроль», издание МВ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Тавасиев А.М., Бычков В.П., Москвин В.А. Банковское дело: базовые операции для клиентов: Уч. пособие / Под ред. А.М. Тавасиева. – М.: Финансы и статистика, 2005, стр.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Хеллер С. (Heller, S) (2002-03): «Новая система CHIPS: окончательность дневных расчетов – революционным или эволюционным путем?», в Banking and Finance Law Review, vol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Экономическая теория (политэкономия): Учебник / Под ред. В.И. Видяпина. – М.: ИНФРА-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www.cbr.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6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1:00Z</dcterms:created>
  <dc:creator>www.diplomrus.ru ®</dc:creator>
  <dc:description/>
  <cp:keywords/>
  <dc:language>en-US</dc:language>
  <cp:lastModifiedBy>Дима</cp:lastModifiedBy>
  <dcterms:modified xsi:type="dcterms:W3CDTF">2010-04-30T12:42:00Z</dcterms:modified>
  <cp:revision>3</cp:revision>
  <dc:subject/>
  <dc:title>www.diplomrus.ru ®</dc:title>
</cp:coreProperties>
</file>