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ущность и основные понятия электронной системы безналичных расчетов в Росс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Развитие банковской системы в России в конце 80-х начале 90-х го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лектронная Система Межбанковских Расчетов (Элсимер). Основные принципы, понятие и содержание систем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орядок расчетов и учет при проведении ЭЛСИМЕ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ежрегиональные электронные платеж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ие по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перации по начальному провод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Операции в кредитной организ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Операции в РК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Операции в ГРК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перации по ответному проводу Э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перации в ГРКЦ и РК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орядок обработки ЭД, зачисленных на счет 30811 "кредитовые суммы, перечисленные по взаимным расчетам до выяс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Организация бухгалтерского учета МЭП</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Контроль межрегиональных электронных платеж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Требования к автоматизированной обработке и контролю межрегиональных электронных платеж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 Функции администрир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ерспективы дальнейшего совершенствования и развития электронных расчетов в Росс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Унификация электронных платежных докум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Актуальность и перспективы развития защиты банковских сист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Надежность и доступность средств связ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Техническое переоснащение бан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Предложения кафедры "Банковское дело" Финансовой академии при Правительстве РФ по необходимости создания централизованной сети межбанковских расчетов в режиме реального времен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Предложения ЗАО "Ланит" под названием "Порядок - есть современные технологии плюс "электронизация" всех видов документообор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Совершенствование правовой базы электронной системы платеж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r>
        <w:br w:type="page"/>
      </w:r>
    </w:p>
    <w:p>
      <w:pPr>
        <w:pStyle w:val="Normal"/>
        <w:rPr/>
      </w:pPr>
      <w:r>
        <w:rPr/>
        <w:t>Введение</w:t>
      </w:r>
    </w:p>
    <w:p>
      <w:pPr>
        <w:pStyle w:val="Normal"/>
        <w:rPr/>
      </w:pPr>
      <w:r>
        <w:rPr/>
      </w:r>
    </w:p>
    <w:p>
      <w:pPr>
        <w:pStyle w:val="Normal"/>
        <w:rPr/>
      </w:pPr>
      <w:r>
        <w:rPr/>
        <w:t>Неотъемлемой частью хозяйственной жизни человеческого общества на определенной ступени исторического развития становятся деньги. Наиболее характерны они для общества, вступившего в этап рыночных отношений. Деньги в таком обществе необходимы для расчетов за произведенную продукцию, оказываемые услуги. При этом расчеты могут принимать как наличную, так и безналичную форму. Их эволюция от простой, примитивной формы (наличной) к более целесообразной (безналичной) прошла многовековой путь. Первая форма характерна для стран с наиболее отсталой экономикой, вторая - для высокоразвитых в экономическом отношении стран. Но и сегодня есть еще много стран, где действуют обе формы. Процентное отношение между ними зависит от степени развития экономики, науки, образования, уровня развития торговых отношений. Денежные расчеты с использованием безналичных расчетов гораздо более выгодны со всех точек зрения. Они значительно ускоряют процесс оплаты, упрощают его, способствуют снижению издержек обращения. Наиболее ярко это видно на примере, когда покупатель и продавец находятся в удалении друг от друга (в разных городах, странах). Безналичная форма расчетов, бесспорно, более выгодна, чем наличная форма, но для ее внедрения необходим определенный уровень развития техники, образования, культуры и многое другое. Исторически наличная форма расчетов была наиболее распространена в средневековой Европе. Безналичной тогда не было нигде. А сегодня наличная форма расчетов характерна только для наиболее отсталых стран (Афганистан и ему подобные). Но весь анализ прошедшего времени показывает, что недалеко то время, когда безналичная форма расчетов полностью вытеснит наличную.</w:t>
      </w:r>
    </w:p>
    <w:p>
      <w:pPr>
        <w:pStyle w:val="Normal"/>
        <w:rPr/>
      </w:pPr>
      <w:r>
        <w:rPr/>
      </w:r>
    </w:p>
    <w:p>
      <w:pPr>
        <w:pStyle w:val="Normal"/>
        <w:rPr/>
      </w:pPr>
      <w:r>
        <w:rPr/>
        <w:t>Что такое безналичные расчеты? Безналичные расчеты - это погашение обязательств юридических и физических лиц без использования денежных знаков; это денежные расчеты путем записей по счетам в банках. Деньги при этом списываются со счета плательщика и зачисляются на счет получателя. Операции по безналичным расчетам отражаются на расчетных, текущих и иных счетах, открываемых банками своим клиентам. Каждое предприятие, организация, занимающиеся коммерческой деятельностью, должны иметь в банке только один расчетный счет.</w:t>
      </w:r>
    </w:p>
    <w:p>
      <w:pPr>
        <w:pStyle w:val="Normal"/>
        <w:rPr/>
      </w:pPr>
      <w:r>
        <w:rPr/>
      </w:r>
    </w:p>
    <w:p>
      <w:pPr>
        <w:pStyle w:val="Normal"/>
        <w:rPr/>
      </w:pPr>
      <w:r>
        <w:rPr/>
        <w:t xml:space="preserve">Основные принципы безналичных расчетов: </w:t>
      </w:r>
    </w:p>
    <w:p>
      <w:pPr>
        <w:pStyle w:val="Normal"/>
        <w:rPr/>
      </w:pPr>
      <w:r>
        <w:rPr/>
      </w:r>
    </w:p>
    <w:p>
      <w:pPr>
        <w:pStyle w:val="Normal"/>
        <w:rPr/>
      </w:pPr>
      <w:r>
        <w:rPr/>
        <w:t>" они осуществляются по банковским счетам, которые открываются клиентам для хранения и перевода средств;</w:t>
      </w:r>
    </w:p>
    <w:p>
      <w:pPr>
        <w:pStyle w:val="Normal"/>
        <w:rPr/>
      </w:pPr>
      <w:r>
        <w:rPr/>
      </w:r>
    </w:p>
    <w:p>
      <w:pPr>
        <w:pStyle w:val="Normal"/>
        <w:rPr/>
      </w:pPr>
      <w:r>
        <w:rPr/>
        <w:t xml:space="preserve">"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 </w:t>
      </w:r>
    </w:p>
    <w:p>
      <w:pPr>
        <w:pStyle w:val="Normal"/>
        <w:rPr/>
      </w:pPr>
      <w:r>
        <w:rPr/>
      </w:r>
    </w:p>
    <w:p>
      <w:pPr>
        <w:pStyle w:val="Normal"/>
        <w:rPr/>
      </w:pPr>
      <w:r>
        <w:rPr/>
        <w:t xml:space="preserve">" невмешательство банков в договорные отношения клиентов; </w:t>
      </w:r>
    </w:p>
    <w:p>
      <w:pPr>
        <w:pStyle w:val="Normal"/>
        <w:rPr/>
      </w:pPr>
      <w:r>
        <w:rPr/>
      </w:r>
    </w:p>
    <w:p>
      <w:pPr>
        <w:pStyle w:val="Normal"/>
        <w:rPr/>
      </w:pPr>
      <w:r>
        <w:rPr/>
        <w:t xml:space="preserve">" срочность платежа, исходя из сроков, предусмотренных в договорах, инструкциях Минфина; </w:t>
      </w:r>
    </w:p>
    <w:p>
      <w:pPr>
        <w:pStyle w:val="Normal"/>
        <w:rPr/>
      </w:pPr>
      <w:r>
        <w:rPr/>
      </w:r>
    </w:p>
    <w:p>
      <w:pPr>
        <w:pStyle w:val="Normal"/>
        <w:rPr/>
      </w:pPr>
      <w:r>
        <w:rPr/>
        <w:t xml:space="preserve">" обеспеченность платежа. </w:t>
      </w:r>
    </w:p>
    <w:p>
      <w:pPr>
        <w:pStyle w:val="Normal"/>
        <w:rPr/>
      </w:pPr>
      <w:r>
        <w:rPr/>
      </w:r>
    </w:p>
    <w:p>
      <w:pPr>
        <w:pStyle w:val="Normal"/>
        <w:rPr/>
      </w:pPr>
      <w:r>
        <w:rPr/>
        <w:t xml:space="preserve">Наличие у плательщика (или его гаранта) ликвидных средств, которые могут быть использованы для погашения обязательств перед получателем денег. </w:t>
      </w:r>
    </w:p>
    <w:p>
      <w:pPr>
        <w:pStyle w:val="Normal"/>
        <w:rPr/>
      </w:pPr>
      <w:r>
        <w:rPr/>
      </w:r>
    </w:p>
    <w:p>
      <w:pPr>
        <w:pStyle w:val="Normal"/>
        <w:rPr/>
      </w:pPr>
      <w:r>
        <w:rPr/>
        <w:t>Осуществление безналичных расчетов между поставщиками и потребителями продукции, услуг породило необходимость взаимных расчетов между банками. Межбанковские расчеты возникли тогда, когда плательщик и получатель средств обслуживаются различными банками, а также при взаимном кредитовании банков, перемещении наличных денег. Для этого на балансе каждого банка открываются корреспондентские счета. В нашей стране для расчетов между банками была создана платежная система России, как она показана на официальном сайте Банка России в сети Интернет. Расчетная сеть Банка России имеет бесспорный определяющий вес в платежной системе России.</w:t>
      </w:r>
    </w:p>
    <w:p>
      <w:pPr>
        <w:pStyle w:val="Normal"/>
        <w:rPr/>
      </w:pPr>
      <w:r>
        <w:rPr/>
      </w:r>
    </w:p>
    <w:p>
      <w:pPr>
        <w:pStyle w:val="Normal"/>
        <w:rPr/>
      </w:pPr>
      <w:r>
        <w:rPr/>
        <w:t>Требования к безналичным расчетам.</w:t>
      </w:r>
    </w:p>
    <w:p>
      <w:pPr>
        <w:pStyle w:val="Normal"/>
        <w:rPr/>
      </w:pPr>
      <w:r>
        <w:rPr/>
      </w:r>
    </w:p>
    <w:p>
      <w:pPr>
        <w:pStyle w:val="Normal"/>
        <w:rPr/>
      </w:pPr>
      <w:r>
        <w:rPr/>
        <w:t>Они должны быть бесперебойны, своевременны, надежны, безопасны, экономичны. От соблюдения этих требований зависят обеспечение нормального кругооборота денег и товаров, рентабельность и ликвидность хозяйствующих субъектов, устойчивость функционирования денежных рынков и рынков ценных бумаг, эффективность денежно-кредитного регулирования экономики в стране.</w:t>
      </w:r>
    </w:p>
    <w:p>
      <w:pPr>
        <w:pStyle w:val="Normal"/>
        <w:rPr/>
      </w:pPr>
      <w:r>
        <w:rPr/>
      </w:r>
    </w:p>
    <w:p>
      <w:pPr>
        <w:pStyle w:val="Normal"/>
        <w:rPr/>
      </w:pPr>
      <w:r>
        <w:rPr/>
        <w:t>Расширение сферы применения безналичных расчетов, вытеснение ими расчетов наличными денежными знаками сокращают расходы на осуществление меновых операций, создают условия для более точного прогнозирования наличного денежного оборота, а также определения размеров эмиссии и изъятия наличных денег из обращения.</w:t>
      </w:r>
    </w:p>
    <w:p>
      <w:pPr>
        <w:pStyle w:val="Normal"/>
        <w:rPr/>
      </w:pPr>
      <w:r>
        <w:rPr/>
      </w:r>
    </w:p>
    <w:p>
      <w:pPr>
        <w:pStyle w:val="Normal"/>
        <w:rPr/>
      </w:pPr>
      <w:r>
        <w:rPr/>
        <w:t>Однако, многовековое применение безналичных расчетов длительное время имело существенный недостаток в части времени (скорости), необходимого для их осуществления. Примитивный, медленный транспорт, отсутствие быстрых форм связи требовали больших временных затрат для осуществления расчетов. Появление автомобильного, железнодорожного, авиационного транспорта, изобретение телеграфа, радио постоянно постепенно снижали время, необходимое для расчетов. И только во второй половине XX века наступил поистине революционный прорыв. Связано это, прежде всего, с происходящими грандиозными изменениями в компьютерных, информационных, телекоммуникационных технологиях. Так, с середины 70-х годов в наиболее развитых странах стала применяться система электронных платежей, используемых для кредитных и платежных операций и контроля за состоянием банковских счетов посредством передачи электронных сигналов без участия бумажных носителей информации. Это в значительной степени способствовало ускорению денежного оборота, улучшению кредитно-банковского обслуживания клиентов. За 25 лет существования система электронных платежей в США, Англии, Японии, ФРГ и других странах заняла доминирующее положение в системе безналичных расчетов. Так, в США удельный вес наличных денег в общем денежном обороте страны составляет менее 10%; абсолютное большинство денежных расчетов между предприятиями (организациями), банками и даже при расчете физических лиц за полученные услуги (коммунальные, приобретение предметов личного потребления) ведутся с помощью электроники. Практический опыт последних десятилетий ХХ века в наиболее развитых в экономическом отношении странах показал, а точнее доказал, что только широкое внедрение электронной системы безналичных денежных расчетов способно поднять экономику страны на более высокую ступень своего развития.</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27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3:00Z</dcterms:created>
  <dc:creator>www.diplomrus.ru ®</dc:creator>
  <dc:description/>
  <cp:keywords/>
  <dc:language>en-US</dc:language>
  <cp:lastModifiedBy>Дима</cp:lastModifiedBy>
  <dcterms:modified xsi:type="dcterms:W3CDTF">2010-04-30T12:45:00Z</dcterms:modified>
  <cp:revision>3</cp:revision>
  <dc:subject/>
  <dc:title>www.diplomrus.ru ®</dc:title>
</cp:coreProperties>
</file>