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ИЕ ВОПРОСЫ УПРАВЛЕНИЯ ПЕРСОНАЛОМ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нятие управления персоналом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Направления работы в системе управления персоналом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Практики функционирования системы управления персоналом в отечественных и зарубежных компаниях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НАЛИЗ СИСТЕМЫ УПРАВЛЕНИЯ ПЕРСОНАЛОМ В ФИЛИАЛЕ "ВНЕШТОРГБАНК" Г. КЕМЕРОВО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бщая характеристика банка и анализ его финансово-экономической деятельности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Анализ системы управления персоналом в банке 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1. Анализ трудового потенциала 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2. Анализ системы отбора и найма персонала 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3. Анализ системы адаптации персонала 5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4. Анализ системы управления карьерой персонала 6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Выводы по результатам анализа 7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ОВЕРШЕНСТВОВАНИЕ СИСТЕМЫ УПРАВЛЕНИЯ ПЕРСОНАЛОМ В ФИЛИАЛЕ "ВНЕШТОРГБАНК" Г. КЕМЕРОВО 7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Совершенствование системы мотивации персонала 7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Совершенствование системы оценки эффективности труда персонала 8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Совершенствование системы адаптации персонала. Снятие психологических барьеров при реализации инноваций 9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Совершенствование системы управления карьерой персонала 9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10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10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…………………………………………………………………...10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. С переходом к рыночной экономике происходят принципиальные изменения в системе управления предприятиями. Следствием таких изменений становятся новы подходы к организации и качеству управления предприятием, а также к управленческим кадр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еодоления экономического кризиса необходимо решить ряд проблем, связанных с изменением в системе управления персоналом организации. В силу этого особую важность и практическую значимость приобретает эффективное управление персоналом. До недавнего времени это понятие практически отсутствовало в управленческой практике, хотя в каждой организации существовала подсистема управления персоналом (отдел кадров), в обязанности, которой входили прием и увольнение работников, обучение и переподготовка кадров и т.д. Но отделы кадров, как правило, имели низкий организационный статус, являлись слабыми в профессиональном отношении. Они были структурно разобщены с другими подразделениями, которые выполняли функции управления кадрами (отдел труда и заработной платы, юридический отдел и др.). И, как следствие, он не являлся ни методическим, ни информационными, ни координирующ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У, 2006. - 20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Котлер Ф. Основы маркетинга. - М.: Прогресс, 2005. - 36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Кравченко А. Управленческие революции. - М.: Дело, 2006. - 25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Крутик А.Б., Пименова А.Я. Введение в предпринимательство. - М.: Дело, 2005. - 26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Кряков Н.З. Менеджмент. - СПб.: АО Коруна, 2006. - 65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Кунц, О. Доннел С. Управление: системный и ситуационный анализ управленческих функций. Кн. 1. - М.: Прогресс, 1981. - 33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Марр Р., Флиастер А. Словарь// - М.: Человек и труд, 1994, №1 . - 27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Маслов Е. В. Управление персоналом предприятий. - М.: ИНФРА-М, 2004. - 44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Мескон М., Альберт М., Хедоури Ф. Основы менеджмента. - М.: Дело, 2006. - 36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Одегов Ю.Г., Журавлев П.В. Управление персоналом. - М.: Финстатинформ, 1997. - с 5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Озерникова Т.Г., Токарская Н.М., Хлопова Т.В. Социально-экономический механизм формирования профессионально-квалификационной структуры рабочих кадров. Иркутск: Изд-во ИГЭА, 1997. - 48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Поршнев А.Г. Управление инновациями в условиях перехода к рынку. - М.: Мегаполис-Контракт, 2006. - 57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Саломатин Н.А., Фель А.В., Шишкина Е.Л. Оперативное управление производством. - М.: ГАУ, 2005. - 65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Санталайкен Т., Воутилайнен Э., Поренне П. Управле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27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45:00Z</dcterms:created>
  <dc:creator>www.diplomrus.ru ®</dc:creator>
  <dc:description/>
  <cp:keywords/>
  <dc:language>en-US</dc:language>
  <cp:lastModifiedBy>Дима</cp:lastModifiedBy>
  <dcterms:modified xsi:type="dcterms:W3CDTF">2010-04-30T12:50:00Z</dcterms:modified>
  <cp:revision>3</cp:revision>
  <dc:subject/>
  <dc:title>www.diplomrus.ru ®</dc:title>
</cp:coreProperties>
</file>