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Банки и их роль в современной эконом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роисхождение, сущность и функции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виды кредитных учреж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здание и развитие двухуровневой кредитно-банковск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Современная Российская банковская систе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Взаимосвязь и взаимозависимость Центрального банка и коммерчески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оль Центрального банка в развитии рыночной эконом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нятие коммерческого банка, его организационное устройство и принципы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Взаимозависимость ЦБ РФ и коммерческих банков на региональном уров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Процесс экономических преобразований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оммерческих банков в ее современном виде стала формироваться с 198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1 июля 1996 года число коммерческих банков в России составило 2150. Развитие системы коммерческих банков в России все более настоятельно требует вмешательства регулирующих органов. Следует иметь в виду, что банки не просто хранилища денег и кассы для их выдачи и предоставления в кредит. Они представляют собой мощный инструмент структурной политики и регуляции экономики, осуществляемой путем перераспределения финансов, капитала в форме банковского кредитования инвестиций, необходимых для предпринимательской деятельности, создания и развития производственных и социальных объектов. Банки могут направлять денежные средства, финансовые ресурсы в виде кредитов в те отрасли, сферы, регионы, где капитал найдет лучшее, полезное, эффективно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общего регулирования деятельности каждого коммерческого банка в рамках единой денежно - кредитной системы страны возложены на Центральный Бан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. При этом ЦБР используются в первую очередь экономические методы управления и только при их исчерпании администра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отношения центрального банка и коммерческих банков регулируются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 тема малых и крупных банков и их роли в экономике России представ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изучить роль малых и крупных банков, их влияние на экономику государства и взаимовлияние банков разных уровней. Для этого будут выполн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оисхождение, сущность и функции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виды кредитных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здание и развитие банковской системы и ее современное состоя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роль Центрального Банка Российской Федерации в современной экономики и в регулировании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роль коммерческих банков в экономик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ть внимание на взаимоотношения коммерческих банков и Центрального Банка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он РСФСР от 2 декабря 1992 г.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он "О центральном банк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ый Закон от 22 июня 1996 г. № 39-ФЗ "О рынке ценных бума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з президента РФ от 10 июня 1994 г. №1184 "О совершенствовании работы банковской системы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"Основные направления денежно - кредитной политики на 1998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становление Федеральной комиссии по рынку ценных бумаг от 24 января 1997 г. №5 "Об осуществлении кредитными организациями операций с ценными бумагами на рынке ценных бума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Инструкция Банка России №1 "О порядке регулирования деятельности кредитных организаций" от 1 октя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Амбрацумов А., Стерликов Ф. 1000 терминов рыночной экономики. -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ДадашевА. 3., ЧерникД. Г. Финансовая система России. -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Дробозин Л. А. Финансы, денежное обращение, кредит: Учебник. -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Ефимова О. В. Анализ показателей ликвидности // Бухгалтерский учет, №7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Жуков Е. Ф. Общая теория денег и кредита. - М., 1995 14.3емцов А. В. Обзор современной банковской системы// Банковское дело, №1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олесников В. И., Колесникова Л. П. Банковское дело. -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оляков В. П., Московкина Л. А. Основы денежного обращения и креди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пособие. -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Райзберг Б. А. Курс экономики: Учебник. -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Рид Э., Котер Р., Гилл Э., Смит Р. Коммерческие банки. - М.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Солнцев О. Г. денежно - кредитная политика на 1998 год// Банковское дело, №3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тратегия развития банковской системы России. Аналитическое обозрение центра комплексных исследований и маркетинга. Выпуск 2.96 (16) (Эконом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Усоскин В.М. Современный коммерческий банк. Управление и операции. - М.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Харрис Л. Денежная теория. - М.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Френкель А.А. Прогноз основных показателей социально- экономического развития России на 1998г./Банковское дело, №2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Шенаев В.Н., Наумченко О.В. Центральный Банк в процессе экономического регулирования. - М.,19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7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9:00Z</dcterms:created>
  <dc:creator>www.diplomrus.ru ®</dc:creator>
  <dc:description/>
  <cp:keywords/>
  <dc:language>en-US</dc:language>
  <cp:lastModifiedBy>Дима</cp:lastModifiedBy>
  <dcterms:modified xsi:type="dcterms:W3CDTF">2010-04-30T12:52:00Z</dcterms:modified>
  <cp:revision>3</cp:revision>
  <dc:subject/>
  <dc:title>www.diplomrus.ru ®</dc:title>
</cp:coreProperties>
</file>