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Банковская система, ее роль в рыночной экономике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 банковской системы, ее элементы и типы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Основные направления воздействия банковской системы на экономику страны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Банковская система РФ и Казахстана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бщая характеристика банковской системы РФ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Анализ Сбербанка России как банка №1 РФ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Общая характеристика банковской системы Казахстана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Анализ Альянс-банка как банка №1 в Казахстане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Сравнительный анализ банковских систем РФ и Казахстана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Общие тенденции развития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Основные различия в развитии банковских систем РФ и Казахстана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Сравнительный анализ Сбербанка России и Альянс-банка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5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являются важнейшей частью современного рыночного хозяйства, они тесно взаимосвязаны со всеми отраслями производства и их потребностями. Банки являются посредниками между промышленностью, торговлей и населением. Сфера деятельности банков не имеет ни географических, ни национальных границ, они обладают огромной финансовой мощью, денежным капиталом. В современном обществе банки выполняют различные виды операций. Они организуют денежный оборот и кредитные отношения; осуществляют финансирование народного хозяйства, обеспечивают оборот ценных бумаг, а также выполняют посреднические сделки. Кредитные организации выступают в качестве консультантов, обладают важнейшим голосом в обсуждении народнохозяйственных программ, ведут статистику, предоставляют ее средствам массовой информации, доводят до широкой общественности. Роль банковской системы в современной рыночной экономике невозможно преувеличить, поэтому изучение современного состояния банковской системы, проблем ее развития актуально и практически значи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ждународной практике уровень развитости национальной банковской системы принято оценивать отношением совокупных активов банковской системы к национальному ВВП. Казахстан стал абсолютным лидером СНГ в плане обеспеченности экономики банковскими услугами по итогам 2006 года (101,7 процента), опередив ближайших преследователей Украину (63,5 процента), Россию (52,8 процента) и Молдавию (51,7 процента) почти в два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писке самых успешных банков СНГ по итогам 2006 года в первой сотне оказалось 68 российских банков, 16 украинских и 10 казахских банков. Всего по одному банку в первой сотне СНГ у Узбекистана и Азербайджана. Это Национальный Банк ВЭД Узбекистана (НБУ) и Международный Банк Азербайдж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 отметить, что за последние два года отношение активов к ВВП Казахстана возросло больше чем в два раза - с 48,5 процента до 101,7. Аналогичная ситуация наблюдается с ростом отношения кредитов к ВВП (рост с 32,7 процента до 68,7) и капитала к ВВП (рост с 6,3 процента до 13,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захстане внедрено обязательное составление банками отчетности по международным стандартам с обязательным аудированием. Это способствовало повышению транспарентности национальной банковской системы, росту доверия со стороны внутренних и внешних инвесторов, росту заимствований казахских банков на международных рынках, что в итоге обеспечило рост общих показателей банковской системы. Он оказался настолько стремительным, что местные регуляторы озаботились его ограничением, нормативно привязав международные заимствования банков к величине их собственного капи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роведения Центробанком Казахстана радикальной реформы национальной банковской системы, предполагающей резкое сокращение общей численности действующих коммерческих банков, на 1 января 2007 года в республике осталось 33 коммерческих банка против 1189 в России. Столь резкое сокращение численности коммерческих банков позволило организовать более адресный и гибкий банковский надзор, а главное - приблизить его к международному уров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банковской системе Казахстана свойственна очень высокая концентрация: на десять крупнейших банков приходится 94 процента совокупных активов банковской системы - это означает, что фактически вся банковская система имеет высочайшие кредитные рейтинги предынвестиционного уровня. Тем самым десять крупнейших казахских банков, по сути, определяют общую динамику банковской системы. В России на десять крупнейших банков приходится только 54 процента активов банковской системы. Снижение количества действующих кредитных организаций, как правило, предполагает рост их инвестиционной привлекательности, в том числе в глазах иностранных участников рынка капи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 Казахстана кажутся впечатляющими не только на фоне стран СНГ, но и по сравнению с показателями большинства стран Восточной Европы, для которых отношение активов к ВВП составляет в основном 60-100 процентов. Таким образом, по формальным показателям банковская система Казахстана сопоставима с банковскими системами развитых стран мира - США (70 процентов) и Германии (137), хотя и имеет значительный потенциал роста, учитывая показатели Франции (239) и Великобритании (34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ипломной работы состоит в том, чтобы на основе сравнительного анализа состояния банковского сектора экономики РФ и Казахстана, а также сравнительного анализа деятельности Сбербанка России и Альянс банка определить сходные и различные тенденции в развитии двух банковски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данной цели были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ределено понятие и виды банковских сист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крыты направления воздействия банковских систем на экономи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ан общий анализ развития банковской системы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смотрены основные показатели деятельности Сбербанка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веден анализ развития банковской системы Казахст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характеризованы особенности деятельности Альянс-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оведен сравнительный анализ банковских систем РФ и Казахст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оведен сравнительный анализ деятельности Сбербанка России и Альянс-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ом исследования являются экономические отношения, которые складываются в процессе деятельности бан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банковские системы РФ и Казах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ую базу дипломной работы составили научные статьи в экономических журналах по проблемам банковской системы, законодательные и нормативные акты по банковскому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й базой послужили справочные материалы Госкомстата РФ, данные информационных агентств, бюллетени банковской стат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ная работа состоит из введения, трех глав и заключения, списка использованной литературы. Общий объем дипломной работы составляет 50 страниц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от 12.12.1993 (в ред. Федерального конституционного закона от 30.12.2006 №6-ФКЗ) // Российская газета, №237, 25.12.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 от 30.11.1994 №51-ФЗ (часть первая) (в ред. Федерального закона от 05.02.2007 №13-ФЗ) // Собрание законодательства РФ, 05.12.1994, №32, ст. 33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Российской Федерации от 02.12.1990 №395-1 "О банках и банковской деятельности" (в ред. Федерального закона от 29.12.2006 №246-ФЗ) // Собрание законодательства РФ, 05.02.1996, №6, ст. 4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Российской Федерации от 10.07.2002 №86-ФЗ "О Центральном банке Российской Федерации (Банке России)" (в ред. Федерального закона от 02.03.2007 №24-ФЗ) // Парламентская газета, №131 - 132, 13.07.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Российской Федерации от 13.03.2006 №38-ФЗ "О рекламе" (в ред. Федерального закона от 09.02.2007 №18-ФЗ) // Российская газета, №51, 15.03.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и и банковское дело: Учеб. пособие / Под ред. И.Т.Балабанова, М.,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нковское дело: Учебник / Под ред. В.И. Колесникова, Л.П.Кроливецкой - 4-е изд., перераб. и доп. - М.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овское дело: Учебник / Под ред. О.И.Лаврушина - 2-е изд., перераб. и доп. - М.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рон Л.Ю., Белостоцкая С. Диспропорции в развитии банковского и нефинансового секторов экономики / Вопросы экономики / 2003 -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ернштам Е. Банковская система России: Постдефолтная эволюция и вопросы модернизации // Рос.экон.журн. - 2002 - №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ернштам Е.С. Банковская деятельность в регионах России / Е.С.Бернштам, А.Н.Лузанов // Регион: экономика и социология - 2002 -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ородин А.Ф. О роли банковского сектора в обеспечении устойчивого роста экономики // Деньги и кредит - 2003 - №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уйлов М. В Латинской Америке так уже было // Коммерсантъ -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юллетень банковской статистики. № 3 (130). Москв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ерников А. Стратегия иностранных банков в России // Вопросы экономики - 2002 - №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ерников А.В. К вопросу о банковской системе в России // Деньги и кредит - 2003 -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ерников А.В. Оценка масштабов присутствия иностранных банков // Деньги и кредит - 2002 -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олков В.Н. Итоги социально-экономического развития России в 2000-2002 году и прогнозируемые параметры в 2003 году / деньги и кредит - 2003 -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ыступление Председателя банк России С.М.Игнатьева на XII Международном банковском конгрессе // Деньги и кредит - 2003 -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Гамза В. Банковская система России: основные проблемы развития // Мировая экономика и международные отношения - 2003 - "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Гамза В. На грани ликвидности // Экономика России - XXI век. - 2003 - №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Голикова Ю.С. Денежно-кредитная политика Центрального банка: современный инструментарий и его активизация // Деньги и кредит - 2002 - №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Головнин М. Банковские системы в переходных экономиках // Мировая экономика и междунар. отношения - 2003 -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Егоров С.Е. Роль АРБ в определении и реализации стратегии развития банковской системы / Деньги и кредит - 2002 -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Жаботинская Е.И. Экономика и банковский сектор / Деньги и кредит - 2003 -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Завгородняя М. Процессы глобализации в банковской деятельности // Экономист - 2003 - №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Игнатьев С. Денежно-кредитная политика ЦЕНТРАЛЬНЫЙ БАНК РФ // Экономика России - XXI век - 2003 - №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овзанадзе Л.Д. Роль денежно-кредитной политики в преодолении последствий банковских кризисов / Деньги и кредит - 2003 -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озлов А.А. Вопросы модернизации банковской системы России // Деньги и кредит - 2002 -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осов Н.С. Последствия банковского кризиса и перспективы участия банков в инвестировании производства // Вести Моск. ун-та, Сер. 6 Экономика - 2002 -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очмола К.В. Предпосылки возникновения банковских кризисов в странах с переходной экономикой // Соц.-гуман. знания. - 2002 -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расавина Л.Н. Швейцарский стиль банковской системы // Деньги и кредит - 2003 -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ураков Л.П. Современные банковские системы: Учеб. пособие / Л.П.Кураков, В.Г.Тимирясов, В.Л.Кураков. - 3-изд., перераб. и доп. - М.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уршакова Н. Региональные коммерческие банки в условиях диверсификации их деятельности // Маркетинг - 2002 -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Ларионова И.В. Реорганизация коммерческих банков - М.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Лунтовский Г.И. Банковский сектор России: совершенствование условий банковской деятельности // Деньги и кредит - 2003 -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Маневич В.Е. Об "Основных направлениях единой государственной денежно-кредитной политики на 2003 год" / Бизнес и банки - 2003 -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Маренин Н.А., Житнев В.Н. Некоторые аспекты работы по финансовому оздоровлению кредитных организаций / Деньги и кредит - 2003 -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Масленников В.В. Зарубежные банковские системы. - М.:Элит -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Масленников В.В. Национальная банковская система / В.В.Масленников, Ю.А.Соколов - М.:Элит -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О стратегии развития банковского сектора Российской Федерации // Коммерсантъ -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Основы банковского дела в Российской Федерации: Учеб. пособие / Под ред. О.Г.Семенюты - Ростов-н/Д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Саркисянц А. О роли банков в экономике // Вопр. экономики - 2003 -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Сменковкий В.Н. О роли банковской системы в обеспечении экономического роста // Деньги и кредит - 2000 -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Солнцев О.Г. Российская банковская система: смена модели развития // Пробл. прогнозирования - 2001 -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Стратегия развития банковского сектора Российской Федерации // Деньги и кредит - 2002 -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Тавасиев А.М. Конкуренция в банковском секторе России: Учеб. пособие / А.М.Тавасиев, Н.М.Ребельский - М.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Тарачев В.А. Кредитные риски и развитие банковской системы // Деньги и кредит - 2003 -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Тенденции развития банковской системы в 2003 г. Обзор №5 // Центр макроэкономического анализа и краткосрочного прогнозирования. Москва, март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Хейнсворт Р. Переход от банковского сектора к банковкой системе: условия достаточные и условия необходимые // Деньги и кредит - 2003 - №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7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35:00Z</dcterms:created>
  <dc:creator>www.diplomrus.ru ®</dc:creator>
  <dc:description/>
  <cp:keywords/>
  <dc:language>en-US</dc:language>
  <cp:lastModifiedBy>Дима</cp:lastModifiedBy>
  <dcterms:modified xsi:type="dcterms:W3CDTF">2010-04-30T12:55:00Z</dcterms:modified>
  <cp:revision>3</cp:revision>
  <dc:subject/>
  <dc:title>www.diplomrus.ru ®</dc:title>
</cp:coreProperties>
</file>