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УЩНОСТЬ И РОЛЬ ДЕНЕЖНЫХ СРЕДСТВ В ЭКОНОМ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Денежные средств населения и их роль в эконом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использования методов аккумулирования денежных средств насел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акторы, влияющие на аккумулирование и размещение денежных средств населе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ЕДЛОЖЕНИЯ ПО ПОВЫШЕНИЮ ЭФФЕКТИВНОСТИ МЕХАНИЗМА АККУМУЛИРОВАНИЯ И РАЗМЕЩЕНИЯ ДЕНЕЖНЫХ СРЕДСТВ НАСЕЛЕН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тимулирование аккумулирования денежных средств населен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ивлечение денежных средств для размещения в коммерческих банках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ирование денежных средств населения является важным инвестиционным процессом, поэтому изучение процессов, связанных с трансформацией денежных сбережений в инвестиции и выработка на этой основе рекомендаций для хозяйствующих субъектов по эффективному использованию ресурсов денежных сбережений населения в инвестиционных целях, имеет и теоретическую и практическую ценность, так как сбережения населения представляют собой ценный ресурс экономического развития, источник инвестирования и кредитования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м процесса трансформации сбережений населения в инвестиции является перераспределение платежеспособного спроса из сферы потребительского рынка в сферу оборота денежных ресурсов предприятий, благодаря чему возникают дополнительные стимулы экономического развития. Образование сбережений приводит также к временному связыванию доходов населения, замедлению движения денег по каналам наличного оборота, препятствует росту цен, способствует сокращению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личные накопления граждан являются предметом деятельности целого ряда финансовых и нефинансовых организаций, осуществляющих посреднические функции в движении капитал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дуразаков Т.К., Количество денег в период функционирования двухуровневой банковской системы// Финансы и кредит 36 (324) Сентябрь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ьгина М.В. , Синельников В.С.Сбалансированное управление процессом инновизации национальной экономики//Национальные интересы: приоритеты и безопасность" 2(11) - 2007 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стратегическое руководство // Н. Бакстер, Т. Бэррелл, Г. Вэйнс, Ю. Воропаев; Под ред. Платонова В., Хиггинса М. - 2-е изд. - М.: Консалтбанкир, 2007.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лозеров С.А., Финансы домашних хозяйств как элемент финансовой системы// Финансы и кредит, 1 (289)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латов М.А. Совершенствование безналичных расчетов //Бухгалтерия и банки.-2007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ронин Д.В. Банковский сектор: тенденции развития в первом полугодии 2008г. // Банковское дело №9'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ухов В.В.Сбережения и инвестиции домашних хозяйств// Финансы и кредит 19(307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ухов В.В.Индивидуальность финансов домашних хозяйств// Финансы и кредит 20 (308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ухов В.В. Структура финансов населения в составе финансовой системы России// Финансы и кредит, 42 (282)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лухов В.В Экономическая природа финансов домашних хозяйств//Финансы и кредит , 21 (309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ухов В.В. Коллективные модели управления финансами в домашнем хозяйстве// Финансы и кредит" 29(269) - 2007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ущенко В.В. Финансы населения в условиях глобализации//Финансы и кредит" 30(234) - 2006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нчаров А.И. ,Баркова О.И.Финансы домашних (сельских) хозяйств в самообеспечении комфортным жильем: вопросы теории и практики// Финансы и кредит 17 (305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нчарова М.В. Социальная поддержка населения: характеристика финансового обеспечения и роли финансов домашних хозяйств// "Экономический анализ: теория и практика" 13(70) - 2006 ию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мченко В.В. Нравственное регулирование цивилизованных денежно-кредитных отношенийЖурнал "Финансы и кредит" 11(299) - 2008 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уков Е. Ф. Деньги, кредит, банки, ценные бумаги. М.: "ЮНИТИ-ДАНА", 2008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злов А. ПЕРСПЕКТИВЫ РАЗВИТИЯ БАНКОВСКОЙ СИСТЕМЫ// Конкуренция и рынок,2007, №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хряков В.Д. Пути развития банковского сектора России // Банковское дело № 10'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ародубцева Е.Б.Особенности развития сбережений в России// Финансы и кредит , 23 (311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атегия развития банковского сектора РФ на период до 2010г. //Вестник Банка России. - М. №19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лаев М.Е Доступные финансы для всех и для каждого//Дайджест-Финансы 5(161) - 2008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ахназарян Г.В. Финансовая грамотность населения в свете современных тенденций развития образования//Финансы и кредит , 20(308)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ихахмедов Р.Г. Элементы банковской системы и их характеристика. //Финансы и кредит. -М., 2005. - № 31. - 0,9 п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ww.gk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asv.or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ww.newsru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2:00Z</dcterms:created>
  <dc:creator>www.diplomrus.ru ®</dc:creator>
  <dc:description/>
  <cp:keywords/>
  <dc:language>en-US</dc:language>
  <cp:lastModifiedBy>Дима</cp:lastModifiedBy>
  <dcterms:modified xsi:type="dcterms:W3CDTF">2010-04-30T12:56:00Z</dcterms:modified>
  <cp:revision>3</cp:revision>
  <dc:subject/>
  <dc:title>www.diplomrus.ru ®</dc:title>
</cp:coreProperties>
</file>