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платежной системы в Российской Федерации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и значение платежного оборота в развитии экономики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авовые аспекты организации расчетов…………………………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расчетов…………………………………………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инципы организации безналичных расчетов………...………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Характеристика форм безналичных расчетов………………………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рганизация налично-денежного оборота…………………………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рганизация расчетов в ООО "Старк"………………………………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ерспективы развития платежной системы РФ…………….…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…………………………………………………………………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внесла значительные коррективы в финансово- хозяйственную деятельность торговых предприятий. Необходимость работать по-новому поняли в первую очередь работники розничных торговых предприятий. Отсутствие централизованного снабжения товарами потребовало изыскания новых источников товарных ресурсов, заключения большого количества договоров поставки товаров с различными поставщиками - от частных лиц до иностранных фирм. [3,стр.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объема безналичных и наличных расчетов в бухгалтерском учете осложнило учет расчетов с поставщиками. В конкурентной борьбе за товарные рынки выигрывает тот, кто имеет финансовых ресурсов и их приумножает. Финансовая устойчивость достигается путем проведения жесткого режима экономии, углубления хозяйственного расчета. Где не последняя роль принадлежит бухгалтерскому учет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от 1 марта 1996. (гл. 45, 46) ИКФ "ЭКМОС", М. 2002 с изменениями и дополнениями согласно Федеральному закону от 26.11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 Центральном Банке Российской Федерации (Банке России) от 10.01.2003 № 5-ФЗ с послед.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защите прав потребителей: Закон РФ от 07.02.92 г. №2300-1 с изменениями от 02.06.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ркова О.М., Сахарова Л.С. Коммерческие банки и их операции: Учеб. Пособие. - М.: ЮНИТИ. Банки и биржи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рамова М.А., Александрова Л.С. Финансы, денежное обращение и кредит: учебное пособие. - М.: Институт международного права и экономики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: Учебник/Под ред. Е.Ф. Жукова. М.: ЮНИТИ. Банки и биржи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на развивающихся рынках. В 2-х т. - М.: Финансы и статистика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ая система России. Настольная книга банкира: В 3-х т. - М.: Инжирингово-консалтинговая компания "ДеКА"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е операции: Учебное пособие. Части 1-4 / Под общ. Ред. О.И. Лаврушина - М.: Инфра - М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ий портфель: В 3-х т. - м.: Соминтэк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. / Под ред. Проф. О.А. Лаврушина. - М.: Банковский и биржевой научно-консультативный центр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резина М.П. Безналичные расчеты в экономике России. - М.: Консалт-банкир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като В.И., Львов Ю.И. Банки и банковские операции в России / Под ред. М.Х. Лапидуса. - м.: Финансы и статистика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. Деньги, кредит, банки: Учебник./Под ред. О.И. Лаврушина. Д-34 - 2-е изд., перераб. И доп. - М.: Финансы и статистика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 формировании свободных (рыночных) розничных цен: Утвержден Госкомцен РФ от 24.09.93 г. № 01-17/119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лушков И.Е. Бухгалтерский учет на современном предприятии: Эффективное пособие по бухгалтерскому учету. - Новосибирск.: Эко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ябикин В.И., Куприенко А.Н., Бачина Ч.М. Бухгалтерский учет, контроль и анализ в оптово- розничных объединениях АПК.-М.: Агропромиздат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вашкин Б.Н. Бухгалтерский учет в торговле: Учебно-практический курс. - М.:Финансы,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лков Н.Г. Руководство по бухгалтерскому учету на предприятии. - М.:Экономика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тров В.В., Василевич И.П. Учет товарных потерь \ Бухгалтерский учет 1999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тров В.В. Учет реализации в торговле \ Бухгалтерский учет 2001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по бухгалтерскому учету товарно-материальных ценностей в торговле \ Бухгалтерский учет 201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чет поступления товаров от поставщиков\ Бухгалтерский учет 1996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ньги, кредит, банки: Учебник./Под ред. О.И. Лаврушина. Д-34 - 2-е изд., перераб. И доп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нтонов Н.Г., Пессель М.А. Денежное обращение, кредит и банки: Учебник. М.: Финстатинформ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лчанов А.В. Коммерческий банк в современной России. - М.: Финансы и статисти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.И.Пучкова. Бухгалтерская (финансовая) отчетность. Учебное пособие - Москва ИД ФБК - Прес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.А. Камортжанова, И. В. Карташова, Бухгалтерский учет - 4-е издание , Санкт-Петербург. Москва-Харьков-Минск,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9:00Z</dcterms:created>
  <dc:creator>www.diplomrus.ru ®</dc:creator>
  <dc:description/>
  <cp:keywords/>
  <dc:language>en-US</dc:language>
  <cp:lastModifiedBy>Дима</cp:lastModifiedBy>
  <dcterms:modified xsi:type="dcterms:W3CDTF">2010-04-30T12:59:00Z</dcterms:modified>
  <cp:revision>3</cp:revision>
  <dc:subject/>
  <dc:title>www.diplomrus.ru ®</dc:title>
</cp:coreProperties>
</file>