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рынка банковских услуг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банковских услуг и ее роль в деятельности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Зарубежный опыт развития банковских услуг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енденция развития российского рынка развития банковских услуг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новные банковские услуги населению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Кредитование населения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енежные переводы и расчеты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кладные операции в рублях и в иностранной валюте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перации с ценными бумагами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Конверсионные операции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Операции с пластиковыми картами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Предоставление индивидуальных сейфов для хранения ценностей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Коммунальные платежи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ая в стране экономическая реформа открыла новый этап в разви-тии банковского дела. Особую актуальность в условиях перехода к рынку при-обретают вопросы перспектив развития банков и других кредитных институтов в нашей стране, ее практическая ре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оставленной задачи возможно лишь на основе изучения. практи-ческого осмысления функционирования новосибирских, а также зарубежных банков и внедрения наиболее прогрессивных, рациональных форм и методов работы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идет бурный процесс формирования финансовых рын-ков - денежного рынка и рынка капиталов. Развитие последнего невозможно без совершенствования двуединого, взаимосвязанного процесса мобилизации сбережений и инвестирования средств. Сбережения представляют собой раз-ность между доходами и потреб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и - вложения средств с целью получения дохода. Формы инве-стирования сбережений могут быть различными: прямое вложение средств в производство и косвенное, когда между владельцами сбережений и их конеч-ным "потреблением" выступают те или иные финансовые посредники. Важно, чтобы в конечном счете вложенные средства выступали как фактор, способст-вующий развитию производства и оздоровлению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банковских операций с широкой клиентурой - важная особен-ность современной банковской деятельности во всех странах мира, имеющих развитую кредит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а кредитной системы 1987 - 1990-х годов вызвала к жизни новые коммерческие банки и внесла элементы конкуренции в банковскую 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ведущие коммерческие банки России стремятся выполнять широкий круг операций и услуг для своих клиентов с тем, чтобы расширить свою доходную базу, повысить рентабельность и конкурентоспособность. При этом важно иметь в виду, что развитие банковской деятельности предполагает предоставление банковских услуг с минимальными издержками для клиентов и самого банка, использование приемлемых цен на услуги, необходимые клиен-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ая гибкая система банковских операций с широкой клиентурой может и должна способствовать мобилизации внутренних сбережений. Особое значение приобретает в этой связи гибкое банковское обслуживание, способное реагировать на формирующиеся потребности изменяющейся экономики. Кон-куренция на рынке банковских услуг также влияет на количественные и качест-венные характеристики банковск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яду с выполнением традиционных банковских услуг населению - при-влечением средств в депозиты, предоставлением ссуд и осуществлением рас-четно-кассового обслуживания населения - современные банковские институты в нашей стране начинают выполнять также электронные услуги, маркетинговые исследования по заказу клиентов, валютные операции, прочие услуги, в том числе трастовые, информационно-справочные консультационные, фондовые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активизации роли банков, обслуживающих население, состоит в том, чтобы при наименьших затратах содействовать максимальному эффекту, наиболее полному удовлетворению потребностей клиентов в банковском об-служивании, улучшению качества банковского обслуживания частных лиц, расширению спектра банковских услуг и снижению их себе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 изложенное, а также тот факт, что современное состояние и пер-спективы развития банковского обслуживания населения не было предметом специального исследования экономистов в нашей стране, подчеркивает новизну и актуальность темы моей дипломной работы в условиях перехода к ры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практической основой данной работы являются материа-лы исследования экономистов по смежным проблемам как в нашей стране, так и за рубежом, материалы, полученные в процессе анализа работы коммерче-ских банков Новосибирска и западных стран, статистические материалы и дан-ные изданий периодической печа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онов Н.Г., Пессель М.А. Денежное обращение, кредит и банки. - М.: АО "Финстатинформ", 2002. - 2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и и банковская деятельность: Банковские услуги. - 2004- №1. - с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и и банковские операции: Учебник для вузов/Под ред. проф. Е.Ф. Жукова. - М.: Банки и биржи, ЮНИТИ, 1999. -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/Под ред. О.И. Лаврушина. - М.: "Роспотребре-зерв", 2002. - 43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ая система США // Бизнес и банки. - 2003. - №20. -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юджетный Кодекс Российской Федерации от 31 июля 1998г. №145-ФЗ. Ведомости Федерального Собрания Российской Федерации. №25 от 01.09.1998г. ст.32,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ведение в банковское дело: Учеб. пособие / Рук. авт. кол. проф. Г. Асхауэр. - М.: 1999. - 6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ермания: банки и банковская деятельность // Банковские услуги. - 2003. - №10. - с.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ажданский Кодекс Российской Федерации. Официальный текст по состоянию на 15 февраля 1998г. Норма-Инфра.М. Москва. 2003г. - 3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енежное обращение и кредит капиталистических стран. Учебник для вузов/Под ред. Л.Н. Красавиной. - М.: "Финансы", 2001. - 3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робозина Л. А., Можайсков О. В. Финансовая и денежно-кредитная система Англии. - М.: Финансы, 2000. - 3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Жуков Е.Ф. Деньги. Кредит. Банки. М., Банки и биржи, ЮНИТИ. 1999г. - 2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харов В.С. Коммерческие банки: проблемы и пути развития // Деньги и кредит. -2003. - №9. - с.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ванов А.Н. Платежные услуги банков // Деньги и кредит. - 2003. - №9. - с.58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нструкция Госбанка СССР от 30.10.1986г. №28 "О расчётных, те-кущих и бюджетных счетах, открываемых в учреждениях Госбанка СССР" с учётом изменений и дополнений, внесённых письмами Госбанка СССР от 11.08.1987г. №1009, от 26.08.1888г. №150, от 29.09.1989г. №235, от 30.05.1990г. №301 и от 31.08.1990г. №3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стюк В.Н. К определению современного коммерческого банка // Банковское дело. -2003. - №11. -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кконнелл К.Р., Брю С.Л. Экономикс: Принципы, проблемы и по-литика. - В 2 т.: Пер. с англ. Т.1. - М.: Туран. - 2001. - 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Митрофанов В. Банки как действенный фактор стабилизации эко-номики: опыт Германии // Финансы. - 2003. - №1. - с.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емчинов В.К. Учёт и операционная техника в банках. М. Банки и биржи, ЮНИТИ. 1999г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бщая теория денег и кредита: Учебник/Под ред. Е.Ф. Жукова. - М.: Банки и биржи, ЮНИТИ, 1995. -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исьмо Минфина РФ от 05.05.1997г. и Банка России от 11.04.1997г. №36н/433а "О порядке расчётно-кассового обслуживания счетов органов феде-рального казначейства в условиях финансирования распорядителей бюджетных средств через лицевые счета, открытые в органах федерального казначей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ложение ЦБ РФ "О правилах организации наличного денежного обращения на территории Российской Федерации" от 05.01.1998г. №14-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ложение ЦБ РФ "О безналичных расчётах в Российской Федера-ции" от 08.09.2000г. №120-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авила ведения бухгалтерского учёта в кредитных организациях, расположенных на территории Российской Федерации от 18.06.1997г. №61, ут-верждённые приказом ЦБР от 18.06.1997г. №02-263, в редакции Указаний ЦБ РФ от 25.09.1998г.№360-У (с последующими изменениями и дополнения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егламент работы отделов расчётно-кассового обслуживания юри-дических лиц и бюджетов отделений (ОПЕРУ) Московского областного банка Сбербанка России по ведению счетов юридических лиц в валюте Российской Федерации от 01.08.2000г. №30-00/932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оде Э. Банки, биржи, валюты современного капитализма. - М.: Финансы и статистика, 2002. - 37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мирнов Е.П. Банковские системы России // Банковское дело. - 2003. - №9. - с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реднерусский банк Сбербанка России. "Время сбережений". Де-кабрь, 2000г. - 2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соскин В.М. Современный коммерческий банк: управление и опе-рации. - М.: ИПЦ "Вазар-Ферро", 2002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Финансы. Денежное обращение. Кредит.: Учебник для вузов / под ред. проф. Л.А. Дробозиной. - М.: Финансы, ЮНИТИ, 1999. - 47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Экономика и жизнь, №8 (8858). 2003г. Данные Сбербанка России на 01.01.2003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8:00Z</dcterms:created>
  <dc:creator>www.diplomrus.ru ®</dc:creator>
  <dc:description/>
  <cp:keywords/>
  <dc:language>en-US</dc:language>
  <cp:lastModifiedBy>Дима</cp:lastModifiedBy>
  <dcterms:modified xsi:type="dcterms:W3CDTF">2010-04-30T13:00:00Z</dcterms:modified>
  <cp:revision>3</cp:revision>
  <dc:subject/>
  <dc:title>www.diplomrus.ru ®</dc:title>
</cp:coreProperties>
</file>