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51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rPr/>
      </w:pPr>
      <w:r>
        <w:rPr/>
        <w:t>Введение…………………………………………………………………….......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льтразвук…………………………………………………………………..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зировка. Курс лечения…………………………………………………...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ики лечения…………………………………………………………..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нофорез………………………………………………………………….11</w:t>
      </w:r>
    </w:p>
    <w:p>
      <w:pPr>
        <w:pStyle w:val="Normal"/>
        <w:spacing w:lineRule="auto" w:line="360"/>
        <w:ind w:left="510" w:hanging="0"/>
        <w:rPr/>
      </w:pPr>
      <w:r>
        <w:rPr/>
        <w:t>Заключение…………………………………………………………………….12</w:t>
      </w:r>
    </w:p>
    <w:p>
      <w:pPr>
        <w:pStyle w:val="Normal"/>
        <w:spacing w:lineRule="auto" w:line="360"/>
        <w:ind w:left="510" w:hanging="0"/>
        <w:rPr/>
      </w:pPr>
      <w:r>
        <w:rPr/>
        <w:t>Литература……………………………………………………………………..13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7"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Ультразвук представляет собой упругие механи</w:t>
        <w:softHyphen/>
        <w:t>ческие колебания плотной физической среды с часто</w:t>
        <w:softHyphen/>
      </w:r>
      <w:r>
        <w:rPr>
          <w:spacing w:val="-1"/>
        </w:rPr>
        <w:t xml:space="preserve">той более 20 кГц, т. е. в сверхзвуковом акустическом </w:t>
      </w:r>
      <w:r>
        <w:rPr/>
        <w:t>диапазоне частот, которые распространяются в виде продольных волн и приводят к последовательному сжатию и растяжению среды. В терапевти</w:t>
        <w:softHyphen/>
        <w:t>ческой практике используют ультразвук в диапазоне частот 800—3000 кГц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Для глубины проникновения ультразвука в ткани организма имеет значение частота ультразвуковых колебаний и зависящая от нее длина волны. Чем боль</w:t>
        <w:softHyphen/>
        <w:t>ше частота колебаний, тем меньше глубина проник</w:t>
        <w:softHyphen/>
        <w:t xml:space="preserve">новения. При частоте 1600—2600 </w:t>
      </w:r>
      <w:r>
        <w:rPr>
          <w:bCs/>
        </w:rPr>
        <w:t>кГц</w:t>
      </w:r>
      <w:r>
        <w:rPr>
          <w:b/>
          <w:bCs/>
        </w:rPr>
        <w:t xml:space="preserve"> </w:t>
      </w:r>
      <w:r>
        <w:rPr/>
        <w:t>ультразвук про</w:t>
        <w:softHyphen/>
        <w:t xml:space="preserve">никает на глубину 1 см, а при частоте 800—900 кГц — на 4—5 см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Кроме того, играет роль скорость рас</w:t>
        <w:softHyphen/>
        <w:t xml:space="preserve">пространения ультразвука в тканях. Она зависит от </w:t>
      </w:r>
      <w:r>
        <w:rPr>
          <w:spacing w:val="-2"/>
        </w:rPr>
        <w:t>плотности среды и величины акустического сопротив</w:t>
        <w:softHyphen/>
      </w:r>
      <w:r>
        <w:rPr/>
        <w:t>ления. Так, в жидких средах скорость распространения ультразвуковых волн составляет 1500 м/с, в твердых — 4000 м/с. Поэтому в неоднородных средах, какими являются ткани организма, распространение ультра</w:t>
        <w:softHyphen/>
        <w:t xml:space="preserve">звука происходит неравномерно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Максимум поглоще</w:t>
        <w:softHyphen/>
        <w:t>ния ультразвуковой энергии наблюдается в костной ткани, на границах разных тканей, а также на внутрен</w:t>
        <w:softHyphen/>
        <w:t>них мембранах клеток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1"/>
        </w:rPr>
        <w:t xml:space="preserve">Ультразвуковые волны плохо отражаются воздухом, </w:t>
      </w:r>
      <w:r>
        <w:rPr/>
        <w:t>поэтому в лечебной практике воздействие ультразву</w:t>
        <w:softHyphen/>
      </w:r>
      <w:r>
        <w:rPr>
          <w:spacing w:val="-1"/>
        </w:rPr>
        <w:t xml:space="preserve">ком проводят через контактную безвоздушную среду — </w:t>
      </w:r>
      <w:r>
        <w:rPr/>
        <w:t>вазелиновое масло, глицерин, воду и т. д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Ультразвук оказывает на организм механическое, физико-химическое и слабое тепловое действие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1. Ультразвук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ервичный эффект действия ультразвука проявляется влиянием на тканевые и внутриклеточные процессы; изменение процессов диффузии и осмоса, проницаемости клеточных мембран, интенсивности протекания ферментативных процессов, окисления, кислотно-щелочного равновесия, электрической активности клетки. В тканях под влиянием ультразвука активируются обменные процессы, увеличивается содержание нуклеиновых кислот и стимулируются процессы тканевого дыха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spacing w:val="-1"/>
        </w:rPr>
        <w:t>Механическое действие</w:t>
      </w:r>
      <w:r>
        <w:rPr>
          <w:spacing w:val="-1"/>
        </w:rPr>
        <w:t xml:space="preserve"> ультразвука, обусловленное переменным акустическим давлением, вызывает микро</w:t>
        <w:softHyphen/>
      </w:r>
      <w:r>
        <w:rPr/>
        <w:t>вибрацию на клеточном и внутриклеточном уровне своеобразный «микромассаж» тканей, что приводит к изменению функционального состояния клеток: повышается проницаемость клеточных мемб</w:t>
        <w:softHyphen/>
      </w:r>
      <w:r>
        <w:rPr>
          <w:spacing w:val="-1"/>
        </w:rPr>
        <w:t>ран, усиливаются процессы диффузии и осмоса, изме</w:t>
        <w:softHyphen/>
      </w:r>
      <w:r>
        <w:rPr/>
        <w:t>няется кислотно-щелочное равновесие, пространствен</w:t>
        <w:softHyphen/>
      </w:r>
      <w:r>
        <w:rPr>
          <w:spacing w:val="-1"/>
        </w:rPr>
        <w:t xml:space="preserve">ное  взаимоотношение  субмикроскопических   структур </w:t>
      </w:r>
      <w:r>
        <w:rPr/>
        <w:t xml:space="preserve">в клетке, что оказывает стимулирующие действий, усиление регенерации тканей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</w:rPr>
        <w:t>Термическое действие</w:t>
      </w:r>
      <w:r>
        <w:rPr/>
        <w:t xml:space="preserve">  ультразвука связано, с одной стороны, с переходом механической энергии в тепловую, а с другой — с интенсификацией биохимических процессов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Эндогенное тепло, образующееся в тканях, распространяется неравномерно, оно больше проявляется в плотных тканях и в пограничных слоях. Повышение температуры в тканях способствует рас</w:t>
        <w:softHyphen/>
        <w:t>ширению кровеносных и лимфатических сосудов, изменению микроциркуляции. В результате этого акти</w:t>
        <w:softHyphen/>
        <w:t>вируются тканевые обменные процессы, проявляется противовоспалительное и рассасывающее действие ультразвука. Но термический фактор не главный, при пониженной интенсивности  и лабильной методике нет чувства тепла или оно слабо выражено. Увеличение тепла происходит при большой интенсивности, непрерывном режиме, стабильной методике.</w:t>
      </w:r>
    </w:p>
    <w:p>
      <w:pPr>
        <w:pStyle w:val="Normal"/>
        <w:spacing w:lineRule="auto" w:line="360"/>
        <w:ind w:firstLine="5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10"/>
        <w:rPr/>
      </w:pPr>
      <w:hyperlink r:id="rId2">
        <w:r>
          <w:rPr>
            <w:rStyle w:val="InternetLink"/>
            <w:b/>
            <w:color w:val="FF0000"/>
          </w:rPr>
          <w:t>Вырезано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rPr>
          <w:b/>
          <w:b/>
          <w:color w:val="FF0000"/>
        </w:rPr>
      </w:pPr>
      <w:r>
        <w:rPr>
          <w:b/>
          <w:color w:val="FF0000"/>
        </w:rPr>
        <w:t>Для приобретения полной версии работы перейдите по ссылке.</w:t>
      </w:r>
    </w:p>
    <w:p>
      <w:pPr>
        <w:pStyle w:val="Normal"/>
        <w:spacing w:lineRule="auto" w:line="360"/>
        <w:ind w:firstLine="51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 xml:space="preserve">2. Дозировка. Курс лечения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Эффективность применения ультразвука зависит от его интенсивности, области воздействия и продол</w:t>
        <w:softHyphen/>
        <w:t xml:space="preserve">жительности процедуры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Интенсивность ультразвуко</w:t>
        <w:softHyphen/>
        <w:t>вых колебаний — количество ультразвуковой энергии (в ваттах), проходящее через 1 см</w:t>
      </w:r>
      <w:r>
        <w:rPr>
          <w:vertAlign w:val="superscript"/>
        </w:rPr>
        <w:t>2</w:t>
      </w:r>
      <w:r>
        <w:rPr/>
        <w:t xml:space="preserve"> площади излуча</w:t>
        <w:softHyphen/>
        <w:t>теля аппарата в течение 1 с (Вт/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рименяемую в физиотерапевтической практике интенсивность ультра</w:t>
        <w:softHyphen/>
        <w:t>звуковых колебаний условно подразделяют на: малую (0,05—0,4 Вт/см</w:t>
      </w:r>
      <w:r>
        <w:rPr>
          <w:vertAlign w:val="superscript"/>
        </w:rPr>
        <w:t>2</w:t>
      </w:r>
      <w:r>
        <w:rPr/>
        <w:t>), среднюю (0,6—0,8 Вт/см</w:t>
      </w:r>
      <w:r>
        <w:rPr>
          <w:vertAlign w:val="superscript"/>
        </w:rPr>
        <w:t>2</w:t>
      </w:r>
      <w:r>
        <w:rPr/>
        <w:t>) и высокую (1,0—1,2 Вт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еличину интенсивности назначают в зависимости от площади облучаемого сустава:  на мелкие суставы – 0,05 - 0,2 Вт/см</w:t>
      </w:r>
      <w:r>
        <w:rPr>
          <w:vertAlign w:val="superscript"/>
        </w:rPr>
        <w:t>2</w:t>
      </w:r>
      <w:r>
        <w:rPr/>
        <w:t>, на средние – 0,2 - 0,4 Вт/см</w:t>
      </w:r>
      <w:r>
        <w:rPr>
          <w:vertAlign w:val="superscript"/>
        </w:rPr>
        <w:t>2</w:t>
      </w:r>
      <w:r>
        <w:rPr/>
        <w:t>, на крупные (тазобедренные) –  04, - 0,7 Вт/с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10"/>
        <w:jc w:val="both"/>
        <w:rPr/>
      </w:pPr>
      <w:r>
        <w:rPr>
          <w:u w:val="single"/>
        </w:rPr>
        <w:t>На область позвоночника:</w:t>
      </w:r>
      <w:r>
        <w:rPr/>
        <w:t xml:space="preserve"> воздействие паравертебрально на 1,5 – 2 см. от оститстых позвонков, </w:t>
      </w:r>
      <w:r>
        <w:rPr>
          <w:i/>
          <w:u w:val="single"/>
        </w:rPr>
        <w:t xml:space="preserve">– </w:t>
      </w:r>
      <w:r>
        <w:rPr>
          <w:u w:val="single"/>
        </w:rPr>
        <w:t>на ШОП</w:t>
      </w:r>
      <w:r>
        <w:rPr/>
        <w:t xml:space="preserve"> от 0,05 до 01 Вт/см</w:t>
      </w:r>
      <w:r>
        <w:rPr>
          <w:vertAlign w:val="superscript"/>
        </w:rPr>
        <w:t>2</w:t>
      </w:r>
      <w:r>
        <w:rPr/>
        <w:t>, максимум 0,2 Вт/см</w:t>
      </w:r>
      <w:r>
        <w:rPr>
          <w:vertAlign w:val="superscript"/>
        </w:rPr>
        <w:t>2</w:t>
      </w:r>
      <w:r>
        <w:rPr/>
        <w:t xml:space="preserve">; </w:t>
      </w:r>
      <w:r>
        <w:rPr>
          <w:u w:val="single"/>
        </w:rPr>
        <w:t>на грудной отдел позвоночника:</w:t>
      </w:r>
      <w:r>
        <w:rPr/>
        <w:t xml:space="preserve">  верхнее – средне-грудной до 0,2 Вт/см</w:t>
      </w:r>
      <w:r>
        <w:rPr>
          <w:vertAlign w:val="superscript"/>
        </w:rPr>
        <w:t>2</w:t>
      </w:r>
      <w:r>
        <w:rPr/>
        <w:t xml:space="preserve">, начиная с </w:t>
      </w:r>
      <w:r>
        <w:rPr>
          <w:u w:val="single"/>
        </w:rPr>
        <w:t>нижне-грудного и пояснично-крестцового</w:t>
      </w:r>
      <w:r>
        <w:rPr/>
        <w:t xml:space="preserve"> до 0,4 Вт/см</w:t>
      </w:r>
      <w:r>
        <w:rPr>
          <w:vertAlign w:val="superscript"/>
        </w:rPr>
        <w:t>2</w:t>
      </w:r>
      <w:r>
        <w:rPr/>
        <w:t xml:space="preserve"> . Тучным людям интенсивность увеличивают при озвучивании внутренних органов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ри  интенсивности больше 0,7 Вт/см</w:t>
      </w:r>
      <w:r>
        <w:rPr>
          <w:vertAlign w:val="superscript"/>
        </w:rPr>
        <w:t xml:space="preserve">2 </w:t>
      </w:r>
      <w:r>
        <w:rPr/>
        <w:t>– разрыв коллоидных агрегатов на более мелкие частицы (используется для лечения келоидных рубцов, деформирующих остеоартрозов, пяточных шпор.)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Ультразвуковые волны малой интенсивности обыч</w:t>
        <w:softHyphen/>
        <w:t xml:space="preserve">но используют для воздействия на область головы и симпатические ганглии, большой интенсивности — </w:t>
      </w:r>
      <w:r>
        <w:rPr>
          <w:spacing w:val="-1"/>
        </w:rPr>
        <w:t>на конечности. Ультразвуковому воздействию подвер</w:t>
        <w:softHyphen/>
      </w:r>
      <w:r>
        <w:rPr/>
        <w:t xml:space="preserve">гают отдельные участки (поля), при этом площадь </w:t>
      </w:r>
      <w:r>
        <w:rPr>
          <w:spacing w:val="-1"/>
        </w:rPr>
        <w:t>одного поля не должна превышать 150—250 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роцедуру в соответствии с назначением можно проводить по лабильной или стабильной методике. При лабильной методике ультразвуковой излучатель перемещают по поверхности тела больного медлен</w:t>
        <w:softHyphen/>
        <w:t>ными круговыми и спиралеобразными движениями со скоростью 1 —1,5 см/с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spacing w:val="-1"/>
        </w:rPr>
        <w:t>При лабильной методике</w:t>
      </w:r>
      <w:r>
        <w:rPr>
          <w:spacing w:val="-1"/>
        </w:rPr>
        <w:t xml:space="preserve"> время процедуры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составляет 3-5минут. </w:t>
      </w:r>
      <w:r>
        <w:rPr/>
        <w:t xml:space="preserve">Длительность всей процедуры не должна превышать 12 мин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</w:rPr>
        <w:t>При стабильной методике</w:t>
      </w:r>
      <w:r>
        <w:rPr/>
        <w:t xml:space="preserve"> на область лица по 30 – 60 секунд, всего 3 – 5 точек озвучивания,  не больше 5 минут, на туловище 1 – 2 минуты на одну точку, всего 5 – 6 точек, общее время 10 – 12 минут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</w:rPr>
        <w:t xml:space="preserve">Режим работы: </w:t>
      </w:r>
      <w:r>
        <w:rPr/>
        <w:t xml:space="preserve">1 -  непрерывный, 2 – импульсный с длительностью импульсов 2,4,10 миллисекунд, длительность всего импульса составляет – 20м\сек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Соотношение периода следования всего импульса к длительности импульса является </w:t>
      </w:r>
      <w:r>
        <w:rPr>
          <w:b/>
        </w:rPr>
        <w:t>скважностью.</w:t>
      </w:r>
      <w:r>
        <w:rPr/>
        <w:t xml:space="preserve">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Чем больше скважность, тем меньше нагрузка на больного, то есть импульсный режим является более щадящим, его назначают при первых 2 – 3 процедурах всем больным, детям, пожилым людям, при болевом синдроме, при выраженных вегетативных нарушениях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роцедуры назначают ежедневно или через день. Курс лечения   8—12 процедур. Повторный курс через  3 месяца, но лучше через 6 месяцев, на один участок не больше двух курсов в год.</w:t>
      </w:r>
    </w:p>
    <w:p>
      <w:pPr>
        <w:pStyle w:val="Normal"/>
        <w:tabs>
          <w:tab w:val="clear" w:pos="708"/>
          <w:tab w:val="left" w:pos="915" w:leader="none"/>
        </w:tabs>
        <w:ind w:firstLine="51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71600</wp:posOffset>
                </wp:positionH>
                <wp:positionV relativeFrom="paragraph">
                  <wp:posOffset>-114300</wp:posOffset>
                </wp:positionV>
                <wp:extent cx="0" cy="126460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-9pt" to="-108pt,98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 Методики лечения</w:t>
      </w:r>
    </w:p>
    <w:p>
      <w:pPr>
        <w:pStyle w:val="Normal"/>
        <w:spacing w:lineRule="auto" w:line="360"/>
        <w:ind w:firstLine="51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71600</wp:posOffset>
                </wp:positionH>
                <wp:positionV relativeFrom="paragraph">
                  <wp:posOffset>462280</wp:posOffset>
                </wp:positionV>
                <wp:extent cx="0" cy="689483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6.4pt" to="-108pt,57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Ознакомившись с назначением врача-физиотера</w:t>
        <w:softHyphen/>
        <w:t>певта, медицинская сестра начинает подготовку больного к процедуре. Больной принимает позу в за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71600</wp:posOffset>
                </wp:positionH>
                <wp:positionV relativeFrom="paragraph">
                  <wp:posOffset>987425</wp:posOffset>
                </wp:positionV>
                <wp:extent cx="0" cy="7131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7.75pt" to="-108pt,13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 xml:space="preserve">висимости от зоны воздействия, причем так, чтобы ему было удобно. Следует предупредить больного, что во время процедуры он будет ощущать приятное тепло. Появление сильного жжения или боли может свидетельствовать о нарушении правила проведения </w:t>
      </w:r>
      <w:r>
        <w:rPr>
          <w:spacing w:val="-4"/>
        </w:rPr>
        <w:t xml:space="preserve">процедуры, о чрезмерной интенсивности или о плохой </w:t>
      </w:r>
      <w:r>
        <w:rPr/>
        <w:t xml:space="preserve">переносимости     ультразвука.     Медицинская     сест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16990</wp:posOffset>
                </wp:positionH>
                <wp:positionV relativeFrom="paragraph">
                  <wp:posOffset>-685800</wp:posOffset>
                </wp:positionV>
                <wp:extent cx="0" cy="122555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7pt,-54pt" to="-103.7pt,42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61745</wp:posOffset>
                </wp:positionH>
                <wp:positionV relativeFrom="paragraph">
                  <wp:posOffset>-685800</wp:posOffset>
                </wp:positionV>
                <wp:extent cx="0" cy="122555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5pt,-54pt" to="-99.35pt,42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97610</wp:posOffset>
                </wp:positionH>
                <wp:positionV relativeFrom="paragraph">
                  <wp:posOffset>-814070</wp:posOffset>
                </wp:positionV>
                <wp:extent cx="0" cy="137433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3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-64.1pt" to="-94.3pt,101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70305</wp:posOffset>
                </wp:positionH>
                <wp:positionV relativeFrom="paragraph">
                  <wp:posOffset>5083810</wp:posOffset>
                </wp:positionV>
                <wp:extent cx="0" cy="80454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400.3pt" to="-92.15pt,46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34110</wp:posOffset>
                </wp:positionH>
                <wp:positionV relativeFrom="paragraph">
                  <wp:posOffset>8229600</wp:posOffset>
                </wp:positionV>
                <wp:extent cx="0" cy="22034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648pt" to="-89.3pt,82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15695</wp:posOffset>
                </wp:positionH>
                <wp:positionV relativeFrom="paragraph">
                  <wp:posOffset>-814070</wp:posOffset>
                </wp:positionV>
                <wp:extent cx="0" cy="1175893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5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-64.1pt" to="-87.85pt,86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15695</wp:posOffset>
                </wp:positionH>
                <wp:positionV relativeFrom="paragraph">
                  <wp:posOffset>2761615</wp:posOffset>
                </wp:positionV>
                <wp:extent cx="0" cy="100584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217.45pt" to="-87.85pt,29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689850</wp:posOffset>
                </wp:positionH>
                <wp:positionV relativeFrom="paragraph">
                  <wp:posOffset>-704215</wp:posOffset>
                </wp:positionV>
                <wp:extent cx="0" cy="1367028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pt,-55.45pt" to="605.5pt,102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лжна сообщить об этом врачу-физиотерапевту для коррекции назначения.</w:t>
      </w:r>
    </w:p>
    <w:p>
      <w:pPr>
        <w:pStyle w:val="Normal"/>
        <w:spacing w:lineRule="auto" w:line="360"/>
        <w:ind w:firstLine="510"/>
        <w:rPr/>
      </w:pPr>
      <w:hyperlink r:id="rId3">
        <w:r>
          <w:rPr>
            <w:rStyle w:val="InternetLink"/>
            <w:b/>
            <w:color w:val="FF0000"/>
          </w:rPr>
          <w:t>Вырезано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rPr>
          <w:b/>
          <w:b/>
          <w:color w:val="FF0000"/>
        </w:rPr>
      </w:pPr>
      <w:r>
        <w:rPr>
          <w:b/>
          <w:color w:val="FF0000"/>
        </w:rPr>
        <w:t>Для приобретения полной версии работы перейдите по ссылке.</w:t>
      </w:r>
    </w:p>
    <w:p>
      <w:pPr>
        <w:pStyle w:val="Normal"/>
        <w:spacing w:lineRule="auto" w:line="360"/>
        <w:ind w:firstLine="510"/>
        <w:rPr>
          <w:bCs/>
          <w:i/>
          <w:i/>
          <w:spacing w:val="-13"/>
        </w:rPr>
      </w:pPr>
      <w:r>
        <w:rPr>
          <w:bCs/>
          <w:i/>
          <w:spacing w:val="-13"/>
        </w:rPr>
        <w:t>Воздействие ультразвуком на пяточные шпоры.</w:t>
      </w:r>
    </w:p>
    <w:p>
      <w:pPr>
        <w:pStyle w:val="Normal"/>
        <w:spacing w:lineRule="auto" w:line="360"/>
        <w:ind w:firstLine="510"/>
        <w:rPr>
          <w:b/>
          <w:b/>
        </w:rPr>
      </w:pPr>
      <w:r>
        <w:rPr>
          <w:bCs/>
          <w:spacing w:val="-13"/>
        </w:rPr>
        <w:t>По 1 – 2 минуты стабильно, 0,4</w:t>
      </w:r>
      <w:r>
        <w:rPr/>
        <w:t xml:space="preserve"> Вт/см</w:t>
      </w:r>
      <w:r>
        <w:rPr>
          <w:vertAlign w:val="superscript"/>
        </w:rPr>
        <w:t>2</w:t>
      </w:r>
      <w:r>
        <w:rPr>
          <w:bCs/>
          <w:spacing w:val="-13"/>
        </w:rPr>
        <w:t xml:space="preserve"> , если нет покраснения 0,7</w:t>
      </w:r>
      <w:r>
        <w:rPr/>
        <w:t xml:space="preserve"> Вт/см</w:t>
      </w:r>
      <w:r>
        <w:rPr>
          <w:vertAlign w:val="superscript"/>
        </w:rPr>
        <w:t>2</w:t>
      </w:r>
      <w:r>
        <w:rPr>
          <w:bCs/>
          <w:spacing w:val="-13"/>
        </w:rPr>
        <w:t xml:space="preserve"> режим импульсный, с 3 – 4 процедуры непрерывны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Cs/>
          <w:i/>
          <w:spacing w:val="-13"/>
        </w:rPr>
        <w:t xml:space="preserve">Воздействие ультразвуком при вазомоторном </w:t>
      </w:r>
      <w:r>
        <w:rPr>
          <w:bCs/>
          <w:i/>
        </w:rPr>
        <w:t>рините</w:t>
      </w:r>
      <w:r>
        <w:rPr>
          <w:b/>
          <w:bCs/>
        </w:rPr>
        <w:t xml:space="preserve">. </w:t>
      </w:r>
      <w:r>
        <w:rPr/>
        <w:t>Процедуры проводят в положении больного лежа или сидя. На область спинки и скатов носа наносят ва</w:t>
        <w:softHyphen/>
        <w:t xml:space="preserve">зелиновое масло. Круговыми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линейными движе</w:t>
        <w:softHyphen/>
        <w:t>ниями ультразвуковой излучатель перемещают по области воздействия. Режим  импульсный, интенсив</w:t>
        <w:softHyphen/>
        <w:t>ность 0,05 - 0,2Вт/см</w:t>
      </w:r>
      <w:r>
        <w:rPr>
          <w:vertAlign w:val="superscript"/>
        </w:rPr>
        <w:t>2</w:t>
      </w:r>
      <w:r>
        <w:rPr/>
        <w:t>, продолжительность процедуры 1 - 3 мин, ежедневно  или  через день.   Курс лечения 10—12 процедур. При вазомоторных ринитах можно применять и фонофорез гидрокортизона.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4. Фонофорез</w:t>
      </w:r>
    </w:p>
    <w:p>
      <w:pPr>
        <w:pStyle w:val="Normal"/>
        <w:spacing w:lineRule="auto" w:line="360"/>
        <w:ind w:firstLine="510"/>
        <w:rPr/>
      </w:pPr>
      <w:r>
        <w:rPr/>
        <w:t>В лечебной практике все большее распространение получает фонофорез лекарственных веществ (ультрафонофорез) т. е. одновременное комплексное воздействие на организм ультразвуковых колебаний и лекарственных веществ.  С этой целью озвучивание проводится через контактные среды, в ко</w:t>
        <w:softHyphen/>
        <w:t xml:space="preserve">торые вводятся лекарственные вещества. Известную роль в проникновении лекарств при фонофорезе играют чресклеточный путь и межклеточные щели, так как одним из важнейших свойств ультразвука является его деполимеризующее и </w:t>
      </w:r>
      <w:hyperlink r:id="rId4">
        <w:r>
          <w:rPr>
            <w:rStyle w:val="InternetLink"/>
            <w:b/>
            <w:color w:val="FF0000"/>
          </w:rPr>
          <w:t>Вырезано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rPr>
          <w:b/>
          <w:b/>
          <w:color w:val="FF0000"/>
        </w:rPr>
      </w:pPr>
      <w:r>
        <w:rPr>
          <w:b/>
          <w:color w:val="FF0000"/>
        </w:rPr>
        <w:t>Для приобретения полной версии работы перейдите по ссылке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реимуществом является проникновение лекарственного вещества в организм, минуя желудочно-кишечный тракт.  Глубина проникновения невелика, ограничивается эпидермисом, а через 2-3 часа лекарственное вещество, за счет диффузии, проникает в подкожно-жировой слой, а затем глубже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Для повышения всасывания лекарственного вещества кожу перед процедурой обрабатывают спиртом в течении 10 – 15 секунд, для нейтрализации заряда кожи, Потом кожу прогревают горячей водой с помощью салфетки в течении 60 секунд, потом втирают мазевую смесь в количестве 2 – 3 грамма в нужный участок в течении 2 – 3 минут , проводят ультразвуковое воздействие и по окончании процедуры накладывают водонепроницаемую повязку, для препятствия испарения влаги и для повышения проницаемости кожи, на 2 – 3 часа.</w:t>
      </w:r>
    </w:p>
    <w:p>
      <w:pPr>
        <w:pStyle w:val="Normal"/>
        <w:tabs>
          <w:tab w:val="clear" w:pos="708"/>
          <w:tab w:val="left" w:pos="915" w:leader="none"/>
        </w:tabs>
        <w:ind w:firstLine="510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57300</wp:posOffset>
                </wp:positionH>
                <wp:positionV relativeFrom="paragraph">
                  <wp:posOffset>124460</wp:posOffset>
                </wp:positionV>
                <wp:extent cx="0" cy="667385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.8pt" to="-99pt,6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ключение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Механизм терапевтического действия ультразвука многообразен. Он складывается из местных и общих реакций, реализуемых нейрорефлекторным и гумораль</w:t>
        <w:softHyphen/>
        <w:t>ным путями. Эти реакции развиваются пофазно и отли</w:t>
        <w:softHyphen/>
        <w:t>чаются длительным последействием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ри правильных дозировках ультразвук оказывает болеутоляющее, рассасывающее, противовоспалитель</w:t>
        <w:softHyphen/>
        <w:t>ное, спазмолитическое, фибринолитическое действие. Под его воздействием ускоряются регенеративные и репаративные процессы, повышается возбудимость нервно-мышечного аппарата, усиливается проводи</w:t>
        <w:softHyphen/>
      </w:r>
      <w:r>
        <w:rPr>
          <w:spacing w:val="-1"/>
        </w:rPr>
        <w:t>мость импульсов по периферическому нервному волок</w:t>
        <w:softHyphen/>
      </w:r>
      <w:r>
        <w:rPr>
          <w:spacing w:val="-2"/>
        </w:rPr>
        <w:t>ну, активируется передача нервных импульсов в сим</w:t>
        <w:softHyphen/>
      </w:r>
      <w:r>
        <w:rPr/>
        <w:t>патических ганглиях, улучшается трофическая функция тканей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еред началом работы медицинская сестра обязана проверить целостность аппаратов, заземляющих проводов. Металлические заземленные корпуса аппаратов должны быть вне досягаемости для больного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 </w:t>
      </w:r>
      <w:r>
        <w:rPr/>
        <w:t xml:space="preserve">Медсестра, проводящая процедуру должна надеть на руки перчатки, для устранения негативного воздействия ультразвука. Как на медсестре, так и на больном не должно быть металлических предметов в области воздействия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осле включения аппарата медицинской сестре необходимо проверить его работу, так как пьезоэлемент, помещенный в основании ультразвукового излучателя, со временем изнашивается и выходная мощность ультразвуковой энергии изменяется. Про</w:t>
        <w:softHyphen/>
        <w:t>верку следует проводить один раз в день. Существует 2 способа проверки излучателя. При первом способе проверки излучатель помещают в стакан с водой. Если аппарат работает в непрерывном режиме с интенсивностью 0,4—0,6 Вт/см, в стакане должны появиться пузырьки воздуха, осе</w:t>
        <w:softHyphen/>
        <w:t>дающие на поверхности излучателя. При втором спо</w:t>
        <w:softHyphen/>
        <w:t>собе проверки на рабочую поверхность излучателя наносят   несколько   капель   воды   или   вазелинового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Клиническая физиотерапия. / Под ред. Оржешковского В.В. Киев, 2001-   17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ячкин Л.М.Виноградова М.Н. Физиотерапия. – М.: Медицина 1998 – 21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Техника и методики физиотерапевтических процедур. Под ред. В.М. Боголюбова. – Медицина,1997 – 18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лащик В.С. Введение в основы физической терапии, -М:, 1997 – 238с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297?new" TargetMode="External"/><Relationship Id="rId3" Type="http://schemas.openxmlformats.org/officeDocument/2006/relationships/hyperlink" Target="http://www.diplomrus.ru/raboti/28297?new" TargetMode="External"/><Relationship Id="rId4" Type="http://schemas.openxmlformats.org/officeDocument/2006/relationships/hyperlink" Target="http://www.diplomrus.ru/raboti/28297?ne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0:00Z</dcterms:created>
  <dc:creator>User</dc:creator>
  <dc:description/>
  <dc:language>en-US</dc:language>
  <cp:lastModifiedBy>Павел</cp:lastModifiedBy>
  <dcterms:modified xsi:type="dcterms:W3CDTF">2010-05-18T04:41:00Z</dcterms:modified>
  <cp:revision>4</cp:revision>
  <dc:subject/>
  <dc:title/>
</cp:coreProperties>
</file>