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7357486">
            <w:r>
              <w:rPr>
                <w:rStyle w:val="IndexLink"/>
                <w:sz w:val="28"/>
                <w:szCs w:val="28"/>
                <w:lang w:val="en-US" w:eastAsia="en-US"/>
              </w:rPr>
              <w:t>Почему увеличение государственного долга РФ Правительство считает более рациональным по сравнению с расходованием средств резервного фонда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7357487">
            <w:r>
              <w:rPr>
                <w:rStyle w:val="IndexLink"/>
                <w:sz w:val="28"/>
                <w:szCs w:val="28"/>
                <w:lang w:val="en-US" w:eastAsia="en-US"/>
              </w:rPr>
              <w:t>Как можно ограничить рост внешней корпоративной задолженности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7357488">
            <w:r>
              <w:rPr>
                <w:rStyle w:val="IndexLink"/>
                <w:sz w:val="28"/>
                <w:szCs w:val="28"/>
                <w:lang w:val="en-US" w:eastAsia="en-US"/>
              </w:rPr>
              <w:t>Что собой представляет циклический дефицит бюджета?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247357486"/>
      <w:bookmarkEnd w:id="0"/>
      <w:r>
        <w:rPr/>
        <w:t>Почему увеличение государственного долга РФ Правительство считает более рациональным по сравнению с расходованием средств резервного фон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дать ответ на данный вопрос. Следует дать определение резервного фонда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представляет собой часть средств федерального бюджета, подлежащих обособленному учё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первый взгляд лучше тратить Резервный фонд, чтобы хотя бы сэкономить на обслуживании займов, в надежде, что пока мы тратим, все стабилизируется. Но опять все упирается в завышенные социальные обязательства, которые уже нельзя отменить. И в случае ухудшения ситуации как внутри страны, так и на внешних рынках нужно иметь независимую от прочих обстоятельств занач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 касается дополнительных средств, которые оказались не использованы распорядителями бюджета, их экономить нет нужды - эффект от вливания этих денег в экономику уже был просчитан, и, следовательно, можно не опасаться непредвиденных последствий. Нужно только с умом перераспределить их в пользу мер, которые будут иметь реальный антикризисный эфф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47357487"/>
      <w:r>
        <w:rPr/>
        <w:t>Как можно ограничить рост внешней корпоративной задолженности?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пыт ИНТОСАИ и ЕВРОСАИ показывает, что многие страны проводят оценку потенциально возможного увеличения объемов государственного долга за счет непредвиденного долга. В наших условиях это понятие включает в себя, в том числе, корпоративную и частную задолженность. Как показала российская практика, подобная задолженность в силу различных обстоятельств переоформлялась на государственный долг (включение в государственный внешний долг коммерческой задолженности с последующим переоформлением в евробонды; во внутренний долг - задолженности по централизованным кредитам и начисленным процентам организаций агропромышленного комплекса и организаций, осуществлявших завоз продукции в районы Крайнего Севера, организаций агропромышленного комплекса Челябинской области и АО «Чиркейгэсстрой», задолженности предприятий текстильной промышленности Ивановской области по неуплаченным процентам за пользование централизованными кредитами, переоформленной в векселя Минфина России). Рост объемов корпоративной задолженности, в том числе и на внешнем рынке, и в будущем может привести к ситуации, когда государство будет вынуждено урегулировать ее путем переоформления в государственный долг. Это объясняется рядом причин, таких как поддержание фондового рынка, кредитного рейтинга Российской Федерации, сохранение доли собственности государства в капитале корпораций и т. 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Ф должны быть разработаны законодательные поправки в Бюджетный кодекс Российской Федерации, ограничивающие применение непрозрачных схем по зачету налогов и других недоимок платежеспособным корпоративным структурам за погашение внешнего долга или наращивание зарубежных активов (выкуп долга, экспортные поставки в счет погашения долга или в счет государственного кредито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47357488"/>
      <w:bookmarkEnd w:id="2"/>
      <w:r>
        <w:rPr/>
        <w:t>Что собой представляет циклический дефицит бюджет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ществование защищенных статей расходов бюджета и сокращает возможности варьирования фискальной политики, эти расходы часто  являются стабилизаторами экономического положения в стране. Дефицит бюджета, связанный с действием таких стабилизаторов, называют </w:t>
      </w:r>
      <w:r>
        <w:rPr>
          <w:bCs/>
          <w:sz w:val="28"/>
        </w:rPr>
        <w:t>циклически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так, </w:t>
      </w:r>
      <w:r>
        <w:rPr>
          <w:bCs/>
          <w:sz w:val="28"/>
        </w:rPr>
        <w:t>циклический дефицит</w:t>
      </w:r>
      <w:r>
        <w:rPr>
          <w:sz w:val="28"/>
        </w:rPr>
        <w:t xml:space="preserve"> государственного бюджета является результатом действия встроенных стабилизаторов экономики. "</w:t>
      </w:r>
      <w:r>
        <w:rPr>
          <w:bCs/>
          <w:sz w:val="28"/>
        </w:rPr>
        <w:t>Встроенный"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автоматический) стабилизатор</w:t>
      </w:r>
      <w:r>
        <w:rPr>
          <w:sz w:val="28"/>
        </w:rPr>
        <w:t xml:space="preserve"> - экономический механизм, позволяющий снизить амплитуду циклических колебаний уровней занятости и выпуска, не прибегая к частым изменениям экономической политики. В качестве таких стабилизаторов в индустриальных странах обычно выступают прогрессивная система налогообложения, система государственных трансфертов (в том числе страхование по безработице) и система участия в прибылях. "Встроенные" стабилизаторы экономики относительно смягчают проблему продолжительных временных лагов дискреционной фискальной политики, так как эти механизмы "включаются" без непосредственного вмешательства правительств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о же время надо отметить, что увеличение степени встроенной стабильности экономики противоречит другой, более долгосрочной цели бюджетно-налоговой политики - укреплению стимулов к расширению предложения факторов производства и росту экономического потенциала. Стимулы к инвестированию, к предпринимательскому риску и к труду оказываются относительно сильнее в условиях постепенного снижения предельных ставок налогообложения. Однако это снижение сопровождается сокращением величин циклических бюджетных дефицитов и излишков, а следовательно, и снижением степени встроенной стабильности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бор приоритетов между краткосрочными и долгосрочными эффектами бюджетно-налоговой политики является сложной макроэкономической проблемой и для индустриальных, и для переходных эконом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троенные стабилизаторы не устраняют причин циклических колебаний равновесного ВВП вокруг его потенциального уровня, а только ограничивают амплитуду этих колебаний. На основании данных о циклических бюджетных дефицитах и излишках нельзя оценивать эффективность мер фискальной политики, так как наличие циклически несбалансированного бюджета не приближает экономику к состоянию полной занятости ресурсов, а может иметь место при любом уровне выпуска. Поэтому встроенные стабилизаторы, как правило, сочетаются с мерами дискреционной фискаль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изучение эффективности фискальной политики реальный дефицит делится не только на циклическую, но и на структурную составляющие. Циклическая составляющая, как уже было сказано, отражает изменения, вызванные фазой экономического цикла, как-то изменения в налоговых поступлениях и государственных трансфер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0" w:after="48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normal">
    <w:name w:val="hlnormal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</w:pPr>
    <w:rPr>
      <w:b/>
      <w:caps/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03" TargetMode="External"/><Relationship Id="rId3" Type="http://schemas.openxmlformats.org/officeDocument/2006/relationships/hyperlink" Target="http://www.diplomrus.ru/raboti/28303" TargetMode="External"/><Relationship Id="rId4" Type="http://schemas.openxmlformats.org/officeDocument/2006/relationships/hyperlink" Target="http://www.diplomrus.ru/raboti/283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29:00Z</dcterms:created>
  <dc:creator>User</dc:creator>
  <dc:description/>
  <dc:language>en-US</dc:language>
  <cp:lastModifiedBy>Павел</cp:lastModifiedBy>
  <dcterms:modified xsi:type="dcterms:W3CDTF">2010-05-30T14:30:00Z</dcterms:modified>
  <cp:revision>4</cp:revision>
  <dc:subject/>
  <dc:title>Содержание</dc:title>
</cp:coreProperties>
</file>