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прокурора на судебных стадиях уголовного процесса</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окурора при рассмотрении уголовного дела в суде первой инстанци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рокурора при рассмотрении дела в суде второй инстанци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рокурора при пересмотре вступивших в законную силу судебных решени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участия прокурора при пересмотре дел по новым и вновь открывшимся обстоятель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r>
        <w:br w:type="page"/>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ведение</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Развитие правового демократического российского государства в современных условиях невозможно без укрепления режима законности, установления диктатуры закона. Государственная власть обязана признавать, соблюдать и охранять законные интересы, права и свободы граждан, обеспечивать целостность правового пространства, защищать его от различных сепаратистских посягательств, ведущих к разрушению единства России и создающих угрозу ее суверенитету[1].</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ризнание за Конституцией высшей юридической силы и ее прямое действие на всей территории страны гарантирует общность правового пространства РФ. Законы и правовые акты, принимаемые в Российской Федерации, не должны противоречить Конституции. В свою очередь органы государственной власти, органы местного самоуправления, должностные лица, граждане и их объединения обязаны точно соблюдать Конституцию и исполнять требования законов.</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В России традиционно функция надзора за исполнением законов была возложена на прокуратуру. Прокурор может выявить нарушения закона, допущенные следователем, дознавателем при производстве уголовного дела, путем ознакомления с материалами предварительного расследования, рассмотрения жалоб граждан на действия государственных органов и должностных лиц, ведущих уголовный процесс, непосредственного участия в расследовании преступлений, обобщения практики расследования преступ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5 Федерального закона «О прокуратуре Российской Федерации»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 Осуществляя уголовное преследование в суде, прокурор выступает в качестве государственного обвинител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частие прокуратуры в судебной деятельности, в рассмотрении дел судами в условиях построения правового государства приобретает особо важное значение. Осуществляя правосудие - государственную деятельность, направленную на разрешение конфликтов, суд становится основным гарантом правопорядка и законности, защиты прав, свобод и законных интересов человека. Реализуя определенные в Федеральном законе «О прокуратуре Российской Федерации» приоритетные цел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самостоятельно или во взаимодействии с судом осуществляет свою важную правозащитную функцию. Активное профессионально грамотное участие прокуроров в судебной деятельности - важная гарантия законности и эффективности судопроизводства.</w:t>
      </w:r>
    </w:p>
    <w:p>
      <w:pPr>
        <w:pStyle w:val="Style17"/>
        <w:spacing w:lineRule="auto" w:line="360" w:before="0" w:after="0"/>
        <w:ind w:firstLine="709"/>
        <w:jc w:val="both"/>
        <w:rPr/>
      </w:pPr>
      <w:r>
        <w:rPr/>
        <w:t>Роль прокурора имеет решающее значение для судьбы подсудимого. Прокуроры постоянно совершенствуют свою работу по участию в судебном заседании, так как такая деятельность прокурора также является одним из средств борьбы с преступностью. Суть такой борьбы в ее превентивном значении. Уголовный процесс нередко носит публичный характер и ведущая роль в обвинении принадлежит прокурору. Но судьи обеспечивают участие прокурора при разбирательстве практически всех дел, в том числе и тех малозначительных, которые отведены в компетенцию мирового судьи.</w:t>
      </w:r>
    </w:p>
    <w:p>
      <w:pPr>
        <w:pStyle w:val="Style17"/>
        <w:spacing w:lineRule="auto" w:line="360" w:before="0" w:after="0"/>
        <w:ind w:firstLine="709"/>
        <w:jc w:val="both"/>
        <w:rPr/>
      </w:pPr>
      <w:r>
        <w:rPr/>
        <w:t>Сами руководители прокуратур как областных, так и городских, районных нередко лично поддерживают на суде обвинение по наиболее важным уголовным делам.</w:t>
      </w:r>
    </w:p>
    <w:p>
      <w:pPr>
        <w:pStyle w:val="Style17"/>
        <w:spacing w:lineRule="auto" w:line="360" w:before="0" w:after="0"/>
        <w:ind w:firstLine="709"/>
        <w:jc w:val="both"/>
        <w:rPr/>
      </w:pPr>
      <w:r>
        <w:rPr/>
        <w:t>Прокурору, как государственному обвинителю, предоставляются все условия для заблаговременного изучения уголовного дела, которое подлежит рассмотрению с учетом характера и сложности материалов дела.</w:t>
      </w:r>
    </w:p>
    <w:p>
      <w:pPr>
        <w:pStyle w:val="Style17"/>
        <w:spacing w:lineRule="auto" w:line="360" w:before="0" w:after="0"/>
        <w:ind w:firstLine="709"/>
        <w:jc w:val="both"/>
        <w:rPr/>
      </w:pPr>
      <w:r>
        <w:rPr/>
        <w:t>Учитывается, что ответственность за обоснованность возбуждения того или иного уголовного дела лежит на прокуроре и потому отказ прокурора от обвинения возможен лишь при условии возникновения вновь открывшихся обстоятельств.</w:t>
      </w:r>
    </w:p>
    <w:p>
      <w:pPr>
        <w:pStyle w:val="Style17"/>
        <w:spacing w:lineRule="auto" w:line="360" w:before="0" w:after="0"/>
        <w:ind w:firstLine="709"/>
        <w:jc w:val="both"/>
        <w:rPr/>
      </w:pPr>
      <w:r>
        <w:rPr/>
        <w:t>Роль прокурора в судебном заседании еще важна по той причине, что существенные нарушения уголовно-процессуального законодательства могут повлечь юридическое оправдание подсудимого, что особенно недопустимо при совершении тяжкого пре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ие прокурора при рассмотрении уголовного дела в суде первой инстанции.</w:t>
      </w:r>
    </w:p>
    <w:p>
      <w:pPr>
        <w:pStyle w:val="Normal"/>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709"/>
        <w:jc w:val="both"/>
        <w:rPr/>
      </w:pPr>
      <w:r>
        <w:rPr>
          <w:rStyle w:val="Style15"/>
        </w:rPr>
        <w:t>Сущность участия прокурора</w:t>
      </w:r>
      <w:bookmarkStart w:id="0" w:name="i01654"/>
      <w:bookmarkEnd w:id="0"/>
      <w:r>
        <w:rPr>
          <w:rStyle w:val="Style15"/>
        </w:rPr>
        <w:t xml:space="preserve"> в рассмотрении уголовных дел судами.</w:t>
      </w:r>
      <w:r>
        <w:rPr/>
        <w:t xml:space="preserve"> Участие в рассмотрении дела судом, внесения представлений на незаконные, необоснованные и несправедливые приговоры</w:t>
      </w:r>
      <w:bookmarkStart w:id="1" w:name="i01655"/>
      <w:bookmarkEnd w:id="1"/>
      <w:r>
        <w:rPr/>
        <w:t xml:space="preserve">, определения и постановления судов является одной из </w:t>
      </w:r>
      <w:r>
        <w:rPr>
          <w:rStyle w:val="Style16"/>
        </w:rPr>
        <w:t>функций прокуратуры</w:t>
      </w:r>
      <w:bookmarkStart w:id="2" w:name="i01657"/>
      <w:bookmarkEnd w:id="2"/>
      <w:r>
        <w:rPr/>
        <w:t xml:space="preserve">, установленных законодательством. Участвуя в судебном рассмотрении уголовных дел, прокурор реализует следующие </w:t>
      </w:r>
      <w:r>
        <w:rPr>
          <w:rStyle w:val="Style15"/>
        </w:rPr>
        <w:t>задачи</w:t>
      </w:r>
      <w:r>
        <w:rPr/>
        <w:t>:</w:t>
      </w:r>
    </w:p>
    <w:p>
      <w:pPr>
        <w:pStyle w:val="Style17"/>
        <w:numPr>
          <w:ilvl w:val="0"/>
          <w:numId w:val="1"/>
        </w:numPr>
        <w:spacing w:lineRule="auto" w:line="360" w:before="0" w:after="0"/>
        <w:ind w:left="0" w:firstLine="709"/>
        <w:jc w:val="both"/>
        <w:rPr/>
      </w:pPr>
      <w:r>
        <w:rPr/>
        <w:t>обеспечение верховенства закона при осуществлении уголовного судопроизводства;</w:t>
      </w:r>
    </w:p>
    <w:p>
      <w:pPr>
        <w:pStyle w:val="Style17"/>
        <w:numPr>
          <w:ilvl w:val="0"/>
          <w:numId w:val="1"/>
        </w:numPr>
        <w:spacing w:lineRule="auto" w:line="360" w:before="0" w:after="0"/>
        <w:ind w:left="0" w:firstLine="709"/>
        <w:jc w:val="both"/>
        <w:rPr/>
      </w:pPr>
      <w:r>
        <w:rPr/>
        <w:t>вынесение законного обоснованного и справедливого приговора, постановления, определения по каждому уголовному делу;</w:t>
      </w:r>
    </w:p>
    <w:p>
      <w:pPr>
        <w:pStyle w:val="Style17"/>
        <w:numPr>
          <w:ilvl w:val="0"/>
          <w:numId w:val="1"/>
        </w:numPr>
        <w:spacing w:lineRule="auto" w:line="360" w:before="0" w:after="0"/>
        <w:ind w:left="0" w:firstLine="709"/>
        <w:jc w:val="both"/>
        <w:rPr/>
      </w:pPr>
      <w:r>
        <w:rPr/>
        <w:t>гарантирование прав и законных интересов участников судебного разбир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реза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Для приобретения полной версии работы перейдите по</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ссылке</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оручения о поддержании государственного обвинения подчиненным прокурорам необходимо давать в письменном виде с передачей в надзорное производство. Следует отметить, что, несмотря на то что уголовно-процессуальный закон содержит норму, позволяющую прокурору давать поручения о поддержании в суде обвинения дознавателю, следователю, Генеральный прокурор РФ указал на необходимость исключить из практики случаи поддержания государственного обвинения в суде должностными лицами органа дознания и следователями до особого распоряжения.</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Решающее значение для эффективного поддержания государственного обвинения имеет подготовка прокурора к участию в судебном заседании. По сути, она начинается уже в тот период, когда прокурор проверяет поступившее к нему от следователя (дознавателя) уголовное дело с обвинительным заключением или обвинительным актом. Только в этой части уголовного процесса прокурор имеет возможность в случае обнаружения каких-либо недостатков в доказанности фактической стороны обвинения направить уголовное дело следователю или дознавателю на дополнительное расследование.</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 xml:space="preserve">Из судебных стадий уголовное дело вернуться для дополнительного расследования уже не может. Поэтому возрастает вероятность постановления судом оправдательного приговора. Приступая к подготовке по поддержанию государственного обвинения в суде, прокурор должен </w:t>
      </w:r>
      <w:r>
        <w:rPr>
          <w:rFonts w:eastAsia="Times-Italic;MS Mincho" w:cs="Times New Roman" w:ascii="Times New Roman" w:hAnsi="Times New Roman"/>
          <w:iCs/>
          <w:sz w:val="24"/>
          <w:szCs w:val="24"/>
          <w:lang w:eastAsia="ru-RU"/>
        </w:rPr>
        <w:t>внимательно изучить</w:t>
      </w:r>
      <w:r>
        <w:rPr>
          <w:rFonts w:eastAsia="Times-Roman;MS Mincho" w:cs="Times New Roman" w:ascii="Times New Roman" w:hAnsi="Times New Roman"/>
          <w:sz w:val="24"/>
          <w:szCs w:val="24"/>
          <w:lang w:eastAsia="ru-RU"/>
        </w:rPr>
        <w:t xml:space="preserve"> </w:t>
      </w:r>
      <w:r>
        <w:rPr>
          <w:rFonts w:eastAsia="Times-Italic;MS Mincho" w:cs="Times New Roman" w:ascii="Times New Roman" w:hAnsi="Times New Roman"/>
          <w:iCs/>
          <w:sz w:val="24"/>
          <w:szCs w:val="24"/>
          <w:lang w:eastAsia="ru-RU"/>
        </w:rPr>
        <w:t>уголовное дело.</w:t>
      </w:r>
      <w:r>
        <w:rPr>
          <w:rFonts w:eastAsia="Times-Roman;MS Mincho" w:cs="Times New Roman" w:ascii="Times New Roman" w:hAnsi="Times New Roman"/>
          <w:sz w:val="24"/>
          <w:szCs w:val="24"/>
          <w:lang w:eastAsia="ru-RU"/>
        </w:rPr>
        <w:t>Исследование материалов дела начинается, как правило, с анализа формальной и содержательной частей обвинительного заключения или обвинительного акта. Затем прокурор приступает к ознакомлению с постановлением о привлечении лица в качестве обвиняемого. Указанные документы должны отвечать требованиям уголовно-процессуального законодательства. Так, формулировка обвинения, содержащаяся в обвинительном заключении, должна по своему объему соответствовать обвинению, сформулированному в постановлении о привлечении в качестве обвиняемого.</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Если объем обвинения на стадии предварительного расследования был изменен в сторону смягчения, то по своему содержанию формулировка обвинения в обвинительном заключении может быть уже. Однако в этом случае в материалах уголовного дела должно содержаться постановление о прекращении уголовного преследования согласно части или пункту конкретной статьи УК.</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Характер и методика дальнейшего изучения материалов уголовного дела должны позволить прокурору в полной мере выяснить степень фактической доказанности обстоятельств по уголовному делу, входящих как в общий предмет доказывания (ст. 73 УПК), так и в специальные, предусмотренные законом предметы доказывания по особым производствам. В первую очередь прокурор должен проанализировать показания обвиняемого. При этом следует помнить, что дача подозреваемым (обвиняемым) показаний в ходе производства по уголовному делу является его правом, а не обязанностью.</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Если обвиняемый давал на предварительном расследовании показания, то прокурор в первую очередь должен обратить внимание на те доводы, которые обвиняемый приводит в свою защиту[4,ст.13]. Необходимо проанализировать, насколько органы, осуществлявшие уголовное преследование на досудебном этапе производства, смогли проверить их, не противоречат ли собранные по делу доказательства аргументам обвиняемого. Если собранные доказательства находятся в противоречии с доводами обвиняемого, то следует выяснить причину этого противоречия. В некоторых случаях можно пригласить следователя (дознавателя), чтобы он помог разобраться в этом вопросе и восстановить доказательственный пробел.</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Далее прокурором должны быть изучены иные материалы, содержащиеся в уголовном деле, отсылка к которым указывается в обвинительном заключении. Именно на совокупности имеющихся в уголовном деле доказательств и строит свою позицию сторона обвинения. Прокурором рассматривается вопрос о наличии заявленных стороной защиты в ходе предварительного расследования ходатайств и жалоб. Они могут содержать в себе просьбы о проведении каких-либо следственных действий с целью обнаружения новых доказательств, устанавливающих непричастность обвиняемого к совершению преступления.</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Ходатайства могут быть заявлены стороной защиты в порядке, предусмотренном ч. 3 ст. 88 УПК, в отношении признания тех или иных доказательств недопустимыми по основаниям, указанным в ст. 75 УПК. Здесь прокурору необходимо обратить внимание на необоснованные отказы следователя в удовлетворении указанных ходатайств. Если последние будут заявлены в суде и он сочтет нужным их удовлетворить, то система доказательств стороны обвинения может быть разрушена[4,ст.11]. И суд вынесет оправдательный приговор. В обязательном порядке должна быть проверена обоснованность и законность производства следственных и иных процессуальных действий.</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окурорам необходимо помнить о новых положениях уголовно-процессуального законодательства, исключающих возможность возвращения уголовного дела прокурору для дополнительного расследования, в силу чего существенные нарушения УПК, допущенные в досудебном производстве, могут привести к постановлению оправдательного приговора. Генеральный прокурор расценивает как нарушение служебного долга направление такого уголовного дела в суд, равно как и требование о вынесении обвинительного приговора при отсутствии доказательств виновности подсудимого либо необоснованный отказ государственного обвинителя от обвинения.</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окурорам, поддерживающим государственное обвинение при судебном разбирательстве уголовного дела, следует выявлять обстоятельства, способствовавшие совершению преступлений, и предлагать суду при наличии оснований вынести частное определение. Подобная работа должна начаться прокурором уже на стадии подготовки дела к судебному рассмотрению. Тем более что обстоятельства, способствовавшие совершению преступления, входят в предмет доказывания (ч. 2 ст. 73 УПК) и должны быть установлены, по возможности, при расследовании каждого уголовного дел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реза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Для приобретения полной версии работы перейдите по</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ссылке</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 xml:space="preserve">Прокурором могут быть также заявлены ходатайства об исключении тех или иных доказательств, представленных стороной защиты, которые, по его мнению, получены с нарушением требований УПК. Вместе с тем в ч. 4 ст. 273 УПК сказано, что если специалист или свидетель явились в суд по инициативе стороны, то они должны быть допрошены в любом случае. </w:t>
      </w:r>
      <w:r>
        <w:rPr>
          <w:rFonts w:eastAsia="Times-Italic;MS Mincho" w:cs="Times New Roman" w:ascii="Times New Roman" w:hAnsi="Times New Roman"/>
          <w:iCs/>
          <w:sz w:val="24"/>
          <w:szCs w:val="24"/>
          <w:lang w:eastAsia="ru-RU"/>
        </w:rPr>
        <w:t xml:space="preserve">Судебное следствие начинается </w:t>
      </w:r>
      <w:r>
        <w:rPr>
          <w:rFonts w:eastAsia="Times-Roman;MS Mincho" w:cs="Times New Roman" w:ascii="Times New Roman" w:hAnsi="Times New Roman"/>
          <w:sz w:val="24"/>
          <w:szCs w:val="24"/>
          <w:lang w:eastAsia="ru-RU"/>
        </w:rPr>
        <w:t>с изложения государственным обвинителем предъявленного подсудимому обвинения.</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Очередность предоставления доказательств определяется стороной, представляющей доказательства суду. Первой это делает сторона обвинения, а затем, после исследования ее доказательств, - сторона защиты. При согласии подсудимого дать показания первым его допрашивает защитник и остальные участники стороны защиты. Суд допрашивает подсудимого после допроса его сторонами. Если в уголовном деле участвуют несколько подсудимых, то в соответствии с ч. 4 ст. 274 УПК очередность представления ими доказательств определяется судом с учетом мнения сторон. Планируя допрос подсудимых, прокурору следует учитывать роль каждого из них в совершении преступного деяния.</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В случае отрицания некоторыми подсудимыми своей вины целесообразно допросить вначале того, кто признается в совершении преступления. Лидеров преступной группы, отрицающих свою вину и имеющих влияние на других ее членов, необходимо допрашивать в последнюю очередь.</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Несмотря на то что уголовно-процессуальное законодательство содержит достаточно широкий перечень судебных действий, направленных на исследование доказательств, тем не менее основной объем среди них занимает допрос. В соответствии с положениями ст. 291 УПК по окончании исследования сторонами доказательств председательствующий опрашивает стороны, желают ли они дополнить судебное следствие. При необходимости государственный обвинитель вправе обратиться к суду с ходатайством о вызове дополнительных свидетелей, назначении экспертизы, истребовании документов и т.д. Прокурор может также ходатайствовать о производстве любых судебных действий. Если одной из сторон будет заявлено ходатайство о дополнении судебного следствия, суд обсуждает его и принимает соответствующее решение.</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 и переходит к судебным прениям, которые состоят из речей обвинителя и защитника. Первым во всех случаях выступает государственный обвинитель. При этом УПК устанавливает некоторые общие правила для лиц, выступающих в судебных прениях. Например, прокурор не вправе ссылаться на доказательства, которые не рассматривались в судебном заседании или признаны судом не допустимыми.</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Суд в свою очередь не вправе ограничить продолжительность судебных прений, однако он может останови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 (ст. 292 УПК).</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роизнесение судебной речи в прениях для государственного обвинителя является его обязанностью, от которой он не имеет права отказаться. Содержание обвинительной речи прокурора не определено законом. Вместе с тем можно выделить некоторые общие элементы ее структуры:</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1) вступление, в котором отражается общий характер совершенного преступления и степень его общественной опасности;</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2) изложение фактических обстоятельств совершенного преступления;</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3) анализ и оценка доказательств, исследованных в судебном следствии; анализ причин и условий, способствовавших совершению преступления;</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4) указание на квалификацию преступления по УК;</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5) оценка свойств личности подсудимого;</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6) предложения прокурора о мере уголовного наказания, порядке разрешения гражданского иска.</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и определении своей позиции относительно наказания необходимо строго руководствоваться требованиями закона о его соразмерности и справедливости с учетом характера и степени общественной опасности преступления, личности виновного, а также обстоятельств, отягчающих или смягчающих ответственность. Во всех необходимых случаях прокурору надлежит ставить перед судом вопрос о назначении дополнительного наказания, возмещении причиненного материального ущерба, компенсации морального вреда.</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осле выступления всех участников судебного разбирательства в прениях согласно уголовно-процессуальному закону (ч. 6 ст. 292 УПК) каждому их них разрешается выступить еще один раз с репликой. Право последней реплики принадлежит подсудимому и его защитнику. Реплика не является обязательным элементом судебного разбирательства. Не следует оставлять на произнесение реплики тех фактических обстоятельств, которые должны быть освещены в обвинительной речи прокурора.</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В реплике он должен высказать свое отношение к позиции тех участников судебного разбирательства, которые выступали в судебных прениях. Причем необходимо отметить, что свое отношение (возражение) государственный обвинитель должен высказывать исключительно по важным, принципиальным вопросам, касающимся сущности рассматриваемого уголовного дела.</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Из сказанного следует, что далеко не по каждому уголовному делу государственному обвинителю есть необходимость выступать с репликой. В отличие от обвинительной речи прокурора реплика не имеет своей четко выраженной структуры. Ее содержание определяется прокурором в зависимости от тех обстоятельств, в отношении которых он выступает с репликой. Вместе с тем при ее произнесении государственный обвинитель должен указать, в отношении какого участника он намерен высказаться, далее назвать мотивы, побудившие его сделать это, перечислить вопросы и затем перейти к обоснованию своей позиции.</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одготовка к реплике осуществляется в момент выступления других участников, если есть необходимость, то прокурор может заявить ходатайство суду о предоставлении ему времени для подготовки реплики. Уголовно-процессуальный кодекс предусматривает возможность по окончании прений сторон и произнесения участниками реплик, но до удаления суда в совещательную комнату предоставить суду в письменном виде предлагаемые сторонами формулировки решений по вопросам, указанным в п. 1-6 ч. 1 ст. 299 УПК.</w:t>
      </w:r>
    </w:p>
    <w:p>
      <w:pPr>
        <w:pStyle w:val="Normal"/>
        <w:spacing w:lineRule="auto" w:line="360" w:before="0" w:after="0"/>
        <w:ind w:firstLine="709"/>
        <w:jc w:val="both"/>
        <w:rPr>
          <w:rFonts w:ascii="Times New Roman" w:hAnsi="Times New Roman" w:cs="Times New Roman"/>
          <w:sz w:val="24"/>
          <w:szCs w:val="24"/>
        </w:rPr>
      </w:pPr>
      <w:r>
        <w:rPr>
          <w:rFonts w:eastAsia="Times-Roman;MS Mincho" w:cs="Times New Roman" w:ascii="Times New Roman" w:hAnsi="Times New Roman"/>
          <w:sz w:val="24"/>
          <w:szCs w:val="24"/>
          <w:lang w:eastAsia="ru-RU"/>
        </w:rPr>
        <w:t>Однако предлагаемые формулировки не являются для суда обязательными. В течение пяти суток со дня провозглашения приговора его копии вручаются осужденному или оправданному, его защитнику и обвинителю.</w:t>
      </w:r>
      <w:r>
        <w:br w:type="page"/>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 Полномочия прокурора при рассмотрении дела в суде второй инстанци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325 УПК прокурор обязан опротестовать в кассационном порядке каждый незаконный или необоснованный пригов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к отмене или изменению приговора, а следовательно и к принесению протеста, предусмотрены ст. 342—347 УПК.</w:t>
      </w:r>
    </w:p>
    <w:p>
      <w:pPr>
        <w:pStyle w:val="Normal"/>
        <w:spacing w:lineRule="auto" w:line="360" w:before="0" w:after="0"/>
        <w:ind w:firstLine="709"/>
        <w:jc w:val="both"/>
        <w:rPr/>
      </w:pPr>
      <w:r>
        <w:rPr>
          <w:rFonts w:cs="Times New Roman" w:ascii="Times New Roman" w:hAnsi="Times New Roman"/>
          <w:sz w:val="24"/>
          <w:szCs w:val="24"/>
        </w:rPr>
        <w:t>Право принесения кассационного и частного протеста принадлежит прежде всего прокурору, который поддерживал в суде обвинение по данному делу, независимо от занимаемой им должности (ч. 1 ст. 36 Закона о прокуратуре).</w:t>
      </w:r>
    </w:p>
    <w:p>
      <w:pPr>
        <w:pStyle w:val="Normal"/>
        <w:spacing w:lineRule="auto" w:line="360" w:before="0" w:after="0"/>
        <w:ind w:firstLine="709"/>
        <w:jc w:val="both"/>
        <w:rPr/>
      </w:pPr>
      <w:r>
        <w:rPr>
          <w:rFonts w:cs="Times New Roman" w:ascii="Times New Roman" w:hAnsi="Times New Roman"/>
          <w:sz w:val="24"/>
          <w:szCs w:val="24"/>
        </w:rPr>
        <w:t>В Приказе № 82 прокурорам предлагается исходить из того, что обязанность принесения кассационного или частного протеста возлагается в первую очередь на государственного обвинителя. Если обвинитель этого не сделал либо дело было рассмотрено без участия прокурора, опротестовать незаконный или необоснованный приговор либо иное судебное решение обязан прокурор, возглавляющий прокуратуру, или его заместитель.</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реза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Для приобретения полной версии работы перейдите по</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ссылке</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Справедливость судебного решения означает, что назначенное судом наказание должно соответствовать тяжести совершенного преступления, а также личности подсудимого.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 В кассационном порядке разбираются жалобы и представления на не вступившие в законную силу решения судов первой и апелляционной инстанций.</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аво обжалования судебного решения принадлежит осужденному, оправданному, их защитникам и законным представителям, государственному обвинителю, потерпевшему и его представителю. Гражданский истец, гражданский ответчик или их представители вправе обжаловать судебное решение в части, касающейся гражданского иска. Вместе с тем необходимо отметить и новые условия рассмотрения не вступивших в законную силу судебных решений. Так, УПК определяет новые пределы прокурорского надзора в стадии апелляционного и кассационного судопроизводств (ст. 360 УПК).</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и в отношении тех осужденных, которых касается жалоба или представление.</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Руководители прокуратур должны обеспечить участие государственных обвинителей в судебных заседаниях апелляционной инстанции по всем уголовным делам. Необходимо учитывать, что право апелляционного и кассационного обжалований судебных решений, не вступающих в законную силу, предоставлено исключительно государственному обвинителю.</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В суде кассационной инстанции должны участвовать прокуроры из состава структурных подразделений прокуратуры, обеспечивающих участие прокуроров в рассмотрении уголовных дел судами. В отдельных случаях поручение об участии в кассационной инстанции может быть дано прокурору, участвовавшему в судебном разбирательстве в качестве государственного обвинителя.</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В связи с тем что разбирательство в суде кассационной инстанции основано на принципе состязательности, предусматривающем, в частности, непосредственное исследование доказательств в этой стадии, а также представление дополнительных материалов, уполномоченные прокуроры должны в обязательном порядке принимать участие в разрешении дела судом кассационной инстанции как в случае принесения кассационного представления, так и в случае рассмотрения дела по жалобе стороны защиты.</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Государственным обвинителям следует активно участвовать в исследовании доказательств не только в суде первой инстанции, но и в суде второй инстанции, который вправе непосредственно исследовать доказательства, в том числе вновь представленные сторонами.</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ри этом необходимо тесно взаимодействовать с должностными лицами, производившими предварительное расследование, использовать в строгом соответствии с требованиями процессуального закона имеющуюся у них информацию. Поскольку пересмотр в порядке надзора необоснованных оправдательного или обвинительного приговоров, постановления или определения суда по мотивам, влекущим к усилению наказания, не допускается, такое необоснованное судебное решение должно быть обжаловано в апелляционном и ка</w:t>
      </w:r>
      <w:r>
        <w:rPr>
          <w:rFonts w:eastAsia="Times-Roman;MS Mincho" w:cs="Times New Roman" w:ascii="Times New Roman" w:hAnsi="Times New Roman"/>
          <w:sz w:val="24"/>
          <w:szCs w:val="24"/>
          <w:lang w:val="en-US" w:eastAsia="ru-RU"/>
        </w:rPr>
        <w:t>c</w:t>
      </w:r>
      <w:r>
        <w:rPr>
          <w:rFonts w:eastAsia="Times-Roman;MS Mincho" w:cs="Times New Roman" w:ascii="Times New Roman" w:hAnsi="Times New Roman"/>
          <w:sz w:val="24"/>
          <w:szCs w:val="24"/>
          <w:lang w:eastAsia="ru-RU"/>
        </w:rPr>
        <w:t>сационном порядке.</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опуск по неуважительной причине установленного законом срока для принесения представления Генеральный прокурор РФ предлагает расценивать как дисциплинарный проступок. В случае обжалования судебного решения другой стороной и отсутствия оснований для принесения представления в обязательном порядке прокурор должен выражать свое отношение к существу жалобы посредством соответствующих возражений[4,ст.126].</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Особое внимание государственным обвинителям необходимо уделять качеству и полноте апелляционных и кассационных представлений, которые должны строго соответствовать закону и материалам дела, быть конкретными, ясными и мотивированными.</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о результатам рассмотрения дела прокурор, принимавший участие в судебном разбирательстве суда второй инстанции, должен составлять соответствующее заключение. В связи с тем что ст. 125 УПК устанавливает судебный порядок обжалования постановлений дознавателя, следователя, прокурора, а также их действий (бездействи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необходимо обеспечить при рассмотре- нии таких жалоб участие прокурора в судебном заседании.</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Апелляционные представления подаются в районный суд. Рассмотрение уголовного дела в апелляционном порядке должно быть начато не позднее 14 суток со дня его поступления. Следует отметить, что апелляционное и кассационное представления приравнены к соответствующим жалобам осужденного, его защитника, потерпевшего и иных участников уголовного судопроизводства, которым предоставлено право обжалования не вступивших в законную силу судебных решений. Это обусловлено тем, что прокурор в уголовном судопро- изводстве является стороной и не имеет никаких процессуальных преимуществ перед другими участниками уголовного процесса.</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Государственный обвинитель вправе в подтверждение оснований представления либо возражений против жалобы другой стороны направить в суд новые материалы или ходатайствовать о вызове в суд указанных им свидетелей и экспертов. Вместе с тем государственный обвинитель, подавший представление, вправе отозвать его до начала заседания суда апелляционной или кассационной инстанци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реза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Для приобретения полной версии работы перейдите по</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ссылке</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Roman;MS Mincho" w:cs="Times New Roman" w:ascii="Times New Roman" w:hAnsi="Times New Roman"/>
          <w:sz w:val="24"/>
          <w:szCs w:val="24"/>
          <w:lang w:eastAsia="ru-RU"/>
        </w:rPr>
        <w:t>Председательствующий выясняет у участников судебного разбирательства, имеются ли у них отводы и ходатайства.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Затем суд заслушивает выступления стороны, подавшей жалобу или представление, в обоснование своих доводов и возражения другой стороны.</w:t>
      </w:r>
    </w:p>
    <w:p>
      <w:pPr>
        <w:pStyle w:val="Normal"/>
        <w:spacing w:lineRule="auto" w:line="360" w:before="0" w:after="0"/>
        <w:ind w:firstLine="709"/>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При наличии нескольких жалоб последовательность выступлений определяется судом с учетом мнения сторон.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 37 УПК.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 Последние не могут быть получены путем производства следственных действий. Лицо, предо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Normal"/>
        <w:spacing w:lineRule="auto" w:line="360" w:before="0" w:after="0"/>
        <w:ind w:firstLine="709"/>
        <w:jc w:val="both"/>
        <w:rPr>
          <w:rFonts w:ascii="Times New Roman" w:hAnsi="Times New Roman" w:cs="Times New Roman"/>
          <w:sz w:val="24"/>
          <w:szCs w:val="24"/>
        </w:rPr>
      </w:pPr>
      <w:r>
        <w:rPr>
          <w:rFonts w:eastAsia="Times-Roman;MS Mincho" w:cs="Times New Roman" w:ascii="Times New Roman" w:hAnsi="Times New Roman"/>
          <w:sz w:val="24"/>
          <w:szCs w:val="24"/>
          <w:lang w:eastAsia="ru-RU"/>
        </w:rPr>
        <w:t>Изменение приговора или его отмена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r>
        <w:br w:type="page"/>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 Участие прокурора при пересмотре вступивших в законную силу судебных решений.</w:t>
      </w:r>
    </w:p>
    <w:p>
      <w:pPr>
        <w:pStyle w:val="HTML1"/>
        <w:spacing w:lineRule="auto" w:line="360"/>
        <w:ind w:firstLine="709"/>
        <w:jc w:val="both"/>
        <w:rPr/>
      </w:pPr>
      <w:r>
        <w:rPr>
          <w:rFonts w:cs="Times New Roman" w:ascii="Times New Roman" w:hAnsi="Times New Roman"/>
          <w:sz w:val="24"/>
          <w:szCs w:val="24"/>
        </w:rPr>
        <w:t>Система судопроизводства строится таким образом, чтобы каждое уголовное дело получило правильное разрешение в пределах предусмотренных законом обычных судебных инстанций: первой и кассационной.</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ой цели в значительной мере зависит от прокурора, от знания и строгого соблюдения им уголовного и уголовно-процессуального закона, активного умелого участия в исследовании обстоятельств дела, выполнения других требований, о которых говорилось выше.</w:t>
      </w:r>
    </w:p>
    <w:p>
      <w:pPr>
        <w:pStyle w:val="HTML1"/>
        <w:spacing w:lineRule="auto" w:line="360"/>
        <w:ind w:firstLine="709"/>
        <w:jc w:val="both"/>
        <w:rPr/>
      </w:pPr>
      <w:r>
        <w:rPr>
          <w:rFonts w:cs="Times New Roman" w:ascii="Times New Roman" w:hAnsi="Times New Roman"/>
          <w:sz w:val="24"/>
          <w:szCs w:val="24"/>
        </w:rPr>
        <w:t>Однако в силу ряда субъективных и объективных причин указанные цели достигаются не по всем делам. Далеко не все ошибки и нарушения закона, допускаемые в суде первой инстанции, устраняются в кассационном порядке, иногда незаконные и необоснованные решения принимает и кассационная инстанция.</w:t>
      </w:r>
    </w:p>
    <w:p>
      <w:pPr>
        <w:pStyle w:val="HTML1"/>
        <w:spacing w:lineRule="auto" w:line="360"/>
        <w:ind w:firstLine="709"/>
        <w:jc w:val="both"/>
        <w:rPr/>
      </w:pPr>
      <w:r>
        <w:rPr>
          <w:rFonts w:cs="Times New Roman" w:ascii="Times New Roman" w:hAnsi="Times New Roman"/>
          <w:sz w:val="24"/>
          <w:szCs w:val="24"/>
        </w:rPr>
        <w:t>Поэтому законом предусмотрен исключительный - надзорный порядок пересмотра приговоров, определений и постановлений суда, вступивших в законную силу. Он "исключительный" не в том смысле, что для такого пересмотра существуют какие-то особые основания. Основания к отмене и изменению приговоров одни и те же и для кассационного и для надзорного порядка (ст. 379 УПК).</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реза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Для приобретения полной версии работы перейдите по</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ссылке</w:t>
        </w:r>
      </w:hyperlink>
      <w:r>
        <w:rPr>
          <w:rFonts w:eastAsia="Times New Roman" w:cs="Times New Roman" w:ascii="Times New Roman" w:hAnsi="Times New Roman"/>
          <w:sz w:val="24"/>
          <w:szCs w:val="24"/>
          <w:lang w:eastAsia="ru-RU"/>
        </w:rPr>
        <w:t xml:space="preserve">. </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3 ст. 375 УПК в редакции Федерального закона от 17 марта 1997 г., основанием к проверке дела служит также ходатайство Уполномоченного по правам человека в Российской Федераци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ое истребованное в прокуратуру дело должно быть тщательно изучено с тем, чтобы установить: является ли постановленный по делу приговор, определение или постановление законным и обоснованным и нет ли оснований к его опротестованию. Окончательное решение принимает прокурор, правомочный принести протест: приносит протест в порядке надзора либо сообщает лицу, предприятию, учреждению или организации, по ходатайству которых было истребовано дело, об отсутствии оснований к принесению протеста с указанием мотивов такого решени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поминавшемся уже выше Приказе № 82 Генеральный прокурор Российской Федерации требует не допускать поверхностного, формального отношения к разрешению жалоб на судебные постановления, вступившие в законную силу; по результатам проверки дел (если не принесен протест) составлять мотивированные заключения с учетом доводов жалоб и направлять заявителям аргументированные сообщени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ла в порядке надзора рассматриваются судами с участием прокурора. В соответствии со ст. 377 УПК в рассмотрении дел принимают участие:</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зидиуме верховного суда республики в составе Российской Федерации, краевого, областного, городского суда, суда автономной области и суда автономного округа — соответственно, прокурор республики, края, области и автономного округа;</w:t>
      </w:r>
    </w:p>
    <w:p>
      <w:pPr>
        <w:pStyle w:val="HTM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удебной коллегии по уголовным делам Верховного Суда Российской Федерации - прокурор, уполномоченный Генеральным прокурором Российской Федерации;</w:t>
      </w:r>
    </w:p>
    <w:p>
      <w:pPr>
        <w:pStyle w:val="HTM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езидиуме Верховного Суда Российской Федерации - Генеральный прокурор Российской Федерации или его заместитель.</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цедура рассмотрения дела в порядке надзора определена ст. 377 УПК. Прокурор, участвующий в рассмотрении дела, поддерживает протест, внесенный им или вышестоящим прокурором, либо дает заключение по протесту председателя суда или его заместителя.</w:t>
      </w:r>
    </w:p>
    <w:p>
      <w:pPr>
        <w:pStyle w:val="HTML1"/>
        <w:spacing w:lineRule="auto" w:line="360"/>
        <w:ind w:firstLine="709"/>
        <w:jc w:val="both"/>
        <w:rPr/>
      </w:pPr>
      <w:r>
        <w:rPr>
          <w:rFonts w:cs="Times New Roman" w:ascii="Times New Roman" w:hAnsi="Times New Roman"/>
          <w:sz w:val="24"/>
          <w:szCs w:val="24"/>
        </w:rPr>
        <w:t>Опротестование и пересмотр в порядке надзора приговора или иного судебного постановления нередко свидетельствует о недостатках в деятельности тех или иных прокуроров: упущениях при осуществлении надзора за исполнением закона органами, осуществляющими оперативно-розыскную деятельность, дознание и предварительное следствие; ошибках и нарушениях закона при поддержании государственного обвинения; непринесении кассационного протеста на неправосудный приговор: ошибочном заключении в кассационной инстанции и т. п.</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устранения таких недостатков и повышения качества работы прокуратуры вышестоящие прокуроры, устанавливая подобные факты при проверке дела, принесении протеста или даче заключения по протесту председателя суда, должны принимать соответствующие меры по улучшению организации работы, повышению квалификации прокуроров и т. п. На это также обращается внимание в Приказе № 82.</w:t>
      </w:r>
    </w:p>
    <w:p>
      <w:pPr>
        <w:pStyle w:val="HTML1"/>
        <w:spacing w:lineRule="auto" w:line="360"/>
        <w:ind w:firstLine="709"/>
        <w:jc w:val="both"/>
        <w:rPr/>
      </w:pPr>
      <w:r>
        <w:rPr>
          <w:rFonts w:cs="Times New Roman" w:ascii="Times New Roman" w:hAnsi="Times New Roman"/>
          <w:sz w:val="24"/>
          <w:szCs w:val="24"/>
        </w:rPr>
        <w:t>Поддерживая государственное обвинение, опротестовывая незаконные и необоснованные судебные решения по уголовным делам, участвуя в кассационной и надзорной инстанциях, прокуроры нередко сталкиваются со сложными спорными вопросами, связанными с применением законодательства.</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частую те или иные нормы закона неодинаково понимаются и трактуются практическими работниками: следователями, прокурорами, судьями. В подобных случаях в соответствии со ст. 39 Закона о прокуратуре Генеральный прокурор Российской Федерации вправе обратиться в Пленум Верховного Суда Российской Федерации с представлением о даче судам разъяснений по вопросам применения тех или иных положений закона при рассмотрении судами уголовных дел. Разъяснения Пленума имеют также значение для других органов и должностных лиц, применяющих закон, по которому дано разъяснение.</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и обосновывается правовая позиция Генерального прокурора по поставленным вопросам и формируются конкретные предложения о том, какие разъяснения, по мнению прокуратуры, следовало бы дать судам.</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ставлений Генерального прокурора Пленумом Верховного Суда регламентирован ст. 57 и 59 Закона о судоустройстве. Согласно закону, участие Генерального прокурора Российской Федерации в заседании Пленума обязательно. Пленум заслушивает представление по докладу Генерального прокурора или уполномоченного им лица, обсуждает поставленные в представлении вопросы и принимает решение.</w:t>
      </w:r>
    </w:p>
    <w:p>
      <w:pPr>
        <w:pStyle w:val="HTML1"/>
        <w:spacing w:lineRule="auto" w:line="360"/>
        <w:ind w:firstLine="709"/>
        <w:jc w:val="both"/>
        <w:rPr/>
      </w:pPr>
      <w:r>
        <w:rPr>
          <w:rFonts w:cs="Times New Roman" w:ascii="Times New Roman" w:hAnsi="Times New Roman"/>
          <w:sz w:val="24"/>
          <w:szCs w:val="24"/>
        </w:rPr>
        <w:t>В ходе осуществления судебной реформы, подготовки проекта нового уголовно-процессуального кодекса многими специалистами были высказаны соображения о необходимости упорядочения пересмотра приговоров и иных судебных решений по уголовным делам, вступивших в законную силу, в частности, первого этапа надзорного производства - рассмотрения ходатайств об истребовании дела и принесении протеста.</w:t>
      </w:r>
    </w:p>
    <w:p>
      <w:pPr>
        <w:pStyle w:val="HTML1"/>
        <w:spacing w:lineRule="auto" w:line="360"/>
        <w:ind w:firstLine="709"/>
        <w:jc w:val="both"/>
        <w:rPr/>
      </w:pPr>
      <w:r>
        <w:rPr>
          <w:rFonts w:cs="Times New Roman" w:ascii="Times New Roman" w:hAnsi="Times New Roman"/>
          <w:sz w:val="24"/>
          <w:szCs w:val="24"/>
        </w:rPr>
        <w:t>Порядок рассмотрения таких ходатайств практически не урегулирован в УПК и носит в значительной мере непроцессуальный характер. В результате остаются порой не защищены надлежащим образом законные интересы лица, обратившегося с ходатайством.</w:t>
      </w:r>
    </w:p>
    <w:p>
      <w:pPr>
        <w:pStyle w:val="HTML1"/>
        <w:spacing w:lineRule="auto" w:line="360"/>
        <w:ind w:firstLine="709"/>
        <w:jc w:val="both"/>
        <w:rPr/>
      </w:pPr>
      <w:r>
        <w:rPr>
          <w:rFonts w:cs="Times New Roman" w:ascii="Times New Roman" w:hAnsi="Times New Roman"/>
          <w:sz w:val="24"/>
          <w:szCs w:val="24"/>
        </w:rPr>
        <w:t>Решение об истребовании дела, о принесении протеста или об отказе и в том, и в другом зависит от мнения одного человека - судьи или прокурора и принимается в непроцессуальном порядке. Встречаются случаи необоснованных отказов в опротестовании неправосудного приговора, и допущенные по делу судебные ошибки устраняются лишь через длительное врем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из-за множественности лиц, правомочных принести протест, и отсутствия в законе указаний о том, какое же решение по ходатайству считается окончательным, переписка с заявителем порой становится бесконечной.</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овом УПК предполагается регламентировать все эти вопросы. Учитывая, что в проекте УПК предусматривается возможность обжалования и проверки законности и обоснованности приговоров как в апелляционном (по крайней мере, приговоров, постановленных судьей единолично), так и в кассационном порядке, что усиливает гарантии правильного разрешения дела, своевременного устранения судебных ошибок, предлагается более четко сформулировать основания к пересмотру приговоров в порядке надзора, предусмотрев в качестве таковых только наиболее существенные нарушения закона; установить, что решение по поступившему в суд ходатайству об истребовании дела принимает не один человек, а коллегия судей в процессуальном порядке. Дело, истребованное в суд или поступившее с протестом прокурора, рассматривается в судебном заседани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куроры участвуют в рассмотрении судом вопросов, возникающих при исполнении приговоров.</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тадии исполнения приговора суд осуществляет лишь те действия и принимает те решения, которые носят процессуальный характер и регламентированы уголовно-процессуальным законом. Вся иная деятельность по фактическому исполнению приговора проводится другими государственными органами и регламентируется нормами исправительно-трудового, административного и других отраслей права.</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мимо обращения приговора к исполнению (ст. 359 УПК) судьи разрешают в стадии исполнения приговора еще ряд вопросов, которые перечислены в ст. 368 УПК. Наиболее важные из них: отсрочка исполнения приговора (ст. 361 УПК), различные виды досрочного и условно-досрочного освобождения от наказания; изменение условий содержания лиц, осужденных к лишению свободы, досрочное снятие судимости (ст. 370 УПК) и некоторые другие.</w:t>
      </w:r>
    </w:p>
    <w:p>
      <w:pPr>
        <w:pStyle w:val="HTML1"/>
        <w:spacing w:lineRule="auto" w:line="360"/>
        <w:ind w:firstLine="709"/>
        <w:jc w:val="both"/>
        <w:rPr/>
      </w:pPr>
      <w:r>
        <w:rPr>
          <w:rFonts w:cs="Times New Roman" w:ascii="Times New Roman" w:hAnsi="Times New Roman"/>
          <w:sz w:val="24"/>
          <w:szCs w:val="24"/>
        </w:rPr>
        <w:t>О рассмотрении судом вопроса о снятии судимости извещается прокурор. Однако, как указано в ст. 370 УПК, неявка прокурора не останавливает рассмотрение ходатайства.</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действующий закон не предусматривает участия прокурора в суде. Однако исходя из ч. 3 ст. 35 Закона о прокуратуре, которая предоставляет прокурору право вступить в дело, если этого требует защита прав граждан и охраняемых законом интересов общества или государства, участие прокурора возможно и при рассмотрении других вопросов, связанных с исполнением приговоров[12,ст.340]</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й прокурор Российской Федерации требует от прокуроров давать заключения в судах, в частности по делам об условно-досрочном освобождении от наказания и замене наказания более мягким.</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екте УПК Российской Федерации предусматривается обязательное участие прокурора в рассмотрении таких во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 Особенности участия прокурора при пересмотре дел по новым и вновь открывшимся обстоятельствам.</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before="0" w:after="0"/>
        <w:ind w:firstLine="709"/>
        <w:jc w:val="both"/>
        <w:rPr/>
      </w:pPr>
      <w:r>
        <w:rPr/>
        <w:t xml:space="preserve">Прокуратура принимает участие и в стадии </w:t>
      </w:r>
      <w:r>
        <w:rPr>
          <w:rStyle w:val="Style15"/>
        </w:rPr>
        <w:t>возобновления производства</w:t>
      </w:r>
      <w:r>
        <w:rPr/>
        <w:t xml:space="preserve"> по уголовному делу ввиду </w:t>
      </w:r>
      <w:r>
        <w:rPr>
          <w:rStyle w:val="Style16"/>
        </w:rPr>
        <w:t>новых</w:t>
      </w:r>
      <w:bookmarkStart w:id="3" w:name="i01742"/>
      <w:bookmarkEnd w:id="3"/>
      <w:r>
        <w:rPr>
          <w:rStyle w:val="Style16"/>
        </w:rPr>
        <w:t xml:space="preserve"> или вновь открывшихся обстоятельств</w:t>
      </w:r>
      <w:bookmarkStart w:id="4" w:name="i01743"/>
      <w:bookmarkEnd w:id="4"/>
      <w:r>
        <w:rPr/>
        <w:t>.</w:t>
      </w:r>
    </w:p>
    <w:p>
      <w:pPr>
        <w:pStyle w:val="Style17"/>
        <w:spacing w:lineRule="auto" w:line="360" w:before="0" w:after="0"/>
        <w:ind w:firstLine="709"/>
        <w:jc w:val="both"/>
        <w:rPr/>
      </w:pPr>
      <w:r>
        <w:rPr/>
        <w:t>В отличие от надзорного пересмотра основанием для отмены судебного решения в данном случае являются не допущенные по делу нарушения закона, а новые или вновь открывшиеся обстоятельства, которые не были известны при расследовании и рассмотрении дела и потому не могли быть учтены судом.</w:t>
      </w:r>
    </w:p>
    <w:p>
      <w:pPr>
        <w:pStyle w:val="Style17"/>
        <w:spacing w:lineRule="auto" w:line="360" w:before="0" w:after="0"/>
        <w:ind w:firstLine="709"/>
        <w:jc w:val="both"/>
        <w:rPr/>
      </w:pPr>
      <w:r>
        <w:rPr>
          <w:rStyle w:val="Style16"/>
        </w:rPr>
        <w:t>Вновь открывшиеся обстоятельства</w:t>
      </w:r>
      <w:r>
        <w:rPr/>
        <w:t xml:space="preserve"> -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Style17"/>
        <w:spacing w:lineRule="auto" w:line="360" w:before="0" w:after="0"/>
        <w:ind w:firstLine="709"/>
        <w:jc w:val="both"/>
        <w:rPr/>
      </w:pPr>
      <w:r>
        <w:rPr>
          <w:rStyle w:val="Style16"/>
        </w:rPr>
        <w:t>Новые обстоятельства</w:t>
      </w:r>
      <w:r>
        <w:rPr/>
        <w:t xml:space="preserve"> - обстоятельства, не известные суду на момент вынесения судебного решения, устраняющие преступность и наказуемость деяния.</w:t>
      </w:r>
    </w:p>
    <w:p>
      <w:pPr>
        <w:pStyle w:val="Style17"/>
        <w:spacing w:lineRule="auto" w:line="360" w:before="0" w:after="0"/>
        <w:ind w:firstLine="709"/>
        <w:jc w:val="both"/>
        <w:rPr/>
      </w:pPr>
      <w:r>
        <w:rPr/>
        <w:t>Пересмотр обвинительного приговора ввиду новых или вновь открывшихся обстоятельств в пользу осужденного сроками не ограничен.</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реза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Для приобретения полной версии работы перейдите по</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ссылке</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новые обстоятельства, неизвестные суду на момент вынесения судебного решения, устраняющие преступность и наказуемость дея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озобновление дел по новым и вновь открывшимся обстоятельствам является особым видом прокурорской деятельности. В ней прокурор выступает, прежде всего, в качестве органа надзора за законностью судебных решений. Вместе с тем в ней находит выражение и присущая прокуратуре функция расследования преступления [19, с. 29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тановление новых и вновь открывшихся обстоятельств может служить основанием для отмены вступивших в силу приговора суда, приговора мирового судьи, приговора суда апелляционной инстанции, определения и постановления с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озобновление дела по новым и вновь открывшимся обстоятельствам может быть произведено только по инициативе прокурора. Заключение прокурора является единственным процессуальным актом, на основе которого суд надзорной инстанции принимает впоследствии решение об отмене приговора и всех состоявшихся решений по делу. Возбуждение производства по новым и вновь открывшимся обстоятельствам кем-либо, кроме прокурора, недопусти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86 УПК РСФСР: «.Заявления граждан, сообщения предприятий, учреждений, организаций и должностных лиц о вновь открывшихся обстоятельствах направляются прокурору. При наличии одного из оснований, предусмотренных ст. 384 УПК РСФСР, прокурор в пределах своей компетенции выносит постановление о возбуждении производства по вновь открывшимся обстоятельствам и производит расследование этих обстоятельств либо дает об этом поручение следователю. При расследовании вновь открывшихся обстоятельств могут производиться с соблюдением правил УПК РСФСР допросы, осмотры, экспертизы, выемки и иные необходимые следственные действия. Если прокурор не усматривает оснований для возбуждения производства по вновь открывшимся обстоятельствам, он отказывает в этом своим мотивированным постановлением. Постановление прокурора должно быть сообщено заинтересованным лицам, предприятиям, учреждениям или организациям, ко</w:t>
        <w:softHyphen/>
        <w:t>торые могут обжаловать его вышестоящему прокуро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водов к возбуждению производства по вновь открывшимся обстоятельствам, содержащихся в ст. 386 УПК РСФСР, не является исчерпывающим. В качестве повода к возбуждению производства могут выступать любые источники, в которых содержатся сведения о наличии указанных в ст. 384 УПК РСФСР обстоятельств, ставящих под сомнение законность или обоснованность ранее принято</w:t>
        <w:softHyphen/>
        <w:t>го судебного решения. Такие сведения, в частности, могут быть получены судом при судебном разбира</w:t>
        <w:softHyphen/>
        <w:t>тельстве другого дела, самим прокурором или органом расследования в процессе расследования других дел. Сведения о новых обстоятельствах могут быть получены от осужденного, его родственников, защитника. Заявление лжесвидетеля, сделанное им при явке с повинной, тоже может стать поводом к возбуждению производ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полагая данными, которые подтверждают наличие новых или вновь открывшихся обстоятельств, поступающих к прокурору из судов, в заявлениях и сообщениях граждан, должностных лиц, государственных органов, негосударственных структур, прокурор выносит постановление о возбуждении производства по новым или вновь открывшимся обстоятельствам. После чего производится самое настоящее расследование, в процессе которого проводятся все требующиеся следственные действия. Прокурор может произвести расследование лично либо дать соответствующее поручение следователю, исходя из подследственности дела. В случае, когда прокурор не усмотрит оснований для возбуждения производства по новым или вновь открывшимся обстоятельствам, он отказывает в этом своим мотивированным постановл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несении такого постановления прокурор сообщает заявителю и разъясняет ему право на обжалование принятого решения вышестоящему прокурору. По окончании расследования в рамках производства по новым или вновь открывшимся обстоятельствам прокурор изучает представленные следователем материалы, проверяет их полноту, соблюдение требований закона при сборе доказательств. В том случае, когда прокурор приходит к выводу, что расследованием установлены основания для возобновления уголовного дела, он составляет об этом заключение. Заключение вместе с уголовным делом, копией приговора и материалами расследования направляется в суд в соответствии со ст. 417 УПК РФ.</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заключении указывается: по какому делу было начато производство; какие имелись для этого основания; какие доказательства были получены при расследовании, подтверждающие наличие этих обстоятельств, и формулируются выводы прокур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смотрение заключения прокурора суд соответствующей инстанции производит в порядке, установленном законом для рассмотрения надзорного представления. Это не означает точного копирования всего судопроизводства по рассмотрению надзорного представления. Здесь имеют значение лишь порядок судопроизводства, форма прокурорского надзора за исполнением законов при рассмотрении дела и порядок принятия определения или постановления суда надзорной инстанции. Участие прокурора в заседании суда надзорной инстанции обязатель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окончании обсуждения материалов, послуживших основанием для внесения дела на рассмотрение суда надзорной инстанции, прокурор дает заключение об обоснованности возобновления дела по новым и вновь открывшимся обстоятельствам и предлагает суду принять по делу соответствующее решение. Согласно ст. 418 УПК РФ суд, рассмотрев дело, может отменить приговор и прекратить дело либо отменить приговор и передать дело для производства нового судебного разбирательства. Суд также может вынести определение (постановление) об отклонении заключения прокурора [21, с. 297].</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709"/>
        <w:jc w:val="both"/>
        <w:rPr/>
      </w:pPr>
      <w:r>
        <w:rPr/>
        <w:t>Общие задачи для прокуроров определены Конституцией РФ, Законом о прокуратуре и еще некоторыми нормативными правовыми актами. Эти задачи должен решать каждый прокурор независимо от своего уровня и ранга.</w:t>
      </w:r>
    </w:p>
    <w:p>
      <w:pPr>
        <w:pStyle w:val="Style17"/>
        <w:spacing w:lineRule="auto" w:line="360" w:before="0" w:after="0"/>
        <w:ind w:firstLine="709"/>
        <w:jc w:val="both"/>
        <w:rPr/>
      </w:pPr>
      <w:r>
        <w:rPr/>
        <w:t xml:space="preserve">Специальные задачи </w:t>
      </w:r>
      <w:hyperlink r:id="rId8">
        <w:r>
          <w:rPr>
            <w:rStyle w:val="InternetLink"/>
            <w:color w:val="000000"/>
            <w:u w:val="none"/>
          </w:rPr>
          <w:t>прокурорского надзора</w:t>
        </w:r>
      </w:hyperlink>
      <w:r>
        <w:rPr/>
        <w:t xml:space="preserve"> определены конкретным направлением или отраслью прокурорского надзора, а также компетенцией прокурора в каждом конкретном случае.</w:t>
      </w:r>
    </w:p>
    <w:p>
      <w:pPr>
        <w:pStyle w:val="Style17"/>
        <w:spacing w:lineRule="auto" w:line="360" w:before="0" w:after="0"/>
        <w:ind w:firstLine="709"/>
        <w:jc w:val="both"/>
        <w:rPr/>
      </w:pPr>
      <w:r>
        <w:rPr/>
        <w:t>Конкретные задачи прокурорского надзора различаются в зависимости от направления прокурорского надзора, различных условий осуществления этой деятельности.</w:t>
      </w:r>
    </w:p>
    <w:p>
      <w:pPr>
        <w:pStyle w:val="Style17"/>
        <w:spacing w:lineRule="auto" w:line="360" w:before="0" w:after="0"/>
        <w:ind w:firstLine="709"/>
        <w:jc w:val="both"/>
        <w:rPr/>
      </w:pPr>
      <w:r>
        <w:rPr/>
        <w:t>Например, специальная задача прокурора – проверка текущих нормативных актов органов дознания и предварительного следствия на предмет выявления нарушений федерального законодательства.</w:t>
      </w:r>
    </w:p>
    <w:p>
      <w:pPr>
        <w:pStyle w:val="Style17"/>
        <w:spacing w:lineRule="auto" w:line="360" w:before="0" w:after="0"/>
        <w:ind w:firstLine="709"/>
        <w:jc w:val="both"/>
        <w:rPr/>
      </w:pPr>
      <w:r>
        <w:rPr/>
        <w:t>Конкретная задача – проверка конкретного уголовного дела на предмет соблюдения федерального законодательства, а также соблюдения прав и свобод человека и гражданина в Российской Федерации.</w:t>
      </w:r>
    </w:p>
    <w:p>
      <w:pPr>
        <w:pStyle w:val="Style17"/>
        <w:spacing w:lineRule="auto" w:line="360" w:before="0" w:after="0"/>
        <w:ind w:firstLine="709"/>
        <w:jc w:val="both"/>
        <w:rPr/>
      </w:pPr>
      <w:r>
        <w:rPr/>
        <w:t>Равным образом все это относится и в предмету надзора прокурора остальных направлений или отраслей.</w:t>
      </w:r>
    </w:p>
    <w:p>
      <w:pPr>
        <w:pStyle w:val="Style17"/>
        <w:spacing w:lineRule="auto" w:line="360" w:before="0" w:after="0"/>
        <w:ind w:firstLine="709"/>
        <w:jc w:val="both"/>
        <w:rPr/>
      </w:pPr>
      <w:r>
        <w:rPr/>
        <w:t>Мало принять и ввести действие те или иные законы. Необходимо еще обеспечить их выполнение. Когда-нибудь наше общество будет настолько законопослушным, что каждую установленную государством норму станет выполнять беспрекословно. Но пока что, когда граждане, да и порой сами представители государства не всегда являются законопослушными, необходим орган надзирающий за выполнением государственных предписаний.</w:t>
      </w:r>
    </w:p>
    <w:p>
      <w:pPr>
        <w:pStyle w:val="Style17"/>
        <w:spacing w:lineRule="auto" w:line="360" w:before="0" w:after="0"/>
        <w:ind w:firstLine="709"/>
        <w:jc w:val="both"/>
        <w:rPr/>
      </w:pPr>
      <w:r>
        <w:rPr/>
        <w:t xml:space="preserve">Поэтому главная цель прокуратуры - борьба с любыми нарушениями законов. Для осуществления этой цели перед прокуратурой ставятся задачи, состоящие, прежде всего в надзоре не только за исполнением законов и соответствием законов друг с другом во избежание противоречий, но и надзор за соблюдением прав и свобод граждан. Этот вид надзора имеет приоритетное значение, так как если государство в лице </w:t>
      </w:r>
      <w:hyperlink r:id="rId9">
        <w:r>
          <w:rPr>
            <w:rStyle w:val="InternetLink"/>
            <w:color w:val="000000"/>
            <w:u w:val="none"/>
          </w:rPr>
          <w:t>прокуратуры</w:t>
        </w:r>
      </w:hyperlink>
      <w:r>
        <w:rPr/>
        <w:t xml:space="preserve"> не предпринимает мер по реализации прав и свобод населения Российской Федерации, то и само население вынуждено платить государству той же монетой. Для того, чтобы требовать исполнения правовых предписаний необходимо самому являться эталоном их исполнения. Пока что в этом отношении, как у государственных чиновников всех рангов, так и самих надзирателей за соблюдением законов имеют место существенные недоработ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248 УПК РСФСР прокурор, поддерживая государственное обвинение, руководствуется требованиями закона и своим внутренним убеждением, основанным на рассмотрении всех обстоятельств дела. Если в результате судебного разбирательства прокурор придет к убеждению, что данные судебного следствия не подтверждают предъявленного подсудимому обвинения, он обязан отказаться от обвинения и изложить суду мотивы отказа. При наличии к тому оснований прокурор вправе изменить обвинение, если это не ухудшает положения подсудимого и не нарушает права на защи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судебном заседании, прокурор определяет свою позицию самостоятельно, не будучи связан выводами обвинительного заключения и мнением утвердившего его руководителя прокуратуры. Позиция обвинителя формируется на основе данных, полученных в результате исследования обстоятельств дела в суде, которых прокурор, утвердивший обвинительное заключение, не знал и учесть не мо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ажным условием повышения уровня государственного обвинения является справедливая обоснованная оценка деятельности прокурора в суде руководителем прокуратуры. Исходя из указаний Генерального прокурора Российской Федерации при оценке качества и эффективности участия прокурора в рассмотрении дела судом следует учитывать его реальный вклад в исследование обстоятельств дела, проявленную при этом активность и профессиональное мастерство, объективность его позиции и влияние на законность и обоснованность принятого по делу судебного решения. Оценка деятельности прокурора должна служить стимулом к выполнению им закона, своего служебного и нравственного долга.</w:t>
      </w:r>
      <w:r>
        <w:br w:type="page"/>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прокурора в различных стадиях уголовного процесса.Копылова О.П. / Киев, 2004</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рокурорский надзор в российской федерации - ред. Е.П. Черкашина.</w:t>
        </w:r>
      </w:hyperlink>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чников, Н.П.Участие прокурора в уголовном процессе: современность и перспективы : курс лекций / Н.П. Печников. – Тамбов : Изд-во Тамб. гос. техн. ун-та, 2009. – 60 с. – 70 экз.</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Bold;MS Mincho" w:cs="Times New Roman" w:ascii="Times New Roman" w:hAnsi="Times New Roman"/>
          <w:bCs/>
          <w:sz w:val="24"/>
          <w:szCs w:val="24"/>
        </w:rPr>
        <w:t xml:space="preserve">Поляков, </w:t>
      </w:r>
      <w:r>
        <w:rPr>
          <w:rFonts w:eastAsia="Times-Roman;MS Mincho" w:cs="Times New Roman" w:ascii="Times New Roman" w:hAnsi="Times New Roman"/>
          <w:sz w:val="24"/>
          <w:szCs w:val="24"/>
        </w:rPr>
        <w:t>М. П. Прокурорский надзор : конспект лекций / М. П. Поляков,А. Ф. Федулов. — 3-е изд., испр. и доп. — М.: Высшее образование, 2009. — 165 с.</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Italic;MS Mincho" w:cs="Times New Roman" w:ascii="Times New Roman" w:hAnsi="Times New Roman"/>
          <w:iCs/>
          <w:sz w:val="24"/>
          <w:szCs w:val="24"/>
        </w:rPr>
        <w:t xml:space="preserve">Крюков, В. Ф. </w:t>
      </w:r>
      <w:r>
        <w:rPr>
          <w:rFonts w:eastAsia="Times-Roman;MS Mincho" w:cs="Times New Roman" w:ascii="Times New Roman" w:hAnsi="Times New Roman"/>
          <w:sz w:val="24"/>
          <w:szCs w:val="24"/>
        </w:rPr>
        <w:t>Прокурорский надзор : учеб. пособие /В. Ф. Крюков. - М.: Норма,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Прокурорский надзор: учебник/под ред. Ю. Е. Виноградова и др. — М.: Юрайт-Издат,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Italic;MS Mincho" w:cs="Times New Roman" w:ascii="Times New Roman" w:hAnsi="Times New Roman"/>
          <w:iCs/>
          <w:sz w:val="24"/>
          <w:szCs w:val="24"/>
        </w:rPr>
        <w:t xml:space="preserve">Ахетова, О. С. </w:t>
      </w:r>
      <w:r>
        <w:rPr>
          <w:rFonts w:eastAsia="Times-Roman;MS Mincho" w:cs="Times New Roman" w:ascii="Times New Roman" w:hAnsi="Times New Roman"/>
          <w:sz w:val="24"/>
          <w:szCs w:val="24"/>
        </w:rPr>
        <w:t>Прокуратура и прокурорский надзор: учеб.пособие / О. С. Ахетова. — М.: Эксмо,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Italic;MS Mincho" w:cs="Times New Roman" w:ascii="Times New Roman" w:hAnsi="Times New Roman"/>
          <w:iCs/>
          <w:sz w:val="24"/>
          <w:szCs w:val="24"/>
        </w:rPr>
        <w:t xml:space="preserve">Григорьева, Н. В. </w:t>
      </w:r>
      <w:r>
        <w:rPr>
          <w:rFonts w:eastAsia="Times-Roman;MS Mincho" w:cs="Times New Roman" w:ascii="Times New Roman" w:hAnsi="Times New Roman"/>
          <w:sz w:val="24"/>
          <w:szCs w:val="24"/>
        </w:rPr>
        <w:t>Прокурорский надзор : учеб. пособие /Н. В. Григорьева. - М.: РИОР,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Прокурорский надзор: учебник / под ред. О. А. Галустьяна. - М.: ЮНИТИ,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Прокурорский надзор в Российской Федерации: учебник/под ред. А. Н. Савенкова. — М.: ИТК Дашков и К,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Italic;MS Mincho" w:cs="Times New Roman" w:ascii="Times New Roman" w:hAnsi="Times New Roman"/>
          <w:iCs/>
          <w:sz w:val="24"/>
          <w:szCs w:val="24"/>
        </w:rPr>
        <w:t xml:space="preserve">Бессарабов, В. Г. </w:t>
      </w:r>
      <w:r>
        <w:rPr>
          <w:rFonts w:eastAsia="Times-Roman;MS Mincho" w:cs="Times New Roman" w:ascii="Times New Roman" w:hAnsi="Times New Roman"/>
          <w:sz w:val="24"/>
          <w:szCs w:val="24"/>
        </w:rPr>
        <w:t>Прокурорский надзор: учебник/ В. Г. Бессарабов. — М.: ТК Велби, Проспект, 2008.</w:t>
      </w:r>
    </w:p>
    <w:p>
      <w:pPr>
        <w:pStyle w:val="HTML1"/>
        <w:numPr>
          <w:ilvl w:val="0"/>
          <w:numId w:val="3"/>
        </w:numPr>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Italic;MS Mincho" w:cs="Times New Roman" w:ascii="Times New Roman" w:hAnsi="Times New Roman"/>
          <w:iCs/>
          <w:sz w:val="24"/>
          <w:szCs w:val="24"/>
        </w:rPr>
        <w:t xml:space="preserve">Сухарев, А. Я. </w:t>
      </w:r>
      <w:r>
        <w:rPr>
          <w:rFonts w:eastAsia="Times-Roman;MS Mincho" w:cs="Times New Roman" w:ascii="Times New Roman" w:hAnsi="Times New Roman"/>
          <w:sz w:val="24"/>
          <w:szCs w:val="24"/>
        </w:rPr>
        <w:t>Прокурорский надзор. Российская прокуратура в правовом демократическом государстве : учебник /А. Я. Сухарев. - М.: Норма, 2008</w:t>
      </w:r>
    </w:p>
    <w:p>
      <w:pPr>
        <w:pStyle w:val="HTM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виков К.Ю. Надзорная функция прокуратуры: история и проблемы развития // Государство и право. 1999. № 11. С. 68-73.</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сков В.И. Деятельность прокурора по рассмотрению уголовных дел в порядке надзора. М., 1975. 379 с.</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аев В.Г. Практика прокурорского надзора при рассмотрении судами уголовных дел: Сборник документов. М.: Юрид. лит., 1987. 671 с.</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вязина Ю. Реформы 20 века: стремления к преобразованию прокурорского надзора // Законность. 2002. № 10. С. 2-5.</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головно-процессуальное право Российской Федерации: Учебник / Отв. ред. П.А. Лупинская. М.: Юрист, 2003. 797с.</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сков В.И. Прокурорский надзор: Учебник. М., 1998. 544 с.</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курорский надзор в Российской Федерации: Учебник / Под ред. А. А.Чувилева. М., 1999. 498 с.</w:t>
      </w:r>
    </w:p>
    <w:p>
      <w:pPr>
        <w:pStyle w:val="HTML1"/>
        <w:numPr>
          <w:ilvl w:val="0"/>
          <w:numId w:val="3"/>
        </w:numPr>
        <w:spacing w:lineRule="auto" w:line="36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увилев А.А., Чувилев АН.А. Прокурорский надзор: вопросы и ответы. М., 1999. 543 с.</w:t>
      </w:r>
    </w:p>
    <w:p>
      <w:pPr>
        <w:pStyle w:val="HTM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ов В.Б. Прокурорский надзор: Учебник. М., 2001. 520 с.</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yle15">
    <w:name w:val="выделение"/>
    <w:basedOn w:val="Style14"/>
    <w:qFormat/>
    <w:rPr/>
  </w:style>
  <w:style w:type="character" w:styleId="Style16">
    <w:name w:val="опред-е"/>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28" TargetMode="External"/><Relationship Id="rId3" Type="http://schemas.openxmlformats.org/officeDocument/2006/relationships/hyperlink" Target="http://www.diplomrus.ru/raboti/28328" TargetMode="External"/><Relationship Id="rId4" Type="http://schemas.openxmlformats.org/officeDocument/2006/relationships/hyperlink" Target="http://www.diplomrus.ru/raboti/28328" TargetMode="External"/><Relationship Id="rId5" Type="http://schemas.openxmlformats.org/officeDocument/2006/relationships/hyperlink" Target="http://www.diplomrus.ru/raboti/28328" TargetMode="External"/><Relationship Id="rId6" Type="http://schemas.openxmlformats.org/officeDocument/2006/relationships/hyperlink" Target="http://www.diplomrus.ru/raboti/28328" TargetMode="External"/><Relationship Id="rId7" Type="http://schemas.openxmlformats.org/officeDocument/2006/relationships/hyperlink" Target="http://www.diplomrus.ru/raboti/28328" TargetMode="External"/><Relationship Id="rId8" Type="http://schemas.openxmlformats.org/officeDocument/2006/relationships/hyperlink" Target="http://genproc.gov.ru/structure/" TargetMode="External"/><Relationship Id="rId9" Type="http://schemas.openxmlformats.org/officeDocument/2006/relationships/hyperlink" Target="http://dic.academic.ru/dic.nsf/lower/17656" TargetMode="External"/><Relationship Id="rId10" Type="http://schemas.openxmlformats.org/officeDocument/2006/relationships/hyperlink" Target="http://www.pravo.vuzlib.net/book_z1299_4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00:00Z</dcterms:created>
  <dc:creator>Пользователь</dc:creator>
  <dc:description/>
  <dc:language>en-US</dc:language>
  <cp:lastModifiedBy>Павел</cp:lastModifiedBy>
  <dcterms:modified xsi:type="dcterms:W3CDTF">2010-07-10T11:02:00Z</dcterms:modified>
  <cp:revision>4</cp:revision>
  <dc:subject/>
  <dc:title/>
</cp:coreProperties>
</file>