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.…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мографические показатели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ождаемость……………………………………………………………………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Смертность населения………………………………………………………….7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Заболеваемость населения…………………………………………………….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Инвалидность населения………………………………………………………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 xml:space="preserve">  Место статистической информации в управлении здравоохранения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Интенсивное развитие здравоохранения, совершенствование форм и методов работы медицинских учреждений, их структурных подразделений и отдельных специалистов основаны на широком использовании медико-статистической информации в практической деятельности службы здравоохран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сложная динамическая функциональная система, включающая совокупность государственных, социально-экономических, общественных и медико-санитарных мероприятий, направленных на укрепление жизни и здоровья каждого человека и всего насел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Организация работы систем здравоохранения, управления органами и службами здравоохранения - сложная задача. Являясь социальной системой, решая многочисленные задачи и выполняя многие функции, здравоохранение обеспечивает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медицины как основы для комплекса мероприятий, направленных на сохранение и улучшение здоровья человек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ую и общественную профилактику заболеваний, контроль за санитарным состоянием окружающей сред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доступную для всего населения возможность раннего выявления заболеваний, их своевременного квалифицированного лечения и мероприятий по восстановлению трудоспособност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статистическом словаре перечисляются и задачи  статистик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«…своевременное получение и разработка данных о заболеваемости, смертности, инвалидности, физическом развитии населения в целом и отдельных его групп, о размещении, состоянии, оснащении, медицинских кадрах учреждений здравоохранения, клинических и лабораторных исследован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емографические показатели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– главный фактор улучшения здоровья населения, потому что именно он создает условия  для развития всех остальных факторов роста общей и санитарной культуры, заботы о здоровье, для улучшения окружающей среды и т. д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ождаемость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z w:val="28"/>
          <w:szCs w:val="28"/>
        </w:rPr>
        <w:t>Рождаемость</w:t>
      </w:r>
      <w:r>
        <w:rPr>
          <w:sz w:val="28"/>
          <w:szCs w:val="28"/>
        </w:rPr>
        <w:t>- это социально-биологическая категория. Уровень ее определяется коэффициентом рождаемости: число родившихся живыми на 1000 насел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Оценка величины этого показателя связана со многими демографическими и социально-гигиеническими проблемами: численностью населения, его возрастным и половым составом, миграцией  населения, уровнем благосостояния, сложившимися традициями, числом детей в семье и т.д.               По определению ВОЗ детородным считается возраст 15—45 лет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рождаемости равен число родившихся живыми  за временный период, умноженное на тысячу и разделенное на среднюю численность населени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3. Смертность населения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мертность населения </w:t>
      </w:r>
      <w:r>
        <w:rPr>
          <w:sz w:val="28"/>
          <w:szCs w:val="28"/>
        </w:rPr>
        <w:t>— процесс естественного сокращения чис</w:t>
        <w:softHyphen/>
        <w:t>ленности людей за счет случаев смерти в конкретной совокупности населения за определенный период времени. Показатель определяется по формуле: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  <w:t>Число умерших за данный временной период (год, квартал и т.д.) х 1000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Средняя численность населения</w:t>
      </w:r>
    </w:p>
    <w:p>
      <w:pPr>
        <w:pStyle w:val="Normal"/>
        <w:shd w:fill="FFFFFF" w:val="clear"/>
        <w:spacing w:lineRule="auto" w:line="360"/>
        <w:ind w:firstLine="510"/>
        <w:rPr/>
      </w:pPr>
      <w:r>
        <w:rPr>
          <w:sz w:val="28"/>
          <w:szCs w:val="28"/>
        </w:rPr>
        <w:t>С учетом разного уровня смертности в различных возрастных груп</w:t>
        <w:softHyphen/>
        <w:t>пах определяют ее повозрастные показатели, которые рассчитываются по формуле</w:t>
      </w:r>
      <w:r>
        <w:rPr/>
        <w:t xml:space="preserve">:            </w:t>
      </w:r>
      <w:r>
        <w:rPr>
          <w:i/>
          <w:iCs/>
          <w:spacing w:val="-1"/>
          <w:u w:val="single"/>
        </w:rPr>
        <w:t>Число умерших в данном возрасте х 1000</w:t>
      </w:r>
    </w:p>
    <w:p>
      <w:pPr>
        <w:pStyle w:val="Normal"/>
        <w:shd w:fill="FFFFFF" w:val="clear"/>
        <w:spacing w:lineRule="auto" w:line="360"/>
        <w:ind w:firstLine="510"/>
        <w:rPr/>
      </w:pPr>
      <w:r>
        <w:rPr>
          <w:i/>
          <w:iCs/>
          <w:spacing w:val="-6"/>
        </w:rPr>
        <w:t xml:space="preserve"> </w:t>
      </w:r>
      <w:r>
        <w:rPr>
          <w:i/>
          <w:iCs/>
          <w:spacing w:val="-6"/>
        </w:rPr>
        <w:t>Средняя численность населения данного возраста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</w:rPr>
        <w:t>для сравнительной оценки социально-экономического развития различ</w:t>
        <w:softHyphen/>
        <w:t>ных стран. Младенческая смертность значительно превышает смертность во всех последующих возрастных группах, за исключением старших воз</w:t>
        <w:softHyphen/>
        <w:t>растов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</w:rPr>
        <w:t>Младенческая смертность — это смертность детей в течение перво</w:t>
        <w:softHyphen/>
        <w:t>го года жизни (0—12 мес). Показатель рассчитывается по формуле:</w:t>
      </w:r>
    </w:p>
    <w:p>
      <w:pPr>
        <w:pStyle w:val="Normal"/>
        <w:shd w:fill="FFFFFF" w:val="clear"/>
        <w:spacing w:lineRule="auto" w:line="360"/>
        <w:ind w:firstLine="510"/>
        <w:jc w:val="center"/>
        <w:rPr/>
      </w:pPr>
      <w:r>
        <w:rPr>
          <w:i/>
          <w:iCs/>
          <w:spacing w:val="-8"/>
          <w:u w:val="single"/>
        </w:rPr>
        <w:t>Число детей, умерших в течение первого года жизни в данном году х 100</w:t>
      </w:r>
      <w:r>
        <w:rPr>
          <w:i/>
          <w:iCs/>
          <w:spacing w:val="-8"/>
        </w:rPr>
        <w:t>0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i/>
          <w:i/>
          <w:iCs/>
        </w:rPr>
      </w:pPr>
      <w:r>
        <w:rPr>
          <w:i/>
          <w:iCs/>
        </w:rPr>
        <w:t>2/3 родившихся живыми в данном году + 1/3 родившихся живыми</w:t>
      </w:r>
    </w:p>
    <w:p>
      <w:pPr>
        <w:pStyle w:val="Normal"/>
        <w:spacing w:lineRule="auto" w:line="360"/>
        <w:ind w:firstLine="510"/>
        <w:jc w:val="center"/>
        <w:rPr>
          <w:i/>
          <w:i/>
          <w:iCs/>
          <w:spacing w:val="-5"/>
        </w:rPr>
      </w:pPr>
      <w:r>
        <w:rPr>
          <w:i/>
          <w:iCs/>
          <w:spacing w:val="-5"/>
        </w:rPr>
        <w:t>в предыдущем году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реди причин младенческой смертности во всех странах первое место занимают состояния перинатального периода, врачи анализируют также перинатальную смертность. Перинатальная смерт</w:t>
        <w:softHyphen/>
        <w:t>ность включает потерю детей в перинатальный период, а именно мертворождаемость (смерть наступила до родов или в родах) и раннюю неонатальную смертность (смерть наступила в течение 168ч после рождения ребенка)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смертность рассчитывается по формуле:</w:t>
      </w:r>
    </w:p>
    <w:p>
      <w:pPr>
        <w:pStyle w:val="Normal"/>
        <w:shd w:fill="FFFFFF" w:val="clear"/>
        <w:spacing w:lineRule="auto" w:line="360"/>
        <w:ind w:firstLine="510"/>
        <w:rPr/>
      </w:pPr>
      <w:r>
        <w:rPr>
          <w:i/>
          <w:iCs/>
          <w:spacing w:val="-6"/>
          <w:u w:val="single"/>
        </w:rPr>
        <w:t xml:space="preserve">Число мертворожденных </w:t>
      </w:r>
      <w:r>
        <w:rPr>
          <w:spacing w:val="-6"/>
          <w:u w:val="single"/>
        </w:rPr>
        <w:t xml:space="preserve">+ </w:t>
      </w:r>
      <w:r>
        <w:rPr>
          <w:i/>
          <w:iCs/>
          <w:spacing w:val="-6"/>
          <w:u w:val="single"/>
        </w:rPr>
        <w:t>число детей, умерших в первые 168 ч х 1000</w:t>
      </w:r>
    </w:p>
    <w:p>
      <w:pPr>
        <w:pStyle w:val="Normal"/>
        <w:shd w:fill="FFFFFF" w:val="clear"/>
        <w:spacing w:lineRule="auto" w:line="360"/>
        <w:ind w:firstLine="51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Число родившихся детей (живых и мертвых)          </w:t>
      </w:r>
    </w:p>
    <w:p>
      <w:pPr>
        <w:pStyle w:val="Normal"/>
        <w:shd w:fill="FFFFFF" w:val="clear"/>
        <w:spacing w:lineRule="auto" w:line="360"/>
        <w:ind w:firstLine="510"/>
        <w:rPr>
          <w:sz w:val="28"/>
          <w:szCs w:val="28"/>
        </w:rPr>
      </w:pPr>
      <w:r>
        <w:rPr>
          <w:i/>
          <w:iCs/>
          <w:spacing w:val="-5"/>
        </w:rPr>
        <w:t xml:space="preserve">    </w:t>
      </w:r>
      <w:r>
        <w:rPr>
          <w:sz w:val="28"/>
          <w:szCs w:val="28"/>
        </w:rPr>
        <w:t xml:space="preserve">Разница между показателем рождаемости     и   смертности    населения   (за год)  характеризует   процесс воспроизводства   населения.   Этот </w:t>
      </w:r>
      <w:r>
        <w:rPr>
          <w:spacing w:val="-4"/>
          <w:sz w:val="28"/>
          <w:szCs w:val="28"/>
        </w:rPr>
        <w:t xml:space="preserve">показатель носит название </w:t>
      </w:r>
      <w:r>
        <w:rPr>
          <w:i/>
          <w:iCs/>
          <w:spacing w:val="-4"/>
          <w:sz w:val="28"/>
          <w:szCs w:val="28"/>
        </w:rPr>
        <w:t>естественного прироста (убыли) населе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роизводства (естественного прироста) может изме</w:t>
        <w:softHyphen/>
        <w:t>ряться как абсолютной величиной (число родившихся — число умер</w:t>
        <w:softHyphen/>
        <w:t>ших), так и относительной величиной (показатель рождаемости — по</w:t>
        <w:softHyphen/>
        <w:t>казатель смертности).</w:t>
      </w:r>
    </w:p>
    <w:p>
      <w:pPr>
        <w:pStyle w:val="Normal"/>
        <w:shd w:fill="FFFFFF" w:val="clear"/>
        <w:tabs>
          <w:tab w:val="clear" w:pos="708"/>
          <w:tab w:val="left" w:pos="10714" w:leader="underscore"/>
        </w:tabs>
        <w:spacing w:lineRule="auto" w:line="360"/>
        <w:ind w:firstLine="510"/>
        <w:jc w:val="both"/>
        <w:rPr/>
      </w:pPr>
      <w:r>
        <w:rPr>
          <w:sz w:val="28"/>
          <w:szCs w:val="28"/>
        </w:rPr>
        <w:t>Если число родившихся превышает число умерших, естественный</w:t>
        <w:br/>
        <w:t>прирост населения положительный, при обратном соотношении он</w:t>
        <w:br/>
        <w:t xml:space="preserve">будет отрицательным (убыль населения). </w:t>
      </w:r>
    </w:p>
    <w:p>
      <w:pPr>
        <w:pStyle w:val="Normal"/>
        <w:spacing w:lineRule="auto" w:line="360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ивается число врожденных аномалий, возрастает количество детей с онкологическими заболеваниями, психическими расстройствами, болезнями нервной системы, органов пищеварения.</w:t>
      </w:r>
    </w:p>
    <w:p>
      <w:pPr>
        <w:pStyle w:val="Normal"/>
        <w:shd w:fill="FFFFFF" w:val="clear"/>
        <w:tabs>
          <w:tab w:val="clear" w:pos="708"/>
          <w:tab w:val="left" w:pos="10714" w:leader="underscor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сведения о числе умерших необходимы для перспективных расчетов численности и состава населения, они дают представление о здоровье населения и его санитарном благополучии, имеют определено-гигиенический смысл. </w:t>
      </w:r>
    </w:p>
    <w:p>
      <w:pPr>
        <w:pStyle w:val="Normal"/>
        <w:shd w:fill="FFFFFF" w:val="clear"/>
        <w:tabs>
          <w:tab w:val="clear" w:pos="708"/>
          <w:tab w:val="left" w:pos="10714" w:leader="underscor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ричинах смерти населения обеспечивают органы здравоохранения материалами, необходимыми для разработки и планирования мероприятий по снижению заболеваемости, смертности и увеличению продолжительности жизни населения. Они являются сигналом для анализа качества оказания медицинской помощи.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color w:val="FF0000"/>
          <w:spacing w:val="-4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5. Инвалидность населения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-4"/>
          <w:sz w:val="28"/>
          <w:szCs w:val="28"/>
        </w:rPr>
        <w:t>В совокупности показателей, используемых для оценки здоровья населения, важное место занимают показатели инвалидност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-4"/>
          <w:sz w:val="28"/>
          <w:szCs w:val="28"/>
        </w:rPr>
        <w:t xml:space="preserve">Инвалидность является биологической и медицинской, социальной и юридической проблемой. Данные о ней необходимы для оценки результатов конкретных лечебно-профилактических мероприятий по медицинской помощи отдельным группам больных и, в частности по диспансерному их обслуживанию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тяжести инвалидности дает представление показатель распределения инвалидов по группам инвалидности, расчет которого возможен по отдельным заболеваниям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оценки данных о результатах переосвидетельствования инвалидов и перевода их из одной группы в другую можно судить о результатах лечебно-профилактических мероприятий, в частности о реабилитационных мерах. Показатель возвращения инвалидов к трудовой деятельности в связи с восстановлением трудоспособности имеет большое социальное значение и является одним из важнейших критериев эффективности разных методов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Отмечается постоянный рост количества инвалидов. С 1985 по 1997 г. их число увеличилось почти на 3.5 млн чел. и в 2005 г. составило 7.5 млн. Особенно сильно возрастает число детей-инвалидов. С 2000 г. по 2005 г. общая численность детей-инвалидов возросла в 3.3 раза, а в расчете на 10 тыс. детей - в 3.7 раза. </w:t>
      </w:r>
      <w:r>
        <w:rPr>
          <w:spacing w:val="-4"/>
          <w:sz w:val="28"/>
          <w:szCs w:val="28"/>
        </w:rPr>
        <w:t>На 1 января 2006 г. общая численность инвалидов составила 12546 тыс человек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материалах об инвалидах восполняет статистика органов социальной защиты населения. Специалисты в области информационно-статистического обеспечения входят в штатный норматив главных территориальных бюро медико-социальной экспертизы по признанию</w:t>
      </w:r>
      <w:r>
        <w:rPr/>
        <w:t xml:space="preserve"> </w:t>
      </w:r>
      <w:r>
        <w:rPr>
          <w:sz w:val="28"/>
          <w:szCs w:val="28"/>
        </w:rPr>
        <w:t>граждан  инвалидам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определенной мере росту численности признанных инвалидами способствует стремление получить специальные субсидии и льготы, предусмотренные государством для инвалидов. Ежегодно публикуются данные о численности впервые признанных инвалидами (всего, в том числе по причинам инвалидности). Специально выделяются данные о численности детей-инвалидов в возрасте до 16 лет, получающих социальные пенсии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32"/>
          <w:szCs w:val="32"/>
        </w:rPr>
        <w:t>6.  Место статистической информации в управлении здравоохранения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характер здравоохранения определяется единством целей, задач, методов деятельности и системой управления здравоохранением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атистических данных о сети учреждений, объеме работы, характере деятельности этих учреждений, а также сведений о состоянии здоровья населения, обработка и анализ этих материалов составляют сущность статистической служб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здравоохранения дает возможность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ам здравоохранения планировать, контролировать и целенаправленно размещать и перестраивать сеть учрежд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перативно управлять учреждением и обоснованно разрабатывать мероприятия по улучшению медицинской помощи населе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ачам всех специальностей судить о качестве и эффективности различных методов лечения, оказания медицинской помощи, о состоянии здоровья отдельных групп насел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лечебно – профилактических учреждений включает в себя прежде всего вопросы материальных средств (сеть учреждений, их размещение, состояние, оснащенность), кадров врачей и среднего медицинского персонал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ая  статистика необходима для: подготовки федеральных и региональных программ медицинского обслуживания населения, страхования, развития социальной инфраструктуры (строительства и реконструкции жилья, стадионов, спортивных площадок и т. д.); программ по охране труда, жилищной программы, оказания социальной помощи и других социальных программ; популяризации здорового образа жизни; проведения мероприятий по обеспечению безопасности окружающей среды для здоровья человека,  организации полноценной жизни людей, имеющих физические недостатки, включая слепоту, - от этого зависят распространенность специализированных школ, создание специальных рабочих мест, строительство жилых и общественных зданий со специальным оборудованием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нформации о заболеваемости населения, его обращаемости по поводу  заболеваний в медицинские учреждения врачи строят конкретные планы медицинского обслуживания населения и оздоровительных мероприяти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Изучение динамики заболеваемости позволяет определить эффективность этих мероприятий. Наиболее необходимы материалы о заболеваемости населения для планирования здравоохранения. Знание закономерностей распространения заболеваний в разных группах населения и уровней заболеваемости могут лечь в основу нормативов лечебно – профилактической помощи населению, дислокации лечебных учреждений.    </w:t>
      </w:r>
    </w:p>
    <w:p>
      <w:pPr>
        <w:pStyle w:val="Normal"/>
        <w:spacing w:lineRule="auto" w:line="360"/>
        <w:ind w:firstLine="5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ажны исследования в области прогнозирования заболеваемости, основанные на аналитическом сопоставлении динамики заболеваний, развития здравоохранения, науки, условий жизни и труда. При местном планировании здравоохранения и разработке дифференцированных нормативов учитывают региональные особенности заболеваемости.</w:t>
      </w:r>
    </w:p>
    <w:p>
      <w:pPr>
        <w:pStyle w:val="Normal"/>
        <w:spacing w:lineRule="auto" w:line="360"/>
        <w:ind w:firstLine="5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числу методов статистического анализа, широко применяемых в научной и практической деятельности врача любого профиля, отно</w:t>
        <w:softHyphen/>
        <w:t>сится ряд статистических методов, которые по предназначению мож</w:t>
        <w:softHyphen/>
        <w:t xml:space="preserve">но сгруппировать следующим образо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(относительные и средние величины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в статистик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ы сравнения различных статистических совокупносте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и оценки фактор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динамики явле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терминов и понятий, сущности этих методов, ус</w:t>
        <w:softHyphen/>
        <w:t xml:space="preserve">ловий их применения и умение анализировать с применением данных методов здоровье населения в целом или отдельных его групп, </w:t>
      </w:r>
      <w:r>
        <w:rPr>
          <w:spacing w:val="-1"/>
          <w:sz w:val="28"/>
          <w:szCs w:val="28"/>
        </w:rPr>
        <w:t>а также деятельность учреждений здравоохранения предполагают де</w:t>
        <w:softHyphen/>
      </w:r>
      <w:r>
        <w:rPr>
          <w:sz w:val="28"/>
          <w:szCs w:val="28"/>
        </w:rPr>
        <w:t>тальное рассмотрение составных элементов каждого из метод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уждаются в уточнении приоритеты в области здоровья и смертности. Конечно, среди них остается борьба с сердечно-сосудистыми заболеваниями, особенно с ишемической болезнью сердца и нарушениями мозгового кровообращения, служащими одной из главных причин избыточных смертей в возрастах до 70 лет, ибо, как показывает мировой опыт, они вполне могут быть оттеснены к более поздним возрастам. Но должно быть найдено и четко обозначено место и для борьбы с заболеваемостью, инвалидностью и смертностью от внешних причин – несчастных случаев, отравлений, травм и причин насильственного характера, особенно среди мужчин, у которых вызванная этими причинами избыточная смертность даже выше, чем от болезней системы кровообраще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right="173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right="173" w:first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auto" w:line="360"/>
        <w:ind w:left="302" w:right="173" w:first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рисов В.А. Демография, учебник, М.,2002г – 7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73" w:hanging="360"/>
        <w:jc w:val="both"/>
        <w:rPr/>
      </w:pPr>
      <w:r>
        <w:rPr>
          <w:sz w:val="28"/>
          <w:szCs w:val="28"/>
        </w:rPr>
        <w:t>Елисеева И.И. Социальная статистика, учебник, М., 2000г – 23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селение и общество. Информационный бюллетень.2005, №10 – 1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нко И. С. Статистическая информация в управлении здравоохранения, М., 1999 – 60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сборник – Социальное положение и уровень жизни населения России 2006г. – Москва 2006г - 325с.</w:t>
      </w:r>
    </w:p>
    <w:p>
      <w:pPr>
        <w:pStyle w:val="Normal"/>
        <w:shd w:fill="FFFFFF" w:val="clear"/>
        <w:spacing w:lineRule="auto" w:line="360"/>
        <w:ind w:left="36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83/28383" TargetMode="External"/><Relationship Id="rId3" Type="http://schemas.openxmlformats.org/officeDocument/2006/relationships/hyperlink" Target="http://www.diplomrus.ru/raboti/28383/28383" TargetMode="External"/><Relationship Id="rId4" Type="http://schemas.openxmlformats.org/officeDocument/2006/relationships/hyperlink" Target="http://www.diplomrus.ru/raboti/28383/2838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19:00Z</dcterms:created>
  <dc:creator>Bygaga</dc:creator>
  <dc:description/>
  <dc:language>en-US</dc:language>
  <cp:lastModifiedBy>Павел</cp:lastModifiedBy>
  <dcterms:modified xsi:type="dcterms:W3CDTF">2010-08-01T10:20:00Z</dcterms:modified>
  <cp:revision>4</cp:revision>
  <dc:subject/>
  <dc:title/>
</cp:coreProperties>
</file>