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rPr/>
      </w:pPr>
      <w:r>
        <w:rPr/>
        <w:t>Введение………………………………………………………………………..3</w:t>
      </w:r>
    </w:p>
    <w:p>
      <w:pPr>
        <w:pStyle w:val="Normal"/>
        <w:spacing w:lineRule="auto" w:line="360"/>
        <w:ind w:firstLine="510"/>
        <w:rPr/>
      </w:pPr>
      <w:r>
        <w:rPr/>
        <w:t>1. Психосоматика………………………………………………………………4</w:t>
      </w:r>
    </w:p>
    <w:p>
      <w:pPr>
        <w:pStyle w:val="Normal"/>
        <w:spacing w:lineRule="auto" w:line="360"/>
        <w:ind w:firstLine="510"/>
        <w:rPr/>
      </w:pPr>
      <w:r>
        <w:rPr/>
        <w:t>2. Патогенез психосоматических расстройств……………………………….6</w:t>
      </w:r>
    </w:p>
    <w:p>
      <w:pPr>
        <w:pStyle w:val="Normal"/>
        <w:spacing w:lineRule="auto" w:line="360"/>
        <w:ind w:firstLine="510"/>
        <w:rPr/>
      </w:pPr>
      <w:r>
        <w:rPr/>
        <w:t>3. Классификация типов болезни……………………………………………..9</w:t>
      </w:r>
    </w:p>
    <w:p>
      <w:pPr>
        <w:pStyle w:val="Normal"/>
        <w:spacing w:lineRule="auto" w:line="360"/>
        <w:ind w:firstLine="510"/>
        <w:rPr/>
      </w:pPr>
      <w:r>
        <w:rPr/>
        <w:t>4. Стадии изменения поведения……………………………………………...12</w:t>
      </w:r>
    </w:p>
    <w:p>
      <w:pPr>
        <w:pStyle w:val="Normal"/>
        <w:spacing w:lineRule="auto" w:line="360"/>
        <w:ind w:firstLine="510"/>
        <w:rPr/>
      </w:pPr>
      <w:r>
        <w:rPr/>
        <w:t>5. Личностные особенности и поведение пациента………………………...14</w:t>
      </w:r>
    </w:p>
    <w:p>
      <w:pPr>
        <w:pStyle w:val="Normal"/>
        <w:spacing w:lineRule="auto" w:line="360"/>
        <w:ind w:firstLine="510"/>
        <w:rPr/>
      </w:pPr>
      <w:r>
        <w:rPr/>
        <w:t>6. Психологическая работа с пациентами…………………………………...17</w:t>
      </w:r>
    </w:p>
    <w:p>
      <w:pPr>
        <w:pStyle w:val="Normal"/>
        <w:spacing w:lineRule="auto" w:line="360"/>
        <w:ind w:firstLine="510"/>
        <w:rPr/>
      </w:pPr>
      <w:r>
        <w:rPr/>
        <w:t>Заключение…………………………………………………………………….20</w:t>
      </w:r>
    </w:p>
    <w:p>
      <w:pPr>
        <w:pStyle w:val="Normal"/>
        <w:spacing w:lineRule="auto" w:line="360"/>
        <w:ind w:firstLine="510"/>
        <w:rPr/>
      </w:pPr>
      <w:r>
        <w:rPr/>
        <w:t>Литература……………………………………………………………………..21</w:t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Заболевания уха, горла и носа широко распространенны среди всех групп населения и достаточно часто небольшой недуг может привести к достаточно тяжелым осложнениям. Боль является наиболее частой </w:t>
      </w:r>
      <w:r>
        <w:rPr>
          <w:bCs/>
        </w:rPr>
        <w:t>жалобой</w:t>
      </w:r>
      <w:r>
        <w:rPr/>
        <w:t xml:space="preserve"> при большинстве </w:t>
      </w:r>
      <w:r>
        <w:rPr>
          <w:bCs/>
        </w:rPr>
        <w:t>ЛОР</w:t>
      </w:r>
      <w:r>
        <w:rPr/>
        <w:t>-</w:t>
      </w:r>
      <w:r>
        <w:rPr>
          <w:bCs/>
        </w:rPr>
        <w:t>заболеваний</w:t>
      </w:r>
      <w:r>
        <w:rPr/>
        <w:t>, особенно в остром периоде (отит, гайморит, ларингит и др.).   В некоторых группах трудоспособного населения при квалифицированном осмотре у 43% выявляют поражение сразу нескольких ЛОР-органов. Несмотря на многовековую историю, врожденные пороки развития и наследственные заболевания остаются весьма актуальной проблемой современной медицины. В ЛОР-практике довольно широкое распространение имеют врожденные и наследственные формы тугоухости и глухоты. Широкое распространение врожденных, в том числе наследственных форм нарушений слуха, включая глухоту, в различных странах и этнических группах имеет не только медицинское, но и отчетливое социальное значение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Каноны древнегреческой медицины подразумевали неделимость телесного и психического начал в человеке. Каждый орган описывался и рассматривался в тесной связи с соответствующей ему эмоцией (печень — гнев, сердце — страх, желудок — печаль и тоска и т.д.). Связь, как указывали древние врачи, является взаимной. Болезнь органа влияет на эмоциональное состояние человека, негативные чувства и эмоции способствуют заболеванию конкретного органа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Цель работы – рассмотреть влияние болезни на личностные особенности пациента. Соответственно необходимо решить следующие вопросы: дать классификацию типов болезни, рассмотреть личностные особенности пациентов, а также определить этапы и методику психологической работы с такими пациентами.</w:t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</w:rPr>
        <w:t>1. Психосоматика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Термин "</w:t>
      </w:r>
      <w:r>
        <w:rPr>
          <w:rStyle w:val="StrongEmphasis"/>
          <w:b w:val="false"/>
        </w:rPr>
        <w:t>психосоматика</w:t>
      </w:r>
      <w:r>
        <w:rPr>
          <w:b/>
        </w:rPr>
        <w:t>"</w:t>
      </w:r>
      <w:r>
        <w:rPr/>
        <w:t xml:space="preserve"> был введен в научный обиход 180 лет назад немецким врачом </w:t>
      </w:r>
      <w:r>
        <w:rPr>
          <w:rStyle w:val="StrongEmphasis"/>
          <w:b w:val="false"/>
        </w:rPr>
        <w:t>Хейнротом</w:t>
      </w:r>
      <w:r>
        <w:rPr>
          <w:b/>
        </w:rPr>
        <w:t>.</w:t>
      </w:r>
      <w:r>
        <w:rPr/>
        <w:t xml:space="preserve"> Мы называем какие-либо болезненные проявления психосоматическими только в том случае, если нам удается установить прямую зависимость возникновения этих симптомов от соответствующих психоэмоциональных факторов, каких-то конкретных событий. И, конечно, нет нужды искать психологические истоки каждой простуды или головной боли - есть множество болезней, имеющих вполне естественные причины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Современная психосоматика основывается на экспериментально доказанном и подтвержденном факте, согласно которому эмоции могут решающим образом влиять на соматическое состояние человека. Еще Гиппократ говорил о том, что лечить надо не столько болезнь, сколько самого человека, а это означает – восстановить его связи с миром. </w:t>
      </w:r>
    </w:p>
    <w:p>
      <w:pPr>
        <w:pStyle w:val="Normal"/>
        <w:spacing w:lineRule="auto" w:line="360"/>
        <w:ind w:firstLine="510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spacing w:lineRule="auto" w:line="360"/>
        <w:ind w:firstLine="510"/>
        <w:jc w:val="both"/>
        <w:rPr>
          <w:b/>
          <w:b/>
          <w:color w:val="FF0000"/>
          <w:lang w:val="uk-UA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spacing w:lineRule="auto" w:line="360"/>
        <w:ind w:firstLine="51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360"/>
        <w:ind w:firstLine="510"/>
        <w:jc w:val="both"/>
        <w:rPr>
          <w:b/>
          <w:b/>
        </w:rPr>
      </w:pPr>
      <w:r>
        <w:rPr/>
        <w:t xml:space="preserve">Таким образом, при психологическом консультировании пациентов с соматическими заболеваниями необходимо анализировать качество их социальной адаптации и степень дезадаптации. Опыт психологической помощи таким пациентам показывает, что в первую очередь они предъявляют психологу именно вопросы неудовлетворенности изменениями взаимоотношений с окружающими в ситуации развития их болезни. При этом могут звучать обвинения в адрес близких по поводу причин возникновения заболевания или недостаточности оказываемого внимания и ухода за больным. Это может быть также недооценка или преувеличение серьезности своего заболевания и/или необходимости лечебных и реабилитационных мероприятий. </w:t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</w:rPr>
        <w:t>2. Патогенез психосоматических расстройств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Причинно-следственная связь психологии конкретного человека и соматических заболеваний существует, но она опосредованная, неоднозначная и в элементарные схемы не укладывается. Патогенез психосоматических расстройств,  чрезвычайно сложен и определяется: 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1. неспецифической наследственной и врожденной отягощенностью соматическими нарушениями и дефектами;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2. наследственным предрасположением к психосоматическим расстройствам; </w:t>
        <w:br/>
        <w:t xml:space="preserve">      3. нейродинамическими сдвигами (нарушениями деятельности ЦНС); </w:t>
        <w:br/>
        <w:t xml:space="preserve">      4. личностными особенностями;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5. психическим и физическим состоянием во время действия психотравмирующих событий;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 фоном неблагоприятных семейных и других социальных факторов;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7. особенностями психотравмирующих событий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Перечисленные факторы не только участвуют в происхождении психосоматических расстройств, но и делают индивида уязвимым к психоэмоциональным стрессам, затрудняют психологическую и биологическую защиту, облегчают возникновение и утяжеляют течение соматических нарушении. Существует множество явных и скрытых закономерностей взаимодействия психического содержимого и возникновения телесных болезней. Например, известно, что гнев разрушает печень и способствует болезням глаз, болезни почек и зубов являются следствием страха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Достаточно давно стало понятно, что иммунная система является компонентом гомеостатического треугольника, в который кроме нее входят нервная и эндокринная системы. А иммунитет защищает постоянство клеточного состава организма человека, выявляя и удаляя любые генетически чужеродные клетки и вещества, поступающие извне и образующиеся внутри организма. Против всех этих антигенов развивается иммунный ответ с образованием разных эффекторных клеток и молекул. </w:t>
        <w:br/>
        <w:t>По данным ВОЗ, в настоящее время первой особенностью состояния здоровья населения в мире является снижение иммунореактивности: по разным источникам до 50–70% людей имеют нарушения иммунитета. И второй особенностью, вытекающей из первой, считают повышение частоты заболеваний, вызываемых условно–патогенной микрофлорой, а также рост числа аллергических, аутоиммунных и онкологических болезней. Сбой иммунной системы и, как следствие — простуда, являются для человека сигналом со стороны организма: "Хозяин, остановись, не спеши, сделай небольшую передышку, слишком многое пытаешься успеть!"</w:t>
      </w:r>
    </w:p>
    <w:p>
      <w:pPr>
        <w:pStyle w:val="Normal"/>
        <w:spacing w:lineRule="auto" w:line="360"/>
        <w:ind w:firstLine="510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spacing w:lineRule="auto" w:line="360"/>
        <w:ind w:firstLine="510"/>
        <w:jc w:val="both"/>
        <w:rPr>
          <w:b/>
          <w:b/>
          <w:color w:val="FF0000"/>
          <w:lang w:val="uk-UA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Вот почему люди, находящиеся в состоянии психологического стресса чаще болеют инфекционными заболеваниями. Нарушая систему иммунитета, стресс делает организм беззащитным перед инфекцией. Человек, длительное время находящийся в состоянии психологического стресса, как правило, не осознает истощения нервной системы и не может его предотвратить. </w:t>
        <w:br/>
        <w:t>Американскими исследователями был установлен интересный факт: у людей, подвергшихся воздействию психологического стресса, значительно снижено содержание лейкоцитов в крови, а ведь именно лейкоциты играют важную роль в процессе иммунологической защиты организма.</w:t>
      </w:r>
      <w:r>
        <w:rPr>
          <w:rStyle w:val="FootnoteCharacters"/>
          <w:rStyle w:val="FootnoteAnchor"/>
        </w:rPr>
        <w:footnoteReference w:id="3"/>
      </w:r>
      <w:r>
        <w:rPr/>
        <w:t xml:space="preserve"> Замечено, что в условиях длительного стресса процесс восстановления количества лейкоцитов до нормы может длиться несколько месяцев.</w:t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</w:rPr>
        <w:t>3. Классификация типов болезни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В зарубежной литературе мы находим многообразие терминов, в которых описывается субъективная сторона болезни. Так, используя в качестве основного понятия "аутопластическая картина болезни", Р.Конечный и М.Боухал</w:t>
      </w:r>
      <w:r>
        <w:rPr>
          <w:rStyle w:val="FootnoteCharacters"/>
          <w:rStyle w:val="FootnoteAnchor"/>
        </w:rPr>
        <w:footnoteReference w:id="4"/>
      </w:r>
      <w:r>
        <w:rPr/>
        <w:t xml:space="preserve"> предлагают следующую классификацию её типов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/>
      </w:pPr>
      <w:r>
        <w:rPr/>
        <w:t xml:space="preserve">нормальная (соответствует объективному состоянию больного)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/>
      </w:pPr>
      <w:r>
        <w:rPr/>
        <w:t xml:space="preserve">пренебрежительная (недооценка тяжести болезни)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/>
      </w:pPr>
      <w:r>
        <w:rPr/>
        <w:t xml:space="preserve">отрицающая (игнорирование факта болезни)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/>
      </w:pPr>
      <w:r>
        <w:rPr/>
        <w:t xml:space="preserve">нозофобная (имеет место понимание того, что опасения преувеличены, но преодолеть своих опасений больной не может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FF0000"/>
          <w:lang w:val="uk-UA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Особенностью психологического консультирования пациентов с соматическими заболеваниями является необходимость начинать с полного принятия пациента как целостной личности с ее актуальными в данный момент потребностями и переживаниями. Психологическая коррекция этих пациентов способствует изменению их физического состояния и качества взаимоотношений с окружающими, т.е. отражается на их социальной адаптации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При анализе данных исследования было получено следующее соотношение: из 100 обследованных пациентов только 13% имеют гармоничный тип отношения к болезни, остальные распределились следующим образом: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тревожный (непрерывное беспокойство и мнительность) - 9%;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ипохондрический (сосредоточение на субъективных болезненных ощущениях) - 8%;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меланхолический (удрученность, неверие в выздоровление) - 7%;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апатический (безразличие) - 9%;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неврастенический (реакция по типу "раздражительной слабости") - 9%;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обсессивно-фобический (мнительность, основанная на маловероятных опасениях) - 8%;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сенситивный (озабоченность впечатлением, которое производит на окружающих) - 7%;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эгоцентрический (уход в болезнь) - 9%;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эйфорический (наигранное настроение)- 7%;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анозогностический (отбрасывание мыслей) - 5%;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эргопатический (уход в работу) - 5%;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параноический (уверенность, что болезнь - это чей-то злой умысел) - 3%;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не определились - 2%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Традиционно, процесс изменения поведения в области здоровья/болезни рассматривался как переход от одной стабильной стадии к другой: от постоянного "нездорового" поведения к постоянному "здоровому". Новый, альтернативный подход расценивает изменения в человеческом поведении в виде серии различных стадий. </w:t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</w:rPr>
        <w:t>4. Стадии изменение поведения</w:t>
      </w:r>
    </w:p>
    <w:p>
      <w:pPr>
        <w:pStyle w:val="Normal"/>
        <w:spacing w:lineRule="auto" w:line="360"/>
        <w:ind w:firstLine="510"/>
        <w:jc w:val="both"/>
        <w:rPr>
          <w:i/>
          <w:i/>
        </w:rPr>
      </w:pPr>
      <w:r>
        <w:rPr>
          <w:i/>
        </w:rPr>
        <w:t>Выделяют следующие стадии изменение поведения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i/>
          <w:color w:val="000000"/>
        </w:rPr>
        <w:t>Стадия безразличия</w:t>
      </w:r>
      <w:r>
        <w:rPr>
          <w:color w:val="000000"/>
        </w:rPr>
        <w:t xml:space="preserve"> - человек не подозревает о необходимости перемен в привычном поведении или не расположен к ним. Он не убеждён, что негативные аспекты проблемы перевешивают положительные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color w:val="000000"/>
        </w:rPr>
        <w:t xml:space="preserve">На </w:t>
      </w:r>
      <w:r>
        <w:rPr>
          <w:i/>
          <w:color w:val="000000"/>
        </w:rPr>
        <w:t>стадии размышления</w:t>
      </w:r>
      <w:r>
        <w:rPr>
          <w:color w:val="000000"/>
        </w:rPr>
        <w:t xml:space="preserve"> пациент оценивает персональные возможности и последствия перемен в поведении. Эта стадия предполагает активный поиск информации и характеризуется большей озабоченностью неправильным поведением. Происходит также взвешивание потерь и приобретений, которые может принести переход к новому поведению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i/>
          <w:color w:val="000000"/>
        </w:rPr>
        <w:t>Стадия подготовки</w:t>
      </w:r>
      <w:r>
        <w:rPr>
          <w:color w:val="000000"/>
        </w:rPr>
        <w:t xml:space="preserve"> - это переход от размышления к действию. Принимается решение предпринять действия в ближайшем будущем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color w:val="000000"/>
        </w:rPr>
        <w:t>Лица, находящиеся на ста</w:t>
      </w:r>
      <w:r>
        <w:rPr>
          <w:i/>
          <w:color w:val="000000"/>
        </w:rPr>
        <w:t>дии действия</w:t>
      </w:r>
      <w:r>
        <w:rPr>
          <w:color w:val="000000"/>
        </w:rPr>
        <w:t xml:space="preserve">, изменяют привычки и контролируют себя. На этой стадии разрабатываются стратегии предупреждения рецидива, т.е. возврата к неправильному поведению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i/>
          <w:color w:val="000000"/>
        </w:rPr>
        <w:t>Поддержание</w:t>
      </w:r>
      <w:r>
        <w:rPr>
          <w:color w:val="000000"/>
        </w:rPr>
        <w:t xml:space="preserve"> - финальная стадия процесса, на которой самоконтроль проблемного поведения приобретает стабильность. Эта стадия все ещё может сопровождать искушением возврата к предыдущим стадиям, особенно если этому способствует окружение. </w:t>
      </w:r>
    </w:p>
    <w:p>
      <w:pPr>
        <w:pStyle w:val="Normal"/>
        <w:spacing w:lineRule="auto" w:line="360"/>
        <w:ind w:firstLine="510"/>
        <w:jc w:val="both"/>
        <w:rPr>
          <w:color w:val="000000"/>
        </w:rPr>
      </w:pPr>
      <w:r>
        <w:rPr/>
        <w:t>Процесс перемены поведения подходит к концу, когда вырабатывается максимум уверенности в своих способностях противостоять рецидиву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Исследования показали, что человек не может войти в каждую последующую стадию, не пройдя всех предыдущих. Например, из стадии безразличия нельзя попасть в стадию действия. Эти данные имеют непосредственное отношение к обучению. Большинство традиционных программ автоматически предполагают, что все участники готовы действовать в отношении своего нездорового поведения. Однако процент готовых к действию лиц в действительности очень невелик в сравнении с находящимися на стадиях размышления и безразличия. Эти пациенты лучше ответят на вмешательства, рассчитанные именно на их актуальное состояние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Рецидив является типичным событием, но в то же время не означает окончания процесса. Большинство пациентов, прошедших через рецидив, вновь включаются в спираль, начиная, например, со стадии размышления и подготавливаясь к будущему действию. На опыте рецидива большинство людей учится, меньшинство - остаётся в прежнем статусе без дальнейшего прогресса.</w:t>
      </w:r>
    </w:p>
    <w:p>
      <w:pPr>
        <w:pStyle w:val="Normal"/>
        <w:spacing w:lineRule="auto" w:line="360"/>
        <w:ind w:firstLine="510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spacing w:lineRule="auto" w:line="360"/>
        <w:ind w:firstLine="510"/>
        <w:jc w:val="both"/>
        <w:rPr>
          <w:b/>
          <w:b/>
          <w:color w:val="FF0000"/>
          <w:lang w:val="uk-UA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spacing w:lineRule="auto" w:line="360"/>
        <w:ind w:firstLine="51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</w:rPr>
        <w:t>5. Личностные особенности и поведение пациента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Личностные особенности человека накладывают отпечаток на все стороны его поведения, в том числе и связанные с заболеванием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Каждого человека можно более или менее точно отнести к одной из четырёх категорий: искатель, поддающийся, контролер, аналитик. Исследования показали, что эти категории представлены почти во всех сообществах равномерно, составляя примерно 25 % популяции кажда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i/>
          <w:iCs/>
        </w:rPr>
        <w:t>"Искатель"</w:t>
      </w:r>
      <w:r>
        <w:rPr/>
        <w:t xml:space="preserve"> - творческая, впечатлительная личность, экстраверт, постоянно строящий проекты. Он с трудом справляется с ежедневной рутиной, всегда интересуясь будущим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Как пациент "искатель" представляется очень заинтересованным в лечении, честно следует ему вначале, но скоро может прервать его, чтобы попробовать что-то новое. При несогласии с лечением для него характерны позиции протеста или торговли.</w:t>
      </w:r>
    </w:p>
    <w:p>
      <w:pPr>
        <w:pStyle w:val="Normal"/>
        <w:spacing w:lineRule="auto" w:line="360"/>
        <w:ind w:firstLine="510"/>
        <w:jc w:val="both"/>
        <w:rPr>
          <w:b/>
          <w:b/>
          <w:color w:val="FF0000"/>
        </w:rPr>
      </w:pPr>
      <w:r>
        <w:rPr>
          <w:b/>
          <w:color w:val="FF0000"/>
        </w:rPr>
        <w:t>Вырезано.</w:t>
      </w:r>
    </w:p>
    <w:p>
      <w:pPr>
        <w:pStyle w:val="Normal"/>
        <w:spacing w:lineRule="auto" w:line="360"/>
        <w:ind w:firstLine="510"/>
        <w:jc w:val="both"/>
        <w:rPr>
          <w:b/>
          <w:b/>
          <w:color w:val="FF0000"/>
          <w:lang w:val="uk-UA"/>
        </w:rPr>
      </w:pPr>
      <w:r>
        <w:rPr>
          <w:b/>
          <w:color w:val="FF0000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</w:rPr>
          <w:t>ссылке</w:t>
        </w:r>
      </w:hyperlink>
      <w:r>
        <w:rPr>
          <w:b/>
          <w:color w:val="FF0000"/>
        </w:rPr>
        <w:t>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При этом в каждый данный момент в психику человека проникает из окружающей среды и переживается с достаточной ясностью лишь то, что является для него наиболее значимым в русле его актуальной установки. Именно поэтому в ситуации обострения заболевания особенно, но и в случае психологической работы с пациентом, имеющим хроническое соматическое заболевание, надо помнить, что контакт с ним можно установить, только учитывая и отзываясь на его актуальные переживания. Подобные пациенты представляют и признают только собственную картину понимания окружающего мира, своего состояния и отношения к нему окружающих. Кроме того, такой пациент, предъявляя психологу свои переживания по поводу какого-то определенного этапа своей жизни или аспекта взаимоотношений с окружающими, чаще не готов, т.е. не имеет мотивации, рассматривать какие-либо иные аспекты. Таким образом, установление первичного контакта с соматическим больным и мотивация его на дальнейшую работу с психологом возможна лишь после принятия и обсуждения его актуальных переживаний в том виде и ключе, как он это предъявляет сам. </w:t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</w:rPr>
        <w:t>6. Психологическая работа с пациентами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Принятие психологом дезадаптированной реальности пациента создает для него ситуацию признания его как цельной личностью, чего он был чаще всего лишен в своей социальной ситуации развития болезни. Это помогает снизить тревожность эмоционального реагирования пациента и организовать обстановку доверия и взаимопонимания с психологом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Персоналу всегда нужно помнить следующе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color w:val="000000"/>
        </w:rPr>
      </w:pPr>
      <w:r>
        <w:rPr>
          <w:color w:val="000000"/>
        </w:rPr>
        <w:t xml:space="preserve">когда медицинский работник что-то говорит, пациент не обязательно услышит сказанное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color w:val="000000"/>
        </w:rPr>
      </w:pPr>
      <w:r>
        <w:rPr>
          <w:color w:val="000000"/>
        </w:rPr>
        <w:t xml:space="preserve">если пациент услышал, это не означает, что он наверняка понял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color w:val="000000"/>
        </w:rPr>
      </w:pPr>
      <w:r>
        <w:rPr>
          <w:color w:val="000000"/>
        </w:rPr>
        <w:t xml:space="preserve">если же больной понял, это не гарантирует того, что он автоматически принял сказанное и согласился с ним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color w:val="000000"/>
        </w:rPr>
      </w:pPr>
      <w:r>
        <w:rPr>
          <w:color w:val="000000"/>
        </w:rPr>
        <w:t xml:space="preserve">если же пациент согласен с услышанным, он не всегда соответственно меняет своё поведение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color w:val="000000"/>
        </w:rPr>
      </w:pPr>
      <w:r>
        <w:rPr>
          <w:color w:val="000000"/>
        </w:rPr>
        <w:t xml:space="preserve">в случае же, если больной один раз правильно выполнит рекомендацию, это не означает, что он будет постоянно следовать ей в повседневной жизни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Мотивация пациента на дальнейшую работу по его психической и социальной реабилитации должна опираться на выявленные потребности и способности к адаптации пациента. Необходимо избегать обобщений и исходить из качеств индивидуальности и уникальности личности пациента, его физического и психического состояния в данный конкретный момент. Психологическая работа может фокусироваться на любом уровне системы отношений пациента, выбор которого определяется, во-первых, профессиональной ориентацией психолога, а во-вторых, актуальными переживаниями и потребностями пациента, относящимися к конкретному уровню его системы отношений. При этом надо помнить, что работа на одном уровне будет вести к изменениям на остальных ввиду их взаимосвязи в силу системного характера жизнедеятельности личности человека</w:t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both"/>
        <w:rPr/>
      </w:pPr>
      <w:r>
        <w:rPr/>
        <w:t>Любое серьёзное заболевание сильно меняет восприятие человека, снижает самооценку, часто заставляет занять оборонительную позицию и использовать серию защитных механизмов для уменьшения тревоги из-за ощущения ухудшения жизни. Процесс этот динамический и, как правило, представляет собой ряд последовательных стадий принятия заболевания или "скорби по здоровью"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Наиболее важными факторами, влияющими на формирование активного изменения поведения пациента, являются: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1. Факторы, связанные с предшествующим опытом и субъективным восприятием своего заболевания. Правильно организованное обучение помогает пациенту ответить на многие вопросы, и этим улучшает понимание своего состояния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2. Факторы, связанные с взаимоотношениями пациента и медперсонала. Обучение призвано изменить их в сторону большей доверительности и взаимопонимания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3. Факторы, связанные с лечением. Обучение позволяет лучше понять цели лечения и показывает реальные пути к их достижению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4. Факторы, связанные с окружающей социальной средой. Обучение помогает пациенту преодолеть психологический барьер своей ущербности, снять состояние "замкнутости", иначе говоря, делает его полноценным членом общества. Поддержка супруга может положительно повлиять на участие человека в обучающих программах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Умение медицинских сестер распознавать стадии принятия заболевания позволит избежать многих ошибок, выбрать правильную позицию в соответствии со стадией процесса, помочь пациенту максимально быстро и безболезненно преодолеть самые тяжёлые стадии, эффективно обучать пациентов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Восприятие больным рекомендаций зависит от его представлений о здоровье, о своем заболевании и возможностях воздействия на него. Большое значение в формировании представлений больного имеет его собственный предшествующий опыт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Контроль над многими хроническими заболеваниями достигается не только с помощью четкого выполнения всех медицинских назначений, но и путем значительных изменений в образе жизни пациента. Для этого необходимо осознать, что основную ответственность за состояние своего здоровья должен брать на себя, прежде всего сам человек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Именно сам человек ежедневно вносит изменения во все аспекты собственной жизни, анализируя возникающие ситуации и принимая самостоятельные, адекватные решения на базе полученных знаний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Все трудности по изменению поведения сестрам необходимо воспринимать положительно. Любые затруднения и ошибки могут представлять собой положительный опыт, и их следует обязательно обсуждать с пациентом. Они могут быть реальными или выдуманными и включают в себя осознание недоступности, неудобства или сложности в реализации конкретных действий. Познавательная деятельность медсестры и пациента подразумевает использование различных ситуаций в качестве побудительных мотивов. Такая форма взаимодействия медсестры и пациента предполагает поиск и экспериментирование для достижения общей цели.</w:t>
      </w:r>
    </w:p>
    <w:p>
      <w:pPr>
        <w:pStyle w:val="Normal"/>
        <w:spacing w:lineRule="auto" w:line="360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  </w:t>
      </w:r>
      <w:r>
        <w:rPr/>
        <w:t xml:space="preserve">По данным ВОЗ, ежегодно острую респираторно-вирусную инфекцию (ОРВИ) переносит каждый третий житель нашей планеты. Клиника этого заболевания почти всегда включает симптомы острого инфекционного ринофарингита, возбудителем которого в 80% случаев являются риновирусы, особенно в осенний период. Наиболее частыми осложнениями ОРВИ являются синуситы, отиты и ларингиты, которые развиваются у 20–30% больных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В случае болезни личность, во всех ее качествах от ощущений до осознания актуальной ситуации в целом, формирует систему отношений в ситуации болезни. Наиболее существенными являются следующие уровни: отношение к себе, к своей болезни, к окружающим и к жизненной ситуации. По мере перехода состояния из острого в хроническое вся система отношений человека трансформируется, переживая наиболее яркие катаклизмы в период повторных обострений хронического заболевания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Особенность лечения многих заболеваний отолорингологического профиля состоит в том, что пациенту приходится в течение длительного времени, а иногда пожизненно самостоятельно проводить множество различных процедур и выполнять рекомендации. Для этого он должен быть хорошо осведомлен обо всех аспектах собственного заболевания, и уметь самостоятельно менять тактику лечения в зависимости от конкретной ситуации. 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Таким образом, в ситуации болезни изменяется не только соматическое (физическое), но и психическое состояние человека. При этом своеобразие реагирования на свое состояние отражается в изменении поведения, которое, в свою очередь, способствует смене характера взаимоотношений с окружающим миром. Поэтому представляется более естественным говорить об изменении не физического и/или психического статуса больного, а всей системы его отношений с миром и к миру.</w:t>
      </w:r>
    </w:p>
    <w:p>
      <w:pPr>
        <w:pStyle w:val="Normal"/>
        <w:spacing w:lineRule="auto" w:line="360"/>
        <w:ind w:firstLine="51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Александер Ф. Психосоматическая медицина. Принципы и применение. - М.: Ин-т ОГИ, 2004. - 336 с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Анцупов А.Я., Шипилов А.И. Конфликтология. - М.: ЮНИТИ, 1999- 352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Бодалев А.А. Введение в кн. Мясищев В.Н. Психология отношений: Избранные труды. / Ред. Бодалев А.А. - М., 1998 – 254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Бройтигам В., Кристиан П., Рад М. "Психосоматическая медицина", /Пер. с нем.; М.: ГЭОТАР Медицина, 1999 -  376 с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Емельянов С.М. Практикум по конфликтологии. - СП б: Питер, 2001-400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Конечный Р., Боухал М. Психология в медицине. 1983 – 145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Скотт Д.Г. Конфликты пути их преодоления. – Киев, 1991. – 143с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Ташлыков В.А. Психология лечебного процесса. - Л., 1984 – 85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Теоретические и методологические проблемы социальной психологии  - М.: Изд-во МУ, 1977. - С. 360с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hyperlink r:id="rId8">
        <w:r>
          <w:rPr>
            <w:rStyle w:val="InternetLink"/>
            <w:color w:val="000000"/>
            <w:u w:val="none"/>
          </w:rPr>
          <w:t>Франц Александер "Психосоматическая медицина. Принципы и практическое применение". /Пер. с англ. С. Могилевского.; М.:Изд-во ЭКСМО-Пресс, 2002 - 352 с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Хаит Ф.И., Манухина Н.М. Личностные особенности больных в период обострения их хронического заболевания // Аспирант и соискатель. - 2002, № 6(13), с. 171-178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Царегородцев Г. И., Шингаров Г. X. Некоторые философские аспекты психосоматической проблемы // Роль психического фактора в происхождении, течении и лечении соматических болезней: Тезисы докладов. - М., 1982– 114с.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мельянов С.М. Практикум по конфликтологии. - СП б: Питер, 2001. - С. 400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котт Д.Г. Конфликты пути их преодоления. – Киев, 1991. - С. 91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ечный Р.,  Боухал М.  Психология в медицине.1983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Теоретические и методологические проблемы социальной психологии  - М.: Изд-во МУ, 1977. - С. 239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terature">
    <w:name w:val="literatur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2">
    <w:name w:val="a2"/>
    <w:basedOn w:val="Normal"/>
    <w:qFormat/>
    <w:pPr>
      <w:tabs>
        <w:tab w:val="clear" w:pos="708"/>
        <w:tab w:val="right" w:pos="567" w:leader="none"/>
      </w:tabs>
      <w:spacing w:before="20" w:after="0"/>
      <w:ind w:left="284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385?new" TargetMode="External"/><Relationship Id="rId3" Type="http://schemas.openxmlformats.org/officeDocument/2006/relationships/hyperlink" Target="http://www.diplomrus.ru/raboti/28385?new" TargetMode="External"/><Relationship Id="rId4" Type="http://schemas.openxmlformats.org/officeDocument/2006/relationships/hyperlink" Target="http://www.diplomrus.ru/raboti/28385?new" TargetMode="External"/><Relationship Id="rId5" Type="http://schemas.openxmlformats.org/officeDocument/2006/relationships/hyperlink" Target="http://www.diplomrus.ru/raboti/28385?new" TargetMode="External"/><Relationship Id="rId6" Type="http://schemas.openxmlformats.org/officeDocument/2006/relationships/hyperlink" Target="http://www.diplomrus.ru/raboti/28385?new" TargetMode="External"/><Relationship Id="rId7" Type="http://schemas.openxmlformats.org/officeDocument/2006/relationships/hyperlink" Target="http://lib.uni-dubna.ru/search/files/ps_broit_psi_med/~ps_broit_psi_med.htm" TargetMode="External"/><Relationship Id="rId8" Type="http://schemas.openxmlformats.org/officeDocument/2006/relationships/hyperlink" Target="http://www.psyinst.ru/library.php?part=article&amp;id=112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12:00Z</dcterms:created>
  <dc:creator>User</dc:creator>
  <dc:description/>
  <dc:language>en-US</dc:language>
  <cp:lastModifiedBy>Павел</cp:lastModifiedBy>
  <dcterms:modified xsi:type="dcterms:W3CDTF">2010-08-02T18:25:00Z</dcterms:modified>
  <cp:revision>4</cp:revision>
  <dc:subject/>
  <dc:title/>
</cp:coreProperties>
</file>