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ЫЙ УНИВЕРСИТЕТ УПР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государственного и муниципального упр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государственного и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pacing w:val="64"/>
          <w:sz w:val="52"/>
          <w:szCs w:val="52"/>
        </w:rPr>
      </w:pPr>
      <w:r>
        <w:rPr>
          <w:rFonts w:cs="Times New Roman" w:ascii="Times New Roman" w:hAnsi="Times New Roman"/>
          <w:caps/>
          <w:spacing w:val="64"/>
          <w:sz w:val="52"/>
          <w:szCs w:val="52"/>
        </w:rPr>
        <w:t>КУРСОВО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«ОСНОВЫ МУНИЦИПАЛЬНОГО ХОЗЯЙ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Технико-экономический расчет показателей системы теплоснабжения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студент(ка)</w:t>
      </w:r>
    </w:p>
    <w:p>
      <w:pPr>
        <w:pStyle w:val="Normal"/>
        <w:ind w:left="2127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left="2127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руппы ____________</w:t>
      </w:r>
    </w:p>
    <w:p>
      <w:pPr>
        <w:pStyle w:val="Normal"/>
        <w:ind w:left="2127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3440</wp:posOffset>
                </wp:positionH>
                <wp:positionV relativeFrom="paragraph">
                  <wp:posOffset>2512060</wp:posOffset>
                </wp:positionV>
                <wp:extent cx="63099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overflowPunct w:val="false"/>
                              <w:autoSpaceDE w:val="false"/>
                              <w:spacing w:lineRule="auto" w:line="480" w:before="96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Рис. 1. График отпуска теплоты на отопление, вентиляцию и горячее водоснабжение в течение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1.7pt;mso-wrap-distance-left:9.05pt;mso-wrap-distance-right:9.05pt;mso-wrap-distance-top:0pt;mso-wrap-distance-bottom:0pt;margin-top:197.8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overflowPunct w:val="false"/>
                        <w:autoSpaceDE w:val="false"/>
                        <w:spacing w:lineRule="auto" w:line="480" w:before="96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Рис. 1. График отпуска теплоты на отопление, вентиляцию и горячее водоснабжение в течение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. .  .  . . . . . . . . . . . . . . . . . . . . . . . . . . . . . . . . . . . . . . . . . . . . . . . . . . . . . 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</w:tabs>
        <w:spacing w:lineRule="exact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орода. . . . . . . . . . . . . . . . . . . . . . . . . . . . . . . . . . . . . . .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</w:tabs>
        <w:spacing w:lineRule="exact" w:line="360"/>
        <w:ind w:left="142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счет расходов тепловой энергии на бытовые и технологические  нужды городских потребителей. . . . . . . . . . . . . . . . . . . . . . . . . . . . . .  . . . . . . . . 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</w:tabs>
        <w:spacing w:lineRule="exact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ов расхода тепловой энергии на бытовые нужды города. .  .  . . . . . . . . . . . . . . . . . . . . . . . . . . . . . . . . . . . . . . . . . . . . . . . . . . . . . . . .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</w:tabs>
        <w:spacing w:lineRule="exact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вариантов схемы централизованного теплоснабжения городских потребителей . . . . . . . . . . . . . . . . . . . . . . . . . . . . . . 14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хнико-экономическое обоснование и выбор рациональной схемы  теплоснабжения города. .  .  . . . . . . . . . . . . . . . . . . . . . . . . . . . . . . . . . . . . . . . . . .  23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.  .  . . . . . . . . . . . . . . . . . . . . . . . . . . . . . . . . . . . . . . . . . . . . . . . . . . . . . 34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хозяйство является многоотраслевым объектом управления, а входящие в его состав подотрасли существенно отличаются по виду предоставляемых услуг, применяемой технике и технологии производства продукции и оказания услуг различным группам потребителей. Курсовой проект выполняется по одной из крупных и важных подотраслей жилищно-коммунального комплекса муниципального образования - коммунальной энергетике. 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курсового проекта является  применение полученных теоретических знаний при решении конкретных практических задач  - приобретение навыков в выполнении расчетов потребности города в тепловой энергии на отопление, вентиляцию и горячее водоснабжение коммунально-бытовых потребителей; выборе основного оборудования котельных установок, работающих на разных видах топлива; расчете и построении часовых и среднемесячных графиков теплопотребления на бытовые нужды города, а также в  технико-экономическом обосновании наиболее рационального варианта системы теплоснабжения муниципального образования.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Расчет среднечасового  расхода теполвой энергии на горячее водоснабжение необходим для расчета тепловых нагрузок на бытовые  нужды городских потребителей и рассчитывается отдельно для летнего и зимнего сезона. 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сезон: 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з.</w:t>
      </w:r>
      <w:r>
        <w:rPr>
          <w:sz w:val="28"/>
          <w:szCs w:val="28"/>
        </w:rPr>
        <w:t>=(a*N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*c*(t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х.з.</w:t>
      </w:r>
      <w:r>
        <w:rPr>
          <w:sz w:val="28"/>
          <w:szCs w:val="28"/>
        </w:rPr>
        <w:t>))/24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ГДж/ч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a - среднесуточный удельный расход горячей воды, л/чел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 xml:space="preserve">г </w:t>
      </w:r>
      <w:r>
        <w:rPr>
          <w:spacing w:val="-4"/>
          <w:sz w:val="28"/>
          <w:szCs w:val="28"/>
        </w:rPr>
        <w:t xml:space="preserve">- количество жителей, пользующихся горячим водоснабжением от централизованных источников, чел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- удельная теплоемкость воды, кДж/кг°С (принимается равной 4,19 кДж/кг°С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- температура горячей воды, °С. (принимается равной 65 °С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х.з. </w:t>
      </w:r>
      <w:r>
        <w:rPr>
          <w:sz w:val="28"/>
          <w:szCs w:val="28"/>
        </w:rPr>
        <w:t>- температура холодной водопроводной воды в зимний период, °С. (принимается равной 5 °С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 - продолжительность работы систем горячего водоснабжения в течение суток,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количество жителей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пользующихся  теплоснабжением  от централизованных источников – районных, квартальных и групповых котельных установок. Для этого проектную численность населения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90 тыс.человек увеличим на коэффициент охвата жилого фонда  централизованным отоп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и горячим  водоснаб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* 0,9 = 8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90 000 * 0,6 = 54 00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уя исходные данные к проекту найд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з</w:t>
      </w:r>
      <w:r>
        <w:rPr>
          <w:sz w:val="28"/>
          <w:szCs w:val="28"/>
        </w:rPr>
        <w:t>= (100*54000*4,19*(65-5))/24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56,6 ГДж/ч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часовой расход тепловой энергии на горячее водоснабжение в летний период 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л</w:t>
      </w:r>
      <w:r>
        <w:rPr>
          <w:sz w:val="28"/>
          <w:szCs w:val="28"/>
        </w:rPr>
        <w:t xml:space="preserve"> меньше зимнего на 30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35%. Это вызвано уменьшением численности населения города в летний период вследствие отпусков и каникул, снижением расхода горячей воды и повышением температуры холодной водопроводной воды до 15 °С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п</w:t>
      </w:r>
      <w:r>
        <w:rPr>
          <w:sz w:val="28"/>
          <w:szCs w:val="28"/>
        </w:rPr>
        <w:t>=0,65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70 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з</w:t>
      </w:r>
      <w:r>
        <w:rPr>
          <w:sz w:val="28"/>
          <w:szCs w:val="28"/>
        </w:rPr>
        <w:t>= 0,7*56,6= 39,6 ГДж/ч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расходы теплоты для бытовых нужд городских потребителей (отопление, вентиляция и горячее водоснабжение) Q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рассчитываются по формулам: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 для летнего период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л</w:t>
      </w:r>
      <w:r>
        <w:rPr>
          <w:sz w:val="28"/>
          <w:szCs w:val="28"/>
        </w:rPr>
        <w:t>*n</w:t>
      </w:r>
      <w:r>
        <w:rPr>
          <w:sz w:val="28"/>
          <w:szCs w:val="28"/>
          <w:vertAlign w:val="subscript"/>
        </w:rPr>
        <w:t>гj</w:t>
      </w:r>
      <w:r>
        <w:rPr>
          <w:sz w:val="28"/>
          <w:szCs w:val="28"/>
        </w:rPr>
        <w:t>, ГД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л.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л.</w:t>
      </w:r>
      <w:r>
        <w:rPr>
          <w:rFonts w:cs="Times New Roman" w:ascii="Times New Roman" w:hAnsi="Times New Roman"/>
          <w:sz w:val="28"/>
          <w:szCs w:val="28"/>
        </w:rPr>
        <w:t xml:space="preserve"> * 1,4 = 39,6 *1,4 = 55,44[ГДж/ч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=55,44*24*31=41 247 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=55,44*24*30=39 617 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=55,44*24*31=41 247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=55,44*24*31=41 247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н</w:t>
      </w:r>
      <w:r>
        <w:rPr>
          <w:rFonts w:cs="Times New Roman" w:ascii="Times New Roman" w:hAnsi="Times New Roman"/>
          <w:sz w:val="28"/>
          <w:szCs w:val="28"/>
        </w:rPr>
        <w:t xml:space="preserve"> =55,44*24*30=39 617  ГДж/мес 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 для зимнего (отопительного) период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b/>
          <w:b/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*(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ср.j</w:t>
      </w:r>
      <w:r>
        <w:rPr>
          <w:sz w:val="28"/>
          <w:szCs w:val="28"/>
        </w:rPr>
        <w:t>)/(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.о</w:t>
      </w:r>
      <w:r>
        <w:rPr>
          <w:sz w:val="28"/>
          <w:szCs w:val="28"/>
        </w:rPr>
        <w:t>)*n</w:t>
      </w:r>
      <w:r>
        <w:rPr>
          <w:sz w:val="28"/>
          <w:szCs w:val="28"/>
          <w:vertAlign w:val="subscript"/>
        </w:rPr>
        <w:t>оj</w:t>
      </w:r>
      <w:r>
        <w:rPr>
          <w:sz w:val="28"/>
          <w:szCs w:val="28"/>
        </w:rPr>
        <w:t>+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(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ср.j</w:t>
      </w:r>
      <w:r>
        <w:rPr>
          <w:sz w:val="28"/>
          <w:szCs w:val="28"/>
        </w:rPr>
        <w:t>)/(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.в</w:t>
      </w:r>
      <w:r>
        <w:rPr>
          <w:sz w:val="28"/>
          <w:szCs w:val="28"/>
        </w:rPr>
        <w:t>)*n</w:t>
      </w:r>
      <w:r>
        <w:rPr>
          <w:sz w:val="28"/>
          <w:szCs w:val="28"/>
          <w:vertAlign w:val="subscript"/>
        </w:rPr>
        <w:t>вj</w:t>
      </w:r>
      <w:r>
        <w:rPr>
          <w:sz w:val="28"/>
          <w:szCs w:val="28"/>
        </w:rPr>
        <w:t>+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з</w:t>
      </w:r>
      <w:r>
        <w:rPr>
          <w:sz w:val="28"/>
          <w:szCs w:val="28"/>
        </w:rPr>
        <w:t>*n</w:t>
      </w:r>
      <w:r>
        <w:rPr>
          <w:sz w:val="28"/>
          <w:szCs w:val="28"/>
          <w:vertAlign w:val="subscript"/>
        </w:rPr>
        <w:t>гj</w:t>
      </w:r>
      <w:r>
        <w:rPr>
          <w:sz w:val="28"/>
          <w:szCs w:val="28"/>
        </w:rPr>
        <w:t>, ГДж,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г.л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 xml:space="preserve">г.з </w:t>
      </w:r>
      <w:r>
        <w:rPr>
          <w:sz w:val="28"/>
          <w:szCs w:val="28"/>
        </w:rPr>
        <w:t>- суммарный среднечасовой расход тепловой энергии на горячее водоснабжение по городу в целом (с учетом промышленных предприятий) соответственно в летний и зимний периоды, ГДж/ч;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суммарный максимально-часовой расход теплоты по городу в целом (с учетом промышленных предприятий) соответственно на отопление и вентиляцию, ГДж/ч;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ср.j - среднемесячная температура наружного воздуха за каждый месяц отопительного сезона, °С. Принимается по данным таблицы 4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вj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 xml:space="preserve">гj </w:t>
      </w:r>
      <w:r>
        <w:rPr>
          <w:sz w:val="28"/>
          <w:szCs w:val="28"/>
        </w:rPr>
        <w:t>- продолжительность работы систем отопления, вентиляции и горячего водоснабжения в течение каждого j</w:t>
        <w:noBreakHyphen/>
        <w:t>го месяца, ч. Принимается для систем отопления и горячего водоснабжения круглосуточная работа, а для вентиляции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*1,15=661,02*1,15=  760,17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*1,3=31,7*1,3= 41,21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</w:t>
      </w:r>
      <w:r>
        <w:rPr>
          <w:rFonts w:cs="Times New Roman" w:ascii="Times New Roman" w:hAnsi="Times New Roman"/>
          <w:sz w:val="28"/>
          <w:szCs w:val="28"/>
        </w:rPr>
        <w:t xml:space="preserve"> *1,3=56,6*1,3= 73,58 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нв.</w:t>
      </w:r>
      <w:r>
        <w:rPr>
          <w:rFonts w:cs="Times New Roman" w:ascii="Times New Roman" w:hAnsi="Times New Roman"/>
          <w:sz w:val="28"/>
          <w:szCs w:val="28"/>
        </w:rPr>
        <w:t xml:space="preserve"> = 760,17*(18+12)/(18+28)*24*31+41,21*(18+12)/(18+17)*12*31+      73,58*24*31=436 731,33 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ев.</w:t>
      </w:r>
      <w:r>
        <w:rPr>
          <w:rFonts w:cs="Times New Roman" w:ascii="Times New Roman" w:hAnsi="Times New Roman"/>
          <w:sz w:val="28"/>
          <w:szCs w:val="28"/>
        </w:rPr>
        <w:t xml:space="preserve">   390 024,97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  =358 043,82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  =239 409,20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  =192 062,35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т.</w:t>
      </w:r>
      <w:r>
        <w:rPr>
          <w:rFonts w:cs="Times New Roman" w:ascii="Times New Roman" w:hAnsi="Times New Roman"/>
          <w:sz w:val="28"/>
          <w:szCs w:val="28"/>
        </w:rPr>
        <w:t xml:space="preserve">   =249 848,49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яб.</w:t>
      </w:r>
      <w:r>
        <w:rPr>
          <w:rFonts w:cs="Times New Roman" w:ascii="Times New Roman" w:hAnsi="Times New Roman"/>
          <w:sz w:val="28"/>
          <w:szCs w:val="28"/>
        </w:rPr>
        <w:t xml:space="preserve">   =322 697,39 ГДж/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к.</w:t>
      </w:r>
      <w:r>
        <w:rPr>
          <w:rFonts w:cs="Times New Roman" w:ascii="Times New Roman" w:hAnsi="Times New Roman"/>
          <w:sz w:val="28"/>
          <w:szCs w:val="28"/>
        </w:rPr>
        <w:t xml:space="preserve">   =402 305,54 ГДж/м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Годовой расход тепловой энергии на технологические нужды промышленных предприятий в курсовом проекте рассчитывается как произведение максимальной тепловой нагрузки для технологии производства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продолжительности работы предприятий с этой нагрузкой в течение года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(по зад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*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480*5500=2 640 000 Г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Раздел. Построение графиков расхода тепловой энергии на бытовые  нужды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.</w:t>
      </w:r>
      <w:r>
        <w:rPr>
          <w:rFonts w:cs="Times New Roman" w:ascii="Times New Roman" w:hAnsi="Times New Roman"/>
          <w:sz w:val="28"/>
          <w:szCs w:val="28"/>
        </w:rPr>
        <w:t xml:space="preserve"> = 73,58 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п.</w:t>
      </w:r>
      <w:r>
        <w:rPr>
          <w:rFonts w:cs="Times New Roman" w:ascii="Times New Roman" w:hAnsi="Times New Roman"/>
          <w:sz w:val="28"/>
          <w:szCs w:val="28"/>
        </w:rPr>
        <w:t xml:space="preserve"> = 55,44 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760,17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41,21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=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·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/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= 760,12 * (18 - 8)/(18 + 28) = 165,24 </w:t>
      </w:r>
      <w:r>
        <w:rPr>
          <w:rFonts w:cs="Times New Roman" w:ascii="Times New Roman" w:hAnsi="Times New Roman"/>
          <w:sz w:val="28"/>
          <w:szCs w:val="28"/>
        </w:rPr>
        <w:t xml:space="preserve">ГДж/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·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/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= 41,21*(18 -8)/(18 + 17) = 11,77 </w:t>
      </w:r>
      <w:r>
        <w:rPr>
          <w:rFonts w:cs="Times New Roman" w:ascii="Times New Roman" w:hAnsi="Times New Roman"/>
          <w:sz w:val="28"/>
          <w:szCs w:val="28"/>
        </w:rPr>
        <w:t>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+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= 165,24+11,77+73,58  = 250,59 </w:t>
      </w:r>
      <w:r>
        <w:rPr>
          <w:rFonts w:cs="Times New Roman" w:ascii="Times New Roman" w:hAnsi="Times New Roman"/>
          <w:sz w:val="28"/>
          <w:szCs w:val="28"/>
        </w:rPr>
        <w:t>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 -28 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Cs/>
          <w:sz w:val="28"/>
          <w:szCs w:val="28"/>
        </w:rPr>
        <w:t xml:space="preserve"> = 73,58+760,17+41,21  = 874,96  </w:t>
      </w:r>
      <w:r>
        <w:rPr>
          <w:rFonts w:cs="Times New Roman" w:ascii="Times New Roman" w:hAnsi="Times New Roman"/>
          <w:sz w:val="28"/>
          <w:szCs w:val="28"/>
        </w:rPr>
        <w:t>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№1.Часовые расходы теплоты на отопление, вентиляцию и горя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зависимости от температуры наружного воздуха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4813300" cy="3832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построении графика №2 среднемесячных расходов теплоты на бытовые нужды города по оси абсцисс откладываются месяцы года, а по оси ординат – величина рассчитанных в разделе II проекта суммарных месячных расходов тепловойэнергии на отопление, вентиляцию и горячее водоснабжение городских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№2.Среднемесячные расходы теплоты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Раздел. Проектирование вариантов схемы централизованного теплоснабжения городских потребителей.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курсового проекта запроектируем 2 варианта схемы централизованного теплоснабжения города, различающиеся источниками генерирования тепловой энергии и видом применяемого топлива. В одном варианте для бытовых и технологических нужд городских потребителей тепловая энергия отпускается от ТЭЦ, работающей на твердом топливе, а в другом — от районной отопительной и промышленных котельных установок, использующих газообразное топ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кационных отборов турбин. Величина часового коэффициента теплофикации aТЭЦ колеблется в широких пределах и зависит от ряда факторов: расчетной температуры наружного воздуха и продолжительности стояния наружных температур, вида и качества топлива, мощности и энергетических характеристик установленных на ТЭЦ турбин, соотношения тепловых нагрузок отопительно-вентиляционной и горячего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экономии топлива и повышения эффективности работы  оборудования ТЭЦ целесообразно покрывать из теплофикационных отборов турбин примерно половину бытовой нагрузки с учетом потерь тепловой энергии в сетях. В расчетах курсового проекта величину aТЭЦ примем в пределах 0,5-0,7. Недостающая бытовая нагрузка в варианте схемы теплоснабжения с ТЭЦ будет покрываться пиковыми водогрейными котлами и редуцированным паром производственного отбора турбин (Р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 (ТЭЦ на твёрдом топлив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ыбор оборуд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паровые турб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вые турбины выбираются на основе тепловых нагрузок потребителей и в соответствии с графиком отпуска тепловой энергии в зависимости от стояния температур наружного воздуха. Учитывая, что в городе имеются два вида тепловых нагрузок - технологическая и бытовая, первоначально выбираются турбины с двумя регулируемыми отборами пара (турбины типа "ПТ"). Выбор этих турбин осуществляется с таким расчетом, чтобы теплопроизводительностъ производственных отборов пара "П" давлением 0,8-1,3 МПа полностью соответствовала технологической нагрузке потребителей с учетом покрытия тепловых потерь в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из другого отбора "Т" выбранных турбин паром давлением 0,12-0,25 МПа будет покрываться бытовая нагрузка городских потребителей. При этом следует определить фактическую величину часового коэффициента тепло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ТЭЦ = (SQтотб)/(SQбытм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 SQтотб —  суммарная номинальная теплопроизводительность отборов турбин "Т" давлением пара 0,12-0,25МПа, ГДж/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бытмах —  максимальная бытовая нагрузка потребителей сучетом тепловых потерь в сет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ж/ч (из графика отпуска теплоты на бытовые нужды в течение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при выбранных турбинах "ПТ" фактическое значение коэффициента aТЭЦ  окажется меньше 0,5, то следует дополнительно предусмотреть на ТЭЦ ещё турбины с одним регулируемым отбором пара (турбины типа "Т") с таким расчетом, чтобы величина часового коэффициента теплофикации aТЭЦ была экономически целесообразной, т.е. в пределах 0,5-0,7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аровых турбин, устанавливаемых на ТЭЦ, приведены в табл. 4.</w:t>
      </w:r>
    </w:p>
    <w:p>
      <w:pPr>
        <w:pStyle w:val="Normal"/>
        <w:keepNext w:val="true"/>
        <w:keepLines/>
        <w:jc w:val="right"/>
        <w:rPr/>
      </w:pPr>
      <w:r>
        <w:rPr/>
        <w:t>Таблица 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Основные технико-экономические характеристики промышленных и отопительных котельных установок</w:t>
        <w:br/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ходя из приведённых данных, выберем следующие паровые котлы:</w:t>
      </w: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1546"/>
        <w:gridCol w:w="1290"/>
        <w:gridCol w:w="340"/>
        <w:gridCol w:w="1314"/>
        <w:gridCol w:w="897"/>
        <w:gridCol w:w="799"/>
        <w:gridCol w:w="646"/>
        <w:gridCol w:w="64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т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лов в котельно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теплопроизводительность окотельной, ГДж/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е капиталовложения в строительство котельной, тыс.руб./(ГДж/ч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коэффициент по эксплуатационному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(ГДж/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вердом топли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з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вердом топли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з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вердом топли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з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35-ГМ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-5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ыт</w:t>
      </w:r>
      <w:r>
        <w:rPr>
          <w:rFonts w:cs="Times New Roman" w:ascii="Times New Roman" w:hAnsi="Times New Roman"/>
          <w:sz w:val="28"/>
          <w:szCs w:val="28"/>
        </w:rPr>
        <w:t xml:space="preserve"> = 529,2  [ГДж/ч] &gt;3 х ГМ-50-14, 1 х Е-З5-ГМ-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здел.  ТЕХНИКО-ЭКОНОМИЧЕСКОЕ ОБОСНОВАНИЕ И ВЫБОР РАЦИОНАЛЬНОЙ СХЕМЫ ТЕПЛОСНАБЖЕНИЯ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 курсового проекта сравниваются технико-экономические показатели двух запроектированных вариантов схемы централизованного теплоснабжения города и выбирается наиболее экономичный вариант по минимуму приведенных затрат. При расчете приведенных затрат необходимо обеспечить сопоставимость сравниваемых вариантов, т.е., прежде всего, уравнять их по полезному отпуску энергии потреб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ТЭЦ снабжает потребителей двумя видами энергии - тепловой и электрической (комбинированная схема энергоснабжения города), то в  варианте схемы с котельными установками, генерирующими только тепловую энергию, следует дополнительно учитывать затраты на производство электрической энергии и строительство замещаемой КЭС (раздельная схема энергоснабжения гор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урсовом проекте можно не учитывать при расчете приведенных затрат капиталовложения и годовые эксплуатационные расходы по тепловым и электрическим городским сетям, так как они в обоих сравниваемых вариантах примерно одинаков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денные затраты по комбинированной Пк и раздельной Пр, схемам энергоснабжения города можно определить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= Ен • (КТЭЦ + Кпик)+ИТЭЦ+Ипик+Зт.к.    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 = Ен • (ККЭС + Кк + КЛЭП)+ИКЭС+Ик+ИЛЭП+Зт.р.  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КТЭЦ, ККЭС, Кк, Кпик, КЛЭП  —   соответственно капиталовложения в строительство ТЭЦ, КЭС, котельных установок, пиковых котлов и высоковольтных линий электропередач до города,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 —   нормативный коэффициент эффективности капиталовложений (принимается равным 0,1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ЭЦ, ИКЭС, Ик, Ипик, ИЛЭП —   соответственно годовые эксплуатационные расходы по перечисленным выше установкам,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довые эксплуатационные расходы по ЛЭП можно определять в размере 8,8% от капиталовложений в строительство ЛЭ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=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    [тыс.руб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=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р.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/пл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1,3 · (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р.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/пл</w:t>
      </w:r>
      <w:r>
        <w:rPr>
          <w:rFonts w:cs="Times New Roman" w:ascii="Times New Roman" w:hAnsi="Times New Roman"/>
          <w:sz w:val="28"/>
          <w:szCs w:val="28"/>
        </w:rPr>
        <w:t>)[тыс.руб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</w:t>
      </w:r>
      <w:r>
        <w:rPr>
          <w:rFonts w:cs="Times New Roman" w:ascii="Times New Roman" w:hAnsi="Times New Roman"/>
          <w:sz w:val="28"/>
          <w:szCs w:val="28"/>
        </w:rPr>
        <w:t xml:space="preserve"> = 0,07 ·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07 · 123 730  = 8 661,1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р.</w:t>
      </w:r>
      <w:r>
        <w:rPr>
          <w:rFonts w:cs="Times New Roman" w:ascii="Times New Roman" w:hAnsi="Times New Roman"/>
          <w:sz w:val="28"/>
          <w:szCs w:val="28"/>
        </w:rPr>
        <w:t xml:space="preserve"> = 0,2 ·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0,2 · 8661,1 = 1 732,2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/пл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·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ат</w:t>
      </w:r>
      <w:r>
        <w:rPr>
          <w:rFonts w:cs="Times New Roman" w:ascii="Times New Roman" w:hAnsi="Times New Roman"/>
          <w:sz w:val="28"/>
          <w:szCs w:val="28"/>
        </w:rPr>
        <w:t xml:space="preserve"> · 30    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bCs/>
          <w:sz w:val="28"/>
          <w:szCs w:val="28"/>
        </w:rPr>
        <w:t xml:space="preserve"> = 87 МВт/ч →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6 чел./(ГДж/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з/пл</w:t>
      </w:r>
      <w:r>
        <w:rPr>
          <w:rFonts w:cs="Times New Roman" w:ascii="Times New Roman" w:hAnsi="Times New Roman"/>
          <w:bCs/>
          <w:sz w:val="28"/>
          <w:szCs w:val="28"/>
        </w:rPr>
        <w:t xml:space="preserve"> = 87 · 3,6 · 30 = 9 39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bCs/>
          <w:sz w:val="28"/>
          <w:szCs w:val="28"/>
        </w:rPr>
        <w:t xml:space="preserve"> = 1,3 · (8 661,1+ 1 732,22 + 9 396) = 25 726,1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иковые кот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= 1,3 · (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п.к.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р.п.к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/пл.п.к.</w:t>
      </w:r>
      <w:r>
        <w:rPr>
          <w:rFonts w:cs="Times New Roman" w:ascii="Times New Roman" w:hAnsi="Times New Roman"/>
          <w:sz w:val="28"/>
          <w:szCs w:val="28"/>
        </w:rPr>
        <w:t>) 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п.к.</w:t>
      </w:r>
      <w:r>
        <w:rPr>
          <w:rFonts w:cs="Times New Roman" w:ascii="Times New Roman" w:hAnsi="Times New Roman"/>
          <w:sz w:val="28"/>
          <w:szCs w:val="28"/>
        </w:rPr>
        <w:t xml:space="preserve"> = 0,06 ·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= 0,06 · 5 832,48 = 349,9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р.п.к.</w:t>
      </w:r>
      <w:r>
        <w:rPr>
          <w:rFonts w:cs="Times New Roman" w:ascii="Times New Roman" w:hAnsi="Times New Roman"/>
          <w:sz w:val="28"/>
          <w:szCs w:val="28"/>
        </w:rPr>
        <w:t xml:space="preserve"> = 0,2 ·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орт.п.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 · 349,95 = 69,9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/пл.п.к.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.кот.</w:t>
      </w:r>
      <w:r>
        <w:rPr>
          <w:rFonts w:cs="Times New Roman" w:ascii="Times New Roman" w:hAnsi="Times New Roman"/>
          <w:sz w:val="28"/>
          <w:szCs w:val="28"/>
        </w:rPr>
        <w:t xml:space="preserve"> ·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.п.кот.</w:t>
      </w:r>
      <w:r>
        <w:rPr>
          <w:rFonts w:cs="Times New Roman" w:ascii="Times New Roman" w:hAnsi="Times New Roman"/>
          <w:sz w:val="28"/>
          <w:szCs w:val="28"/>
        </w:rPr>
        <w:t xml:space="preserve"> · 25     тыс.руб.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ик.кот.</w:t>
      </w:r>
      <w:r>
        <w:rPr>
          <w:rFonts w:cs="Times New Roman" w:ascii="Times New Roman" w:hAnsi="Times New Roman"/>
          <w:bCs/>
          <w:sz w:val="28"/>
          <w:szCs w:val="28"/>
        </w:rPr>
        <w:t xml:space="preserve"> = 251,4 ГДж/ч →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т.п.кот.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1 чел./(ГДж/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з/пл.п.к.</w:t>
      </w:r>
      <w:r>
        <w:rPr>
          <w:rFonts w:cs="Times New Roman" w:ascii="Times New Roman" w:hAnsi="Times New Roman"/>
          <w:bCs/>
          <w:sz w:val="28"/>
          <w:szCs w:val="28"/>
        </w:rPr>
        <w:t xml:space="preserve"> = 251,4 · 0,1 · 25 = 628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= 1,3 · (349,95 + 69,99 +628,5) = 1 362,97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раты по топливу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 основе данных о его расходе на годовую выработку тепловой и электрической энергии по каждому варианту схемыэнергоснабжения города и удельных замыкающих затрат. Расход топлива на ТЭЦ, КЭС и в котельных установках зависит от годовой  выработки тепловой и электрической энергии и основных характеристик установленного оборудования: типа турбин и котлов, их единичной производительности, совершенства конструкции, КПД и др. Характеристики основного оборудования энергоустановок оказывают существенное влияние на удельный расход топлива. В курсовом проекте годовой расход топлива для вариантов комбинированной Вк  и раздельной Вр схем энергоснабжения города можно определять поформул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= (Э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·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+ Э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·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+ Q·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)· 1,13·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Cs/>
          <w:sz w:val="28"/>
          <w:szCs w:val="28"/>
        </w:rPr>
        <w:t xml:space="preserve">   т.у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= (Э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ЭС</w:t>
      </w:r>
      <w:r>
        <w:rPr>
          <w:rFonts w:cs="Times New Roman" w:ascii="Times New Roman" w:hAnsi="Times New Roman"/>
          <w:bCs/>
          <w:sz w:val="28"/>
          <w:szCs w:val="28"/>
        </w:rPr>
        <w:t>·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ЭС</w:t>
      </w:r>
      <w:r>
        <w:rPr>
          <w:rFonts w:cs="Times New Roman" w:ascii="Times New Roman" w:hAnsi="Times New Roman"/>
          <w:bCs/>
          <w:sz w:val="28"/>
          <w:szCs w:val="28"/>
        </w:rPr>
        <w:t>·1,13 + Q·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)·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т.у.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 Эт, Эк, ККЭС —   соответственно годовая выработка электрической энергии на ТЭЦ (по теплофикационному и конденсационному режимам) и замещаемой КЭС, кВт•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—  годовая выработка тепловой энергии на ТЭЦ или в котельных установках, Г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, вк, вКЭС —  соответственно удельный расход топлива на выработку электрической энергии на ТЭЦ (по теплофикационному и конденсационному режимам) и замещаемой КЭС, кг у.т./кВт•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q —  удельный расход топлива на выработку единицы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ЭЦ или в котельных установках, кг у.т./Г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13  —   коэффициент, учитывающий естественные потери твердого топлива при его транспортировке и подготовке к сжиг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иближенных расчетов в курсовом проекте удельные расходы топлива на единицу выработанной энергии можно принять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16 кг у.т./кВт·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0,38 кг у.т./кВт·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ЭС</w:t>
      </w:r>
      <w:r>
        <w:rPr>
          <w:rFonts w:cs="Times New Roman" w:ascii="Times New Roman" w:hAnsi="Times New Roman"/>
          <w:sz w:val="28"/>
          <w:szCs w:val="28"/>
        </w:rPr>
        <w:t xml:space="preserve"> = 0,34 кг у.т./кВт·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0 кг у.т./ГДж (для ТЭ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2 кг у.т./ГДж (для котельных установ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рупненных расчетах годовая выработка тепловой энергии Q принимается в среднем на 5% больше суммарной годовой потребности в теплоте на бытовые и технологические нужды городских потребителей в связи с потерями тепла в сетях и складывается из двух составляющи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 =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ыт</w:t>
      </w:r>
      <w:r>
        <w:rPr>
          <w:rFonts w:cs="Times New Roman" w:ascii="Times New Roman" w:hAnsi="Times New Roman"/>
          <w:b/>
          <w:sz w:val="28"/>
          <w:szCs w:val="28"/>
        </w:rPr>
        <w:t>+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равнении вариантов комбинированной и раздельной схем  энергоснабжения города по основным экономическим показателям может оказаться, что капиталовложения, годовые эксплуатационные расходы и замыкающие затраты но топливу в одном варианте меньше, чем в другом. В этом случае вполне очевидно, что вариант с меньшими затратами является наиболее экономичным. Вопрос о выборе наиболее экономичного варианта системы теплоснабжения при разнонаправленных затратах решается после определения приведенных затр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*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Э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87*5900 =  513 000 Мвт*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в</w:t>
      </w:r>
      <w:r>
        <w:rPr>
          <w:rFonts w:cs="Times New Roman" w:ascii="Times New Roman" w:hAnsi="Times New Roman"/>
          <w:sz w:val="28"/>
          <w:szCs w:val="28"/>
        </w:rPr>
        <w:t xml:space="preserve">  =(365-15)*24=8400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 1/0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</w:t>
      </w:r>
      <w:r>
        <w:rPr>
          <w:rFonts w:cs="Times New Roman" w:ascii="Times New Roman" w:hAnsi="Times New Roman"/>
          <w:sz w:val="28"/>
          <w:szCs w:val="28"/>
        </w:rPr>
        <w:t xml:space="preserve">  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з</w:t>
      </w:r>
      <w:r>
        <w:rPr>
          <w:rFonts w:cs="Times New Roman" w:ascii="Times New Roman" w:hAnsi="Times New Roman"/>
          <w:sz w:val="28"/>
          <w:szCs w:val="28"/>
        </w:rPr>
        <w:t xml:space="preserve">  * 1,05 =73,58*1,05=77,26 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 1.0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л</w:t>
      </w:r>
      <w:r>
        <w:rPr>
          <w:rFonts w:cs="Times New Roman" w:ascii="Times New Roman" w:hAnsi="Times New Roman"/>
          <w:sz w:val="28"/>
          <w:szCs w:val="28"/>
        </w:rPr>
        <w:t xml:space="preserve"> 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л</w:t>
      </w:r>
      <w:r>
        <w:rPr>
          <w:rFonts w:cs="Times New Roman" w:ascii="Times New Roman" w:hAnsi="Times New Roman"/>
          <w:sz w:val="28"/>
          <w:szCs w:val="28"/>
        </w:rPr>
        <w:t xml:space="preserve">   * 1,05=55,44*1,05=58,21 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=227*24=5448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-50-90  243,0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-12-90   62,8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12-90   217,9 ГДж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ис. График отпуска теплоты на отопление, вентиляцию и горячееводоснабжение в течение года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хождения координат точек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исследуем граф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ax+b  , b=918,71          a= - 0,13579 y=- 0,13579*x +918,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-50-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4113,33;24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(8400-5448)*58,21+5448*77,26+(5448+4113,33)*181,26/2=1 459 291,7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215*92*5600+0,41* S1 /4,2-1,85*5900=114,1*103 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-12-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3650,86;305,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(4113,33+3650,86)*(305,8-243,0)/2= 243 795,5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=0,2*23*5600+0,47* S2 /4,2-2,4*5900=38,882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-25-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2046,17;523,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=0,45*(2046,17+3650,86)*52/2-4*5900=43,05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МВт*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электроэнергии на ТЭЦ по теплофикационному режиму рав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=229,734+38,882+43,055=311,671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МВт*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Ц</w:t>
      </w:r>
      <w:r>
        <w:rPr>
          <w:rFonts w:cs="Times New Roman" w:ascii="Times New Roman" w:hAnsi="Times New Roman"/>
          <w:sz w:val="28"/>
          <w:szCs w:val="28"/>
        </w:rPr>
        <w:t xml:space="preserve"> - Σ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=513-311,671=201,32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МВт*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ыт</w:t>
      </w:r>
      <w:r>
        <w:rPr>
          <w:rFonts w:cs="Times New Roman" w:ascii="Times New Roman" w:hAnsi="Times New Roman"/>
          <w:sz w:val="28"/>
          <w:szCs w:val="28"/>
          <w:lang w:val="en-US"/>
        </w:rPr>
        <w:t>+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sz w:val="28"/>
          <w:szCs w:val="28"/>
          <w:lang w:val="en-US"/>
        </w:rPr>
        <w:t>=4 714,253 *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ы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1 3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8,298 +243 795,566+620 691=2 194,974*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1,05 =430*5600*1,05=2 528,4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(801,55-523,7)*2046,17/2=284,264 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*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284,264*42=11 939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*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11 939*132=1,575 948 (</w:t>
      </w:r>
      <w:r>
        <w:rPr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>=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 362,97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1 575,948 =2 938,948 (тыс. ру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ц</w:t>
      </w:r>
      <w:r>
        <w:rPr>
          <w:rFonts w:cs="Times New Roman" w:ascii="Times New Roman" w:hAnsi="Times New Roman"/>
          <w:sz w:val="28"/>
          <w:szCs w:val="28"/>
        </w:rPr>
        <w:t xml:space="preserve"> = (Σ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·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·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+ Q·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)· 1,1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 т.у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ц</w:t>
      </w:r>
      <w:r>
        <w:rPr>
          <w:rFonts w:cs="Times New Roman" w:ascii="Times New Roman" w:hAnsi="Times New Roman"/>
          <w:sz w:val="28"/>
          <w:szCs w:val="28"/>
        </w:rPr>
        <w:t>=(311,67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*0,16+201,32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*0,38+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риведенных затрат и расходов топлива позволяет сделать выбор более экономичного варианта – схемы централизованного теплоснабжения города за счет ТЭЦ и пиковых водогрейных кот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ограмма и методические указания к курсовому проектированию по учебной дисциплине «Основы муниципального хозяйства»/М.,200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Макаренко З.П., Наумов М.И. Выбор схемы теплоснабжения города/МИУ. - М., 197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 З.П. Потребление энергии в городах/МИУ. - М., 198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 Е.Я. Теплофикация и тепловые сети. - М.: Энергия, 197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климатология и геофизика. СНиП 2.01.01</w:t>
        <w:noBreakHyphen/>
        <w:t>82. - М.: 198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-Заде Ф.Г. Энергоснабжение городов. - М.: Стройиздат, 1980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7690</wp:posOffset>
              </wp:positionH>
              <wp:positionV relativeFrom="page">
                <wp:posOffset>1002538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8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17690</wp:posOffset>
              </wp:positionH>
              <wp:positionV relativeFrom="page">
                <wp:posOffset>1002538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7pt;margin-top:78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5"/>
    </w:pPr>
    <w:rPr>
      <w:rFonts w:ascii="Times New Roman" w:hAnsi="Times New Roman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me">
    <w:name w:val="mime"/>
    <w:qFormat/>
    <w:rPr>
      <w:color w:val="0000CC"/>
      <w:sz w:val="17"/>
      <w:szCs w:val="17"/>
    </w:rPr>
  </w:style>
  <w:style w:type="character" w:styleId="Active">
    <w:name w:val="active"/>
    <w:basedOn w:val="Style6"/>
    <w:qFormat/>
    <w:rPr/>
  </w:style>
  <w:style w:type="character" w:styleId="Active1">
    <w:name w:val="active1"/>
    <w:qFormat/>
    <w:rPr>
      <w:shd w:fill="E8E9EC" w:val="clear"/>
    </w:rPr>
  </w:style>
  <w:style w:type="character" w:styleId="Active2">
    <w:name w:val="active2"/>
    <w:qFormat/>
    <w:rPr>
      <w:shd w:fill="E8E9EC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96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6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993" w:hanging="993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96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nt">
    <w:name w:val="hi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ACACAC"/>
      <w:sz w:val="17"/>
      <w:szCs w:val="17"/>
    </w:rPr>
  </w:style>
  <w:style w:type="paragraph" w:styleId="Hint1">
    <w:name w:val="hi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Status1">
    <w:name w:val="status1"/>
    <w:basedOn w:val="Normal"/>
    <w:qFormat/>
    <w:pPr>
      <w:spacing w:lineRule="auto" w:line="240" w:before="105" w:after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int2">
    <w:name w:val="hi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Hint3">
    <w:name w:val="hint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Status2">
    <w:name w:val="status2"/>
    <w:basedOn w:val="Normal"/>
    <w:qFormat/>
    <w:pPr>
      <w:spacing w:lineRule="auto" w:line="240" w:before="105" w:after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int4">
    <w:name w:val="hint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95" TargetMode="External"/><Relationship Id="rId3" Type="http://schemas.openxmlformats.org/officeDocument/2006/relationships/hyperlink" Target="http://www.diplomrus.ru/raboti/28395" TargetMode="External"/><Relationship Id="rId4" Type="http://schemas.openxmlformats.org/officeDocument/2006/relationships/hyperlink" Target="http://www.diplomrus.ru/raboti/2839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iplomrus.ru/raboti/28395" TargetMode="External"/><Relationship Id="rId7" Type="http://schemas.openxmlformats.org/officeDocument/2006/relationships/hyperlink" Target="http://www.diplomrus.ru/raboti/283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diplomrus.ru/raboti/28395" TargetMode="External"/><Relationship Id="rId11" Type="http://schemas.openxmlformats.org/officeDocument/2006/relationships/hyperlink" Target="http://www.diplomrus.ru/raboti/28395" TargetMode="External"/><Relationship Id="rId12" Type="http://schemas.openxmlformats.org/officeDocument/2006/relationships/hyperlink" Target="http://www.diplomrus.ru/raboti/28395" TargetMode="External"/><Relationship Id="rId13" Type="http://schemas.openxmlformats.org/officeDocument/2006/relationships/hyperlink" Target="http://www.diplomrus.ru/raboti/28395" TargetMode="External"/><Relationship Id="rId14" Type="http://schemas.openxmlformats.org/officeDocument/2006/relationships/hyperlink" Target="http://www.diplomrus.ru/raboti/28395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4:00Z</dcterms:created>
  <dc:creator>Work</dc:creator>
  <dc:description/>
  <dc:language>en-US</dc:language>
  <cp:lastModifiedBy>Павел</cp:lastModifiedBy>
  <dcterms:modified xsi:type="dcterms:W3CDTF">2010-08-10T09:16:00Z</dcterms:modified>
  <cp:revision>4</cp:revision>
  <dc:subject/>
  <dc:title/>
</cp:coreProperties>
</file>