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0"/>
        <w:jc w:val="center"/>
        <w:rPr/>
      </w:pPr>
      <w:r>
        <w:rPr/>
      </w:r>
    </w:p>
    <w:p>
      <w:pPr>
        <w:pStyle w:val="Style20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tents1"/>
        <w:tabs>
          <w:tab w:val="clear" w:pos="708"/>
          <w:tab w:val="right" w:pos="93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ab/>
        <w:t>3</w:t>
      </w:r>
    </w:p>
    <w:p>
      <w:pPr>
        <w:pStyle w:val="Contents1"/>
        <w:tabs>
          <w:tab w:val="clear" w:pos="708"/>
          <w:tab w:val="right" w:pos="93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АНАЛИЗ ДЕЯТЕЛЬНОСТИ И ОРГАНИЗАЦИОННОЙ СТРУКТУРЫ УПРАВЛЕНИЯ ПРЕДПРИЯТИЯ ОАО «СИМА-ЛЕНД»</w:t>
      </w:r>
      <w:r>
        <w:rPr>
          <w:rFonts w:cs="Times New Roman" w:ascii="Times New Roman" w:hAnsi="Times New Roman"/>
          <w:sz w:val="28"/>
          <w:szCs w:val="28"/>
        </w:rPr>
        <w:tab/>
        <w:t>5</w:t>
      </w:r>
    </w:p>
    <w:p>
      <w:pPr>
        <w:pStyle w:val="Contents1"/>
        <w:tabs>
          <w:tab w:val="clear" w:pos="708"/>
          <w:tab w:val="right" w:pos="93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Характеристика ОАО «Сима-Ленд»</w:t>
      </w:r>
      <w:r>
        <w:rPr>
          <w:rFonts w:cs="Times New Roman" w:ascii="Times New Roman" w:hAnsi="Times New Roman"/>
          <w:sz w:val="28"/>
          <w:szCs w:val="28"/>
        </w:rPr>
        <w:tab/>
        <w:t>5</w:t>
      </w:r>
    </w:p>
    <w:p>
      <w:pPr>
        <w:pStyle w:val="Normal"/>
        <w:tabs>
          <w:tab w:val="clear" w:pos="708"/>
          <w:tab w:val="right" w:pos="93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Анализ организационно-управленческой структуры ОАО «Сима-Ленд»</w:t>
      </w:r>
      <w:r>
        <w:rPr>
          <w:rFonts w:cs="Times New Roman" w:ascii="Times New Roman" w:hAnsi="Times New Roman"/>
          <w:sz w:val="28"/>
          <w:szCs w:val="28"/>
        </w:rPr>
        <w:tab/>
        <w:t>7</w:t>
      </w:r>
    </w:p>
    <w:p>
      <w:pPr>
        <w:pStyle w:val="Contents1"/>
        <w:tabs>
          <w:tab w:val="clear" w:pos="708"/>
          <w:tab w:val="right" w:pos="93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Анализ управления персоналом ОАО «Сима-Ленд»</w:t>
      </w:r>
      <w:r>
        <w:rPr>
          <w:rFonts w:cs="Times New Roman" w:ascii="Times New Roman" w:hAnsi="Times New Roman"/>
          <w:sz w:val="28"/>
          <w:szCs w:val="28"/>
        </w:rPr>
        <w:tab/>
        <w:t>10</w:t>
      </w:r>
    </w:p>
    <w:p>
      <w:pPr>
        <w:pStyle w:val="Normal"/>
        <w:tabs>
          <w:tab w:val="clear" w:pos="708"/>
          <w:tab w:val="right" w:pos="93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Анализ финансовой деятельности ОАО «Сима-Ленд»</w:t>
      </w:r>
      <w:r>
        <w:rPr>
          <w:rFonts w:cs="Times New Roman" w:ascii="Times New Roman" w:hAnsi="Times New Roman"/>
          <w:sz w:val="28"/>
          <w:szCs w:val="28"/>
        </w:rPr>
        <w:tab/>
        <w:t>16</w:t>
      </w:r>
    </w:p>
    <w:p>
      <w:pPr>
        <w:pStyle w:val="Contents1"/>
        <w:tabs>
          <w:tab w:val="clear" w:pos="708"/>
          <w:tab w:val="right" w:pos="93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ИСТЕМА ОРГАНИЗАЦИИ  И УПРАВЛЕНИЯ ПРОИЗВОДСТВОМ ПРИ ВВЕДЕНИИ НОВОЙ ТЕХНИКИ НА ПРЕДПРИЯТИИ</w:t>
        <w:tab/>
        <w:t>18</w:t>
      </w:r>
    </w:p>
    <w:p>
      <w:pPr>
        <w:pStyle w:val="Normal"/>
        <w:tabs>
          <w:tab w:val="clear" w:pos="708"/>
          <w:tab w:val="right" w:pos="93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рганизационная и экономическая необходимость, цель и задачи новой системы производства</w:t>
        <w:tab/>
        <w:t>18</w:t>
      </w:r>
    </w:p>
    <w:p>
      <w:pPr>
        <w:pStyle w:val="Contents1"/>
        <w:tabs>
          <w:tab w:val="clear" w:pos="708"/>
          <w:tab w:val="right" w:pos="93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Характеристика новой техники</w:t>
        <w:tab/>
        <w:t>19</w:t>
      </w:r>
    </w:p>
    <w:p>
      <w:pPr>
        <w:pStyle w:val="Normal"/>
        <w:tabs>
          <w:tab w:val="clear" w:pos="708"/>
          <w:tab w:val="right" w:pos="93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Экономический анализ  мероприятий по внедрению новой техники</w:t>
        <w:tab/>
        <w:t>21</w:t>
      </w:r>
    </w:p>
    <w:p>
      <w:pPr>
        <w:pStyle w:val="Contents1"/>
        <w:tabs>
          <w:tab w:val="clear" w:pos="708"/>
          <w:tab w:val="right" w:pos="93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Анализ экономических показателей</w:t>
        <w:tab/>
        <w:t>21</w:t>
      </w:r>
    </w:p>
    <w:p>
      <w:pPr>
        <w:pStyle w:val="Normal"/>
        <w:tabs>
          <w:tab w:val="clear" w:pos="708"/>
          <w:tab w:val="right" w:pos="93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Ленточный график контроля</w:t>
        <w:tab/>
        <w:t>26</w:t>
      </w:r>
    </w:p>
    <w:p>
      <w:pPr>
        <w:pStyle w:val="Contents1"/>
        <w:tabs>
          <w:tab w:val="clear" w:pos="708"/>
          <w:tab w:val="right" w:pos="93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Анализ показателей себестоимости при внедрении новой техники и развитии производства на предприятии</w:t>
        <w:tab/>
        <w:t>26</w:t>
      </w:r>
    </w:p>
    <w:p>
      <w:pPr>
        <w:pStyle w:val="Normal"/>
        <w:tabs>
          <w:tab w:val="clear" w:pos="708"/>
          <w:tab w:val="right" w:pos="93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Эффективность предложенных мероприятий</w:t>
        <w:tab/>
        <w:t>27</w:t>
      </w:r>
    </w:p>
    <w:p>
      <w:pPr>
        <w:pStyle w:val="Contents1"/>
        <w:tabs>
          <w:tab w:val="clear" w:pos="708"/>
          <w:tab w:val="right" w:pos="935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>30</w:t>
      </w:r>
    </w:p>
    <w:p>
      <w:pPr>
        <w:pStyle w:val="Normal"/>
        <w:tabs>
          <w:tab w:val="clear" w:pos="708"/>
          <w:tab w:val="right" w:pos="9355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  <w:tab/>
        <w:t>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овышения эффективности использования трудовых ресурсов обусловлена необходимостью постоянного снижения затрат для обеспечения сбыта продукции на рынках с высокой конкуренцией и низкими темпами роста объемов продаж. При этом доходность деятельности должна соответствовать требованиям мировой финансовой системы, гарантируя инвестиционную привлекательность обществу, высокий рейтинг в мировом кадаст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людей нет организации. Без нужных людей ни одна организация не сможет достичь своих целей и выжить. Несомненно, что трудовые ресурсы, относящиеся к социально-экономической категории, являются одним из важнейших аспектов теории и практики управления. Поэтому правильные принципы управления персоналом и организацией производства, оптимальные системы и процедуры, играют, конечно же важную роль, но реализация всех возможностей, заложенных в новых методах управления, зависит от конкретных людей, от их знаний, компетентности, квалификации, дисциплины, мотивации, способности решать проблемы, восприимчивости к обуче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проблем на современном этапе развития экономики большинства стран мира является проблема в области работы с персонал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 работы – ОАО «Сима-Ленд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данной курсовой работы – изучить и рассмотреть приемы управления персоналом на уровне предприя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оставленной цели вытекают следующие задач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ов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финансовой деятельности и организационной структуры управления предприятия ОАО «Сима-Ленд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систему организации  и управления производством при введении новой техники на предприя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сновать необходимость, цель и задачи новой системы производ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сти э</w:t>
      </w:r>
      <w:r>
        <w:rPr>
          <w:rFonts w:cs="Times New Roman" w:ascii="Times New Roman" w:hAnsi="Times New Roman"/>
          <w:color w:val="000000"/>
          <w:sz w:val="28"/>
          <w:szCs w:val="28"/>
        </w:rPr>
        <w:t>кономический анализ  мероприятий по внедрению новой техн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Доказать э</w:t>
      </w:r>
      <w:r>
        <w:rPr>
          <w:rFonts w:cs="Times New Roman" w:ascii="Times New Roman" w:hAnsi="Times New Roman"/>
          <w:sz w:val="28"/>
          <w:szCs w:val="28"/>
        </w:rPr>
        <w:t>ффективность предложенн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использовались методы как эмпирического  исследования: сравнительно-сопоставительный, наблюдение, так и используемые как на эмпирическом, так и на теоретическом уровне исследования: абстрагирование, анализ, синтез и дедук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ая работа состоит из введения,  двух глав, заключения и списка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LineNumbers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ДЕЯТЕЛЬНОСТИ И ОРГАНИЗАЦИОННОЙ СТРУКТУРЫ УПРАВЛЕНИЯ ПРЕДПРИЯТИЯ ОАО «СИМА-ЛЕНД»</w:t>
      </w:r>
    </w:p>
    <w:p>
      <w:pPr>
        <w:pStyle w:val="Normal"/>
        <w:suppressLineNumbers/>
        <w:spacing w:lineRule="auto" w:line="36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Характеристика ОАО «Сима-Ленд»</w:t>
      </w:r>
    </w:p>
    <w:p>
      <w:pPr>
        <w:pStyle w:val="Normal"/>
        <w:suppressLineNumbers/>
        <w:spacing w:lineRule="auto" w:line="36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LineNumbers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тое акционерное общество «Сима-Ленд» учрежденное в 2005-м году - это производственное  предприятие, специализирующееся  на производстве стеновых панелей из поливинилхлорида. Кроме того, предприятие занимается оптовой и мелкооптовой продажей производимой продукции. ООО «Сима-Ленд» ведет свою деятельность на основе ГК РФ часть 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ыреза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ссылке</w:t>
        </w:r>
      </w:hyperlink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ная организационная структура достаточно хорошо отвечает потребностям организации. Другой тип организационной структуры здесь будет неуместен, и трудно применим на практи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АО «Сима-Ленд» при разработке и принятии управленческих решений в основном находят применение следующие методы: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Коллективные методы обсуждения и принятия решений;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Эвристические методы принятия ре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смотрим применяемые методы более детально.</w:t>
      </w:r>
    </w:p>
    <w:p>
      <w:pPr>
        <w:pStyle w:val="Normal"/>
        <w:spacing w:lineRule="auto" w:line="360" w:before="0" w:after="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ллективные методы обсуждения и принятия решений: на предприятии формируется, как правило, группа, в которую входят представители тех отделов, перед которыми и стоит основная задача при решении рассматриваемого вопроса. Причём это специалисты всех уровней, а не только менеджеры среднего и низшего зве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ще всего это временный коллектив, в состав которого включаются, как правило, и руководители и исполнители. Главными критериями формирования данной группы являются компетентность, способность решать творческие задачи, конструктивность мышления и коммуникабельность. 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е формы групповой работы на предприятии - заседание, совещание, работа в комиссии и т. п. Наиболее распространен такой метод коллективной подготовки управленческих решений, как «мозговой штурм», или «мозговая атака» (совместное генерирование новых идей и последующее принятие решений).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приятии при решении сложной проблемы, собирается группа людей, которые предлагают свои любые решения определенной проблемы. Основное условие «мозгового штурма» – это создание обстановки, максимально благоприятной для свободного генерирования идей. Чтобы этого добиться запрещается опровергать или критиковать идею, какой бы на первый взгляд фантастической она ни была. Все идеи записываются, а затем анализируются специалистами.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 применение также и японская, так называемая кольцевая система принятия решений – «кингисё», суть которой в том, что на рассмотрение готовится проект новшества, что особенно актуально в последнее время, так как предприятие решило активно занимать лидирующие позиции в сфере деятельности. Он передается для обсуждения лицам по списку, составленному руководителем. Каждый должен рассмотреть предлагаемое решение и дать свои замечания в письменном виде. После этого проводится совещание. Как правило, приглашаются те специалисты, чье мнение руководителю не совсем ясно.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сперты выбирают свое решение в соответствии с индивидуальными предпочтениями. </w:t>
      </w:r>
    </w:p>
    <w:p>
      <w:pPr>
        <w:pStyle w:val="Normal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Анализ управления персоналом ОАО «Сима-Ленд»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ыреза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ссылке</w:t>
        </w:r>
      </w:hyperlink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енны и внутрисменные сверхплановые потери рабочего времени: за один день они составили 0,3 ч, а за все отработанные дни всеми рабочими – 7159,5 ч. (111 ∙ 215 ∙ 0,3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явления причин целодневных и внутрисменных потерь рабочего времени сопоставим данные фактического и планового баланса рабочего времени (таблица 5)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Анализ использования фонда рабочего времен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134"/>
        <w:gridCol w:w="992"/>
        <w:gridCol w:w="1417"/>
        <w:gridCol w:w="1276"/>
      </w:tblGrid>
      <w:tr>
        <w:trPr>
          <w:tblHeader w:val="true"/>
          <w:trHeight w:val="769" w:hRule="exac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го рабочего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от плана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1065" w:hRule="exac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дного рабочего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сех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ное количество дней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и выходные дни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ый фонд рабочего времени, дни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явки на работу, дни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е отпуски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13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ски по учебе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1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уски по беременности и родам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1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отпуски с разрешения администрации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3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13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зни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,8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13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ы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,2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5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и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284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очный фонд рабочего времени, дни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10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рабочей смены, ч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бочего времени, ч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0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680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аздничные сокращенные дни, ч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сменные простои, ч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0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4260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зный фонд рабочего времени, ч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5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2.5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2,5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118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хурочно отработанное время, ч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68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изводительные затраты рабочего времени, ч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0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10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большая часть потерь (213+85+284) ∙ 7,8+4260= 8799,6 ч.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вызвана субъективными факторами – дополнительные отпуски с разрешения администрации, прогулы, простои, что можно считать неиспользованными резервами увеличения фонда рабочего времени. Недопущение их равнозначно высвобождению 5 работников (8799,6 : 1755)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ценки уровня интенсивности использования трудовых ресурсов применяется система обобщающих, частных и вспомогательных показателей производительности тру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ыреза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ссылке</w:t>
        </w:r>
      </w:hyperlink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Экономический анализ  мероприятий по внедрению новой техни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1. Анализ экономических показателе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техническим паспортам энергетическая мощность чиллера – 300 кВт/час, компрессора – 50 кВт/час, дробилки – 50 кВт/час, экструзионной линии – 150 кВт/ч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расчётов предыдущего раздела определяем годовую энергетическую мощность для каждой единицы оборудов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ллер – 300 кВт/час*(8*264) = 633600 кВ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рессор – 50 кВт/час*(8*264) = 105600 кВ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обилка – 50 кВт/час*(8*264) = 105600 кВ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зионная линия – 150 кВт/час*(8*264) = 316800 кВ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м суммарную годовую энергетическую мощность всей производственной лин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умм = 633600+105600+105600+316800 = 1161600 кВ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м годовые затраты на электроэнергию производственной лин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, что предприятие потребляет до 7100 кВт/сутки и тариф для производственных предприятий 149,27 коп/кВт, годовые затраты на электроэнергию составляют – 149,27*1161600 = 1730784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определить удельную энергоёмкость одного квадратного метра изготавливаемого изделия воспользуемся полученными данными годовых затрат на электроэнергию и общей производственной мощности ли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уд = 1730784 руб./673200 м² = 2,57 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изводства 1 м² стеновой ПВХ панели при выбранной технологической схеме требуется 0,56 кг. суспензионного ПВХ, 0,015 кг. отечественных добавок и 0,013 кг. импортных добавок. Базис поставки – франко-покупатель. Таким образом, в материальные затраты на единицу продукции транспортные расходы не входя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читаем затраты материалов на 1 м² стеновой ПВХ пане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спензионный ПВХ/ м² = 31,3 руб.*0,54к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авки отечественные/ м² = 54 руб.*0,015к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бавки импортные/ м² = 119 руб.*0,013кг. Результаты расчётов сведём в таблицу 8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8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Планируемые материальные затра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52"/>
        <w:gridCol w:w="1941"/>
        <w:gridCol w:w="18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 единицу продукции, к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за кг. (руб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за м² (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спензионный ПВ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5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авки отечественны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авки импортны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8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ем амортизационные отчисления для всех видов основных фондов. Информацию об основных фондах и результаты расчётов представим в виде таблицы 9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ыреза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ссылке</w:t>
        </w:r>
      </w:hyperlink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: цель работы достигнута и задачи реализо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мчук В.В., Ромашов О.В., Сорокина М.Е. Экономика и социология труда, М.: НОРМА - ИНФРА-М, 2008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кризисное управление: от банкротства - к финансовому оздоровлению / Под ред. Г. П. Иванова, М.: Закон и право: ЮНИТИ, 2002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яхман Л. С. Основы функционального и антикризисного менеджмента: Учеб. пособие., СПб.: Изд-во Михайлова В. А., 2006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ханский О. С., Наумов А. И. Менеджмент: Учебник для вузов. - 3-е изд., М.: «Гардарика», 2001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нкин Б.М. Экономика и социология труда. Учебник для вузов, М.: Издательская группа НОРМА-ИНФРА М, 2004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нчаров В. В. В поисках совершенства управления: Руководство для высшего управленческого персонала, М.: МНИИПУ, 2003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outlineLvl w:val="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ршин А.П. Управление персоналом, Н.Новгород: НИМБ, 2007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дина Л.Н. Организация управленческого труда: Учеб. пособие, М.: ИНФРА-М; Новосибирск: НГАЭиУ, 2007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ц И. Антикризисное управление предприятием // Проблемы теории и практики управления, 2003, № 2, С. 82-85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тик А. Б., Муравьев А. И. Антикризисный менеджмент, СПб.: «Питер», 2001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экономической теории: Учеб. пособие / Под ред. М. Н. Чепурина,Е, А. Киселевой, Киров: Изд-во МГИМО, 2002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ая организация труда в управлении производственным коллективом: Общеотраслевые научно-методические рекомендации, М.: НИИ труда, 2001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ьюстром Д.В., Дэвис К. Организационное поведение: поведение человека на рабочем месте, СПб.: Питер, 2000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гов Ю.Г., Карташова Л.В. Управление персоналом, оценка эффективности, М.: Издательство «Экзамен», 2004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outlineLvl w:val="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цков Н.Я. Практический менеджмент, М., 2000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о К. К. Управленческая экономика: Пер. с 7-го англ. изд., М.: ИНФРА-М, 2000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цкий Г.В. Управление социальным развитием предприятия: Учеб. пособие / ГАУ, М., 2004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вак В.А. Организационное поведение и управление персоналом, СПб.: Питер, 2000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outlineLvl w:val="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персоналом организации: Учебник/Под ред. А.Я. Кибанова, М.:Инфра-М, 2007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ка и социология труда. Учебное пособие / Под ред. Б.Ю. Сербиновского, В.А.Чуланова. Ростов-на-Дону: «Феникс», 2005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кономика труда и социально-трудовые отношения / Под ред. Г.Г.Меликьяна, Р.П.Колосовой, М.: Изд-во МГУ, Изд-во ЧеРо,2000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кономика труда: Учебник / Под ред. проф. П.Э. Шлендера и проф. Ю.П. Кокина, М.: Юристъ, 200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овлев В. А. Приоритеты и механизмы национальной программы вывода России из системного кризиса и перехода к устойчивому экономическому росту //«Круглый стол» Совета Федерации, Выпуск 6, 17 февраля 2009г., С. 9. [www.governor.spbnevvs.ru]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240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8400/28400" TargetMode="External"/><Relationship Id="rId3" Type="http://schemas.openxmlformats.org/officeDocument/2006/relationships/hyperlink" Target="http://www.diplomrus.ru/raboti/28400/28400" TargetMode="External"/><Relationship Id="rId4" Type="http://schemas.openxmlformats.org/officeDocument/2006/relationships/hyperlink" Target="http://www.diplomrus.ru/raboti/28400/28400" TargetMode="External"/><Relationship Id="rId5" Type="http://schemas.openxmlformats.org/officeDocument/2006/relationships/hyperlink" Target="http://www.diplomrus.ru/raboti/28400/2840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04:00Z</dcterms:created>
  <dc:creator>1</dc:creator>
  <dc:description/>
  <dc:language>en-US</dc:language>
  <cp:lastModifiedBy>Павел</cp:lastModifiedBy>
  <dcterms:modified xsi:type="dcterms:W3CDTF">2010-08-11T12:05:00Z</dcterms:modified>
  <cp:revision>4</cp:revision>
  <dc:subject/>
  <dc:title/>
</cp:coreProperties>
</file>