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>Введение..................................................................................................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/>
        <w:t>Закономерности процесса воспитания.............................................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/>
        <w:t>Валеосфера ребенка...........................................................................7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/>
        <w:t>Воспитание личности в коллективе................................................10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>Заключение............................................................................................12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>Литература.............................................................................................13</w:t>
      </w:r>
    </w:p>
    <w:p>
      <w:pPr>
        <w:pStyle w:val="Normal"/>
        <w:widowControl w:val="false"/>
        <w:autoSpaceDE w:val="false"/>
        <w:spacing w:lineRule="auto" w:line="48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Воспитание - органическая часть общественной жизни, условие формирования человека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Рассматривая воспитание как целостный процесс, один из выдающихся педагогов П. П. Блон</w:t>
        <w:softHyphen/>
        <w:t>ский видел его основную функцию в стимулировании развития личности. «...Воспитание,— писал он в статье «О наиболее ти</w:t>
        <w:softHyphen/>
        <w:t>пичных педагогических ошибках при организации трудовой шко</w:t>
        <w:softHyphen/>
        <w:t>лы»,— должно быть не обработкой, не отшлифованием, но внут</w:t>
        <w:softHyphen/>
        <w:t xml:space="preserve">ренним  стимулированием  развития  ребенка»[1, </w:t>
      </w:r>
      <w:r>
        <w:rPr>
          <w:lang w:val="en-US"/>
        </w:rPr>
        <w:t>c</w:t>
      </w:r>
      <w:r>
        <w:rPr/>
        <w:t xml:space="preserve">.15] 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Выработку нравственных оценок, суждений, привычек А. С. Макаренко рассматривал как процесс, осуществляемый в общей деятельности педагогического содержания, реализуемой коллективами воспитателей и воспитанников [ 3, с.59 ], В. А. Сухомлин</w:t>
        <w:softHyphen/>
        <w:t>ский, разрабатывая теорию воспитания, обос</w:t>
        <w:softHyphen/>
        <w:t>новал необходимость целостного подхода к всестороннему раз</w:t>
        <w:softHyphen/>
        <w:t>витию личности, формированию гражданской направленности ее нравственных качест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Предрасположенность к воспитанию, готовность быть воспитуемым В. А. Сухомлинский рассматривал как важнейшее ус</w:t>
        <w:softHyphen/>
        <w:t>ловие эффективности воспитательного процесса [5, с. 54 ]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Сущность воспитательного процесса отражает внутренние связи и отношения, характерные для данного процесса и про</w:t>
        <w:softHyphen/>
        <w:t>являющиеся в определенных закономерностях и тенден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Закономерности процесса воспитан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Под закономерностью понимается объективно  существующая связь педагогических явлений и процессов. Закономерности воспи</w:t>
        <w:softHyphen/>
        <w:t>тательного процесса обусловлены закономерностями воспитания как общественного явления, а также закономерностями развития лич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Воспитательные отношения возникают в процессе массового взаимодействия воспитателей и воспитуемых, учителей и учащих</w:t>
        <w:softHyphen/>
        <w:t>ся, родителей и детей, коллективов и личностей. В сфере этих отношений реализуются цели воспитания, образования и обучения. Исследуя воспитательные отношения, ученые показали их специфику, проявляющуюся в том, что воспитательные отношения (как и другие социальные отношения) возникают, развиваются, функционируют и прекращаются в дея</w:t>
        <w:softHyphen/>
        <w:t>тельности людей. Этим отношениям присуще то содержание, которое определяет взаимоотношения людей во всех сферах их жизни. Прежде чем стать достоянием воспитательного процесса (учебного, образовательного), его содержание формируется в иных условиях взаимодействия людей, составляющих сферу их жизнедеятель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Изучение людей, фактов и закономерностей воспитания как специфических отношений позволяет рассматривать целостный процесс воспитания как совокупность всех воспитательных отношений, определяемых целями воспитания и соответствующей деятельностью его участников. Эти отношения охватывают воспи</w:t>
        <w:softHyphen/>
        <w:t>тателей, воспитуемых и способы их взаимодействия. Они имеют различные формы, которые зависят от конкретных целей, условий, обстоятельств воспитания, личных качеств участнико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Существует закономерная связь между воспитательным воз</w:t>
        <w:softHyphen/>
        <w:t>действием, взаимодействием и активной деятельностью воспи</w:t>
        <w:softHyphen/>
        <w:t>туемых. Педагогическое воздействие воспитателей на воспитанников предполагает целеустремленную организацию их деятельности, общения, систематического и планомерного развития интеллек</w:t>
        <w:softHyphen/>
        <w:t>туальной, эмоциональной и волевой сфер в соответствии с нравственными принципами воспитания. В результате педагогического воздействия между воспитателем и воспитуемым возникают субъектно-объектные отношения. При всем том, что социальные роли участников воспитатель</w:t>
        <w:softHyphen/>
        <w:t>ного процесса не равноценны (воспитуемый для воспитателя в известном смысле всегда является объектом воспитательных намерений и усилий), воспитуемый участвует во взаимодействии с воспитателем сознательно, что и придает воспитательным отношениям субъектно-объектный характер. В качестве ос</w:t>
        <w:softHyphen/>
        <w:t>новных функций взаимодействия воспитателей и воспитуемых вычленяют три: развивающую, воспитательную и организа</w:t>
        <w:softHyphen/>
        <w:t>торску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Развивающая функция состоит в развитии личности воспитан</w:t>
        <w:softHyphen/>
        <w:t>ника в процессе взаимодействия с воспитателем; воспитатель</w:t>
        <w:softHyphen/>
        <w:t>ная — в осуществлении целей воспитания относительно личности и коллектива, в который включена личность; организаторская сводится к целесообразному построению деятельности и общения воспитуемых, благодаря чему эти процессы становятся средства</w:t>
        <w:softHyphen/>
        <w:t>ми   целенаправленного   формирования   людей   и   коллективо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Воспитательные отношения строятся с учетом общих психо</w:t>
        <w:softHyphen/>
        <w:t>логических механизмов развития личностных отношений. Как показывают психологические исследования, отношения личнос</w:t>
        <w:softHyphen/>
        <w:t>ти — это не только ее субъективные мотивы, цели, стремления и т. д. Они характеризуют способ ее включения в жизнедеятель</w:t>
        <w:softHyphen/>
        <w:t>ность. Любой мотив регулируется отношением человека к делу, его задачам, другим людям, он реализуется согласно принципам, составляющим это отношение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алеосфера ребенка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Предметом валеологии является здоровье здорового человека. Пе</w:t>
        <w:softHyphen/>
        <w:t>дагогическая валеология, развиваемая учеными Г. К. Зайцевым, В. В. Колбановым, В. П. Петленко, Л. Т. Татарниковой, выдвигает в качестве основной задачи сохранение и укрепление здоровья дете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Н. К. Смирнов сформулировал понятие «валеологизация» образо</w:t>
        <w:softHyphen/>
        <w:t xml:space="preserve">вательной среды и учебного процесса, в которую, по его мнению, входит «валеологизация культуры здоровья и формирование здоровьесберегающих условий в образовательном учреждении»[4, с. 27 ]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Валеосфера ребенка может оказаться ущербной, если потребность в преодолении препятствий в сохранении своего здоровья будет не разви</w:t>
        <w:softHyphen/>
        <w:t>т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Обязанности ОУ и родителей в отношении детей совпадают. Обе стороны обязаны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—  </w:t>
      </w:r>
      <w:r>
        <w:rPr/>
        <w:t>обеспечить безопасность детей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—  </w:t>
      </w:r>
      <w:r>
        <w:rPr/>
        <w:t>сохранить здоровье детей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—  </w:t>
      </w:r>
      <w:r>
        <w:rPr/>
        <w:t>помогать детям учиться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—  </w:t>
      </w:r>
      <w:r>
        <w:rPr/>
        <w:t>делать учебу достаточно привлекательной для каждог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Основным критерием оценки здоровья является адаптивность, т. е. стойкость к невзгодам, выносливость, работоспособность, психичес</w:t>
        <w:softHyphen/>
        <w:t>кая и физическая гармоничност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Адаптивный человек редко совершает ошибку, а, совершив ее, не повторит снова, он способен к обучаемости. По большому счету, здо</w:t>
        <w:softHyphen/>
        <w:t>ровье — это отсутствие каких-либо ограничений в учебе, работе, жиз</w:t>
        <w:softHyphen/>
        <w:t>ни. Сущность здоровья — это жизнеспособность индивида, а уровень этой жизнеспособности может быть определен количественн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оспитание личности в коллективе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Индивид становится личностью благодаря общению и связанному с ним обособлению. Отражая специфически человеческую по</w:t>
        <w:softHyphen/>
        <w:t>требность в среде себе подобных, общение представляет собой особый вид деятельности, предметом которой является другой человек. Оно всегда сопровождается обособлением, в котором реализуется человеком присвоение общественной сущности. Общение и обособление — источник социального богатства лич</w:t>
        <w:softHyphen/>
        <w:t>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Все те факторы, которые обуславливают формирование и развитие лич</w:t>
        <w:softHyphen/>
        <w:t>ности, вместе с тем являются факторами, определяющими ее социальную активность. Активность личности социальна не только потому, что она порождается той обществен</w:t>
        <w:softHyphen/>
        <w:t>ной средой, в которой протекает ее бытие. Она социальна по своей природе. Вот почему социальная активность — это не свой</w:t>
        <w:softHyphen/>
        <w:t>ство, не признак, а концентрированный показатель деятельной сущности лич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На основании всего вышеизложенного можно сделать следующие выводы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</w:rPr>
        <w:t>Воспитательную технологию</w:t>
      </w:r>
      <w:r>
        <w:rPr/>
        <w:t xml:space="preserve"> обобщенно можно пред</w:t>
        <w:softHyphen/>
        <w:t xml:space="preserve">ставить как трехэтапный процесс, проектируемый учителем: </w:t>
      </w:r>
      <w:r>
        <w:rPr>
          <w:b/>
          <w:i/>
        </w:rPr>
        <w:t>диагностика, организация общения, организация взаимодейств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 </w:t>
      </w:r>
      <w:r>
        <w:rPr/>
        <w:t>В рамках каждого этапа существует своя технология, имею</w:t>
        <w:softHyphen/>
        <w:t>щая общие звенья и свои особен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На </w:t>
      </w:r>
      <w:r>
        <w:rPr>
          <w:i/>
        </w:rPr>
        <w:t>диагностическом</w:t>
      </w:r>
      <w:r>
        <w:rPr/>
        <w:t xml:space="preserve"> этапе достигается установление неоди</w:t>
        <w:softHyphen/>
        <w:t>наковости детей. Результаты многих исследований доказывают, что учителя воспринимают учеников "оценочно", почти не раз</w:t>
        <w:softHyphen/>
        <w:t xml:space="preserve">личают их индивидуальные и личностные особенности. Простые, элементарные схемы, тесты эффективно способствуют такому постижению-различению. На </w:t>
      </w:r>
      <w:r>
        <w:rPr>
          <w:i/>
        </w:rPr>
        <w:t>этапе организации общения</w:t>
      </w:r>
      <w:r>
        <w:rPr/>
        <w:t xml:space="preserve"> создаются ситуации необ</w:t>
        <w:softHyphen/>
        <w:t>ходимости принятия собственных решений учениками по по</w:t>
        <w:softHyphen/>
        <w:t xml:space="preserve">воду каких-либо организационно-воспитательных мероприятий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/>
        <w:t>Блонский П. П. Избранные педагогические и психологические сочинения. В 2-х томах. М., 198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ульневич С. В., Лакоценина Т. П. Воспитательная работа в средней школе. Ростов-на-Дону, 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Макаренко А. С. Книга для родителей. Сочинения, т. 4. М., 1986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мирнов Н. К. Валеология в школе. М., 20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ухомлинский  В. А. Разговор с  молодым  директором  школы. -  2-е изд.  М., 198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Чупаха И. В., Пужаева Е. З., Соколова И. Ю. Здоровьесберегающие технологии в образовательно-воспитательном процессе. – М., 2004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426" TargetMode="External"/><Relationship Id="rId3" Type="http://schemas.openxmlformats.org/officeDocument/2006/relationships/hyperlink" Target="http://www.diplomrus.ru/raboti/28426" TargetMode="External"/><Relationship Id="rId4" Type="http://schemas.openxmlformats.org/officeDocument/2006/relationships/hyperlink" Target="http://www.diplomrus.ru/raboti/28426" TargetMode="External"/><Relationship Id="rId5" Type="http://schemas.openxmlformats.org/officeDocument/2006/relationships/hyperlink" Target="http://www.diplomrus.ru/raboti/2842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22:00Z</dcterms:created>
  <dc:creator>User</dc:creator>
  <dc:description/>
  <dc:language>en-US</dc:language>
  <cp:lastModifiedBy>Павел</cp:lastModifiedBy>
  <cp:lastPrinted>2006-12-04T22:46:00Z</cp:lastPrinted>
  <dcterms:modified xsi:type="dcterms:W3CDTF">2010-08-16T20:22:00Z</dcterms:modified>
  <cp:revision>2</cp:revision>
  <dc:subject/>
  <dc:title>Содержание</dc:title>
</cp:coreProperties>
</file>