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диагностическое исследование в учебно-воспитательном процессе…………………………………………………………………….…..3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типологических и характерологических особенностей личности ребенка (опросник Айзенка, методика Русалова)………………………………………………………………3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сихических процессов, внимания и компонентов учебной деятельности………………………………………………..7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ние смысловой, оперативной и кратковременной памяти…………………………………………………………………7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1287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еделение внимания, переключение, объем внимания…….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28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Диагностика развития эмоционально-волевой сферы личности (шкала самооценки Спилбергера )………………………………...10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28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Исследование межличностных отношений (тест К. Томаса)…….1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287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роанализировать успеваемость учащихся по ведущим факторам интеллекта: вербальному, счетно-арифметическому, пространственно-мнемическому  (ШТУР)………………………..1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Составить психолого-педагогическую характеристику ученика……1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работать программу коррекционной работы для ребенка с признаками отклоняющегося поведения…………………………………..19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ать программу психологической профилактики для работы педагогического консилиума с «трудными» детьми………………………2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(методики исследования)…………………………………..3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(результаты исследования)………………………………..70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(бланки документов)……………………………………….7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диагностическое исследование в учебно-воспитательном процессе</w:t>
      </w:r>
    </w:p>
    <w:p>
      <w:pPr>
        <w:pStyle w:val="Style16"/>
        <w:numPr>
          <w:ilvl w:val="1"/>
          <w:numId w:val="7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типологических и характерологических особенностей личности ребенка (опросник Айзенка, методика Русалова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-опросник Г. Айзенка </w:t>
      </w:r>
      <w:r>
        <w:rPr>
          <w:rFonts w:cs="Times New Roman" w:ascii="Times New Roman" w:hAnsi="Times New Roman"/>
          <w:sz w:val="24"/>
          <w:szCs w:val="24"/>
          <w:lang w:val="en-US"/>
        </w:rPr>
        <w:t>EPI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самых популярных для экспресс-диагностики характерологических особенностей личности, и занимает первое место по частоте использования. Данный автор, проанализировав материалы обсле</w:t>
        <w:softHyphen/>
        <w:t>дования 700 солдат-невротиков, пришел к выводу, что всю сово</w:t>
        <w:softHyphen/>
        <w:t>купность описывающих человека черт можно представить посред</w:t>
        <w:softHyphen/>
        <w:t>ством двух главных факторов: экстраверсии-интраверсии и не</w:t>
        <w:softHyphen/>
        <w:t>вротизма. Первый из этих факторов биполярен и представляет характеристику индивидуально-психологического склада человека, крайние полюса которой соответствуют ориентации личности либо на мир внешних объектов (экстраверсия), либо на внутрен</w:t>
        <w:softHyphen/>
        <w:t xml:space="preserve">ний субъективный мир (интраверс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читать, что эк</w:t>
        <w:softHyphen/>
        <w:t>стравертам свойственны общительность, импульсивность, гиб</w:t>
        <w:softHyphen/>
        <w:t>кость поведения, большая инициативность (и малая настойчи</w:t>
        <w:softHyphen/>
        <w:t>вость) и высокая социальная приспособляемость. Интравертам же, наоборот, присуща необщительность, замкнутость, социальная пассивность (при достаточно большой настойчивости), склон</w:t>
        <w:softHyphen/>
        <w:t>ность к самоанализу и затруднения в социальной адаптации. Второй фактор — невротизм — описывает некоторое свой</w:t>
        <w:softHyphen/>
        <w:t>ство-состояние, характеризующее человека со стороны эмоцио</w:t>
        <w:softHyphen/>
        <w:t>нальной устойчивости, тревожности, уровня самоуважения и воз</w:t>
        <w:softHyphen/>
        <w:t>можных вегетативных расстройств. Фактор этот также биполя</w:t>
        <w:softHyphen/>
        <w:t>рен и образует шкалу, на одном полюсе которой находятся люди, характеризующиеся чрезвычайной устойчивостью, зрелостью и прекрасной адаптивностью, а на другом — чрезвычайно нервоз</w:t>
        <w:softHyphen/>
        <w:t>ный, неустойчивый и плохо адаптированный тип. Большая часть людей располагается между этими полюсами, ближе к середине (согласно нормальному распределе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этих двух биполярных характеристик позволя</w:t>
        <w:softHyphen/>
        <w:t>ет получать неожиданный и довольно любопытный результат — достаточно четкое отнесение человека к одному из четырех ти</w:t>
        <w:softHyphen/>
        <w:t>пов темпер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 том, что вывод о том, что экстраверты только лишь подвижны и возбудимы, интраверты заторможены и инертны, склонны к невротизму, нестабильны и дезадаптивны, а их анти</w:t>
        <w:softHyphen/>
        <w:t>поды, наоборот, весьма эмоционально устойчивы и высокоприспособляемы — выглядит излишне упрощенным и недостаточно прогностичным. Необходимо еще и обязательно учитывать и ситуационные характеристики, и тогда окажется, что в ситуациях со слабыми стимулами более адекватным будет поведение чело</w:t>
        <w:softHyphen/>
        <w:t xml:space="preserve">века с меньшей эмоциональной стабильностью и интравертированностью, поскольку именно он проявляет столь необходимую здесь психологическую чувствительность. 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эксперимента целесообразно пояснить смысл предстоящей работы: «Сейчас я хочу проверить, как ты умеешь запоминать слова». Далее идет традиционная инструкция: «Я бу</w:t>
        <w:softHyphen/>
        <w:t>ду говорить тебе слова, а ты слушай их внимательно и постарай</w:t>
        <w:softHyphen/>
        <w:t>ся их запомнить. Когда я закончу говорить, ты повторишь столь</w:t>
        <w:softHyphen/>
        <w:t>ко слов, сколько запомнишь в любом порядке».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ри втором предъявлении: «Сейчас я повторю те же слова еще раз. Ты снова будешь повторять их вслед за мной, причем будешь говорить и те слова, которые уже назвал про</w:t>
        <w:softHyphen/>
        <w:t>шлый раз, и новые, какие запомнишь».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етьем и четвертом предъявлениях достаточно сказать: «Слушай еще раз». При пятом предъявлении слов нужно сказать ребенку: «Сейчас я прочитаю слова в ПОСЛЕДНИЙ раз, а ты постараешься повторить побольше».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ежутках между предъявлениями, кроме инструкции, экспериментатор не должен больше ничего говорить и стараться не давать такой возможности ребенку. Однако в тех случаях, когда ребенок воспроизводит слова очень медленно и неуверенно, мож</w:t>
        <w:softHyphen/>
        <w:t>но немного стимулировать его словами: «Еще! Постарайся вспом</w:t>
        <w:softHyphen/>
        <w:t>нить еще!» При отсроченном воспроизведении (в конце иссле</w:t>
        <w:softHyphen/>
        <w:t>дования) в тех случаях, когда ребенок не может вспомнить ни одного слова, возможно напомнить ему первое слово из предъ</w:t>
        <w:softHyphen/>
        <w:t>явленного набора. В среднем эксперимент должен занимать 5—7 минут (см. Приложение 1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. А.Н. Леонтьева. Диагностика опосредствованной (смысловой) памят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, необходимым для проведения методики, слу</w:t>
        <w:softHyphen/>
        <w:t>жат лист бумаги и ручка. Перед началом обследования ребенку говорят следующие слов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йчас я буду называть тебе разные слова и предложения и после этого делать паузу. Во время этой паузы ты должен будешь на листе бумаги нарисовать или написать что-нибудь такое, что позволит тебе запомнить и затем легко вспомнить те слова, ко</w:t>
        <w:softHyphen/>
        <w:t>торые я произнес. Постарайся рисунки или записи делать как можно быстрее, иначе мы не успеем выполнить все задание. Слов и выражений, которые необходимо запомнить, довольно много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оследовательно одно за другим зачитываются сле</w:t>
        <w:softHyphen/>
        <w:t>дующие слова и выраж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6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6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ет пакет диагностических методик для организации профилактической и коррекционной работ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ет и развивает мотивацию, интересы, склонности и способности школьник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сихологическую поддержку нуждающихся в ней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ольная медсестр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ет физическое и психическое здоровье учащих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омощь детям, имеющим проблемы со здоровье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рекомендации педагогам по организации работы с детьми, имеющими различные заболев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лечебными учреждени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указанных задач во многом зависит от грамотно организованного процесса изучения личности ребенка и его ближайшего окружения. Результаты такого изучения должны быть основой разработки программ профилактической и коррекционной работы со школьниками с девиантным поведени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результативности работы службы сопровождения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здоровья воспитанников (получены положительные изменения результатов адаптации) в переходных период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й личностным особенностям выбор образовательного маршру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вторитета школы в поселке (выбор школы будущими учениками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, на школьном ПМПк, психологами совместно с классными руководителями, социальными педагогами обсуждаются психолого-педагогические характеристики учащихся. Специалисты выделяют среди них детей и подростков, отличающихся замкнутостью, скрытностью, необщительностью, напряженностью, озлобленностью, депрессивностью или агрессивностью, и обозначают группу риска в целях организации работы по профилактике девиантного поведения. Обобщенные результаты обсуждения доводятся до сведения членов советов профилактики в виде рекомендаций. Происходит корректировка списка детей с девиантным поведением. По итогам проделанной коррекционно-развивающей работы за год, с учетом возникших проблем в процессе обучения и воспитания у учащихся потенциальной «группы риска» формируется список детей с девиантным поведением, который имеет следующую форму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85"/>
        <w:gridCol w:w="1649"/>
        <w:gridCol w:w="698"/>
        <w:gridCol w:w="2959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обследова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чности школьников из этого списка, проводится с использованием «Карты развития» школьника. Назначение карты заключается в выявлении среди множества способствующих девиации факторов тех основных, которые определяют формирование отклоняющегося поведения в каждом конкретном случае. Карта состоит из нескольких составляющи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после углубленного психологического исследования, на учащегося заполняется бланк психологической помощи ребёнку «группы риска» (Приложение 3). Условно, информацию, отраженную в этой карте можно разделить на 3 блока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амом ребенке и его семь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 личности и условия ближайшего окружения происходит на основе наблюдения за школьником, изучения его взаимоотношений со сверстниками, друзьями, учителями, родителями, а также в процессе бесед и сбора независимых характеристик, которые даются учащемуся его друзьями, товарищами по классу, педагогами и другими взрослыми. На основании заполнения, организуются группы детей и их родителей, с которыминеобходимо проводить профилактическую и коррекционную работу, составляются рекомендации для участников коррекционного процесса по эффективному взаимодействию с ребенко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оставляются индивидуальные планы работы (Приложение 3), в которых отражены планы действия, всех специалистов и других взрослых, участвующих в сопровождении ребенка, описаны названия проводимых мероприятий, формы проведения и сроки ре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м психологом заполняется бланк - отчет «Коррекционной работы» (Приложение 3), по которому можно проследить всю коррекционно-развивающую работу от начала до конц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проблема у ребе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тодик использованных в ходе диагностического исслед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результаты тестир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работы психолога с ученик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коррекционно-развивающие програм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аблю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м (перечень специалистов, которых необходимо привлечь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не менее актуальный на сегодняшний день бланк (документ, являющийся своеобразной страховкой для психолога перед администрацией школы и другими контролирующими структурами) - рекомендации специалистам (Приложение 3), в котором каждый участник коррекционного сопровождения, получивший </w:t>
      </w:r>
      <w:r>
        <w:rPr>
          <w:rFonts w:cs="Times New Roman" w:ascii="Times New Roman" w:hAnsi="Times New Roman"/>
          <w:i/>
          <w:iCs/>
          <w:sz w:val="24"/>
          <w:szCs w:val="24"/>
        </w:rPr>
        <w:t>подробные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от психолога по работе с учащимся, оставляет свою подпись под 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ими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ми, в том, что действительно таковые получи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«Карты развития» в нашей школе помогает педагогам-психологам осуществлять прогностическую интерпретацию результатов исследования и разрабатывать рекомендации педагогам и родителям, направленные на профилактику девиантного поведения школьников. Полученные данные помогают усовершенствовать структуру и содержание коррекционной работы с дезадаптированными учащими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Программа психологической профилактики для работы педагогического консилиума с «трудными» детьми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Программа предполагает, что все мероприятия, все приемы обучения направлены на утверждение самоценности личности, на создание условий для включения в успешную деятельность каждого ребенка, на повышение его внутренней мотивации и потребности к творческому познанию. Наличие у таких детей психических отклонений требует построить и учебу, и воспитание как целостный реабилитационный процесс, включающий психотерапевтический, педагогический и психологический компоненты воздействия. В центре внимания педагогов, медиков, психологов - личность ребенка, в частности, те ее образования, которые оказывают решающее влияние на переживание своей компетентности. Поэтому весь учебно-воспитательный процесс должен быть наполнен нравственно-этическим содержанием. Только тогда ребенок получит возможность в большей степени понимать картину мира и свое место в нем, осознавать взаимосвязь и взаимозависимость всех предметов и явлений, свою ответственность за себя и за других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От учителя требуется знание возрастных и индивидуальных особенностей, специфических закономерностей развития каждого ребенка. Отсюда и максимальная индивидуализация обучения и воспитания в сочетании с деловым и межличностным общением в коллективе. Решающее значение приобретает многовариантность выбора учащимися программ обучения, методов и приемов, скорости учебного процесса. Необходимы разноуровневый подход в усвоении знаний, создание условий для творчества, поиска и самостоятельности. Важно развивать у детей позитивную самооценку своих возможностей, пробуждать веру в свой интеллектуальный и духовный рост. А для этого необходимо создать для каждого ученика благоприятную обстановку и через индивидуализацию обучения и воспитания, через дифференциацию требований к личности снять ощущение дискомфорта, создать обстановку сотрудничества, доверия и доброжелательности. 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Шкала самооценки (Ч Д.Спилбергера)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"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В ДАННЫЙ МОМЕНТ. Над вопросами долго не задумывайтесь, поскольку правильных или неправильных ответов нет"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ДЛЯ ОТВЕТОВ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самооценки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Д.Спилбергер, ЮЛ .Ханин)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спокоен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е ничто не угрожает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Я нахожусь в напряжении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испытываю сожаление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чувствую себя свободно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расстроен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я волнуют возможные неудачи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чувствую себя отдохнувшим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 встревожен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испытываю чувство внутреннего удовлетворения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 уверен в себе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 нервничаю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 не нахожу себе места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Л взвинчен,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Я не чувствую скованности, напряженности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Я доволен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Я озабочен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Я слишком возбужден и мне не по себе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Мне радостно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не приятно</w:t>
      </w:r>
    </w:p>
    <w:p>
      <w:pPr>
        <w:pStyle w:val="Normal"/>
        <w:autoSpaceDE w:val="false"/>
        <w:spacing w:before="0" w:after="0"/>
        <w:ind w:firstLine="184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ет, это не так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ожалуй так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Верно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Совершенно верно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РТ и ЛТ подсчитываются по формулам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22 + 35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21 — сумма зачеркнутых цифр на бланке по пунктам шкалы 3, 4,6, 7,9,12,13,14,17,18; Е 2 — сумма остальных зачеркнутых цифр (пункты 1,2,5,8,10,11,15,16,19,20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Т-</w:t>
      </w:r>
      <w:r>
        <w:rPr>
          <w:rFonts w:cs="Times New Roman" w:ascii="Times New Roman" w:hAnsi="Times New Roman"/>
          <w:sz w:val="24"/>
          <w:szCs w:val="24"/>
          <w:lang w:val="en-US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 -22 + 35, где 21 — сумма зачеркнутых цифр на бланке по пунктам шкалы 22, 23,24, 25, 28,- 29, 31, 32, 34,35, 37, 38,40; 2 2 — сумма остальных цифр по пунктам 21,26,27,30,33,36,39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терпретации результат можно оценивать так: до 30 — низкая тревожность; 31-45 —умеренная тревожность; 46 и более — высокая тревожнос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отклонения от уровня умеренной тревожности тре</w:t>
        <w:softHyphen/>
        <w:t>буют особого внимания, высокая тревожность предполагает склон</w:t>
        <w:softHyphen/>
        <w:t>ность к появлению состояния тревоги у человека в ситуациях оценки его компетентности. В этом случае следует снизить субъективную значимость ситуации и задач и перенести акцент на осмысление дея</w:t>
        <w:softHyphen/>
        <w:t>тельности и формирование чувства уверенности в успех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тревожность, наоборот, требует повышения внимания к мотивам деятельности и повышения чувства ответственности. Но иногда очень низкая тревожность в показателях теста является ре</w:t>
        <w:softHyphen/>
        <w:t>зультатом активного вытеснения личностью высокой тревоги с целью показать себя в «лучшем свете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у можно успешно использовать в целях саморегуляции в це</w:t>
        <w:softHyphen/>
        <w:t>лях руководства и психокоррекционной деятель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инамики состояния тревоги (например, до занятий аутотренингом и после курса аутотренинга) можно использовать пер</w:t>
        <w:softHyphen/>
        <w:t>вую половину шкалы (высказывания номер 1-20) и укороченный ва</w:t>
        <w:softHyphen/>
        <w:t>риант шкалы, на заполнение которого уходят 10-15 се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"Прочитайте внимательно каждое из приведенных ниже предложений и зачеркните соответствующую цифру справа в зависимости от того, КАК ВЫ СЕБЯ ЧУВСТВУЕТЕ ОБЫЧНО. Над вопросами долго не задумывайтесь, поскольку правильных или неправильных ответов нет"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</w:t>
      </w:r>
      <w:r>
        <w:rPr>
          <w:rFonts w:cs="Times New Roman" w:ascii="Times New Roman" w:hAnsi="Times New Roman"/>
          <w:sz w:val="24"/>
          <w:szCs w:val="24"/>
        </w:rPr>
        <w:t>:                                 1 - Почти никогд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Иногд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Част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Почти всег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Я испытываю удовольств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Я очень быстро уста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Я легко могу заплака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Я хотел бы быть таким же счастливым, как друг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редко я проигрываю из-за того, что недостаточно быстро принимаю реш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. Обычно я чувствую себя бодры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Я спокоен, хладнокровен и собр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0жидаемые трудности обычно очень тревожа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Я слишком переживаю из-за пустяк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Я вполне счастли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Я принимаю все слишком близко к сердц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не не хватает уверенности в себ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З. Обычно я чувствую себя в безопас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Я стараюсь избегать критических ситуаций и трудност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У меня бывает ханд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Всякие пустяки отвлекают и волнуют ме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Я так сильно переживаю свои разочарования, что потом долго не могу о них забы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Я уравновешенный челове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Меня охватывает сильное беспокойство, когда я думаю о своих делах и забота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РТ высчитывается по формуле: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2+15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21 — сумма вычеркнутых цифр по пунктам 2,5; 2 г — сумма по пунктам 1,3,4. Величина показателя меняется от 5 до 20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а «заучивание 10 слов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дложена А. Р. Лур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содержание. Методика предназначена для оценки объема кратковременной и долговременной па</w:t>
        <w:softHyphen/>
        <w:t>мяти, в целом, состояния памяти, а также утомляемости, активности внимания. Тестирование проводится преиму</w:t>
        <w:softHyphen/>
        <w:t>щественно индивидуально.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й из подгрупп подсчитывается средний процент правильно выполненных заданий. Строится система координат, где по оси абсцисс идут номера подгрупп, по оси ординат - процент выполненных каждой из них заданий. После нанесения соответствующих точек вычерчивается график, отражающий приближение каждой из подгрупп к социально-психологическому норматив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же вид обработки проводится и по результатам всего теста в целом. Полученные при этом графики позволяют дать наглядное сравнение успешности выполнения ШТУРа учащимися как одного, так и разных класс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становлено, что с возрастом от 6 к 8-му классу увеличивается разрыв в умственном развитии между лучшими учащимися одной и той же выборки, лучшая часть учащихся быстрее (с возрастом) приближается к требованиям социально-психологического норматива, в то время как слабо выполняющие тест практически остаются на том же уровне. Этот факт должен учитываться школьными психологами: не следует ожидать, что отставание пройдет само собой; напротив, отставание может усилиться. Поэтому следовало бы интенсивнее заниматься с отстающими по тесту учащимися для скорейшего преодоления пробелов их умственного развит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 анализе результатов отдельного учащегося глобальные оценки умственного развития типа "лучше", "хуже", "выше", "ниже", основанные на подсчете баллов, полученных им при выполнении теста, и в сравнении с группой (или нормой) мало что дают для понимания своеобразия умственного развития. Однако в качестве первого шага для получения самого общего впечатления об ученике можно рекомендовать подсчитать его общий балл. При этом следует иметь в виду, что общие баллы шестиклассника ниже 30, семиклассника ниже 40, восьми- девятиклассника ниже 45 рассматриваются как очень низкие и свидетельствуют о низком умственном развитии. Об относительно высоком умственном развитии говорят общие баллы выше 75 у шестиклассника, 90-у семиклассника и 100 - у восьмиклассни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, что общий балл по тесту может объединить неодинаковые вклады каждого субтеста. Поэтому следующий этап анализа - выяснение количества баллов, полученных учащимися по каждому субтес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характеристика умственного развития учащихся подлежит дополнительно качественной, в которой дается психологическая интерпретация выполненных и невыполненных зада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енная обработк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упповой анализ результатов субтестов 1 и 2 должен вскрыть уровень осведомленности учащихся в понятиях, относящихся к двум информационным сферам (общественно-политической и научно-культурной). Для этого следует подсчитать процентное выполнение соответствующих заданий по группе в цело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чественный анализ субтестов 1 и 2 может идти по пути выявления критериальных заданий, т.е. тех заданий, в которых обнаруживаются наиболее резкие различия между сравниваемыми группами или подгруппами наиболее и наименее успешных внутри групп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ачественный анализ групповых результатов первых двух субтестов позволит дать характеристику группе учащихся в отношении наиболее и наименее освоенных понятий общего и основополагающего характера, которые способствуют расширению кругозора, формированию миропоним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аким характеристикам возможно сравнение групп учащихся, отличающихся по условиям своего развит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нализ качественной стороны субтеста 3 "Аналогии" проводится по следующим направления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наиболее и наименее усвоенных областей содержания тест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самого отработанного (легкого) и наиболее трудного типов логических связей из следующих заложенных в тест: вид - род, часть -целое, причина - следствие, порядок следования, противоположность, функциональные отношения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типичных ошибок при установлении логических связей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типичных ошибок не только отразит предпочитаемые логические операции, но и поможет выявить недостатки, возможную односторонность, ограниченность в усвоении информации; так, например, имеются данные, что учащиеся 6-8 классов часто стремятся подбирать к предъявленному понятию такие, которые отражают его свойства и функции; гораздо реже в ответах встречаются понятия, имеющие более отдаленные или более глубокие связи с заданным; этот факт может свидетельствовать о тенденции к изучению характеристик отдельных объектов и явлений и о меньшем внимании к связям между предметами и явлени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меются две или больше групп учащихся, то по каждому из названных показателей возможно их сравнени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нализ качественной стороны субтеста 4 "Классификации" проводится по следующим направления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наиболее и наименее усвоенных областей содержания тест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типа заданий - с конкретными или абстрактными понятиями, который провоцирует большое количество ошибок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нализ качественной стороны субтеста 5 "Обобщения" проводится по следующим направления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характера типичных обобщений - по конкретному, видовому, категориальным признака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типичных ошибок, а также содержания и характера понятий (абстрактные или конкретные), провоцируя эти ошибк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дивидуальный качественный анализ проводится по той же схеме, что и групповой: - на основании результатов выполнения каждого субтеста и сравнения их между собой можно заключить, каким логическим действием учащийся владеет лучше, а каким хуже; какая из областей умственного развития - осведомленность в некоторых общих понятиях или сформированность операциональной стороны мышления - представлена у данного учащегося лучше, а какая хуж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аждому субтесту можно установить, какая из областей содержания теста усвоена лучше, а какая хуж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 характер типичных ошибок в каждом из субтест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едпочтительное выполнение заданий с определенным содержанием во всех субтестах, использующих понятия научно-учебных циклов, может свидетельствовать о преобладающих склонностях учащегося. Прямо делать вывод об определенной склонности нельзя, так как следует учитывать предшествующую подготовку учащегося, полученную вне школы, влияние педагога, участие его в факультативах и пр. Но, тем не менее, ШТУР создает возможность для анализа индивидуальных результатов по научно-учебным циклам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качественный анализ результатов ШТУРа дает возможность с разных сторон оценивать умственное развитие как отдельного ученика, так и группы учащихся. На основании замеченных недостатков в умственном развитии можно наметить конкретную схему коррекционной работы по их устран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обии для школьных психологов авторов К.М.Гуревича, М.К.Акимовой, Е.М.Борисовой и др. приведены основные принципы построения коррекционной программы, экспериментальная проверка коррекционных программ и процедура проведения коррекционных занятий, а также наборы заданий ШТУРа формы А и 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и примеры набора заданий № 1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состоят из предложений вопросительного характера. В каждом из них не хватает одного слова. Вы должны из пяти приведенных слов подчеркнуть то, которое правильно дополняет данное предложение. Подчеркнуть можно только одно сло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одинаковыми по смыслу являются слова "биография" и ....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лучай; б) подвиг; в) жизнеописание; г) книга; д) писател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м ответом будет "жизнеописание". Поэтому оно должно быть подчеркну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пример: противоположным к слову "отрицательный" будет слово ... 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удачный; б) спорный; в) важный; г) случайный; д) положительн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правильным ответом является слово "положительный". Оно и подчеркну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чальные буквы имени и отчества называются . . .? а) вензель; б) инициалы; в) автограф; г) индекс; д) анаграмм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манный - это . . .? а) общественный; б) человечный; в) профессиональный; г) агрессивный; д) пренебрежительн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стема взглядов на природу и общество есть ...? а) мечта; б) оценка; в) мировоззрение; г) кругозор; д) иллюз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динаковыми по смыслу являются слова "демократия" и . . .? а) анарх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бсолютизм; в) народовластие; г) династия; д) класс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ука о выведении лучших пород животных и сортов растений называется . . .? а) бионика; б) химия; в) селекция; г) ботаника; д) физиолог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аткая запись, сжатое изложение содержания книги, лекции, доклада -это ...? а) абзац; б) цитата; в) рубрика; г) отрывок; д) конспек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читанность, глубокие и широкие познания - это . . .? а)интеллигентность; б) опытность; в) эрудиция; г) талант; д) самомн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сутствие интереса и живого активного участия к окружающему - это ..? а) рациональность; б) пассивность; в) чуткость; г) противоречивость; д) черств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од законов, относящихся к какой-либо области человеческой жизни и деятельности называется . . .? а) революцией; б) постановлением; в) традицией; г) кодексом; д) проек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тивоположностью понятия "лицемерный" будет ...? а)искренний; б) противоречивый; в) фальшивый; г) вежливый; д) решительн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Если спор заканчивается взаимными уступками, тогда говорят о . . .? а)компромиссе; б) общении; в) объединении; г) переговорах; д) противореч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Этика - это учение о ...? а) психике; б) морали; в) природе; г) обществ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скусств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тивоположностью понятия "идентичный" будет . . .? а)тождественный; б) единственный; в) внушительный; г) различный; д) изолированн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свобождение от зависимости, предрассудков, уравнение в правах -это ...? а) закон; б) эмиграция; в) воззрение; г) действие; д) эмансипац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ппозиция - это . . .? а) противодействие; б) согласие; в) мнение; г) политика; д) реш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Цивилизация - это . . . ? а) формация; б) древность; в) производство; г) культура; д) общ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динаковыми по смыслу являются слова "приоритет" и . . .? а) изобретение; б) идея; в) выбор; г) первенство; д) руководст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оалиция - это ...? а) конкуренция; б) политика; в) вражда; г) разрыв; д) объедин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динаковыми по смыслу являются слова "альтруизм" и . . .? а)человеколюбие; б) взаимоотношение; в) вежливость; г) эгоизм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нравственност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Человек, который скептически относится к прогрессу, является . . .? а)демократом; б) радикалом; в) консерватором; г) либералом; д) анархист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и примеры набора заданий 2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ову, которое стоит в левой части бланка, надо подобрать из четырех предложенных слов такое, которое совпадало бы с ним по смыслу, то есть слово - синоним. Это слово надо подчеркнуть. Выбрать модно только одно сло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век: а) история; б) столетие; в) событие; г) прогресс. Правильный ответ: "столетие". Поэтому это слово подчеркну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пример: прогноз - а) погода; б) донесени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предсказание; г) причина. Здесь правильным ответом будет слово "предсказание". Оно и подчеркну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ор заданий № 2 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ессивный - а) интеллектуальный; б) передовой; в) ловкий; г)отстал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нулирование - а) подписание; б) отмена; в) сообщение; г) отсроч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деал - а) фантазия; б) будущее; в) мудрость; г) совершенст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ргумент - а) довод; б) согласие; в) спор; г) фраз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иф - а) древность; б) творчество; в) предание; г) наука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моральный - а) устойчивый; б) трудный; в) неприятный; г) безнравственн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ализ - а) факты; б) разбор; в) критика; г) ум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Эталон - а) копия; б) форма; в) основа; г) образец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ферический - а) продолговатый; б) шаровидный; в) пустой; г) объемн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циальный - а) принятый; б) свободный; в) запланированный; г) общественн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равитация - а) притяжение; б) отталкивание; в) невесомость; г) подъ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ентиментальный - а) поэтический; б) чувствительный; в) радостный; г) странный. 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Экспорт - а) продажа; б) товары; в) вывоз; г) торговл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Эффективный - а) необходимый; б) действенный; в) решительный; г) особ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ораль - а) этика; б) развитие; в) способности; г) право. 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одифицировать - а) работать; б) наблюдать; в) изучать; г) видоизменя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адикальный - а) коренной; б) ответный; в) последний; г) отстал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егативный - а) неудачный; б) ложный; в) отрицательный; г) неосторожн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убъективный - а) практический; б) общественный; в) личный; г) скрыт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Аграрный - а) местный; б) хозяйственный; в) земельный; г) крестьянск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и примеры задания № 6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ряды чисел, расположенных по определенному правилу. Ваша задача состоит в том, чтобы определить число, которое было бы продолжением соответствующего ряда, и написать его. Каждый ряд построен по своему правилу. В некоторых заданиях при нахождении правила построения ряда вам необходимо будет пользоваться умножением, делением и другими действи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2,4,6, 8, 10,..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яду каждое последующее число на 2 больше предыдущего. Поэтому следует написать 12, которое и будет следующим числ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пример: 9, 7, 10, 8, 11, 9, 12,..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ряду поочередно отнимается 2 и прибавляется 3. Следующее число должно быть 10. Его и нужно напис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ор заданий № 6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6 9 12 15 18 21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9 1 7 1 5 1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2 3 5 6 8 9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10 12 9 11 8 10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1 3 6 8 16 18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3 4 6 9 13 18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15 13 16 12 17 11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1 2 4 8 16 32 '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1 2 5 10 17 26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1 4 9 16 25 36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1 2 6 16 31 56 ...-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31 24 18 13 9 6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174 171 57 54 18 15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54 19 18 14 6 9 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301 294 49 44 11 8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е ответы к заданиям формы А теста ШТУР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30"/>
        <w:gridCol w:w="1562"/>
        <w:gridCol w:w="30"/>
        <w:gridCol w:w="1912"/>
        <w:gridCol w:w="30"/>
        <w:gridCol w:w="1912"/>
        <w:gridCol w:w="29"/>
        <w:gridCol w:w="1767"/>
      </w:tblGrid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дан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11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4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18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4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 ,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7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9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92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д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г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6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тветов в заданиях субтеста 5А (обобщение) </w:t>
      </w:r>
    </w:p>
    <w:tbl>
      <w:tblPr>
        <w:tblW w:w="9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66"/>
        <w:gridCol w:w="3483"/>
        <w:gridCol w:w="66"/>
        <w:gridCol w:w="2544"/>
        <w:gridCol w:w="66"/>
        <w:gridCol w:w="2599"/>
      </w:tblGrid>
      <w:tr>
        <w:trPr/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8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ки, конти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экватор, кли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наука о живой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,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строй, социально-экономическая 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, ступени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, история, буржуазия, угн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, фолькл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мудрость,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е, выдумка, легенда, ми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ещества, агрегатное состояние ве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, состояние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крово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органы, органы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сосуды, анатомия, части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, о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чайшие частицы вещества, состав вещества, составные части ве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, ве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ве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ещества, ве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, углеводы, состав клетки, моле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виды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, знание,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черты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(черты) характера, характер  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, храбр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единицы изм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величины, электричество, единицы изм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, учение, при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водные сооружения, водные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, водоем, водохран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энергия, строение, при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, произведения изобразите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,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, изображения, фрески, це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ное явление, климатические 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, явление (состояние пог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н, природа, дож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математически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действия, операции с чис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прие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з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, рассказ, с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искусстве, художественный 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формул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1018" w:hRule="atLeast"/>
        </w:trPr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йное бедствие  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я  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72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2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диагностического исследования свойств личности пятиклассников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15"/>
        <w:gridCol w:w="1083"/>
        <w:gridCol w:w="958"/>
        <w:gridCol w:w="978"/>
        <w:gridCol w:w="1062"/>
        <w:gridCol w:w="1061"/>
        <w:gridCol w:w="2165"/>
      </w:tblGrid>
      <w:tr>
        <w:trPr>
          <w:trHeight w:val="12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логические особенности лич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йзенк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лбергер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оведения (К.Томас)</w:t>
            </w:r>
          </w:p>
        </w:tc>
      </w:tr>
      <w:tr>
        <w:trPr>
          <w:trHeight w:val="3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ая эмоциональн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эмоциональност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эмоциональность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тревож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тревожность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результатов диагностического исследования памяти и вниман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ырезано.</w:t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е</w:t>
        </w:r>
      </w:hyperlink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________________________________________________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48" TargetMode="External"/><Relationship Id="rId3" Type="http://schemas.openxmlformats.org/officeDocument/2006/relationships/hyperlink" Target="http://www.diplomrus.ru/raboti/28448" TargetMode="External"/><Relationship Id="rId4" Type="http://schemas.openxmlformats.org/officeDocument/2006/relationships/hyperlink" Target="http://www.diplomrus.ru/raboti/28448" TargetMode="External"/><Relationship Id="rId5" Type="http://schemas.openxmlformats.org/officeDocument/2006/relationships/hyperlink" Target="http://www.diplomrus.ru/raboti/28448" TargetMode="External"/><Relationship Id="rId6" Type="http://schemas.openxmlformats.org/officeDocument/2006/relationships/hyperlink" Target="http://www.diplomrus.ru/raboti/28448" TargetMode="External"/><Relationship Id="rId7" Type="http://schemas.openxmlformats.org/officeDocument/2006/relationships/hyperlink" Target="http://www.diplomrus.ru/raboti/2844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21:00Z</dcterms:created>
  <dc:creator>Admin</dc:creator>
  <dc:description/>
  <dc:language>en-US</dc:language>
  <cp:lastModifiedBy>Павел</cp:lastModifiedBy>
  <dcterms:modified xsi:type="dcterms:W3CDTF">2010-08-28T11:22:00Z</dcterms:modified>
  <cp:revision>4</cp:revision>
  <dc:subject/>
  <dc:title/>
</cp:coreProperties>
</file>