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567" w:hanging="0"/>
        <w:rPr/>
      </w:pPr>
      <w:r>
        <w:rPr>
          <w:rFonts w:cs="Times New Roman" w:ascii="Times New Roman" w:hAnsi="Times New Roman"/>
          <w:sz w:val="28"/>
          <w:szCs w:val="28"/>
        </w:rPr>
        <w:t>1. Теоретические подходы к проблеме изучения особенностей общения старших подростков……………………………………………………..….5</w:t>
      </w:r>
      <w:r>
        <w:rPr>
          <w:rFonts w:cs="Times New Roman" w:ascii="Times New Roman" w:hAnsi="Times New Roman"/>
          <w:b/>
          <w:sz w:val="28"/>
          <w:szCs w:val="28"/>
        </w:rPr>
        <w:t xml:space="preserve"> </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1.1. Психологические характеристики общения………………..…...5</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1.2. Психологическая характеристика подросткового возраста………………………………………………………………..14</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1.3. Роль общения в психическом и личностном развитии подростка......................................................................................……..22</w:t>
      </w:r>
    </w:p>
    <w:p>
      <w:pPr>
        <w:pStyle w:val="Normal"/>
        <w:tabs>
          <w:tab w:val="clear" w:pos="708"/>
          <w:tab w:val="left" w:pos="229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Эмпирическое изучение особенностей общения старших подростков……………………………………………………….................32</w:t>
      </w:r>
    </w:p>
    <w:p>
      <w:pPr>
        <w:pStyle w:val="Normal"/>
        <w:tabs>
          <w:tab w:val="clear" w:pos="708"/>
          <w:tab w:val="left" w:pos="2295" w:leader="none"/>
        </w:tabs>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2.1. Организация исследования……………………………………...32</w:t>
      </w:r>
    </w:p>
    <w:p>
      <w:pPr>
        <w:pStyle w:val="Normal"/>
        <w:tabs>
          <w:tab w:val="clear" w:pos="708"/>
          <w:tab w:val="left" w:pos="2295" w:leader="none"/>
        </w:tabs>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2.2. Анализ результатов……………………………………………....33</w:t>
      </w:r>
    </w:p>
    <w:p>
      <w:pPr>
        <w:pStyle w:val="Normal"/>
        <w:tabs>
          <w:tab w:val="clear" w:pos="708"/>
          <w:tab w:val="left" w:pos="22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37</w:t>
      </w:r>
    </w:p>
    <w:p>
      <w:pPr>
        <w:pStyle w:val="Normal"/>
        <w:tabs>
          <w:tab w:val="clear" w:pos="708"/>
          <w:tab w:val="left" w:pos="22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39</w:t>
      </w:r>
    </w:p>
    <w:p>
      <w:pPr>
        <w:pStyle w:val="Normal"/>
        <w:tabs>
          <w:tab w:val="clear" w:pos="708"/>
          <w:tab w:val="left" w:pos="22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42</w:t>
      </w:r>
    </w:p>
    <w:p>
      <w:pPr>
        <w:pStyle w:val="Normal"/>
        <w:tabs>
          <w:tab w:val="clear" w:pos="708"/>
          <w:tab w:val="left" w:pos="22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50</w:t>
      </w:r>
    </w:p>
    <w:p>
      <w:pPr>
        <w:pStyle w:val="Normal"/>
        <w:tabs>
          <w:tab w:val="clear" w:pos="708"/>
          <w:tab w:val="left" w:pos="2295" w:leader="none"/>
        </w:tabs>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В последнее время публикуется все больше работ, посвященных изучению особенностей общения подростков.   Долгие годы психологи и педагоги уделяли основное внимание общению детей со взрослыми. Ведущая роль взрослого в психическом развитии ребенка несомненна. Однако вопрос о том, какое, значение имеет для подростка общение со сверстниками, интересовал психологов всегда, и на него нет окончательного ответа, поэтому этот вопрос  актуален и сегодня.  </w:t>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общения относится к числу важнейших для подростка и старшеклассника сфер жизнедеятельности. Все психологи едины в признании значения общения в формировании личности подростковом и юношеском возрасте. Эти периоды весьма существенны для формирования основных структурных компонентов личности. Актуальность изучения особенностей общения подростков резко возрастает на данном этапе развития общества, когда идет резкая смена социальных отношений, характера личностных взаимодействий, моральных норм, ценностей и т.д.</w:t>
      </w:r>
    </w:p>
    <w:p>
      <w:pPr>
        <w:pStyle w:val="Normal"/>
        <w:tabs>
          <w:tab w:val="clear" w:pos="708"/>
          <w:tab w:val="left" w:pos="2295" w:leader="none"/>
        </w:tabs>
        <w:spacing w:lineRule="auto" w:line="360" w:before="0" w:after="0"/>
        <w:ind w:firstLine="567"/>
        <w:jc w:val="both"/>
        <w:rPr/>
      </w:pPr>
      <w:r>
        <w:rPr>
          <w:rFonts w:cs="Times New Roman" w:ascii="Times New Roman" w:hAnsi="Times New Roman"/>
          <w:sz w:val="28"/>
          <w:szCs w:val="28"/>
        </w:rPr>
        <w:t xml:space="preserve">Подростковый возраст в большинстве отечественных (Л.И. Божович, Л.С. Выготский, И.С. Кон, Д.И. Фельдштейн, Д.Б. Эльконин) и зарубежных (Ш. Бюлер, К. Левин, Ж. Пиаже, Ст. Холл, Э. Шпрангер, Э. Эриксон) психологических подходов и теорий рассматривается как противоречивый и критический этап развития лич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в подростковом возрасте закладываются личностные особенности, связанные с ответственностью, рефлексивностью, целостностью Я-концепции, как важные качества зрелой личности (Л.И. Божович, Л.С. Выготский, Е.И. Исаев, Д.И. Фельдштейн, В.Л. Хайкин, Э. Эриксон). От развития коммуникативной сферы в подростковом периоде зависит дальнейшая социализация подростка и интеграция его в современном обществе. </w:t>
      </w:r>
    </w:p>
    <w:p>
      <w:pPr>
        <w:pStyle w:val="Normal"/>
        <w:spacing w:lineRule="auto" w:line="360" w:before="0" w:after="0"/>
        <w:ind w:firstLine="567"/>
        <w:jc w:val="both"/>
        <w:rPr/>
      </w:pPr>
      <w:r>
        <w:rPr>
          <w:rFonts w:cs="Times New Roman" w:ascii="Times New Roman" w:hAnsi="Times New Roman"/>
          <w:sz w:val="28"/>
          <w:szCs w:val="28"/>
        </w:rPr>
        <w:t xml:space="preserve">Общение подростков со сверстниками и взрослыми необходимо считать важнейшим условием их личностного развития. Неудачи в общении ведут к внутреннему дискомфорту, компенсировать который не могут никакие объективные высокие показатели в других сферах их жизни и деятельности. </w:t>
      </w:r>
    </w:p>
    <w:p>
      <w:pPr>
        <w:pStyle w:val="Normal"/>
        <w:tabs>
          <w:tab w:val="clear" w:pos="708"/>
          <w:tab w:val="left" w:pos="2295" w:leader="none"/>
        </w:tabs>
        <w:spacing w:lineRule="auto" w:line="36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w:t>
      </w:r>
      <w:r>
        <w:rPr>
          <w:rFonts w:cs="Times New Roman" w:ascii="Times New Roman" w:hAnsi="Times New Roman"/>
          <w:sz w:val="28"/>
          <w:szCs w:val="28"/>
        </w:rPr>
        <w:t xml:space="preserve"> данного исследования - изучить особенности общения старших подростков.</w:t>
      </w:r>
    </w:p>
    <w:p>
      <w:pPr>
        <w:pStyle w:val="Normal"/>
        <w:spacing w:lineRule="auto" w:line="360" w:before="0" w:after="0"/>
        <w:ind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общение старших подростков.</w:t>
      </w:r>
    </w:p>
    <w:p>
      <w:pPr>
        <w:pStyle w:val="Normal"/>
        <w:spacing w:lineRule="auto" w:line="360" w:before="0" w:after="0"/>
        <w:ind w:firstLine="567"/>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специфика общения подростков со сверстниками.</w:t>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в старшем подростковом возрасте девочки более общительны чем мальчики</w:t>
      </w:r>
    </w:p>
    <w:p>
      <w:pPr>
        <w:pStyle w:val="Normal"/>
        <w:tabs>
          <w:tab w:val="clear" w:pos="708"/>
          <w:tab w:val="left" w:pos="2295" w:leader="none"/>
        </w:tabs>
        <w:spacing w:lineRule="auto" w:line="360" w:before="0" w:after="0"/>
        <w:ind w:firstLine="567"/>
        <w:jc w:val="both"/>
        <w:rPr/>
      </w:pPr>
      <w:r>
        <w:rPr>
          <w:rFonts w:cs="Times New Roman" w:ascii="Times New Roman" w:hAnsi="Times New Roman"/>
          <w:sz w:val="28"/>
          <w:szCs w:val="28"/>
        </w:rPr>
        <w:t xml:space="preserve">Для достижения цели исследования и подтверждения гипотезы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20"/>
        <w:numPr>
          <w:ilvl w:val="0"/>
          <w:numId w:val="1"/>
        </w:numPr>
        <w:tabs>
          <w:tab w:val="clear" w:pos="708"/>
          <w:tab w:val="left" w:pos="993" w:leader="none"/>
        </w:tabs>
        <w:spacing w:lineRule="auto" w:line="360" w:before="0" w:after="0"/>
        <w:ind w:left="567" w:hanging="0"/>
        <w:contextualSpacing/>
        <w:jc w:val="both"/>
        <w:rPr/>
      </w:pPr>
      <w:r>
        <w:rPr>
          <w:rFonts w:cs="Times New Roman" w:ascii="Times New Roman" w:hAnsi="Times New Roman"/>
          <w:sz w:val="28"/>
          <w:szCs w:val="28"/>
        </w:rPr>
        <w:t xml:space="preserve">рассмотреть существующие в психологической науке подходы к изучению общения; </w:t>
      </w:r>
    </w:p>
    <w:p>
      <w:pPr>
        <w:pStyle w:val="Style20"/>
        <w:numPr>
          <w:ilvl w:val="0"/>
          <w:numId w:val="1"/>
        </w:numPr>
        <w:tabs>
          <w:tab w:val="clear" w:pos="708"/>
          <w:tab w:val="left" w:pos="993" w:leader="none"/>
        </w:tabs>
        <w:spacing w:lineRule="auto" w:line="360" w:before="0" w:after="0"/>
        <w:ind w:left="567" w:hanging="0"/>
        <w:contextualSpacing/>
        <w:jc w:val="both"/>
        <w:rPr/>
      </w:pPr>
      <w:r>
        <w:rPr>
          <w:rFonts w:cs="Times New Roman" w:ascii="Times New Roman" w:hAnsi="Times New Roman"/>
          <w:sz w:val="28"/>
          <w:szCs w:val="28"/>
        </w:rPr>
        <w:t>выявить психологические особенности, свойственные подросткам;</w:t>
      </w:r>
    </w:p>
    <w:p>
      <w:pPr>
        <w:pStyle w:val="Style20"/>
        <w:numPr>
          <w:ilvl w:val="0"/>
          <w:numId w:val="1"/>
        </w:numPr>
        <w:tabs>
          <w:tab w:val="clear" w:pos="708"/>
          <w:tab w:val="left" w:pos="993"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зучить роль общения в психическом и личностном развитии подростка;</w:t>
      </w:r>
    </w:p>
    <w:p>
      <w:pPr>
        <w:pStyle w:val="Normal"/>
        <w:tabs>
          <w:tab w:val="clear" w:pos="708"/>
          <w:tab w:val="left" w:pos="2295" w:leader="none"/>
        </w:tabs>
        <w:spacing w:lineRule="auto" w:line="360" w:before="0" w:after="0"/>
        <w:ind w:firstLine="567"/>
        <w:jc w:val="both"/>
        <w:rPr/>
      </w:pPr>
      <w:r>
        <w:rPr>
          <w:rFonts w:cs="Times New Roman" w:ascii="Times New Roman" w:hAnsi="Times New Roman"/>
          <w:sz w:val="28"/>
          <w:szCs w:val="28"/>
        </w:rPr>
        <w:t>4) подобрать и апробировать комплекс диагностических процедур, направленных на изучение проявления коммуникативных особенностей личности подростков;</w:t>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Базой</w:t>
      </w:r>
      <w:r>
        <w:rPr>
          <w:rFonts w:cs="Times New Roman" w:ascii="Times New Roman" w:hAnsi="Times New Roman"/>
          <w:sz w:val="28"/>
          <w:szCs w:val="28"/>
        </w:rPr>
        <w:t xml:space="preserve"> для исследования выступили учащиеся девятых классов Кужмарской средней школы республики Марий Эл. Общий объём выборки - 20 подростков в возрасте от 15 лет (11 девочек, 9 мальчиков).</w:t>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 Теоретические подходы к проблеме изучения особенностей общения старших подростков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сихологические характеристики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 это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pacing w:lineRule="auto" w:line="360" w:before="0" w:after="0"/>
        <w:ind w:firstLine="567"/>
        <w:jc w:val="both"/>
        <w:rPr/>
      </w:pPr>
      <w:r>
        <w:rPr>
          <w:rFonts w:cs="Times New Roman" w:ascii="Times New Roman" w:hAnsi="Times New Roman"/>
          <w:sz w:val="28"/>
          <w:szCs w:val="28"/>
        </w:rPr>
        <w:t>Согласно А.Н.Леонтьеву общение – это «намеренное влияние и воздействие на поведение, состояние, установки, уровень активности и деятельности партне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 структурой общения следует понимать совокупность основных элементов, из которых складывается этот процесс. При этом структурная характеристика общения может быть дана применительно как к его основным элементам, так, в свою очередь, и относительно внутренней структуры каждого из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логического основания для моделирования структуры общения как процесса в целом может быть взята характеристика его относительно автономных элементов, которые различаются друг от друга набором своих специфических качеств и выполняем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вы, следующие компоненты общения, отвечающие этим требова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убъекты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ности, мотивация и цели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ы взаимодействия, взаимовлияния и отражение влияний в процессе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общения.</w:t>
      </w:r>
    </w:p>
    <w:p>
      <w:pPr>
        <w:pStyle w:val="Normal"/>
        <w:spacing w:lineRule="auto" w:line="360" w:before="0" w:after="0"/>
        <w:ind w:firstLine="567"/>
        <w:jc w:val="both"/>
        <w:rPr/>
      </w:pPr>
      <w:r>
        <w:rPr>
          <w:rFonts w:cs="Times New Roman" w:ascii="Times New Roman" w:hAnsi="Times New Roman"/>
          <w:sz w:val="28"/>
          <w:szCs w:val="28"/>
        </w:rPr>
        <w:t>По мнению А.А.Бодалева, взаимодействуя с другими людьми, человек может одновременно выступать в роли и субъекта, и объекта общ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ак субъект он познает своего партнера, определяет к нему своё отношение (это может быть интерес, безразличие или неприязнь), воздействует на него с целью решения какой – либо конкретной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он сам является объектом познания для того, с кем общается. Партнер адресует к нему свои чувства и старается на него повлиять. При этом следует подчеркнуть, что пребывание человека одновременно в двух ипостасях – объекта и субъекта – характерно для любого вида непосредственного общения людей, будь то общение одного учащегося с другим или учащегося и учителя.</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е – это общение, которое само по себе служит средством удовлетворения специфической потребности, в данном случае потребности в общ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се средства общения делятся на две большие группы: вербальные (словесные) и невербальные. На первый взгляд может показаться, что невербальные средства не столь важны, как словесные. Но это далеко не так. Невербальное поведение человека неразрывно связано с его психическими состояниями и служит средством их выражения.</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щения невербальное поведение выступает объектом истолкования не само по себе, а как показатель скрытых для непосредственного наблюдения, индивидуально – психологических и социально – психологических характеристик личности. На основе невербального поведения раскрывается внутренний мир личности, осуществляется формирование психического содержания общения и совместной деятельности. Люди довольно быстро научаются приспосабливать своё вербальное поведение к изменяющимся обстоятельствам, но язык тела оказывается менее пластичным. В социально- психологических исследованиях разработаны различные классификации невербальных средств общения, к которым относят все движения тела, интонационные характеристики, голоса, тактильное воздействие, пространственную организацию общения.</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вербальное общение не предполагает использование звуковой речи, естественного языка в качестве средства 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их уровнях, не только с себе подобными, но и с другими живыми суще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бальное общение – присуще только человеку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pacing w:lineRule="auto" w:line="360" w:before="0" w:after="0"/>
        <w:ind w:firstLine="567"/>
        <w:jc w:val="both"/>
        <w:rPr/>
      </w:pPr>
      <w:r>
        <w:rPr>
          <w:rFonts w:cs="Times New Roman" w:ascii="Times New Roman" w:hAnsi="Times New Roman"/>
          <w:sz w:val="28"/>
          <w:szCs w:val="28"/>
        </w:rPr>
        <w:t>Таким образом, общение – это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отличается от животных наличием у него особой жизненно важной потребностью в общении, а также тем, что большую часть своего времени он проводит в общении с другими люд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Психологическая характеристика подросткового возраста</w:t>
      </w:r>
    </w:p>
    <w:p>
      <w:pPr>
        <w:pStyle w:val="Normal"/>
        <w:spacing w:lineRule="auto" w:line="360" w:before="0" w:after="0"/>
        <w:ind w:firstLine="567"/>
        <w:jc w:val="both"/>
        <w:rPr/>
      </w:pPr>
      <w:r>
        <w:rPr>
          <w:rFonts w:cs="Times New Roman" w:ascii="Times New Roman" w:hAnsi="Times New Roman"/>
          <w:sz w:val="28"/>
          <w:szCs w:val="28"/>
        </w:rPr>
        <w:t>В подростковом возрасте происходит ряд психологических перемен, таких как: новые социальные потребности, отказ от увлечений и стремлений детства. То, что вчера привлекало, сегодня становится неинтересным. Потеряв прежние интересы, и не обретя новых, подросток временно утрачивает связи со средой, с окружающими людьми и может ощущать себя очень одино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ный период требует повышенной затраты ресурсов организма. В сочетании со сменой интересов это может привести к снижению учебной успеваемости. У младших подростков закономерно появляется повышенная утомляемость, но сами они её не замечают. Младшим подросткам в отличие от старших – свойственна эмоциональная неустойчивость, неожиданные переходы от радужных надежд к унынию и пессимизму.</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567"/>
        <w:jc w:val="both"/>
        <w:rPr/>
      </w:pPr>
      <w:r>
        <w:rPr>
          <w:rFonts w:cs="Times New Roman" w:ascii="Times New Roman" w:hAnsi="Times New Roman"/>
          <w:sz w:val="28"/>
          <w:szCs w:val="28"/>
        </w:rPr>
        <w:t>Впервые, именно в подростковом возрасте у ребят появляется настоящий интерес к своей личности, подросток чрезвычайно занят самим собой, своими замыслами, своей внешностью подростку важно, как он выглядит в глазах окружающих. Он становится, особенно чувствителен даже к добродушным и невинным замечаниям о своей внешности. Быстрый рост конечностей приводит к временной угловатости, неуклюжести движений. Подростки могут страдать от пониженной самооценки (феномен «гадкого утенка», придавать чрезмерное значение недостаткам своей внешности, становиться застенчивыми, домоседами), своими переживаниями (главным стержнем подростковых переживаний является поиск нравственных ценностей, смысла жизни).</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е направление в развитии самосознания ведет этот процесс извне вовнутрь. Буземан говорит, что вначале дети знают только свое собственное тело. Лишь в 12-15 лет возникает сознание, что существует внутренний мир и у других людей. Собственный образ переносится вовнутрь. Сначала он охватывает сновидение и чувство. Важно, что развитие во втором направлении не идет параллельно с нарастанием самосознания в первом направ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е направление развития самосознания – его интегрирование. Подросток все более начинает сознавать себя как единое целое. Отдельные черты все более становятся в его самосознании чертами характера. Он начинает воспринимать себя как нечто целое, а каждое отдельное проявление – как часть целого. Здесь мы наблюдаем, ряд качественно различающихся друг от друга ступеней, которые постепенно проходит ребенок в зависимости от возраста и социально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ым направлением развития самосознания является отграничение собственно личности от окружающего мира, сознание отличия и своеобразия своей личности. Чрезмерное развитие самосознания в этом направлении приводит к замкнутости, к мучительным переживаниям, которые часто отличают переходный возра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ая линия развития состоит в переходе к суждениям о себе по духовным масштабам, которые начинают применяться подростком для оценки своей личности и которые заимствуются им из объективной культуры, а не обосновываются просто биологически. Буземан говорит, что до 11 лет ребенок судит себя по шкале: сильный – слабый; здоровый – больной; красивый – безобразный. Некоторые подростки в 14-15 лет часто остаются ещё на этой ступени биологической самооценки. Но при сложных общественных отношениях развитие очень быстро идет вперед. Центр тяжести переносится на ту или иную способность к действию. За стадией «зигфридовой морали», согласно которой телесные добродетели и красота составляют все, в развитии ребенка следует мораль умений. Ребенок горд тем, что он умеет делать то или другое, благодаря чему он может снискать уважение взрослых, полагает Буземан.</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лиянием взрослых, которые выдвигают формулу «ты должен нам повиноваться», ребенок вступает в стадию оценки, которая определяется тем, что, хотят от него взрослые. Всякий так называемый хорошо воспитанный ребенок проходит эту стадию. Многие дети, в том числе девочки, останавливаются на стадии морали повинов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ступень в развитии приводит к коллективной морали и достигается подростками только в 17 лет и то не всеми.</w:t>
      </w:r>
    </w:p>
    <w:p>
      <w:pPr>
        <w:pStyle w:val="Normal"/>
        <w:spacing w:lineRule="auto" w:line="336" w:before="0" w:after="0"/>
        <w:ind w:firstLine="567"/>
        <w:jc w:val="both"/>
        <w:rPr/>
      </w:pPr>
      <w:r>
        <w:rPr>
          <w:rFonts w:cs="Times New Roman" w:ascii="Times New Roman" w:hAnsi="Times New Roman"/>
          <w:sz w:val="28"/>
          <w:szCs w:val="28"/>
        </w:rPr>
        <w:t>Шестая – и последняя – линия развития самосознания и личности подростка заключается в нарастании различий между индивидами, в нарастании интериндивидуальной вариации. В этом отношении рефлексия разделяет участь остальных функций. По мере все более зрелого развития задатков и большей длительности влияния среды люди становятся все менее похожими друг на друга. До 10 лет находятся незначительные различия в самосознании деревенского и городского ребенка, в 11-12 лет эта дифференциация становится яснее, но только в переходном возрасте, различие среды приводит к полному выражению различные типы в структуре личности.</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м новообразованием характерным для подросткового возраста является «самоопределение». С субъективной точки зрения оно характеризуется осознанием себя в качестве члена общества и конкретизирую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тличается от простого прогнозирования своей будущей жизни, от мечтаний, связанных с будущим.</w:t>
      </w:r>
    </w:p>
    <w:p>
      <w:pPr>
        <w:pStyle w:val="Normal"/>
        <w:spacing w:lineRule="auto" w:line="336" w:before="0" w:after="0"/>
        <w:ind w:firstLine="567"/>
        <w:jc w:val="both"/>
        <w:rPr/>
      </w:pPr>
      <w:r>
        <w:rPr>
          <w:rFonts w:cs="Times New Roman" w:ascii="Times New Roman" w:hAnsi="Times New Roman"/>
          <w:sz w:val="28"/>
          <w:szCs w:val="28"/>
        </w:rPr>
        <w:t>Оно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подростка и связано с выбором профессии. Как отмечала Л.И.Божович подлинное самоопределение не заканчивается в это время, оно как системное новообразование, связано с формированием внутренней позиции взрослого человека и возникает значительно позже и является завершающим последний этап онтогенетического развития личности ребенка. В конце переходного периода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отрочество – это детство, так как не готово ещё юное существо к зрелой жизни, а также к ответственной, самостоятельной социальной активности, но это особый период детства, когда подросток осознает все свои внутренние движения и внутренне как бы выпрямляется во весь рост.</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Роль общения в психическом и личностном развитии подро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рочестве, общение со сверстниками приобретает совершенно, исключительную значимость. В отношениях исходного возрастного равенства подростки отрабатывают способы взаимоотношений, проходят особую школу социальных отно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среде, взаимодействуя друг с другом, подростки учатся рефлексии на себя и сверстника. Взаимная заинтересованность, совместное постижение окружающего мира и друг друга становятся самоценными. Общение оказывается настолько притягательным, что дети забывают об уроках и домашних обязанностях. Связь с родителями, столь эмоциональная в детском возрасте, становится не столь непосредственной. Подросток теперь менее зависит от родителей, чем в детстве. Свои тайны, дела, планы он доверяет уже не родителям, а обретенным друзьям. При этом в категорической форме отстаивает право на дружбу со своими сверстниками, не терпит никаких обсуждений и комментариев по поводу не только недостатков, но и достоинств друзей. Обсуждение родителями личности друзей в любой форме, даже в форме похвалы, воспринимается подростками как покушение на его право выбора и его свободу.</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уникативные практики, опосредующие взаимодействие между люд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невербальные со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ы и правила, делающие возможной совместную деятельность, часто неосознаваемые, вырабатываемые в рамках определенной социокультурной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 есть реальный процесс общения представляет собой функциональное единство всех перечисленных элем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имеет огромное значение в формировании человеческой психики, её развитии и становлении разумного, культурного поведения. Недостаток общения может привести к задержкам умственного и физического развития, заболеваниям.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подростки сами превращаются в личности. Общаясь, лич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сваивает опыт челове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араллельно идет процесс накопления собственного опыта, который вместе с разумом, чувствами, эмоциями, навыками будет влиять на по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бщаясь с людьми можно открыть различные стороны своей ли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бщение со сверстниками очень важный специфический канал информации, по нему подростки и юноши узнают многие необходимые вещи, которые по тем, или иным причинам им не сообщают взросл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это специфический вид деятельности и межличностных отношений, где вырабатывают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Соревновательность групповых взаимоотношений, особенно, сильная у мальчиков, служит ценной жизненной школ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это специфический вид эмоционального контакта. Сознание групповой принадлежности, солидарности, товарищеской взаимопомощи не только облегчает подростку автономизацию от взрослых, но и дает ему чрезвычайно важное чувство эмоционального благополучия и устойчивости, сумел ли он заслужить уважение и любовь равных, товарищей, имеет для самоуважения подростка решающее значение. Рост влияния сверстников проявляется, прежде всего, в том, что они большую часть времени проводят с ровесниками. Нормы и критерии, принятые в кругу сверстников, становятся в некоторых отношениях психологически более значимыми, чем те, которые существуют у старших.</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тоянном общении в коллективе человек приобщается к идейным, моральным, эстетическим и другим духовным ценностям и создает духовные и материальные ценности сам.</w:t>
      </w:r>
    </w:p>
    <w:p>
      <w:pPr>
        <w:pStyle w:val="Normal"/>
        <w:spacing w:lineRule="auto" w:line="360" w:before="0" w:after="0"/>
        <w:ind w:firstLine="567"/>
        <w:jc w:val="both"/>
        <w:rPr/>
      </w:pPr>
      <w:r>
        <w:rPr>
          <w:rFonts w:cs="Times New Roman" w:ascii="Times New Roman" w:hAnsi="Times New Roman"/>
          <w:sz w:val="28"/>
          <w:szCs w:val="28"/>
        </w:rPr>
        <w:t>Если бы с рождения человек был бы лишен возможности, общаться с людьми, то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 – 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то есть так называемые «маугли»), или, уже будучи взрослыми, в результате несчастного случая оказались в одиночестве, надолго изолированными от себе подоб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ё более определенно – до наступления подросткового возраста, он лишен способности к самообразованию и самовоспитанию.</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эмпирического исследования особенностей общения старших подростков были сделаны следующие выводы.</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среди наших испытуемых </w:t>
      </w:r>
      <w:r>
        <w:rPr>
          <w:rFonts w:cs="Times New Roman" w:ascii="Times New Roman" w:hAnsi="Times New Roman"/>
          <w:sz w:val="28"/>
          <w:szCs w:val="32"/>
        </w:rPr>
        <w:t>у большинства подростков преобладает стремление к общению;</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ля большинства девочек характерным является стремление к общению и выражена потребность быть в обществе других людей;</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евочки отличаются большей общительностью по сравнению с мальчикам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бщительность подростков зависит от потребности быть в обществе других люд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 это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отличается от животных наличием у него особой жизненно важной потребностью в общении, а также тем, что большую часть своего времени он проводит в общении с другими людьми.</w:t>
      </w:r>
    </w:p>
    <w:p>
      <w:pPr>
        <w:pStyle w:val="Normal"/>
        <w:spacing w:lineRule="auto" w:line="360" w:before="0" w:after="0"/>
        <w:ind w:firstLine="567"/>
        <w:jc w:val="both"/>
        <w:rPr/>
      </w:pPr>
      <w:r>
        <w:rPr>
          <w:rFonts w:cs="Times New Roman" w:ascii="Times New Roman" w:hAnsi="Times New Roman"/>
          <w:sz w:val="28"/>
          <w:szCs w:val="28"/>
        </w:rPr>
        <w:t>В конце переходного периода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 Подросток начинает чувствовать себя взрослым, стремится быть и считаться взрослым, он отвергает свою принадлежность к детям, но у него ещё нет ощущения подлинной, полноценной взрослости, зато есть огромная потребность в признании его взрослости окружающими.</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имеет огромное значение в формировании человеческой психики, её развитии и становлении разумного, культурного поведения. Недостаток общения может привести к задержкам умственного и физического развития, заболеваниям.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подростки сами превращаются в личности.</w:t>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казать, что в процессе общения личность возникает, развивается и самоутверждается. В процессах общения подростка со сверстниками вырабатываются коммуникативные умения и навыки, формируются знания об окружающих и о собственном «Я» путем сравнения себя со сверстниками, а затем и со взрослыми. Став активной зрелой личностью, человек через общение влияет на других не только налаживанием контактов с различными людьми и передачей им информации, но и передачей себя, своей личности. </w:t>
      </w:r>
    </w:p>
    <w:p>
      <w:pPr>
        <w:pStyle w:val="Normal"/>
        <w:tabs>
          <w:tab w:val="clear" w:pos="708"/>
          <w:tab w:val="left" w:pos="22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дположили, что в старшем подростковом возрасте девочки более общительны чем мальч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эмпирического исследования особенностей общения старших подростков </w:t>
      </w:r>
      <w:r>
        <w:rPr>
          <w:rFonts w:cs="Times New Roman" w:ascii="Times New Roman" w:hAnsi="Times New Roman"/>
          <w:sz w:val="28"/>
          <w:szCs w:val="32"/>
        </w:rPr>
        <w:t>у большинства преобладает стремление к общению. Для</w:t>
      </w:r>
      <w:r>
        <w:rPr>
          <w:rFonts w:cs="Times New Roman" w:ascii="Times New Roman" w:hAnsi="Times New Roman"/>
          <w:sz w:val="28"/>
          <w:szCs w:val="28"/>
        </w:rPr>
        <w:t xml:space="preserve"> большинства девочек характерным является стремление к общению и выражена потребность быть в обществе других людей.</w:t>
      </w:r>
    </w:p>
    <w:p>
      <w:pPr>
        <w:pStyle w:val="Normal"/>
        <w:spacing w:lineRule="auto" w:line="360" w:before="0" w:after="0"/>
        <w:ind w:firstLine="567"/>
        <w:jc w:val="both"/>
        <w:rPr/>
      </w:pPr>
      <w:r>
        <w:rPr>
          <w:rFonts w:cs="Times New Roman" w:ascii="Times New Roman" w:hAnsi="Times New Roman"/>
          <w:sz w:val="28"/>
          <w:szCs w:val="28"/>
        </w:rPr>
        <w:t xml:space="preserve">Девочки отличаются большей общительностью по сравнению с мальчиками. Общительность подростков зависит от потребности быть в обществе других люд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двинутая гипотеза нашла подтверждение. Цель работы достигнута, задачи выполн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Аристов С.А., Сусов И.П. Коммуникативно-когнитивная лингвистика и разговорный дискурс // Лингвистический вестник. Вып.1. Ижевск, 2004. С.3-15.</w:t>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атаршев А.В. Психодиагностика способности к общению, или как определить организаторские и коммуникативные качества личности. М.:ВЛАДОС, 2006. -176с.</w:t>
        <w:tab/>
      </w:r>
    </w:p>
    <w:p>
      <w:pPr>
        <w:pStyle w:val="Normal"/>
        <w:numPr>
          <w:ilvl w:val="0"/>
          <w:numId w:val="4"/>
        </w:numPr>
        <w:tabs>
          <w:tab w:val="clear" w:pos="708"/>
          <w:tab w:val="left" w:pos="284" w:leader="none"/>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ерезин Р.И. Дифференциация актуального лексикона подростка по сфере общения // Литературные образы и языковые категории. Пермь, 2001. С.136-144.</w:t>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одалев А.А. О взаимосвязи общения и отношения//Вопросы психологии. 2004, №1.-С. 122-127,</w:t>
        <w:tab/>
      </w:r>
    </w:p>
    <w:p>
      <w:pPr>
        <w:pStyle w:val="Normal"/>
        <w:numPr>
          <w:ilvl w:val="0"/>
          <w:numId w:val="4"/>
        </w:numPr>
        <w:tabs>
          <w:tab w:val="clear" w:pos="708"/>
          <w:tab w:val="left" w:pos="284" w:leader="none"/>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готский Л.С. Мышление и речь. М.: Наука., 2000. – 357с.</w:t>
      </w:r>
    </w:p>
    <w:p>
      <w:pPr>
        <w:pStyle w:val="Normal"/>
        <w:numPr>
          <w:ilvl w:val="0"/>
          <w:numId w:val="4"/>
        </w:numPr>
        <w:tabs>
          <w:tab w:val="clear" w:pos="708"/>
          <w:tab w:val="left" w:pos="284" w:leader="none"/>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ценко Т.И. Активные процессы в лексиконе подростка. Тезисы докладов межд. конф. IV Шмелевские чтения. М., 2002. С.52-53.</w:t>
      </w:r>
    </w:p>
    <w:p>
      <w:pPr>
        <w:pStyle w:val="Normal"/>
        <w:numPr>
          <w:ilvl w:val="0"/>
          <w:numId w:val="4"/>
        </w:numPr>
        <w:tabs>
          <w:tab w:val="clear" w:pos="708"/>
          <w:tab w:val="left" w:pos="284" w:leader="none"/>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рагунова Т. В. Подросток. (1976). М., Мысль., 2003. - 469.</w:t>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Жуков Ю.М. Диагностика и развитие компетентности в общении. М, 2003.-367с.</w:t>
        <w:tab/>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имняя И.А. Педагогическая психология. Ростов н/Д.: Феникс, 1997. -480с.</w:t>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убова В.М. Психолого-педагогический подход к реализации личностно-ориентированной модели коммуникации в непрерывном образовании//Развитие личности и проблемы непрерывного образования. Новосибирск, 2007.-С. 177-178.</w:t>
        <w:tab/>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ган М.С. Мир общения: проблемы поло ролевых отношений. М.: Политиздат, 2008. -319с.</w:t>
        <w:tab/>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ган М.С. Мир общения: проблемы межсубъектных отношений. М.: Политиздат, 2004.-319с.</w:t>
        <w:tab/>
      </w:r>
    </w:p>
    <w:p>
      <w:pPr>
        <w:pStyle w:val="Normal"/>
        <w:numPr>
          <w:ilvl w:val="0"/>
          <w:numId w:val="4"/>
        </w:numPr>
        <w:tabs>
          <w:tab w:val="clear" w:pos="708"/>
          <w:tab w:val="left" w:pos="284" w:leader="none"/>
          <w:tab w:val="left" w:pos="851"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корина Е.В. Трансформация лексической семантики и сочетаемости (на материале языка газет) // Русский язык конца ХХ столетия (1985-1995). М., 2003. С.67-89.</w:t>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н-Калик В. А Учителю о педагогическом общении, М.: Просвещение, 2002. С. 137-139.</w:t>
        <w:tab/>
      </w:r>
    </w:p>
    <w:p>
      <w:pPr>
        <w:pStyle w:val="Normal"/>
        <w:numPr>
          <w:ilvl w:val="0"/>
          <w:numId w:val="4"/>
        </w:numPr>
        <w:tabs>
          <w:tab w:val="clear" w:pos="708"/>
          <w:tab w:val="left" w:pos="284" w:leader="none"/>
          <w:tab w:val="left" w:pos="851"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расик В.И. Структура институционного дискурса // Проблемы речевой коммуникации. Саратов, 2005. С.25-33.</w:t>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ичатинов Л.П. Динамика коммуникативных потребностей развивающейся личности // Текст. Высказывание. Слово. М., 2003. С.97-104.</w:t>
      </w:r>
    </w:p>
    <w:p>
      <w:pPr>
        <w:pStyle w:val="Normal"/>
        <w:numPr>
          <w:ilvl w:val="0"/>
          <w:numId w:val="4"/>
        </w:numPr>
        <w:shd w:fill="FFFFFF" w:val="clear"/>
        <w:tabs>
          <w:tab w:val="clear" w:pos="708"/>
          <w:tab w:val="left" w:pos="284" w:leader="none"/>
          <w:tab w:val="left" w:pos="567" w:leader="none"/>
        </w:tabs>
        <w:spacing w:lineRule="auto" w:line="360" w:before="0" w:after="0"/>
        <w:ind w:left="284" w:right="-55" w:hanging="0"/>
        <w:jc w:val="both"/>
        <w:rPr>
          <w:rFonts w:ascii="Times New Roman" w:hAnsi="Times New Roman" w:cs="Times New Roman"/>
          <w:color w:val="000000"/>
          <w:spacing w:val="-8"/>
          <w:sz w:val="28"/>
          <w:szCs w:val="28"/>
        </w:rPr>
      </w:pPr>
      <w:r>
        <w:rPr>
          <w:rFonts w:cs="Times New Roman" w:ascii="Times New Roman" w:hAnsi="Times New Roman"/>
          <w:iCs/>
          <w:color w:val="000000"/>
          <w:spacing w:val="-3"/>
          <w:sz w:val="28"/>
          <w:szCs w:val="28"/>
        </w:rPr>
        <w:t xml:space="preserve">Кон И.С. </w:t>
      </w:r>
      <w:r>
        <w:rPr>
          <w:rFonts w:cs="Times New Roman" w:ascii="Times New Roman" w:hAnsi="Times New Roman"/>
          <w:color w:val="000000"/>
          <w:spacing w:val="-3"/>
          <w:sz w:val="28"/>
          <w:szCs w:val="28"/>
        </w:rPr>
        <w:t>Психология старшеклассника. - М.: Просвещение. 2000. - 207с.</w:t>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ротаева Е.В. Педагогика взаимодействия. Екатеринбург, 2006.-154с.</w:t>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Левашова С.А."Психология и подросток: коммуникативно-двигательный тренинг".//Ярославль, Академия развития. Академия холдинг., 2002.-378с.</w:t>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Леонтьев А.Н. Проблемы развития психики. М., 2001.-582 с.</w:t>
        <w:tab/>
      </w:r>
    </w:p>
    <w:p>
      <w:pPr>
        <w:pStyle w:val="Normal"/>
        <w:widowControl w:val="false"/>
        <w:numPr>
          <w:ilvl w:val="0"/>
          <w:numId w:val="4"/>
        </w:numPr>
        <w:shd w:fill="FFFFFF" w:val="clear"/>
        <w:tabs>
          <w:tab w:val="clear" w:pos="708"/>
          <w:tab w:val="left" w:pos="284" w:leader="none"/>
          <w:tab w:val="left" w:pos="567" w:leader="none"/>
        </w:tabs>
        <w:autoSpaceDE w:val="false"/>
        <w:spacing w:lineRule="auto" w:line="360" w:before="0" w:after="0"/>
        <w:ind w:left="284" w:right="-55" w:hanging="0"/>
        <w:jc w:val="both"/>
        <w:rPr>
          <w:rFonts w:ascii="Times New Roman" w:hAnsi="Times New Roman" w:cs="Times New Roman"/>
          <w:color w:val="000000"/>
          <w:spacing w:val="-13"/>
          <w:sz w:val="28"/>
          <w:szCs w:val="28"/>
        </w:rPr>
      </w:pPr>
      <w:r>
        <w:rPr>
          <w:rFonts w:cs="Times New Roman" w:ascii="Times New Roman" w:hAnsi="Times New Roman"/>
          <w:iCs/>
          <w:color w:val="000000"/>
          <w:spacing w:val="-2"/>
          <w:sz w:val="28"/>
          <w:szCs w:val="28"/>
        </w:rPr>
        <w:t xml:space="preserve">Малышева С.В. </w:t>
      </w:r>
      <w:r>
        <w:rPr>
          <w:rFonts w:cs="Times New Roman" w:ascii="Times New Roman" w:hAnsi="Times New Roman"/>
          <w:color w:val="000000"/>
          <w:spacing w:val="-2"/>
          <w:sz w:val="28"/>
          <w:szCs w:val="28"/>
        </w:rPr>
        <w:t xml:space="preserve">Чувство одиночества у подростков// Материалы </w:t>
      </w:r>
      <w:r>
        <w:rPr>
          <w:rFonts w:cs="Times New Roman" w:ascii="Times New Roman" w:hAnsi="Times New Roman"/>
          <w:color w:val="000000"/>
          <w:spacing w:val="-2"/>
          <w:sz w:val="28"/>
          <w:szCs w:val="28"/>
          <w:lang w:val="en-US"/>
        </w:rPr>
        <w:t>IX</w:t>
      </w:r>
      <w:r>
        <w:rPr>
          <w:rFonts w:cs="Times New Roman" w:ascii="Times New Roman" w:hAnsi="Times New Roman"/>
          <w:color w:val="000000"/>
          <w:spacing w:val="-2"/>
          <w:sz w:val="28"/>
          <w:szCs w:val="28"/>
        </w:rPr>
        <w:t xml:space="preserve"> Меж</w:t>
      </w:r>
      <w:r>
        <w:rPr>
          <w:rFonts w:cs="Times New Roman" w:ascii="Times New Roman" w:hAnsi="Times New Roman"/>
          <w:color w:val="000000"/>
          <w:spacing w:val="1"/>
          <w:sz w:val="28"/>
          <w:szCs w:val="28"/>
        </w:rPr>
        <w:t xml:space="preserve">дународной научной конференции студентов, аспирантов и молодых ученых. </w:t>
      </w:r>
      <w:r>
        <w:rPr>
          <w:rFonts w:cs="Times New Roman" w:ascii="Times New Roman" w:hAnsi="Times New Roman"/>
          <w:color w:val="000000"/>
          <w:sz w:val="28"/>
          <w:szCs w:val="28"/>
        </w:rPr>
        <w:t>«Ломоносов». Секция «Психология». - М., 2002, С. 105-107.</w:t>
      </w:r>
    </w:p>
    <w:p>
      <w:pPr>
        <w:pStyle w:val="Normal"/>
        <w:widowControl w:val="false"/>
        <w:numPr>
          <w:ilvl w:val="0"/>
          <w:numId w:val="4"/>
        </w:numPr>
        <w:shd w:fill="FFFFFF" w:val="clear"/>
        <w:tabs>
          <w:tab w:val="clear" w:pos="708"/>
          <w:tab w:val="left" w:pos="284" w:leader="none"/>
        </w:tabs>
        <w:autoSpaceDE w:val="false"/>
        <w:spacing w:lineRule="auto" w:line="360" w:before="0" w:after="0"/>
        <w:ind w:left="284" w:right="-55" w:firstLine="76"/>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Подросток на перекрестке эпох. Проблемы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перспективы </w:t>
      </w:r>
      <w:r>
        <w:rPr>
          <w:rFonts w:cs="Times New Roman" w:ascii="Times New Roman" w:hAnsi="Times New Roman"/>
          <w:bCs/>
          <w:color w:val="000000"/>
          <w:sz w:val="28"/>
          <w:szCs w:val="28"/>
        </w:rPr>
        <w:t>социально-</w:t>
        <w:br/>
      </w:r>
      <w:r>
        <w:rPr>
          <w:rFonts w:cs="Times New Roman" w:ascii="Times New Roman" w:hAnsi="Times New Roman"/>
          <w:bCs/>
          <w:color w:val="000000"/>
          <w:spacing w:val="-2"/>
          <w:sz w:val="28"/>
          <w:szCs w:val="28"/>
        </w:rPr>
        <w:t xml:space="preserve">психологической адаптации подростков. - М.: Генезис, </w:t>
      </w:r>
      <w:r>
        <w:rPr>
          <w:rFonts w:cs="Times New Roman" w:ascii="Times New Roman" w:hAnsi="Times New Roman"/>
          <w:color w:val="000000"/>
          <w:spacing w:val="-2"/>
          <w:sz w:val="28"/>
          <w:szCs w:val="28"/>
        </w:rPr>
        <w:t>1997. - 287</w:t>
      </w:r>
      <w:r>
        <w:rPr>
          <w:rFonts w:cs="Times New Roman" w:ascii="Times New Roman" w:hAnsi="Times New Roman"/>
          <w:bCs/>
          <w:color w:val="000000"/>
          <w:spacing w:val="-2"/>
          <w:sz w:val="28"/>
          <w:szCs w:val="28"/>
        </w:rPr>
        <w:t>с.</w:t>
      </w:r>
    </w:p>
    <w:p>
      <w:pPr>
        <w:pStyle w:val="Normal"/>
        <w:widowControl w:val="false"/>
        <w:numPr>
          <w:ilvl w:val="0"/>
          <w:numId w:val="4"/>
        </w:numPr>
        <w:shd w:fill="FFFFFF" w:val="clear"/>
        <w:tabs>
          <w:tab w:val="clear" w:pos="708"/>
          <w:tab w:val="left" w:pos="284" w:leader="none"/>
        </w:tabs>
        <w:autoSpaceDE w:val="false"/>
        <w:spacing w:lineRule="auto" w:line="360" w:before="0" w:after="0"/>
        <w:ind w:left="284" w:right="-55" w:firstLine="76"/>
        <w:jc w:val="both"/>
        <w:rPr>
          <w:rFonts w:ascii="Times New Roman" w:hAnsi="Times New Roman" w:cs="Times New Roman"/>
          <w:color w:val="000000"/>
          <w:spacing w:val="-7"/>
          <w:sz w:val="28"/>
          <w:szCs w:val="28"/>
        </w:rPr>
      </w:pPr>
      <w:r>
        <w:rPr>
          <w:rFonts w:cs="Times New Roman" w:ascii="Times New Roman" w:hAnsi="Times New Roman"/>
          <w:iCs/>
          <w:color w:val="000000"/>
          <w:spacing w:val="-3"/>
          <w:sz w:val="28"/>
          <w:szCs w:val="28"/>
        </w:rPr>
        <w:t xml:space="preserve">Ремшилдт </w:t>
      </w:r>
      <w:r>
        <w:rPr>
          <w:rFonts w:cs="Times New Roman" w:ascii="Times New Roman" w:hAnsi="Times New Roman"/>
          <w:iCs/>
          <w:color w:val="000000"/>
          <w:spacing w:val="-3"/>
          <w:sz w:val="28"/>
          <w:szCs w:val="28"/>
          <w:lang w:val="en-US"/>
        </w:rPr>
        <w:t>X</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Подростковый и юношеский возраст. Проблемы становления личности. - М.: Мир, 2004. - </w:t>
      </w:r>
      <w:r>
        <w:rPr>
          <w:rFonts w:cs="Times New Roman" w:ascii="Times New Roman" w:hAnsi="Times New Roman"/>
          <w:color w:val="000000"/>
          <w:spacing w:val="13"/>
          <w:sz w:val="28"/>
          <w:szCs w:val="28"/>
        </w:rPr>
        <w:t>317</w:t>
      </w:r>
      <w:r>
        <w:rPr>
          <w:rFonts w:cs="Times New Roman" w:ascii="Times New Roman" w:hAnsi="Times New Roman"/>
          <w:color w:val="000000"/>
          <w:spacing w:val="-3"/>
          <w:sz w:val="28"/>
          <w:szCs w:val="28"/>
        </w:rPr>
        <w:t>с.</w:t>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Роджерс К. К науке о личности//История зарубежной психологии. М., 2006. С. 209.</w:t>
        <w:tab/>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ухомлинский В.А. Сердце  отдаю детям. Рождение гражданина.  Письма к  сыну.-К.: Рад. шк". 1985.-557 с</w:t>
      </w:r>
    </w:p>
    <w:p>
      <w:pPr>
        <w:pStyle w:val="Normal"/>
        <w:numPr>
          <w:ilvl w:val="0"/>
          <w:numId w:val="4"/>
        </w:numPr>
        <w:tabs>
          <w:tab w:val="clear" w:pos="708"/>
          <w:tab w:val="left" w:pos="284"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ериков В.В. К Методологии построения теории и практики личностноориентированного образования//Этнопедагогика - педагогика жизни. Элиста, 2001. С. 24-28.</w:t>
        <w:tab/>
      </w:r>
    </w:p>
    <w:p>
      <w:pPr>
        <w:pStyle w:val="Normal"/>
        <w:numPr>
          <w:ilvl w:val="0"/>
          <w:numId w:val="4"/>
        </w:numPr>
        <w:tabs>
          <w:tab w:val="clear" w:pos="708"/>
          <w:tab w:val="left" w:pos="284" w:leader="none"/>
          <w:tab w:val="left" w:pos="567" w:leader="none"/>
        </w:tabs>
        <w:spacing w:lineRule="auto" w:line="360" w:before="0" w:after="0"/>
        <w:ind w:left="284" w:hanging="0"/>
        <w:jc w:val="both"/>
        <w:rPr/>
      </w:pPr>
      <w:r>
        <w:rPr>
          <w:rFonts w:cs="Times New Roman" w:ascii="Times New Roman" w:hAnsi="Times New Roman"/>
          <w:sz w:val="28"/>
          <w:szCs w:val="28"/>
        </w:rPr>
        <w:t>Семенюк Л.М. Хрестоматия по возрастной психологии: учебное пособие для студентов/Под ред. Д.И. Фельдштейна: издание 2-е, дополненное. - Москва: Институт практической психологии, 1996. - 304с</w:t>
      </w:r>
    </w:p>
    <w:p>
      <w:pPr>
        <w:pStyle w:val="Normal"/>
        <w:numPr>
          <w:ilvl w:val="0"/>
          <w:numId w:val="4"/>
        </w:numPr>
        <w:tabs>
          <w:tab w:val="clear" w:pos="708"/>
          <w:tab w:val="left" w:pos="284" w:leader="none"/>
        </w:tabs>
        <w:spacing w:lineRule="auto" w:line="360" w:before="0" w:after="0"/>
        <w:ind w:left="284" w:hanging="0"/>
        <w:jc w:val="both"/>
        <w:rPr/>
      </w:pPr>
      <w:r>
        <w:rPr>
          <w:rFonts w:cs="Times New Roman" w:ascii="Times New Roman" w:hAnsi="Times New Roman"/>
          <w:sz w:val="28"/>
          <w:szCs w:val="28"/>
        </w:rPr>
        <w:t>Якиманская И. С. Требования к учебным программам, ориентированным на личностное развитие школьников.//Вопросы психологии. 2004, №2. С.6-8.</w:t>
        <w:tab/>
      </w:r>
    </w:p>
    <w:p>
      <w:pPr>
        <w:pStyle w:val="Normal"/>
        <w:numPr>
          <w:ilvl w:val="0"/>
          <w:numId w:val="4"/>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Якунин В.А. Педагогическая психология. СПб.: Полиус; Изд-во Михайлова В.А., 2008.-639с.</w:t>
        <w:tab/>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numPr>
          <w:ilvl w:val="0"/>
          <w:numId w:val="2"/>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тодика «Потребность в общении и мотивация аффилиации»</w:t>
      </w:r>
    </w:p>
    <w:p>
      <w:pPr>
        <w:pStyle w:val="Normal"/>
        <w:numPr>
          <w:ilvl w:val="0"/>
          <w:numId w:val="2"/>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2"/>
        </w:numPr>
        <w:spacing w:lineRule="auto" w:line="360" w:before="0" w:after="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Леонтьев А.Н. Проблемы развития психики. М., 2001.- С.82</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Бодалев А.А. О взаимосвязи общения и отношения//Вопросы психологии. 2004, №1.-С. 122</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Кан-Калик В. А Учителю о педагогическом общении, М.: Просвещение, 2002. С.139</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Якунин В.А. Педагогическая психология. СПб.: Полиус; Изд-во Михайлова В.А., 2008.- С163.</w:t>
      </w:r>
    </w:p>
  </w:footnote>
  <w:footnote w:id="6">
    <w:p>
      <w:pPr>
        <w:pStyle w:val="Footnote"/>
        <w:spacing w:before="0" w:after="200"/>
        <w:rPr/>
      </w:pPr>
      <w:r>
        <w:rPr>
          <w:rStyle w:val="FootnoteCharacters"/>
        </w:rPr>
        <w:footnoteRef/>
      </w:r>
      <w:r>
        <w:rPr/>
        <w:t xml:space="preserve"> </w:t>
      </w:r>
      <w:r>
        <w:rPr>
          <w:rFonts w:cs="Times New Roman" w:ascii="Times New Roman" w:hAnsi="Times New Roman"/>
          <w:iCs/>
          <w:color w:val="000000"/>
          <w:spacing w:val="-3"/>
        </w:rPr>
        <w:t xml:space="preserve">Ремшилдт </w:t>
      </w:r>
      <w:r>
        <w:rPr>
          <w:rFonts w:cs="Times New Roman" w:ascii="Times New Roman" w:hAnsi="Times New Roman"/>
          <w:iCs/>
          <w:color w:val="000000"/>
          <w:spacing w:val="-3"/>
          <w:lang w:val="en-US"/>
        </w:rPr>
        <w:t>X</w:t>
      </w:r>
      <w:r>
        <w:rPr>
          <w:rFonts w:cs="Times New Roman" w:ascii="Times New Roman" w:hAnsi="Times New Roman"/>
          <w:iCs/>
          <w:color w:val="000000"/>
          <w:spacing w:val="-3"/>
        </w:rPr>
        <w:t xml:space="preserve">. </w:t>
      </w:r>
      <w:r>
        <w:rPr>
          <w:rFonts w:cs="Times New Roman" w:ascii="Times New Roman" w:hAnsi="Times New Roman"/>
          <w:color w:val="000000"/>
          <w:spacing w:val="-3"/>
        </w:rPr>
        <w:t>Подростковый и юношеский возраст. Проблемы становления личности. - М.: Мир, 2004. – С.1</w:t>
      </w:r>
      <w:r>
        <w:rPr>
          <w:rFonts w:cs="Times New Roman" w:ascii="Times New Roman" w:hAnsi="Times New Roman"/>
          <w:color w:val="000000"/>
          <w:spacing w:val="13"/>
        </w:rPr>
        <w:t>31.</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Хрестоматия по возрастной психологии: учебное пособие для студентов/Под ред. Д.И. Фельдштейна: издание 2-е, дополненное. - Москва: Институт практической психологии, 1996. – С.135.</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Аристов С.А., Сусов И.П. Коммуникативно-когнитивная лингвистика и разговорный дискурс // Лингвистический вестник. Вып.1. Ижевск, 2004. С.3.</w:t>
      </w:r>
    </w:p>
  </w:footnote>
  <w:footnote w:id="9">
    <w:p>
      <w:pPr>
        <w:pStyle w:val="Footnote"/>
        <w:spacing w:before="0" w:after="200"/>
        <w:rPr/>
      </w:pPr>
      <w:r>
        <w:rPr>
          <w:rStyle w:val="FootnoteCharacters"/>
        </w:rPr>
        <w:footnoteRef/>
      </w:r>
      <w:r>
        <w:rPr/>
        <w:t xml:space="preserve"> </w:t>
      </w:r>
      <w:r>
        <w:rPr>
          <w:rFonts w:cs="Times New Roman" w:ascii="Times New Roman" w:hAnsi="Times New Roman"/>
          <w:iCs/>
          <w:color w:val="000000"/>
          <w:spacing w:val="-3"/>
        </w:rPr>
        <w:t xml:space="preserve">Кон И.С. </w:t>
      </w:r>
      <w:r>
        <w:rPr>
          <w:rFonts w:cs="Times New Roman" w:ascii="Times New Roman" w:hAnsi="Times New Roman"/>
          <w:color w:val="000000"/>
          <w:spacing w:val="-3"/>
        </w:rPr>
        <w:t>Психология старшеклассника. - М.: Просвещение. 2000. – С.160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2" w:hanging="97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75/28475" TargetMode="External"/><Relationship Id="rId3" Type="http://schemas.openxmlformats.org/officeDocument/2006/relationships/hyperlink" Target="http://www.diplomrus.ru/raboti/28475/28475" TargetMode="External"/><Relationship Id="rId4" Type="http://schemas.openxmlformats.org/officeDocument/2006/relationships/hyperlink" Target="http://www.diplomrus.ru/raboti/28475/28475" TargetMode="External"/><Relationship Id="rId5" Type="http://schemas.openxmlformats.org/officeDocument/2006/relationships/hyperlink" Target="http://www.diplomrus.ru/raboti/28475/28475" TargetMode="External"/><Relationship Id="rId6" Type="http://schemas.openxmlformats.org/officeDocument/2006/relationships/hyperlink" Target="http://www.diplomrus.ru/raboti/28475/2847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0:00Z</dcterms:created>
  <dc:creator>Admin</dc:creator>
  <dc:description/>
  <dc:language>en-US</dc:language>
  <cp:lastModifiedBy>Павел</cp:lastModifiedBy>
  <dcterms:modified xsi:type="dcterms:W3CDTF">2010-09-13T14:31:00Z</dcterms:modified>
  <cp:revision>4</cp:revision>
  <dc:subject/>
  <dc:title/>
</cp:coreProperties>
</file>