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лава 1. Специфика конфликтного взаимодействия в подростковых группах………………………………………….……………………………6</w:t>
      </w:r>
    </w:p>
    <w:p>
      <w:pPr>
        <w:pStyle w:val="Style17"/>
        <w:spacing w:lineRule="auto" w:line="36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1.1.Общая характеристика конфликтов………………………………...6</w:t>
      </w:r>
    </w:p>
    <w:p>
      <w:pPr>
        <w:pStyle w:val="Style17"/>
        <w:spacing w:lineRule="auto" w:line="36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1.2. Психологические особенности подростков…………………….15</w:t>
      </w:r>
    </w:p>
    <w:p>
      <w:pPr>
        <w:pStyle w:val="Style17"/>
        <w:spacing w:lineRule="auto" w:line="36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1.3. Специфика конфликтов в подростковых группах……………..24</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лава 2. Эмпирическое изучение конфликтного взаимодействия в группе подростков…………………………………………………………………31</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рганизация и подготовка исследования………………………31</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нализ результатов исследования………………………….….3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ключение………………………………………………………………..37</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писок литературы……………………………………………………….39</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ложение 1……………………………………………………………..4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ложение 2……………………………………………………………..46</w:t>
      </w:r>
    </w:p>
    <w:p>
      <w:pPr>
        <w:pStyle w:val="Normal"/>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Приложение 3……………………………………………………………..48</w:t>
      </w:r>
    </w:p>
    <w:p>
      <w:pPr>
        <w:pStyle w:val="Style17"/>
        <w:spacing w:lineRule="auto" w:line="360" w:before="0" w:after="0"/>
        <w:ind w:left="92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конфликта неисчерпаема. Это одна из проблем, которую можно назвать извечной. Пока существуют люди, пока развивается общество, существуют и споры, приводящие к конфликтным ситуациям. Споры с самим собой, познание себя, самоутверждение и самореализация приводит к конфликтам внутри себя. Этот конфликт в большей мере свойственен подростку, переживающему очередной возрастной кризис, один из самых сложных и острых кризисов. Кроме внутриличностного конфликта, подросток сталкивается с различными ситуациями и проблемами, которые приводят его к конфликту.</w:t>
      </w:r>
    </w:p>
    <w:p>
      <w:pPr>
        <w:pStyle w:val="Normal"/>
        <w:spacing w:lineRule="auto" w:line="360" w:before="0" w:after="0"/>
        <w:ind w:firstLine="567"/>
        <w:contextualSpacing/>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исследования: в подростковом возрасте происходят очень серьезные физиологические и психологические изменения в очень короткие сроки. Это в свою очередь имеет очень плодотворную почву для появления и развития конфликтного поведения, которое в дальнейшем может перерасти в более серьезные формы его выражения, например преступная деятельность. Следовательно, необходимо изучать конфликтное поведение и учить подростков разрешать конфликтные ситу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терес к проблеме психолого-педагогических конфликтов формировался в отечественной науке давно, но наибольшее развитие он получил в настоящее время. Научной разработкой проблемы конфликтов занимались отечественные психологи и педагоги: Л. С. Выготский, А. С. Залужский, Б. Т. Лихачев, Л. А. Петровская, О. Н. Лукашенок, Н. Е. Щуркова, Н. И. Шевандрин, В. М. Афонькова, Е. А. Тимоховец, Г. М. Болтунова, Р. Л. Кричевский, Е. М. Дубовская, Т. В. Драгунова, Е. В. Первышева, Л. С. Славина, В. И. Журавлев, О. Н. Громова, Г. М. Андреева, А. Я. Анцупов., А. И. Шипилов и др.</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е внимание в психологии и педагогике уделяется изучению следующих направлений: конфликты в коллективе школьников (В. М. Афонькова, Е. А. Тимоховец); сущность конфликтов, их причины в подростковых коллективах (Б. С. Алишев, Т. А. Чистякова); исследованию подготовки будущих учителей к разрешению конфликтов (Г. М. Болтунова); конфликты между учениками и учителем (О. Н. Лукашенок, Н. Е. Щурков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идея об определяющей роли конфликтов в развитии личности ребенка и формировании межличностных отношений стала в психологии и педагогике общепризнанной. Только сильная личность, способная конструктивно разрешать конфликты, а не избегать их, готова жить и работать в непрерывно меняющемся мире, способна смело разрабатывать собственные стратегии поведения, самостоятельно и нетрадиционно мыслить, осуществлять нравственный выбор и нести за него ответственность перед собой и обществ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вития потенциальных возможностей личности, ее внутренних ресурсов, интенсификации творческого начала подростков и их полноценной самореализации в учебно-воспитательном процессе необходимо изучение всех функциональных компонентов конфликта и средств, способствующих его конструктивному разрешению. Процесс преобразования и усовершенствования современной психолого-педагогической системы предполагает поиск новых идей, технологий, механизмов, форм и методов подготовки учащихся к конструктивному урегулированию и разрешению конфликт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моментом подготовки учащихся к конструктивному урегулированию и разрешению конфликтов является создание и внедрение специальных моделей, программ, обеспечивающих реальную возможность стимулирования активности учащихся в овладении методами и средствами осуществления данного процесс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ы урегулирования конфликтов, используемые сегодня в школе педагогами и психологами, в значительной степени основываются на интуиции. Как следствие, многие выпускники школ не готовы к конструктивному урегулированию и разрешению конфликт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изучить специфику конфликтного взаимодействия в подростковых группах.</w:t>
      </w:r>
    </w:p>
    <w:p>
      <w:pPr>
        <w:pStyle w:val="Normal"/>
        <w:spacing w:lineRule="auto" w:line="360" w:before="0" w:after="0"/>
        <w:ind w:firstLine="567"/>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исследования состоит в предположении, что  для большинства подростков типичной стратегией поведения в конфликте является соперни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ить теоретический анализ литературы по теме курсовой работы;</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ить эмпирическое исследование по диагностике конфликтности у подростков;</w:t>
      </w:r>
    </w:p>
    <w:p>
      <w:pPr>
        <w:pStyle w:val="Normal"/>
        <w:numPr>
          <w:ilvl w:val="0"/>
          <w:numId w:val="3"/>
        </w:numPr>
        <w:spacing w:lineRule="auto" w:line="360" w:before="0" w:after="0"/>
        <w:jc w:val="both"/>
        <w:rPr/>
      </w:pPr>
      <w:r>
        <w:rPr>
          <w:rFonts w:cs="Times New Roman" w:ascii="Times New Roman" w:hAnsi="Times New Roman"/>
          <w:sz w:val="28"/>
          <w:szCs w:val="28"/>
        </w:rPr>
        <w:t>Осуществить анализ полученных результатов и разработка рекомендаций по регуляции межличностных конфликтов в коллективе подростков.</w:t>
      </w:r>
    </w:p>
    <w:p>
      <w:pPr>
        <w:pStyle w:val="Normal"/>
        <w:spacing w:lineRule="auto" w:line="360" w:before="0" w:after="0"/>
        <w:ind w:firstLine="567"/>
        <w:contextualSpacing/>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межличностные конфликт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дети подросткового возраста.</w:t>
      </w:r>
    </w:p>
    <w:p>
      <w:pPr>
        <w:pStyle w:val="Normal"/>
        <w:spacing w:lineRule="auto" w:line="360" w:before="0" w:after="0"/>
        <w:ind w:firstLine="567"/>
        <w:contextualSpacing/>
        <w:jc w:val="both"/>
        <w:rPr/>
      </w:pPr>
      <w:r>
        <w:rPr>
          <w:rFonts w:cs="Times New Roman" w:ascii="Times New Roman" w:hAnsi="Times New Roman"/>
          <w:sz w:val="28"/>
          <w:szCs w:val="28"/>
        </w:rPr>
        <w:t>Теоретико-методологическими основами исследования служат концептуальные положения современной науки о личности, факторах ее формирования и развития; личностно-деятельностного, индивидуально-творческого, подходов к проблеме конструктивного урегулирования конфликтов в малой подростковой группе.</w:t>
      </w:r>
    </w:p>
    <w:p>
      <w:pPr>
        <w:pStyle w:val="Normal"/>
        <w:spacing w:lineRule="auto" w:line="360" w:before="0" w:after="0"/>
        <w:ind w:firstLine="567"/>
        <w:contextualSpacing/>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 Решение поставленных задач было обеспечено комплексом взаимодополняющих методов исследования, среди которых: методы теоретического анализа психологической и педагогической литературы; диагностические (анкетирование, тестирование), анализ результатов (обобщение независимых характеристик).</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ирическое исследование проводилось на базе средней общеобразовательной школы  № 20 г. Йошкар-Олы. В него были вовлечены учащихся 9-х классов (20 мальчик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jc w:val="both"/>
        <w:rPr>
          <w:rFonts w:ascii="Times New Roman" w:hAnsi="Times New Roman" w:cs="Times New Roman"/>
          <w:b/>
          <w:b/>
          <w:sz w:val="32"/>
          <w:szCs w:val="32"/>
        </w:rPr>
      </w:pPr>
      <w:r>
        <w:rPr>
          <w:rFonts w:cs="Times New Roman" w:ascii="Times New Roman" w:hAnsi="Times New Roman"/>
          <w:b/>
          <w:sz w:val="32"/>
          <w:szCs w:val="32"/>
        </w:rPr>
        <w:t>Глава 1. Специфика конфликтного взаимодействия в подростковых группах</w:t>
      </w:r>
    </w:p>
    <w:p>
      <w:pPr>
        <w:pStyle w:val="Normal"/>
        <w:spacing w:lineRule="auto" w:line="360" w:before="0" w:after="0"/>
        <w:ind w:firstLine="567"/>
        <w:contextualSpacing/>
        <w:jc w:val="both"/>
        <w:rPr/>
      </w:pPr>
      <w:r>
        <w:rPr>
          <w:rFonts w:cs="Times New Roman" w:ascii="Times New Roman" w:hAnsi="Times New Roman"/>
          <w:b/>
          <w:sz w:val="28"/>
          <w:szCs w:val="28"/>
        </w:rPr>
        <w:t>1.1.Общая характеристика конфликто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е изучение внутриличностных конфликтов началось в конце XIX века. Считается, что философы-этики в этом плане опередили психологов, поскольку категория морального внутриличностного конфликта получила уже достаточно солидное отражение в философской литературе. Проблемы патологических изменений в психике и организме человека в результате переживания критических ситуаций давно разрабатываются психиатрией и биологией. В психологии в течение XX в. накоплен значительный теоретический и эмпирический материал по проблеме внутриличностных конфликтов [1, </w:t>
      </w:r>
      <w:r>
        <w:rPr>
          <w:rFonts w:cs="Times New Roman" w:ascii="Times New Roman" w:hAnsi="Times New Roman"/>
          <w:sz w:val="28"/>
          <w:szCs w:val="28"/>
          <w:lang w:val="en-US"/>
        </w:rPr>
        <w:t>c</w:t>
      </w:r>
      <w:r>
        <w:rPr>
          <w:rFonts w:cs="Times New Roman" w:ascii="Times New Roman" w:hAnsi="Times New Roman"/>
          <w:sz w:val="28"/>
          <w:szCs w:val="28"/>
        </w:rPr>
        <w:t>.78].</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Конкуренция - стили поведения, характеризующийся высокой степенью настойчивости в удовлетворении собственных интересов, отсутствия уступчивости в удовлетворении интересов других партнеров. При этом для стороны, демонстрирующей данное поведение, наибольший интерес представляет результат и совершенно не важно какими останутся у нее отношения с другими участниками конфликта. Конкуренция не обязательно ведет к насилию; чаще это честная игра в рамках закона и правил.</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ромисс - обе стороны до некоторой степени идут на взаимные уступки, другими словами, из общего груза каждая сторона берет на себя часть меньше той, которую она определила для себя первоначально. Если же это касается одной стороны, то это не компромисс, а уступка. Однако, это неустойчивое состояние, развитие которого может вызвать необходимость дальнейших компромиссов. Результат компромисса - различная степень удовлетворенности и неудовлетворенности всех сторон. В конфликте принципов компромисс, как правило, не возможен.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 в отличие от компромисса дает возможность стопроцентного удовлетворения интересов партнеров, обеспечивает плодотворные выгодные взаимоотношения в будущем и, поэтому, является наиболее эффективным. Однако, этот подход требует большого напряжения сил, творческих способностей, фантазии и концентрации других ресурсов, занимает много времени так как подразумевает, что интересы одной стороны не будут удовлетворены, если не будут удовлетворены интересы другой стороны.</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ытаемся дать характеристику типов исхода из конфликтной ситуациях.</w:t>
      </w:r>
    </w:p>
    <w:p>
      <w:pPr>
        <w:pStyle w:val="Normal"/>
        <w:spacing w:lineRule="auto" w:line="360" w:before="0" w:after="0"/>
        <w:ind w:firstLine="567"/>
        <w:contextualSpacing/>
        <w:jc w:val="both"/>
        <w:rPr/>
      </w:pPr>
      <w:r>
        <w:rPr>
          <w:rFonts w:cs="Times New Roman" w:ascii="Times New Roman" w:hAnsi="Times New Roman"/>
          <w:sz w:val="28"/>
          <w:szCs w:val="28"/>
        </w:rPr>
        <w:t xml:space="preserve">Первый - уход от разрешения возникшего противоречия, когда одна из сторон, к которой предъявлено "обвинение", переводит тему разговора в другое русло. При этом "обвиняемый" ссылается на недостаток времени, несвоевременность спора, и "оставляет поле брани" [14, </w:t>
      </w:r>
      <w:r>
        <w:rPr>
          <w:rFonts w:cs="Times New Roman" w:ascii="Times New Roman" w:hAnsi="Times New Roman"/>
          <w:sz w:val="28"/>
          <w:szCs w:val="28"/>
          <w:lang w:val="en-US"/>
        </w:rPr>
        <w:t>c</w:t>
      </w:r>
      <w:r>
        <w:rPr>
          <w:rFonts w:cs="Times New Roman" w:ascii="Times New Roman" w:hAnsi="Times New Roman"/>
          <w:sz w:val="28"/>
          <w:szCs w:val="28"/>
        </w:rPr>
        <w:t>.19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вариант исхода - сглаживание, когда одна из сторон либо оправдывает себя, либо соглашается с претензией, но только в данный момент. Оправдание себя полностью не решает конфликта и даже может усугублять его, так как внутреннее, мысленное противоречие усиливает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етий тип - компромисс. Под ним понимается открытое обсуждение мнений, направленных на поиск наиболее удобного для обоих сторон решения. В этом случае партнеры выставляют аргументы в свою и в чужую пользу, не откладывают решения на потом и не принуждают в одностороннем порядке к одному возможному варианту. Преимущество этого исхода - во взаимности равности прав и обязанностей и легализации (открытости) претенз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ый вариант - неблагоприятный и малопродуктивный исход конфликта, когда никто из участников не принимает во внимание позицию другого. Он обычно возникает, когда одна из сторон накопила достаточно мелких обид, собралась с силами и выдвинула сильнейшие аргументы, которые не сможет снять другая сторона. Единственным положительным моментом конфронтации является то, что экстремальность ситуации позволяет партнерам лучше увидеть сильные и слабые стороны, понять запросы и интересы друг друг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ятый вариант - самый неблагоприятный - принуждение. Это тактика прямолинейного навязывания того варианта исхода противоречия, который устраивает его инициатора. Например, начальник отдела, пользуясь своим административным правом, запрещает разговаривать по телефону по личным вопросам. Этот исход конфликта в некотором смысле действительно быстро решает и решительно устраняет причины недовольства инициатора. Но он самый неблагоприятный для сохранения отноше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т, кто первым скомандует себе: "Стоп! Никакой грубости и бестактности!", тот предотвращает ссору. Это называется "взять себя в руки". Мастеру часто приходится сталкиваться с подобной ситуаци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обраться в причинах и источниках конфликта любому человеку может помочь совет старшего, более опытного товарища, вышестоящего руководител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ликвидировать конфликт, не нужно торопиться сказать что-то резкое, оскорбляющее или угрожающее. </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p>
    <w:p>
      <w:pPr>
        <w:pStyle w:val="Style18"/>
        <w:suppressAutoHyphens w:val="true"/>
        <w:spacing w:lineRule="auto" w:line="360" w:before="0" w:after="0"/>
        <w:ind w:firstLine="709"/>
        <w:jc w:val="both"/>
        <w:rPr/>
      </w:pPr>
      <w:r>
        <w:rPr>
          <w:sz w:val="28"/>
          <w:szCs w:val="28"/>
        </w:rPr>
        <w:t xml:space="preserve">Но, будучи по типу логики мышления равным взрослому, по жизненному опыту и содержанию сознания подросток остается еще ребенком. Протестуя против лжи, лицемерия и господства над ним мира взрослых, он в то же время нуждается в душевной теплоте, ласке понимании, одобрении прощении взрослых. Отвергая авторитеты, подросток нуждается в авторитете. В таком взрослом, которому он мог бы полностью доверять. Появляется тенденция обособлению и от мира детства и от мира взрослых к созданию своего собственного мира сверстников, внутренне одинаковых друг другу. </w:t>
      </w:r>
    </w:p>
    <w:p>
      <w:pPr>
        <w:pStyle w:val="Style18"/>
        <w:suppressAutoHyphens w:val="true"/>
        <w:spacing w:lineRule="auto" w:line="360" w:before="0" w:after="0"/>
        <w:ind w:firstLine="709"/>
        <w:jc w:val="both"/>
        <w:rPr/>
      </w:pPr>
      <w:r>
        <w:rPr>
          <w:sz w:val="28"/>
          <w:szCs w:val="28"/>
        </w:rPr>
        <w:t>Главным противоречием подросткового возраста можно считать противоречие между рассудочной формой возникновения в сознание подростка рефлексии, ставшей для него ведущей формой сознательного отношения к миру, и неличным миром взрослых, не укладывающейся в рамки рассудочности, и в то же время провозглашающим рассудочность (сознательность») своего бытия [24, с.41].</w:t>
      </w:r>
    </w:p>
    <w:p>
      <w:pPr>
        <w:pStyle w:val="Style18"/>
        <w:suppressAutoHyphens w:val="true"/>
        <w:spacing w:lineRule="auto" w:line="360" w:before="0" w:after="0"/>
        <w:ind w:firstLine="709"/>
        <w:jc w:val="both"/>
        <w:rPr>
          <w:sz w:val="28"/>
          <w:szCs w:val="28"/>
        </w:rPr>
      </w:pPr>
      <w:r>
        <w:rPr>
          <w:sz w:val="28"/>
          <w:szCs w:val="28"/>
        </w:rPr>
        <w:t>Актуальность этой темы в том, что почти каждый подросток, во время переходного возраста сталкивается с особыми трудностями, пытается найти себя. Переходный возраст - самый короткий период жизни, но очень важный. И важно без особых травм пережить его.</w:t>
      </w:r>
    </w:p>
    <w:p>
      <w:pPr>
        <w:pStyle w:val="Style18"/>
        <w:suppressAutoHyphens w:val="true"/>
        <w:spacing w:lineRule="auto" w:line="360" w:before="0" w:after="0"/>
        <w:ind w:firstLine="709"/>
        <w:jc w:val="both"/>
        <w:rPr/>
      </w:pPr>
      <w:r>
        <w:rPr>
          <w:sz w:val="28"/>
          <w:szCs w:val="28"/>
        </w:rPr>
        <w:t xml:space="preserve">Вторая особенность и ценнейшее психологическое приобретение подростка - открытие своего внутреннего мира, в этот период возникают проблемы самосознания и самоопределения. В тесной связи с поисками смысла жизни находиться и стремление узнать самого себя, свои способности, возможности, поиск себя в отношениях с окружающими. Для ребенка единственной осознаваемой реальностью является внешний мир, куда он проецирует и свою фантазию. Для подростка внешний, физический мир - только одна из возможностей субъективного опыта, сосредоточением которого является он сам. Обретая способность погружаться в себя и наслаждаться своими переживаниями, подросток и юноша открывают целый мир новых чувств, они начинают воспринимать и осмысливать свои эмоции уже не как производные от каких-то внешних событий, а как состояние своего собственного «я». Даже объективная, безличная информация нередко стимулирует юношу к интроспекции, размышлению о себе и своих проблемах. </w:t>
      </w:r>
    </w:p>
    <w:p>
      <w:pPr>
        <w:pStyle w:val="Style18"/>
        <w:suppressAutoHyphens w:val="true"/>
        <w:spacing w:lineRule="auto" w:line="360" w:before="0" w:after="0"/>
        <w:ind w:firstLine="709"/>
        <w:jc w:val="both"/>
        <w:rPr/>
      </w:pPr>
      <w:r>
        <w:rPr>
          <w:sz w:val="28"/>
          <w:szCs w:val="28"/>
        </w:rPr>
        <w:t>Юность особенно чувствительна к «внутренним», психологическим, проблемам. «Открытие своего внутреннего мира - очень важное, радостное и волнующее событие, но оно вызывает также много тревожных и драматических переживаний. Вместе с сознанием своей уникальности, неповторимости, непохожести на других приходит чувство одиночества. Подростковое «я» еще неопределенно, диффузно, оно нередко переживается как смутное беспокойство или ощущение внутренней пустоты, которую необходимо чем-то заполнить. Отсюда - растет потребность в общении и одновременно повышается избирательность общения, потребность в уединении. Сознание своей особенности, непохожести на других вызывает весьма характерное для ранней юности чувство одиночества или страх одиночества» [11, с.65].</w:t>
      </w:r>
    </w:p>
    <w:p>
      <w:pPr>
        <w:pStyle w:val="Style18"/>
        <w:suppressAutoHyphens w:val="true"/>
        <w:spacing w:lineRule="auto" w:line="360" w:before="0" w:after="0"/>
        <w:ind w:firstLine="709"/>
        <w:jc w:val="both"/>
        <w:rPr>
          <w:sz w:val="28"/>
          <w:szCs w:val="28"/>
        </w:rPr>
      </w:pPr>
      <w:r>
        <w:rPr>
          <w:sz w:val="28"/>
          <w:szCs w:val="28"/>
        </w:rPr>
        <w:t>Представление подростка о себе всегда соотносятся с групповым образом «мы» - типичного сверстника своего пола, но никогда не совпадает с этим образом полностью.</w:t>
      </w:r>
    </w:p>
    <w:p>
      <w:pPr>
        <w:pStyle w:val="Style18"/>
        <w:suppressAutoHyphens w:val="true"/>
        <w:spacing w:lineRule="auto" w:line="360" w:before="0" w:after="0"/>
        <w:ind w:firstLine="709"/>
        <w:jc w:val="both"/>
        <w:rPr/>
      </w:pPr>
      <w:r>
        <w:rPr>
          <w:sz w:val="28"/>
          <w:szCs w:val="28"/>
        </w:rPr>
        <w:t>«Свойственное многим старшеклассникам преувеличение собственной уникальности с возрастом обычно проходит, но отнюдь не ценой ослабления индивидуального начала. Напротив, чем старше и более развит человек, тем больше он находит различий между собой и «усредненным» сверстником. Отсюда - напряженная потребность в психологической интимности, которая была бы одновременно самораскрытием и проникновением во внутренний мир другого. Осознание своей непохожести на других исторически и логически предшествует пониманию своей глубокой внутренней связи и единства с окружающими людьми» [27, с.11].</w:t>
      </w:r>
    </w:p>
    <w:p>
      <w:pPr>
        <w:pStyle w:val="Style18"/>
        <w:suppressAutoHyphens w:val="true"/>
        <w:spacing w:lineRule="auto" w:line="360" w:before="0" w:after="0"/>
        <w:ind w:firstLine="709"/>
        <w:jc w:val="both"/>
        <w:rPr/>
      </w:pPr>
      <w:r>
        <w:rPr>
          <w:sz w:val="28"/>
          <w:szCs w:val="28"/>
        </w:rPr>
        <w:t>Но как осознание своей единственности и особенности приводит к открытию одиночества, так чувство текучести и необратимости времени сталкивает подростка с проблемой конечности своего существования и понятием смерти. Это еще одна проблема, связанная с экзистенциальным кризисом юности. Не все юноши и девушки склонны к философской рефлексии. Одни уходят от пугающих переживаний в повседневность, у других все сводится к возрождению иррационального детского страха. Обостренное чувство необратимости времени нередко сочетается с нежеланием замечать его течение, с представлением о том, что время остановилось. Юноша попеременно чувствует себя то очень молодым, то совсем маленьким, то, наоборот, донельзя старым, все испытавшим. Подростковому возрасту представления о возможностях разных эпох человеческой жизни еще крайне субъективны: 14-летнему 25-летний кажется уже старым, а взрослость нередко отождествляется с неподвижностью и обыденностью [2</w:t>
      </w:r>
      <w:r>
        <w:rPr>
          <w:sz w:val="28"/>
          <w:szCs w:val="28"/>
          <w:lang w:val="en-US"/>
        </w:rPr>
        <w:t>8</w:t>
      </w:r>
      <w:r>
        <w:rPr>
          <w:sz w:val="28"/>
          <w:szCs w:val="28"/>
        </w:rPr>
        <w:t>, с.100].</w:t>
      </w:r>
    </w:p>
    <w:p>
      <w:pPr>
        <w:pStyle w:val="Style18"/>
        <w:suppressAutoHyphens w:val="true"/>
        <w:spacing w:lineRule="auto" w:line="360" w:before="0" w:after="0"/>
        <w:ind w:firstLine="709"/>
        <w:jc w:val="both"/>
        <w:rPr/>
      </w:pPr>
      <w:r>
        <w:rPr>
          <w:sz w:val="28"/>
          <w:szCs w:val="28"/>
        </w:rPr>
        <w:t xml:space="preserve">Еще одна характеристика, относящаяся к подростковому возрасту - это большое значение, которое юноши и девушки придают своей внешности, причем эталоны красоты и просто «приемлемой» внешности зачастую завышены и нереалистичны. С возрастом человек привыкает к своей внешности, принимает ее и соответственно стабилизирует связанный с ней уровень притязаний. На первый план выступают другие свойства личности - умственные способности, волевые и моральные качества, от которых зависят успешная деятельность и отношения с окружающими. </w:t>
      </w:r>
    </w:p>
    <w:p>
      <w:pPr>
        <w:pStyle w:val="Style18"/>
        <w:suppressAutoHyphens w:val="true"/>
        <w:spacing w:lineRule="auto" w:line="360" w:before="0" w:after="0"/>
        <w:ind w:firstLine="709"/>
        <w:jc w:val="both"/>
        <w:rPr/>
      </w:pPr>
      <w:r>
        <w:rPr>
          <w:sz w:val="28"/>
          <w:szCs w:val="28"/>
        </w:rPr>
        <w:t>С возрастом повышается адекватность самооценок. Самооценки взрослых по большинству показателей более реалистичны и объективны, чем юношеские, а юношеские, чем подростковые. Но эта тенденция не является линейной, необходимо учитывать изменение с возрастом самих критериев самооценки. Если в средних классах ребенок сильно ориентируется на мнение учителей и в его самооценке важную роль играет школьная отметка, успеваемость, то в старших классах значение отметок снижается. На первый план выступают мнение сверстников и самооценка своих достижений в разных видах деятельности, значимость которых - учеба, спорт, какие-то любительские занятия - может быть совершенно разной. Это резко снижает значение отметки как стимула к учебе, но одновременно отражает рост самостоятельности, дифференциации интересов и т. д. Подростковые самоописания лучше организованы и структурированы, чем детские, они группируются вокруг нескольких центральных качеств. Однако неопределенность уровня притязаний и трудности переориентации с внешней оценки на самооценку порождают ряд внутренних содержательных противоречий сознания.</w:t>
      </w:r>
    </w:p>
    <w:p>
      <w:pPr>
        <w:pStyle w:val="Style18"/>
        <w:suppressAutoHyphens w:val="true"/>
        <w:spacing w:lineRule="auto" w:line="360" w:before="0" w:after="0"/>
        <w:ind w:firstLine="709"/>
        <w:jc w:val="both"/>
        <w:rPr>
          <w:sz w:val="28"/>
          <w:szCs w:val="28"/>
        </w:rPr>
      </w:pPr>
      <w:r>
        <w:rPr>
          <w:sz w:val="28"/>
          <w:szCs w:val="28"/>
        </w:rPr>
        <w:t xml:space="preserve">Повышение степени осознанности своих переживаний нередко сопровождается также гипертрофированным вниманием к себе, эгоцентризмом, озабоченностью собой и тем впечатлением, которое индивид производит на окружающих, и, как следствие этого, застенчивостью. </w:t>
      </w:r>
    </w:p>
    <w:p>
      <w:pPr>
        <w:pStyle w:val="Style18"/>
        <w:suppressAutoHyphens w:val="true"/>
        <w:spacing w:lineRule="auto" w:line="360" w:before="0" w:after="0"/>
        <w:ind w:firstLine="709"/>
        <w:jc w:val="both"/>
        <w:rPr/>
      </w:pPr>
      <w:r>
        <w:rPr>
          <w:sz w:val="28"/>
          <w:szCs w:val="28"/>
        </w:rPr>
        <w:t xml:space="preserve">Говоря о подростковом периоде развития человека, мы всегда подразумеваем, что это сложный, трудный период. Трудность этого периода состоит не только в вышеперечисленных особенностях подросткового возраста, но в первую очередь, в пубертатном кризисе, кризисе подростковой идентичности, успешный выход из которого будет одним из важнейших условий формирования правильного, просоциального, неагрессивного поведения подростка в будущем. </w:t>
      </w:r>
    </w:p>
    <w:p>
      <w:pPr>
        <w:pStyle w:val="Style18"/>
        <w:suppressAutoHyphens w:val="true"/>
        <w:spacing w:lineRule="auto" w:line="360" w:before="0" w:after="0"/>
        <w:ind w:firstLine="709"/>
        <w:jc w:val="both"/>
        <w:rPr>
          <w:iCs/>
          <w:sz w:val="28"/>
          <w:szCs w:val="28"/>
        </w:rPr>
      </w:pPr>
      <w:r>
        <w:rPr>
          <w:iCs/>
          <w:sz w:val="28"/>
          <w:szCs w:val="28"/>
        </w:rPr>
        <w:t xml:space="preserve">Особенность подросткового возраста - это кризис идентичности (термин Э. Эриксона), тесно связанный с кризисом смысла жизни. </w:t>
      </w:r>
    </w:p>
    <w:p>
      <w:pPr>
        <w:pStyle w:val="Style18"/>
        <w:suppressAutoHyphens w:val="true"/>
        <w:spacing w:lineRule="auto" w:line="360" w:before="0" w:after="0"/>
        <w:ind w:firstLine="709"/>
        <w:jc w:val="both"/>
        <w:rPr/>
      </w:pPr>
      <w:r>
        <w:rPr>
          <w:sz w:val="28"/>
          <w:szCs w:val="28"/>
        </w:rPr>
        <w:t>Процесс формирования собственной идентичности сопровождает человека на протяжении всей его жизни. В.С. Савина отмечает: «В основе данного процесса лежит личностное самоопределение, имеющее ценностно-смысловую природу. Становление идентичности, особенно интенсивно проходящее в подростковом и юношеском возрасте, невозможно без изменения системных социальных связей, по отношению к которым растущий человек должен выработать определенные позиции» [35, с.46].</w:t>
      </w:r>
    </w:p>
    <w:p>
      <w:pPr>
        <w:pStyle w:val="Style18"/>
        <w:suppressAutoHyphens w:val="true"/>
        <w:spacing w:lineRule="auto" w:line="360" w:before="0" w:after="0"/>
        <w:ind w:firstLine="709"/>
        <w:jc w:val="both"/>
        <w:rPr/>
      </w:pPr>
      <w:r>
        <w:rPr>
          <w:sz w:val="28"/>
          <w:szCs w:val="28"/>
        </w:rPr>
        <w:t xml:space="preserve">Сложность задачи, стоящей перед взрослеющим человеком заключается, с одной стороны, в том, чтобы прояснить свою роль как члена общества, с другой, понять свои собственные уникальные интересы, способности, придающие смысл и направленность жизни. </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несение себя с "эталоном взрослости" также может привести к внутриличностному конфликту, если на данный момент подросток находит слишком много несоответствий. Таким образом, подвижность "Я-концепции" индивида в подростковом возрасте имеет тенденции вызывать внутриличностные конфликты. Выход из внутриличностного конфликта может иметь форму аутоагресии или агрессии, направленной вовне, что может стать причиной межличностных конфликтов, а иногда и дивиантного повед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утриличностные конфликты могут являться одной из причин возникновения межличностных конфликтов, они могут являться внутренней позицией субъекта конфликта. Так, например, за внешне агрессивной позицией подростка может стоять потребность в признании, в уважении, необходимость поддержания значимости своего Я, неосознаваемая им сами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завышенные требования подростка на восприятие себя окружающими очень часто встречается с заниженной оценкой возможностей подростка со стороны взрослых. В современном обществе дети и взрослые представляют две разные группы и имеют разные обязанности права и привилегии. Причем многие нормы фиксируют несамостоятельность ребенка, его подчиненное положение. Появление у подростка "чувства взрослости", возникающее вследствие физического и психического созревания, открывает возможность претендовать на новые права и привилегии, причем чаще всего он не готов принимать на себя и обязанности взрослых [27,</w:t>
      </w:r>
      <w:r>
        <w:rPr>
          <w:rFonts w:cs="Times New Roman" w:ascii="Times New Roman" w:hAnsi="Times New Roman"/>
          <w:sz w:val="28"/>
          <w:szCs w:val="28"/>
          <w:lang w:val="en-US"/>
        </w:rPr>
        <w:t>c</w:t>
      </w:r>
      <w:r>
        <w:rPr>
          <w:rFonts w:cs="Times New Roman" w:ascii="Times New Roman" w:hAnsi="Times New Roman"/>
          <w:sz w:val="28"/>
          <w:szCs w:val="28"/>
        </w:rPr>
        <w:t xml:space="preserve">.42].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одновременно старается походить на взрослых внешностью, поведением и в то же время он противопоставляет себя как самостоятельную личность, имеющую равные со взрослыми права. Такие претензии подростка встречаются с нежеланием, неготовностью взрослого оставить свое доминирующее положение и воспринимать подростка как равного. </w:t>
      </w:r>
    </w:p>
    <w:p>
      <w:pPr>
        <w:pStyle w:val="Normal"/>
        <w:spacing w:lineRule="auto" w:line="360" w:before="0" w:after="0"/>
        <w:ind w:firstLine="567"/>
        <w:contextualSpacing/>
        <w:jc w:val="both"/>
        <w:rPr/>
      </w:pPr>
      <w:r>
        <w:rPr>
          <w:rFonts w:cs="Times New Roman" w:ascii="Times New Roman" w:hAnsi="Times New Roman"/>
          <w:sz w:val="28"/>
          <w:szCs w:val="28"/>
        </w:rPr>
        <w:t xml:space="preserve">Основой конфликтного поведения является потребность обрести власть над своей жизнью, отделиться, стать независимым от взрослых. Стремление быть независимым проявляется, в первую очередь, в отрицании традиций, поведенческих норм, способов подавать себя, манеры одеваться, принятых в обществе. Хотя где-то в глубине души подросток ощущает потребность в авторитете. Это противоречие нередко вызывает особенно болезненную реакцию у взрослых и служит дополнительным катализатором конфликтов. Они воспринимают действия сына или дочери как претензию на контроль и власть и над их жизнью тож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емьях родители чаще всего не могут изменить стиль воспитания ребенка, в школе подросток имеет более низкий, как это часто воспринимают учителя, статус ученика. Такие несовпадения притязаний, неприемлемость старого стиля взаимодействия и несовместимые потребности приводят к возникновению межличностных конфликтов. Протест и неподчинение подростка являются средством, при помощи которого он хочет добиться изменения прежнего типа отношений со взрослым [36, </w:t>
      </w:r>
      <w:r>
        <w:rPr>
          <w:rFonts w:cs="Times New Roman" w:ascii="Times New Roman" w:hAnsi="Times New Roman"/>
          <w:sz w:val="28"/>
          <w:szCs w:val="28"/>
          <w:lang w:val="en-US"/>
        </w:rPr>
        <w:t>c</w:t>
      </w:r>
      <w:r>
        <w:rPr>
          <w:rFonts w:cs="Times New Roman" w:ascii="Times New Roman" w:hAnsi="Times New Roman"/>
          <w:sz w:val="28"/>
          <w:szCs w:val="28"/>
        </w:rPr>
        <w:t xml:space="preserve">.97].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основными причинами возникновения межличностных конфликтов в подростковом возрасте являются внутриличностные конфликты самих подростков и встреча притязаний подростка на положение взрослого с неготовностью взрослых воспринимать его как рав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быть независимым проявляется, в первую очередь, в отрицании традиций, поведенческих норм, способов подавать себя, манеры одеваться, принятых в обществе. Хотя где-то в глубине души подросток ощущает потребность в авторитете. Это противоречие нередко вызывает особенно болезненную реакцию у взрослых и служит дополнительным катализатором конфликтов. Поведение подростка, которое внешне выглядит, как вызов, на самом деле является замаскированной просьбой принимать решения и действовать самостоятельно. Если родители неправильно понимают изначальный посыл вызывающего поведения подростка, в семье может начаться настоящая борьба за власть. На определенное поведение подростка следует абсолютно неадекватная реакция родителей. Дальше следует цепная реакция: бунт подростка, порочный круг. Положение усугубляется тем, что обе стороны находят подкрепление безупречности собственной позиции в реально существующих обстоятельствах. Родители уверены, что заботятся о здоровье, безопасности и благополучии своих детей. Подросток убежден, что не собирался делать ничего дурного и предосудительного, но его не слышат, не понимают и не желают с ним считать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групповые конфликты в подростковом возрасте также имеют свои специфические черты. Различные субкультуры групп (фанаты "Спартака" и ЦСКА). Одной из проблем динамики развития конфликтов в подростковом возрасте является неготовность подростка искать пути конструктивного разрешения конфликта и нежелание, а часто и неумение взрослого воспринимать подростка как партнера для решения конфликта . В результате накапливаются неразрешенные конфликты, а значит и эмоциональная напряженность, которая стремится быть отреагированной.</w:t>
      </w:r>
    </w:p>
    <w:p>
      <w:pPr>
        <w:pStyle w:val="Normal"/>
        <w:spacing w:lineRule="auto" w:line="360" w:before="0" w:after="0"/>
        <w:ind w:firstLine="567"/>
        <w:contextualSpacing/>
        <w:jc w:val="both"/>
        <w:rPr/>
      </w:pPr>
      <w:r>
        <w:rPr>
          <w:rFonts w:cs="Times New Roman" w:ascii="Times New Roman" w:hAnsi="Times New Roman"/>
          <w:sz w:val="28"/>
          <w:szCs w:val="28"/>
        </w:rPr>
        <w:t xml:space="preserve">Немаловажным становятся и последствия конфликтов. В силу особенностей самого конфликта, его силы и значимости для подростка, его психологических характеристик, конфликт переживается подростком по-разному [28, </w:t>
      </w:r>
      <w:r>
        <w:rPr>
          <w:rFonts w:cs="Times New Roman" w:ascii="Times New Roman" w:hAnsi="Times New Roman"/>
          <w:sz w:val="28"/>
          <w:szCs w:val="28"/>
          <w:lang w:val="en-US"/>
        </w:rPr>
        <w:t>c</w:t>
      </w:r>
      <w:r>
        <w:rPr>
          <w:rFonts w:cs="Times New Roman" w:ascii="Times New Roman" w:hAnsi="Times New Roman"/>
          <w:sz w:val="28"/>
          <w:szCs w:val="28"/>
        </w:rPr>
        <w:t xml:space="preserve">.85].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подросток с такой характеристикой «...Любит потрепаться на любые темы в любое время, распорядок дня отсутствует, неряшливый и беззаботный внешне, любит болтаться с друзьями, сидеть за компьютером в чате, увлекается тем, чем увлекается компания, то есть любимое занятие – ничегонеделанье…» может испытывать сильный стресс, таких подростков беспокоят любые конфликты, даже если они к ним не относятся напряму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дросток обнаружил, что он находится в открытом конфликте с другим человеком, то страдает он от этого больше, чем представитель любого другого типа личности. Первое желание подростка - уклониться от конфликта в надежде, что он разрешится сам по себе, поэтому ему свойственно оправдывать других "за недостатком улик" и извинять даже их неприличное поведение. Если предмет конфликта или вовлеченные в него люди значимы для старшеклассника, то он может прибегнуть к двум основным стилям поведения: приспособление (односторонняя уступка) и компромисс (взаимная уступка). При этом уступка по сути своей направлена скорее всего на спасение хороших отношений между людьми, чем на разрешение проблем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конфликта может быть стресс, последствия которого могут обернуться для подростка очень критично, вплоть до депрессии и других серьезных расстройств. </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p>
    <w:p>
      <w:pPr>
        <w:pStyle w:val="Normal"/>
        <w:spacing w:lineRule="auto" w:line="3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алее мы решили определить типические способы реагирования на конфликтные ситуации у подростков по методике «Стиль поведения». В результате диагностики выяснилось, что у подростков существуют различные методы решения конфликтных ситуаций (рис. 4).</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jc w:val="center"/>
        <w:rPr>
          <w:sz w:val="28"/>
          <w:szCs w:val="28"/>
        </w:rPr>
      </w:pPr>
      <w:r>
        <w:rPr>
          <w:sz w:val="28"/>
          <w:szCs w:val="28"/>
          <w:lang w:val="en-US" w:eastAsia="en-US"/>
        </w:rPr>
        <w:drawing>
          <wp:inline distT="0" distB="0" distL="0" distR="0">
            <wp:extent cx="4792345" cy="309562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6"/>
                    <a:srcRect l="-8" t="-13" r="-8" b="-13"/>
                    <a:stretch>
                      <a:fillRect/>
                    </a:stretch>
                  </pic:blipFill>
                  <pic:spPr bwMode="auto">
                    <a:xfrm>
                      <a:off x="0" y="0"/>
                      <a:ext cx="4792345" cy="309562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8"/>
          <w:szCs w:val="28"/>
        </w:rPr>
        <w:t>Рис.5.  Результаты диагностики стилей поведения по методике Томаса</w:t>
      </w:r>
    </w:p>
    <w:p>
      <w:pPr>
        <w:pStyle w:val="Normal"/>
        <w:spacing w:lineRule="auto" w:line="360" w:before="0" w:after="0"/>
        <w:ind w:firstLine="540"/>
        <w:jc w:val="both"/>
        <w:rPr/>
      </w:pPr>
      <w:r>
        <w:rPr>
          <w:rFonts w:cs="Times New Roman" w:ascii="Times New Roman" w:hAnsi="Times New Roman"/>
          <w:sz w:val="28"/>
          <w:szCs w:val="28"/>
        </w:rPr>
        <w:t xml:space="preserve">Большинство подростков применяют стратегию соперничества в конфликтных ситуациях (11 человек), предпочитают решать конфликтные ситуации методом компромисса (3 человека) или сотрудничества (3 человека).  Двое приспосабливаются к интересам оппонентов, один избегают решения конфлик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анализировав результаты исследования, мы пришли к выводу о том, что для большинства подростков типичной стратегией поведения в конфликте является соперниче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проведенного анкетирования, можно сделать следующие выводы: </w:t>
      </w:r>
    </w:p>
    <w:p>
      <w:pPr>
        <w:pStyle w:val="Normal"/>
        <w:numPr>
          <w:ilvl w:val="0"/>
          <w:numId w:val="1"/>
        </w:numPr>
        <w:tabs>
          <w:tab w:val="clear" w:pos="708"/>
          <w:tab w:val="left" w:pos="36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большинство подростков участвовали в конфликтах в школе (70%).</w:t>
      </w:r>
    </w:p>
    <w:p>
      <w:pPr>
        <w:pStyle w:val="Normal"/>
        <w:widowControl w:val="false"/>
        <w:numPr>
          <w:ilvl w:val="0"/>
          <w:numId w:val="1"/>
        </w:numPr>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чиной конфликтов большинство подростков называет несправедливость (55%) и непонимание (40%).</w:t>
      </w:r>
    </w:p>
    <w:p>
      <w:pPr>
        <w:pStyle w:val="Normal"/>
        <w:widowControl w:val="false"/>
        <w:numPr>
          <w:ilvl w:val="0"/>
          <w:numId w:val="1"/>
        </w:numPr>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большинство опрошенных считают, что конфликт можно разрешить, не ущемляя при этом права и чувство достоинства всех его участников (90%).</w:t>
      </w:r>
    </w:p>
    <w:p>
      <w:pPr>
        <w:pStyle w:val="Normal"/>
        <w:widowControl w:val="false"/>
        <w:numPr>
          <w:ilvl w:val="0"/>
          <w:numId w:val="1"/>
        </w:numPr>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товы пойти на компромисс 60% подростков.</w:t>
      </w:r>
    </w:p>
    <w:p>
      <w:pPr>
        <w:pStyle w:val="Normal"/>
        <w:widowControl w:val="false"/>
        <w:numPr>
          <w:ilvl w:val="0"/>
          <w:numId w:val="1"/>
        </w:numPr>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 этом все подростки считают, что компромисс не возможен из-за упрямства и нежелания идти на уступки (100%).</w:t>
      </w:r>
    </w:p>
    <w:p>
      <w:pPr>
        <w:pStyle w:val="Normal"/>
        <w:spacing w:lineRule="auto" w:line="360" w:before="0" w:after="0"/>
        <w:ind w:firstLine="567"/>
        <w:jc w:val="both"/>
        <w:rPr/>
      </w:pPr>
      <w:r>
        <w:rPr>
          <w:rFonts w:cs="Times New Roman" w:ascii="Times New Roman" w:hAnsi="Times New Roman"/>
          <w:sz w:val="28"/>
          <w:szCs w:val="28"/>
        </w:rPr>
        <w:t>Таким образом мы видим, что при анкетировании подростки часто дают взаимоисключающие ответы. Они готовы пойти на компромисс, но не хотят сделать первый шаг и пойти на уступки. Поэтому для большинства подростков типичной стратегией поведения в конфликте является соперничество.</w:t>
      </w:r>
    </w:p>
    <w:p>
      <w:pPr>
        <w:pStyle w:val="Style18"/>
        <w:spacing w:lineRule="auto" w:line="360" w:before="0" w:after="0"/>
        <w:ind w:firstLine="53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widowControl w:val="false"/>
        <w:shd w:fill="FFFFFF" w:val="clear"/>
        <w:autoSpaceDE w:val="false"/>
        <w:spacing w:lineRule="auto" w:line="360" w:before="0" w:after="0"/>
        <w:ind w:firstLine="540"/>
        <w:jc w:val="both"/>
        <w:rPr/>
      </w:pPr>
      <w:r>
        <w:rPr>
          <w:rFonts w:cs="Times New Roman" w:ascii="Times New Roman" w:hAnsi="Times New Roman"/>
          <w:color w:val="000000"/>
          <w:sz w:val="28"/>
          <w:szCs w:val="28"/>
        </w:rPr>
        <w:t>Итак, конфликт можно определить как «пре</w:t>
        <w:softHyphen/>
        <w:t>дельный случай обострения противоречия». Межличностные конфликты как один из видов социальных конфликтов принято определять как столкновение личностей в процессе их взаимоотношений. Причинами межличностных конфликтов являются как объективные, так и субъективные факторы, складывающиеся на основе индивидуальных особенностей личностей.</w:t>
      </w:r>
    </w:p>
    <w:p>
      <w:pPr>
        <w:pStyle w:val="Style18"/>
        <w:suppressAutoHyphens w:val="true"/>
        <w:spacing w:lineRule="auto" w:line="360" w:before="0" w:after="0"/>
        <w:ind w:firstLine="709"/>
        <w:jc w:val="both"/>
        <w:rPr/>
      </w:pPr>
      <w:r>
        <w:rPr>
          <w:sz w:val="28"/>
          <w:szCs w:val="28"/>
        </w:rPr>
        <w:t xml:space="preserve">Общеизвестным является, что подростковый возраст представляет собой остропротекающий переход от детства к взрослости. Особое положение подросткового периода в развитии ребенка отражено в его названиях: «переходной», «переломный», «трудный», «критический». </w:t>
      </w:r>
    </w:p>
    <w:p>
      <w:pPr>
        <w:pStyle w:val="Style18"/>
        <w:suppressAutoHyphens w:val="true"/>
        <w:spacing w:lineRule="auto" w:line="360" w:before="0" w:after="0"/>
        <w:ind w:firstLine="709"/>
        <w:jc w:val="both"/>
        <w:rPr>
          <w:sz w:val="28"/>
        </w:rPr>
      </w:pPr>
      <w:r>
        <w:rPr>
          <w:sz w:val="28"/>
          <w:szCs w:val="27"/>
        </w:rPr>
        <w:t>Возникающее давление со стороны взрослых в и отсутствие адекватных каналов для самореализации, вызывают у многих подростков не только агрессивные установки, но и способствуют формированию таких черт характера как вспыльчивость, раздражительность, неумение себя сдержива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основными причинами возникновения межличностных конфликтов в подростковом возрасте являются внутриличностные конфликты самих подростков и встреча притязаний подростка на положение взрослого с неготовностью взрослых воспринимать его как равног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ной из проблем динамики развития конфликтов в подростковом возрасте является неготовность подростка искать пути конструктивного разрешения конфликта и нежелание, а часто и неумение взрослого воспринимать подростка как партнера для решения конфликта. В результате накапливаются неразрешенные конфликты, а значит и эмоциональная напряженность, которая стремится быть отреагированной.</w:t>
      </w:r>
    </w:p>
    <w:p>
      <w:pPr>
        <w:pStyle w:val="Normal"/>
        <w:spacing w:lineRule="auto" w:line="360" w:before="0" w:after="0"/>
        <w:ind w:firstLine="567"/>
        <w:jc w:val="both"/>
        <w:rPr/>
      </w:pPr>
      <w:r>
        <w:rPr>
          <w:rFonts w:cs="Times New Roman" w:ascii="Times New Roman" w:hAnsi="Times New Roman"/>
          <w:sz w:val="28"/>
          <w:szCs w:val="28"/>
        </w:rPr>
        <w:t>Гипотеза исследования состоит в предположении, что  для большинства подростков типичной стратегией поведения в конфликте является соперничество.</w:t>
      </w:r>
    </w:p>
    <w:p>
      <w:pPr>
        <w:pStyle w:val="Normal"/>
        <w:spacing w:lineRule="auto" w:line="360" w:before="0" w:after="0"/>
        <w:ind w:firstLine="567"/>
        <w:jc w:val="both"/>
        <w:rPr/>
      </w:pPr>
      <w:r>
        <w:rPr>
          <w:rFonts w:cs="Times New Roman" w:ascii="Times New Roman" w:hAnsi="Times New Roman"/>
          <w:sz w:val="28"/>
          <w:szCs w:val="28"/>
        </w:rPr>
        <w:t xml:space="preserve">В результате проведенного анкетирования, мы выяснили, что большинство подростков участвовали в конфликтах в школе (70%); причиной конфликтов большинство подростков называет несправедливость (55%) и непонимание (4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опрошенных считают, что конфликт можно разрешить, не ущемляя при этом права и чувство достоинства всех его участников (90%). Готовы пойти на компромисс 60% подростков. При этом все подростки считают, что компромисс не возможен из-за упрямства и нежелания идти на уступки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при анкетировании подростки часто дают взаимоисключающие ответы. Они готовы пойти на компромисс, но не хотят сделать первый шаг и пойти на уступки. Для большинства подростков типичной стратегией поведения в конфликте является соперничество, что подтверждает гипотезу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боты достигнута, задачи выполнены. Однако, мы считаем, что данное исследование целесообразно продолжить. На наш взгляд, исследование будет более полным в том случае, если будет изучено поведение в конфликте не только мальчиков, но и девочек-подростков.</w:t>
      </w:r>
    </w:p>
    <w:p>
      <w:pPr>
        <w:pStyle w:val="Style18"/>
        <w:spacing w:lineRule="auto" w:line="360" w:before="0" w:after="0"/>
        <w:ind w:firstLine="539"/>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keepNext w:val="false"/>
        <w:numPr>
          <w:ilvl w:val="0"/>
          <w:numId w:val="0"/>
        </w:numPr>
        <w:suppressAutoHyphens w:val="true"/>
        <w:spacing w:lineRule="auto" w:line="360"/>
        <w:jc w:val="center"/>
        <w:outlineLvl w:val="0"/>
        <w:rPr/>
      </w:pPr>
      <w:r>
        <w:rPr>
          <w:sz w:val="28"/>
          <w:szCs w:val="28"/>
        </w:rPr>
        <w:tab/>
      </w:r>
      <w:r>
        <w:rPr>
          <w:b/>
          <w:bCs/>
          <w:i w:val="false"/>
          <w:iCs w:val="false"/>
          <w:color w:val="000000"/>
          <w:sz w:val="32"/>
          <w:szCs w:val="32"/>
        </w:rPr>
        <w:t>Список литературы</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Аткинсон Р.Л., Аткинсон Р.С., Смит Э.Е. Введение в психологию /Пер. с англ. под ред. В.П. Зинченко.-М.: Тривола, 1999.- 480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Бандура А., Уолтерс Р. Подростковая агрессивность. Изучение влияния воспитания в семейных отношениях.- М.: Прогресс, 1999.- 218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lang w:val="uk-UA"/>
        </w:rPr>
        <w:t>Баранова Н. Психокорекц</w:t>
      </w:r>
      <w:r>
        <w:rPr>
          <w:rFonts w:cs="Times New Roman" w:ascii="Times New Roman" w:hAnsi="Times New Roman"/>
          <w:sz w:val="28"/>
          <w:szCs w:val="28"/>
        </w:rPr>
        <w:t>и</w:t>
      </w:r>
      <w:r>
        <w:rPr>
          <w:rFonts w:cs="Times New Roman" w:ascii="Times New Roman" w:hAnsi="Times New Roman"/>
          <w:sz w:val="28"/>
          <w:szCs w:val="28"/>
          <w:lang w:val="uk-UA"/>
        </w:rPr>
        <w:t>я агресивности и конфликтности у подростков // Вопросы психологии.-2005.-№36.-С.17-24.</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lang w:val="uk-UA"/>
        </w:rPr>
        <w:t>Бенеш Л. Психологическая природа мужского насилия //Вестник психоциальной и коррекционной работы.-1995.-№3.</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Берковиц Л. Агрессия: причины, последствия и контроль.- СПб: Прайм-Еврознак, 2002.-236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н Ш. Гендерная психология.- СПб: Питер, 2001.-260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рон Р., Ричардсон Д. Агрессия.- СПб: Питер, 1998.-469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мире подростка /Под ред. А.А. Бодалева.-М.: Медицина, 1982.-293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нова Л.А. Феномен агрессивности и особенности личности //</w:t>
      </w:r>
      <w:r>
        <w:rPr>
          <w:rFonts w:cs="Times New Roman" w:ascii="Times New Roman" w:hAnsi="Times New Roman"/>
          <w:sz w:val="28"/>
          <w:szCs w:val="28"/>
        </w:rPr>
        <w:t>Вопросы общей и дифференциальной психологи: Сб-к научных трудов.Вып.2.-М, 1998.-С.105-108.</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реева Ж.Ю. Роль компьютерных игр в формировании агрессивной личности //Психолог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езисы Международной межвузовской студенческой научно-практической конференции.-СПб, 2000.-С.16-17.</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Емельянова Л.К. Влияние семьи на воспитание молодежи в развитом социалистическом обществе.- М.; Просвещение, 1973.-С.57-63.</w:t>
      </w:r>
    </w:p>
    <w:p>
      <w:pPr>
        <w:pStyle w:val="Normal"/>
        <w:numPr>
          <w:ilvl w:val="0"/>
          <w:numId w:val="2"/>
        </w:numPr>
        <w:shd w:fill="FFFFFF" w:val="clear"/>
        <w:tabs>
          <w:tab w:val="clear" w:pos="708"/>
          <w:tab w:val="left" w:pos="87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Ершов А.А. Личность и коллектив: Межличностные конфликты в кол</w:t>
        <w:softHyphen/>
        <w:t>лективе, их разрешение. - СПб.: Наука, 2006. – 174с.</w:t>
      </w:r>
    </w:p>
    <w:p>
      <w:pPr>
        <w:pStyle w:val="Normal"/>
        <w:numPr>
          <w:ilvl w:val="0"/>
          <w:numId w:val="2"/>
        </w:numPr>
        <w:shd w:fill="FFFFFF" w:val="clear"/>
        <w:tabs>
          <w:tab w:val="clear" w:pos="708"/>
          <w:tab w:val="left" w:pos="87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ырев Г.И. Введение в конфликтологию. – М.: ВЛАДОС, 2000. – 176 с.</w:t>
      </w:r>
    </w:p>
    <w:p>
      <w:pPr>
        <w:pStyle w:val="Normal"/>
        <w:numPr>
          <w:ilvl w:val="0"/>
          <w:numId w:val="2"/>
        </w:numPr>
        <w:shd w:fill="FFFFFF" w:val="clear"/>
        <w:tabs>
          <w:tab w:val="clear" w:pos="708"/>
          <w:tab w:val="left" w:pos="87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онструктивная психология конфликта. Под ред. Б.И.Хасан. – СПб.: Питер, 2003. – 311 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Л.Ю. Агрессивность, жестокость и отношения старшеклассников к их проявлениям.- М.: Просвещение, 1993.-255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Изард К.Э. Психология эмоций. Пер. с анг. А Талтыбаева.- СПб.: Питер, 1999.-466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Е.П. Дифференциальная психофизиология мужчины и женщины.- СПб.:Питер, 2005.-544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ин Е.П. Психология индивидуальных различий.- СПб.: Питер, 2004.-701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селева А.В. Некоторые особенности психологической диагностики агрессивного поведения //Психологическая диагностика.-2005.-№1.-С.86-92.</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Ковалев П.А. Возрастно-половые особенности отражения в сознании структуры собственной агрессивности и агрессивного поведения: Автореферат дис…канд. наук.0СПб, 1996.</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ырев Г.И. Внутриличностные конфликты //Социально-гуманитарные знания.-1999.-№2.-С.105-108.</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Козырева Е.В. Влияние маскулинности-феминности на проявление ауто-и гетероагрессивности //Психолог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езисы науч.-практ. конференции.- СПб.: СпбГУ, 2000.-С.28-30.</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lang w:val="uk-UA"/>
        </w:rPr>
        <w:t>Кон И. Психология ранней юности</w:t>
      </w:r>
      <w:r>
        <w:rPr>
          <w:rFonts w:cs="Times New Roman" w:ascii="Times New Roman" w:hAnsi="Times New Roman"/>
          <w:sz w:val="28"/>
          <w:szCs w:val="28"/>
        </w:rPr>
        <w:t>.- М.: Просвещение, 1989.-320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 И. Психология старшеклассника.-М.: Просвещение, 1980.-191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Копейко Я.Ю. Гендерные аспекты агрессивности //Психолог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езисы науч.-практ. конференции.- СПб.: СпбГУ, 2000.-С.30-31.</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lang w:val="uk-UA"/>
        </w:rPr>
        <w:t>Маклаков</w:t>
      </w:r>
      <w:r>
        <w:rPr>
          <w:rFonts w:cs="Times New Roman" w:ascii="Times New Roman" w:hAnsi="Times New Roman"/>
          <w:sz w:val="28"/>
          <w:szCs w:val="28"/>
        </w:rPr>
        <w:t xml:space="preserve"> А.Г. Общая психология: Учебник для вузов.-СПб.:Питер, 2006.-583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инина Е., Воронов Ю. Подросток в «стае» //Воспитание школьников.-1994.-№6.-С.42-43.</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гинский Ю.Б. Агрессия подростков: эмоциональный и кризисный механизм.- СПб:Питер, 1999.-235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Немов Р.С.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Учебник для студ. Высш. Учеб. Заведений:</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 3-х кн. Кн.2. М.: ВЛАДОС, 1999.-608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Основы психологии. Практикум. /Ред.-сост. Л.Д. Столяренко.-Ростов н/Д: Феникс, 2003.-704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енс Генри </w:t>
      </w:r>
      <w:r>
        <w:rPr>
          <w:rFonts w:cs="Times New Roman" w:ascii="Times New Roman" w:hAnsi="Times New Roman"/>
          <w:sz w:val="28"/>
          <w:szCs w:val="28"/>
        </w:rPr>
        <w:t>Агрессия наших детей.-М.: 1999.-324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rPr>
        <w:t>Психологический словарь. СПб.: СпбГУ, 2000.- 630с.</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Реан А.А. Агрессия и агрессивность личности //Психологический журнал.-1996.-№ 5.-С.3 -18.</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вина В.С. Особенность становлення идентичности в подростковом и юношеском воздасте //</w:t>
      </w:r>
      <w:r>
        <w:rPr>
          <w:rFonts w:cs="Times New Roman" w:ascii="Times New Roman" w:hAnsi="Times New Roman"/>
          <w:sz w:val="28"/>
          <w:szCs w:val="28"/>
          <w:u w:val="single"/>
        </w:rPr>
        <w:t xml:space="preserve"> http:// www.new.psychol.ras.ru/conf/savina.htm</w:t>
      </w:r>
      <w:r>
        <w:rPr>
          <w:rFonts w:cs="Times New Roman" w:ascii="Times New Roman" w:hAnsi="Times New Roman"/>
          <w:sz w:val="28"/>
          <w:szCs w:val="28"/>
        </w:rPr>
        <w:t>.</w:t>
      </w:r>
    </w:p>
    <w:p>
      <w:pPr>
        <w:pStyle w:val="Normal"/>
        <w:numPr>
          <w:ilvl w:val="0"/>
          <w:numId w:val="2"/>
        </w:numPr>
        <w:suppressAutoHyphens w:val="true"/>
        <w:autoSpaceDE w:val="false"/>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ляренко Л.Д. Психология: Учебник для вузов.-СПб.: Лидер, 2005.-592с.</w:t>
      </w:r>
    </w:p>
    <w:p>
      <w:pPr>
        <w:pStyle w:val="Normal"/>
        <w:numPr>
          <w:ilvl w:val="0"/>
          <w:numId w:val="2"/>
        </w:numPr>
        <w:suppressAutoHyphens w:val="true"/>
        <w:autoSpaceDE w:val="false"/>
        <w:spacing w:lineRule="auto" w:line="360" w:before="0" w:after="0"/>
        <w:ind w:left="0" w:hanging="0"/>
        <w:jc w:val="both"/>
        <w:rPr/>
      </w:pPr>
      <w:r>
        <w:rPr>
          <w:rFonts w:cs="Times New Roman" w:ascii="Times New Roman" w:hAnsi="Times New Roman"/>
          <w:sz w:val="28"/>
          <w:szCs w:val="28"/>
          <w:lang w:val="uk-UA"/>
        </w:rPr>
        <w:t>Учителям и родителям о психологии подростка</w:t>
      </w:r>
      <w:r>
        <w:rPr>
          <w:rFonts w:cs="Times New Roman" w:ascii="Times New Roman" w:hAnsi="Times New Roman"/>
          <w:sz w:val="28"/>
          <w:szCs w:val="28"/>
        </w:rPr>
        <w:t xml:space="preserve"> /Под ред. Г. Аракелова.-М: Высшая школа, 1990.-304с.</w:t>
      </w:r>
      <w:r>
        <w:rPr>
          <w:rFonts w:cs="Times New Roman" w:ascii="Times New Roman" w:hAnsi="Times New Roman"/>
          <w:sz w:val="28"/>
          <w:szCs w:val="28"/>
          <w:lang w:val="uk-UA"/>
        </w:rPr>
        <w:t xml:space="preserve"> </w:t>
      </w:r>
    </w:p>
    <w:p>
      <w:pPr>
        <w:pStyle w:val="Normal"/>
        <w:tabs>
          <w:tab w:val="clear" w:pos="708"/>
          <w:tab w:val="left" w:pos="9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5" w:leader="none"/>
        </w:tabs>
        <w:jc w:val="right"/>
        <w:rPr>
          <w:rFonts w:ascii="Times New Roman" w:hAnsi="Times New Roman" w:cs="Times New Roman"/>
          <w:sz w:val="28"/>
          <w:szCs w:val="28"/>
          <w:u w:val="single"/>
        </w:rPr>
      </w:pPr>
      <w:r>
        <w:rPr>
          <w:rFonts w:cs="Times New Roman" w:ascii="Times New Roman" w:hAnsi="Times New Roman"/>
          <w:sz w:val="28"/>
          <w:szCs w:val="28"/>
          <w:u w:val="single"/>
        </w:rPr>
        <w:t>Приложение 1.</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pacing w:lineRule="auto" w:line="36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p>
    <w:p>
      <w:pPr>
        <w:pStyle w:val="Normal"/>
        <w:tabs>
          <w:tab w:val="clear" w:pos="708"/>
          <w:tab w:val="left" w:pos="915" w:leader="none"/>
        </w:tabs>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аголовок 1"/>
    <w:basedOn w:val="Normal"/>
    <w:next w:val="Normal"/>
    <w:qFormat/>
    <w:pPr>
      <w:keepNext w:val="true"/>
      <w:autoSpaceDE w:val="false"/>
      <w:spacing w:lineRule="auto" w:line="240" w:before="0" w:after="0"/>
      <w:jc w:val="both"/>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84" TargetMode="External"/><Relationship Id="rId3" Type="http://schemas.openxmlformats.org/officeDocument/2006/relationships/hyperlink" Target="http://www.diplomrus.ru/raboti/28484" TargetMode="External"/><Relationship Id="rId4" Type="http://schemas.openxmlformats.org/officeDocument/2006/relationships/hyperlink" Target="http://www.diplomrus.ru/raboti/28484" TargetMode="External"/><Relationship Id="rId5" Type="http://schemas.openxmlformats.org/officeDocument/2006/relationships/hyperlink" Target="http://www.diplomrus.ru/raboti/28484" TargetMode="External"/><Relationship Id="rId6" Type="http://schemas.openxmlformats.org/officeDocument/2006/relationships/image" Target="media/image1.png"/><Relationship Id="rId7" Type="http://schemas.openxmlformats.org/officeDocument/2006/relationships/hyperlink" Target="http://www.diplomrus.ru/raboti/284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1:00Z</dcterms:created>
  <dc:creator>Admin</dc:creator>
  <dc:description/>
  <dc:language>en-US</dc:language>
  <cp:lastModifiedBy>Павел</cp:lastModifiedBy>
  <dcterms:modified xsi:type="dcterms:W3CDTF">2010-09-16T11:43:00Z</dcterms:modified>
  <cp:revision>4</cp:revision>
  <dc:subject/>
  <dc:title/>
</cp:coreProperties>
</file>