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40040" cy="648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0160" cy="64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0.8pt;width:625.15pt;height:5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40040" cy="648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0160" cy="64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0pt;width:625.15pt;height:51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47255</wp:posOffset>
                </wp:positionH>
                <wp:positionV relativeFrom="page">
                  <wp:posOffset>-267335</wp:posOffset>
                </wp:positionV>
                <wp:extent cx="90805" cy="11224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65pt;margin-top:-21.05pt;width:7.1pt;height:883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4665</wp:posOffset>
                </wp:positionH>
                <wp:positionV relativeFrom="page">
                  <wp:posOffset>-267335</wp:posOffset>
                </wp:positionV>
                <wp:extent cx="90805" cy="11224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1.05pt;width:7.1pt;height:883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витие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выков общения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ладших 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иков.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6570" w:leader="none"/>
        </w:tabs>
        <w:rPr>
          <w:sz w:val="40"/>
          <w:szCs w:val="40"/>
        </w:rPr>
      </w:pPr>
      <w:r>
        <w:rPr>
          <w:sz w:val="72"/>
          <w:szCs w:val="72"/>
        </w:rPr>
        <w:tab/>
      </w:r>
      <w:r>
        <w:rPr>
          <w:sz w:val="40"/>
          <w:szCs w:val="40"/>
        </w:rPr>
        <w:t>Декабрь 2007г.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3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Введение</w:t>
        <w:tab/>
      </w: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 Психолого-педагогические основы развития навыков общения младших школьников.</w:t>
        <w:tab/>
      </w:r>
      <w:r>
        <w:rPr>
          <w:bCs/>
          <w:color w:val="000000"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ind w:firstLine="99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Общение как категория психологии</w:t>
      </w:r>
      <w:r>
        <w:rPr>
          <w:color w:val="000000"/>
          <w:sz w:val="28"/>
          <w:szCs w:val="28"/>
        </w:rPr>
        <w:t xml:space="preserve"> </w:t>
        <w:tab/>
        <w:t>7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2. Особенности общения младших школьников</w:t>
        <w:tab/>
        <w:t>17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ind w:left="993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3. Внеурочная деятельность  и ее влияние на развитие общения младших школьников</w:t>
        <w:tab/>
        <w:t>28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1. 4. Средства изучения навыков общения 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х школьников.</w:t>
        <w:tab/>
        <w:t>36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   Организация работы по развитию навыков общения………….</w:t>
      </w:r>
      <w:r>
        <w:rPr>
          <w:color w:val="000000"/>
          <w:sz w:val="28"/>
          <w:szCs w:val="28"/>
        </w:rPr>
        <w:t>37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1.Диагностика по определению навыков общения…………….37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2. Формирующая работа навыков общения……………………42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3. Определение влияния внеурочной деятельности на развитие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76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бщения………………………………………………………………68        </w:t>
      </w:r>
    </w:p>
    <w:p>
      <w:pPr>
        <w:pStyle w:val="Normal"/>
        <w:spacing w:lineRule="auto" w:line="376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>Список л</w:t>
      </w:r>
      <w:r>
        <w:rPr>
          <w:color w:val="000000"/>
          <w:sz w:val="32"/>
          <w:szCs w:val="32"/>
        </w:rPr>
        <w:t>итературы</w:t>
      </w:r>
      <w:r>
        <w:rPr>
          <w:color w:val="000000"/>
          <w:sz w:val="28"/>
          <w:szCs w:val="28"/>
        </w:rPr>
        <w:t>………………………………………………………....76</w:t>
      </w:r>
    </w:p>
    <w:p>
      <w:pPr>
        <w:pStyle w:val="Normal"/>
        <w:spacing w:lineRule="auto" w:line="376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этап развития наше</w:t>
        <w:softHyphen/>
        <w:t>го общества характеризуется глубо</w:t>
        <w:softHyphen/>
        <w:t>кими экономическими и социальными преобразованиями. Поэтому необхо</w:t>
        <w:softHyphen/>
        <w:t>димость ориентировать процесс обу</w:t>
        <w:softHyphen/>
        <w:t>чения на формирование готовности личности к постоянно меняющимся запросам социума, к сотрудничеству с другими людьми на сегодняшний момент уже не вызывает сомнений. Однако, несмотря на постоянно рас</w:t>
        <w:softHyphen/>
        <w:t>тущую в обществе потребность в лю</w:t>
        <w:softHyphen/>
        <w:t>дях коммуникабельных, обладающих разносторонними знаниями, совре</w:t>
        <w:softHyphen/>
        <w:t>менная школа с существующим в ней набором форм и методов обучения не в должной степени способствует фор</w:t>
        <w:softHyphen/>
        <w:t>мированию коммуникативных уме</w:t>
        <w:softHyphen/>
        <w:t>ний школьников.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эффективной организа</w:t>
        <w:softHyphen/>
        <w:t>ции процесса формирования коммуни</w:t>
        <w:softHyphen/>
        <w:t>кативных умений в ходе учебной деятельности нашла свое отражение в исследованиях отечественных и за</w:t>
        <w:softHyphen/>
        <w:t>рубежных ученых. Таковы работы Т.Н. Мальковской о коммуникативных аспектах руководства младших школьников, А.В. Мудрика - о взаимодействии школьников и способах воспитатель</w:t>
        <w:softHyphen/>
        <w:t>ного влияния на них, В.В. Чечета - об особенностях общения родителей с детьми и др. [20, с. 15 ].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важная роль в формировании коммуни</w:t>
        <w:softHyphen/>
        <w:t>кативных умений отводится в психоло</w:t>
        <w:softHyphen/>
        <w:t>го-педагогической литературе млад</w:t>
        <w:softHyphen/>
        <w:t xml:space="preserve">шему школьному возрасту, поэтому актуальность выбранной нами темы очевидна и не вызывает сомнений. Основная </w:t>
      </w:r>
      <w:r>
        <w:rPr>
          <w:i/>
          <w:iCs/>
          <w:color w:val="000000"/>
          <w:sz w:val="28"/>
          <w:szCs w:val="28"/>
        </w:rPr>
        <w:t xml:space="preserve">цель обучения </w:t>
      </w:r>
      <w:r>
        <w:rPr>
          <w:color w:val="000000"/>
          <w:sz w:val="28"/>
          <w:szCs w:val="28"/>
        </w:rPr>
        <w:t>учащихся куль</w:t>
        <w:softHyphen/>
        <w:t>туре общения — формирование у них адек</w:t>
        <w:softHyphen/>
        <w:t xml:space="preserve">ватного коммуникативного поведения. </w:t>
      </w:r>
      <w:r>
        <w:rPr>
          <w:i/>
          <w:iCs/>
          <w:color w:val="000000"/>
          <w:sz w:val="28"/>
          <w:szCs w:val="28"/>
        </w:rPr>
        <w:t>Ком</w:t>
        <w:softHyphen/>
        <w:t xml:space="preserve">муникативное поведение </w:t>
      </w:r>
      <w:r>
        <w:rPr>
          <w:color w:val="000000"/>
          <w:sz w:val="28"/>
          <w:szCs w:val="28"/>
        </w:rPr>
        <w:t>человека — это совокупность норм и традиций общения.[17, с. 56]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декватное коммуникативное поведе</w:t>
        <w:softHyphen/>
        <w:t xml:space="preserve">ние </w:t>
      </w:r>
      <w:r>
        <w:rPr>
          <w:color w:val="000000"/>
          <w:sz w:val="28"/>
          <w:szCs w:val="28"/>
        </w:rPr>
        <w:t>— это такое коммуникативное поведе</w:t>
        <w:softHyphen/>
        <w:t>ние, которое соответствует принятым для определенной ситуации нормам и является эффективным. Таким образом, учащиеся должны освоить этикетные нормы общения (как надо? как принято?) и правила и при</w:t>
        <w:softHyphen/>
        <w:t>емы эффективного общения (как лучше? как эффективней?).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i/>
          <w:iCs/>
          <w:color w:val="000000"/>
          <w:sz w:val="28"/>
          <w:szCs w:val="28"/>
        </w:rPr>
        <w:t xml:space="preserve">задачи, </w:t>
      </w:r>
      <w:r>
        <w:rPr>
          <w:color w:val="000000"/>
          <w:sz w:val="28"/>
          <w:szCs w:val="28"/>
        </w:rPr>
        <w:t>стоящие перед учите</w:t>
        <w:softHyphen/>
        <w:t>лем сле</w:t>
        <w:softHyphen/>
        <w:t>дующие: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формировать коммуникативную гра</w:t>
        <w:softHyphen/>
        <w:t>мотность учащихся, заключающуюся в зна</w:t>
        <w:softHyphen/>
        <w:t>нии ими функций общения, роли общения в жизни человека, коллектива и общества, по</w:t>
        <w:softHyphen/>
        <w:t>нимании причин конфликтов, возникающих в общении людей, знании собственных ком</w:t>
        <w:softHyphen/>
        <w:t>муникативных характеристик и основных направлений оптимизации своей коммуни</w:t>
        <w:softHyphen/>
        <w:t>кативной деятельности;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учить учащихся осмысливать свою и чужую коммуникативную практи</w:t>
        <w:softHyphen/>
        <w:t>ку, развивать у них внимание к собствен</w:t>
        <w:softHyphen/>
        <w:t>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;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формировать у учащихся навык от</w:t>
        <w:softHyphen/>
        <w:t>ветственного коммуникативного поведения, умение корректировать свое общение в за</w:t>
        <w:softHyphen/>
        <w:t>висимости от ситуации и участников акта общения: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оружить учащихся знанием приня</w:t>
        <w:softHyphen/>
        <w:t>тых в культурном обществе норм этикета и общения, а также норм культуры речи;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учить учащихся основным прави</w:t>
        <w:softHyphen/>
        <w:t>лам и приемам эффективного коммуника</w:t>
        <w:softHyphen/>
        <w:t>тивного поведения в различных ситуациях.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коммуникативное поведе</w:t>
        <w:softHyphen/>
        <w:t>ние основывается на определенных комму</w:t>
        <w:softHyphen/>
        <w:t>никативных знаниях, умениях и навыках. Основная задача — дать учащимся навы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культуры поведения и об</w:t>
        <w:softHyphen/>
        <w:t xml:space="preserve">щения. Как показывает практика, дети, да и взрослые, сегодня не владеют основными знаниями в области общения, они не знают, </w:t>
      </w:r>
      <w:r>
        <w:rPr>
          <w:i/>
          <w:iCs/>
          <w:color w:val="000000"/>
          <w:sz w:val="28"/>
          <w:szCs w:val="28"/>
        </w:rPr>
        <w:t xml:space="preserve">что надо говорить </w:t>
      </w:r>
      <w:r>
        <w:rPr>
          <w:color w:val="000000"/>
          <w:sz w:val="28"/>
          <w:szCs w:val="28"/>
        </w:rPr>
        <w:t>в той или иной ситуа</w:t>
        <w:softHyphen/>
        <w:t xml:space="preserve">ции. 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иметь в виду, что в рамках только уроков умения и особенно навыки общения надежно сформированы быть не могут. Формирование устойчивых умений и навы</w:t>
        <w:softHyphen/>
        <w:t>ков — это в большей степени задача вне</w:t>
        <w:softHyphen/>
        <w:t>классной работы. Это и проведение различ</w:t>
        <w:softHyphen/>
        <w:t>ных конкурсов, КВН, фестивалей, посеще</w:t>
        <w:softHyphen/>
        <w:t>ние театров, музеев, выставок и т.д.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дать учащимся правила, нормы, эталоны общения, вырабо</w:t>
        <w:softHyphen/>
        <w:t>тать навык анализа актов общения, как чу</w:t>
        <w:softHyphen/>
        <w:t>жих, так и собственных. Дети должны по</w:t>
        <w:softHyphen/>
        <w:t xml:space="preserve">нять, </w:t>
      </w:r>
      <w:r>
        <w:rPr>
          <w:i/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 xml:space="preserve">надо делать и говорить и </w:t>
      </w:r>
      <w:r>
        <w:rPr>
          <w:i/>
          <w:iCs/>
          <w:color w:val="000000"/>
          <w:sz w:val="28"/>
          <w:szCs w:val="28"/>
        </w:rPr>
        <w:t>как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нашего исследования являются младшие школьники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аботы - процесс развития коммуникативных умений у младших школьников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анной работы – исследовать этапы развития навыков общения младших школьников в процессе внеурочной деятельности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й цели подчинены следующие задачи: </w:t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 Рассмотреть общение как категорию  психолог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Изучить особенности общения младших школьников.</w:t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Исследовать  влияние внеурочной  деятельности  на развитие общения младших школьников. </w:t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Психолого-педагогические основы развития навыков общения младших школьников.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ение как категория психолог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десятилетия минувшего столетия, заключительного века в ушедшем тысячелетии, проблема общения была «логическим  центром» психологической науки. Исследование этой пробле</w:t>
        <w:softHyphen/>
        <w:t>мы открыло возможности более глубокого анализа психологичес</w:t>
        <w:softHyphen/>
        <w:t>ких закономерностей и механизмов регуляции поведения человека, формирования его внутреннего мира, показало социальную обусловленность психики и образа жизни индивида.</w:t>
      </w:r>
    </w:p>
    <w:p>
      <w:pPr>
        <w:pStyle w:val="Normal"/>
        <w:shd w:fill="FFFFFF" w:val="clear"/>
        <w:spacing w:lineRule="auto" w:line="376"/>
        <w:ind w:firstLine="993"/>
        <w:jc w:val="both"/>
        <w:rPr/>
      </w:pPr>
      <w:r>
        <w:rPr>
          <w:color w:val="000000"/>
          <w:sz w:val="28"/>
          <w:szCs w:val="28"/>
        </w:rPr>
        <w:t>Концептуальные основы разработки проблемы общения связа</w:t>
        <w:softHyphen/>
        <w:t>ны с трудами В. М. Бехтерева, Л. С. Выготского, С. Л. Рубинштейна, Л.Н.Леонтьева, Б.Г.Ананьева, М.М.Бахтина, В.Н.Мясищева и других отечественных психологов, которые рассматривали обще</w:t>
        <w:softHyphen/>
        <w:t>ние как важное условие психического развития человека, его соци</w:t>
        <w:softHyphen/>
        <w:t>ализации и индивидуализации, формирования личности [25, с. 45].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анализ общения раскрывает механизмы его осуществления. Общение выдвигается как важнейшая социальная потребность, без реализации которой замедляется, а иногда и пре</w:t>
        <w:softHyphen/>
        <w:t>кращается формирование личности.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 относят потребность в общении к числу важнейших условий формирования личности. В связи с этим потребность в об</w:t>
        <w:softHyphen/>
        <w:t>щении рассматривается как следствие взаимодействия личности и социокультурной среды, причем последняя служит одновременно и источником формирования данной потребности.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человек существо социальное, он постоянно испы</w:t>
        <w:softHyphen/>
        <w:t>тывает потребность в общении с другими людьми, что определяет потенциальную непрерывность общения как необходимого усло</w:t>
        <w:softHyphen/>
        <w:t>вия жизнедеятельности.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пирические данные свидетельствуют о том, что уже с первых месяцев жизни у ребенка возникает потребность в других людях, которая постепенно развивается и преобразуется - от потребности в эмоциональном контакте к потребности в глубоко личностном общении и сотрудничестве со взрослыми. В то же время и способы удовлетворения этой базовой потребности у каждого человека но</w:t>
        <w:softHyphen/>
        <w:t>сят индивидуальный характер и определяются как личностными осо</w:t>
        <w:softHyphen/>
        <w:t>бенностями субъектов общения, условиями и обстоятельствами их развития, так и социальными факторами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/>
      </w:pPr>
      <w:r>
        <w:rPr>
          <w:color w:val="000000"/>
          <w:sz w:val="28"/>
          <w:szCs w:val="28"/>
        </w:rPr>
        <w:t xml:space="preserve">Сохранению своего уникального помогает механизм </w:t>
      </w:r>
      <w:r>
        <w:rPr>
          <w:i/>
          <w:iCs/>
          <w:color w:val="000000"/>
          <w:sz w:val="28"/>
          <w:szCs w:val="28"/>
        </w:rPr>
        <w:t>обособле</w:t>
        <w:softHyphen/>
        <w:t xml:space="preserve">ния. </w:t>
      </w:r>
      <w:r>
        <w:rPr>
          <w:color w:val="000000"/>
          <w:sz w:val="28"/>
          <w:szCs w:val="28"/>
        </w:rPr>
        <w:t>В основе обособления лежат потребности в развитии и росте, в свободе и познании своей сущности. Именно своего - неожиданно</w:t>
        <w:softHyphen/>
        <w:t>го и неизведанного, вплетенного в сложную ткань общечеловече</w:t>
        <w:softHyphen/>
        <w:t>ского. Чтобы найти свое уникальное, данное именно ему, и «запол</w:t>
        <w:softHyphen/>
        <w:t>нить себя» своим, только ему данным предназначением, человек стре</w:t>
        <w:softHyphen/>
        <w:t>мится освободиться от уравнивающих внешних влияний. Это борь</w:t>
        <w:softHyphen/>
        <w:t>ба за право сделать свой выбор, принять свое собственное решение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в широком понимании трактуется как: переживание индивидом своей тождественности с другим человеком или любым объектом действительности; механизм, объясняющий психопатологические процессы и самое раннее проявление эмоциональ</w:t>
        <w:softHyphen/>
        <w:t>ной привязанности, посредством которого родительские отноше</w:t>
        <w:softHyphen/>
        <w:t>ния переводятся в «супер-эго»[ 30, с. 65]; один из защитных механизмов, обуславливающий проекцию субъектом своих чувств и черт на объекта[31, с. 87].</w:t>
      </w:r>
    </w:p>
    <w:p>
      <w:pPr>
        <w:pStyle w:val="Normal"/>
        <w:shd w:fill="FFFFFF" w:val="clear"/>
        <w:spacing w:lineRule="auto" w:line="376"/>
        <w:ind w:firstLine="1134"/>
        <w:jc w:val="both"/>
        <w:rPr/>
      </w:pPr>
      <w:r>
        <w:rPr>
          <w:color w:val="000000"/>
          <w:sz w:val="28"/>
          <w:szCs w:val="28"/>
        </w:rPr>
        <w:t>Идентификация, по В. С. Мухиной, представляет собой «процесс эмоционального и иного самоотождествления человека с другим человеком, группой, образцом». Это механизм социализации личности, осуществляющий «присвоение» индивидом своей человеческой  сущности. Обособление - механизм индивидуализации личности, воплощенный в стремлении индивида выделиться из числа других, закрыться, отстраниться. Частный случай обособления - отчуждение - характеризуется как эмоциональная холодность, лише</w:t>
        <w:softHyphen/>
        <w:t>ние близости и доверия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С. Мухина отмечает, что идентификация имеет двойное воздействие на развитие личности: с одной стороны, формирует способность к установлению положительных взаимоотношений с людьми, ведет к развитию социально значимых качеств. С другой – «может привести к растворению индивида в другом человеке, выхолащиванию индивидуального»[21, с. 67]. </w:t>
      </w:r>
    </w:p>
    <w:p>
      <w:pPr>
        <w:pStyle w:val="Normal"/>
        <w:shd w:fill="FFFFFF" w:val="clear"/>
        <w:spacing w:lineRule="auto" w:line="376"/>
        <w:ind w:firstLine="1134"/>
        <w:jc w:val="both"/>
        <w:rPr/>
      </w:pPr>
      <w:r>
        <w:rPr>
          <w:color w:val="000000"/>
          <w:sz w:val="28"/>
          <w:szCs w:val="28"/>
        </w:rPr>
        <w:t>Обособление, в свою очередь, дает возможность общающимся сохранить свою индивидуальность, чувство  собственного достоинства. Через обособление развиваются ответственность, самостоятельность. С другой стороны, обособление может привести к отчуждению (эмоциональной холод</w:t>
        <w:softHyphen/>
        <w:t>ности).</w:t>
      </w:r>
    </w:p>
    <w:p>
      <w:pPr>
        <w:pStyle w:val="Normal"/>
        <w:shd w:fill="FFFFFF" w:val="clear"/>
        <w:spacing w:lineRule="auto" w:line="376"/>
        <w:ind w:firstLine="1134"/>
        <w:jc w:val="both"/>
        <w:rPr/>
      </w:pPr>
      <w:r>
        <w:rPr>
          <w:color w:val="000000"/>
          <w:sz w:val="28"/>
          <w:szCs w:val="28"/>
        </w:rPr>
        <w:t>Итак, идентификация - обособление - это двуединый механизм развития личности и ее бытия среди других людей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 самом общем виде «общение» как самостоятельная категория, не сводимая к деятельности, может быть определено следующим образом. Общение — это процесс межличностного взаимодействия, порождаемый широким спектром актуальных потребностей субъектов взаимодействия, направленный на удов</w:t>
        <w:softHyphen/>
        <w:t>летворение этих потребностей и опосредованный определенными межличност</w:t>
        <w:softHyphen/>
        <w:t>ными отношениями. Структуру общения образуют когнитивно-информацион</w:t>
        <w:softHyphen/>
        <w:t>ный, регуляционно-поведенческий, аффективно-эмпатийный, социально-пер</w:t>
        <w:softHyphen/>
        <w:t>цептивный компоненты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2. Особенности общения младших школьников</w:t>
      </w:r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ступлением ребенка в школу происходят изменения в его взаимоотношениях с окружающими людьми, причем доволь</w:t>
        <w:softHyphen/>
        <w:t>но существенные. Прежде всего, значительно увеличивается время, отводимое на общение. Теперь большую часть дня дети проводят в контактах с окружающими людьми: родителями, учи</w:t>
        <w:softHyphen/>
        <w:t>телями, другими детьми. Изменяется содержание общения, в него входят темы, не связанные с игрой, т.е. выделяется как особое деловое общение со взрослыми. В первых классах шко</w:t>
        <w:softHyphen/>
        <w:t>лы дети больше общаются с учителем, проявляя к нему боль</w:t>
        <w:softHyphen/>
        <w:t>ший интерес, чем к своим сверстникам, так как авторитет учи</w:t>
        <w:softHyphen/>
        <w:t xml:space="preserve">теля является для них очень высоким. Но уже к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м положение дел меняется. Учитель как личность становится для детей менее интересной, менее значимой и авторитетной фигу</w:t>
        <w:softHyphen/>
        <w:t>рой, и растет их интерес к общению со сверстниками, который далее постепенно возрастает к среднему и старшему школьно</w:t>
        <w:softHyphen/>
        <w:t>му возрасту. Наряду с внешними изменениями характера обще</w:t>
        <w:softHyphen/>
        <w:t>ния происходит его внутренняя содержательная перестройка, которая выражается в том, что меняются темы и мотивы обще</w:t>
        <w:softHyphen/>
        <w:t>ния. Если в первых классах школы выбор партнера по обще</w:t>
        <w:softHyphen/>
        <w:t xml:space="preserve">нию определялся для ребенка в основном оценками учителя, успехами в учении, то к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м появляются признаки иной мотивации межличностных выборов, связанные с незави</w:t>
        <w:softHyphen/>
        <w:t>симой оценкой со стороны школьника личностных достоинств и форм поведения партнера по общению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ние не только самостоятельная сфера жизнедея</w:t>
        <w:softHyphen/>
        <w:t>тельности школьников, оно пронизывает и все остальные сферы. Этим определяется та важнейшая роль, которую общение играет в процессе становления и жизнедеятель</w:t>
        <w:softHyphen/>
        <w:t>ности личности. Этим объясняется и интерес педагогики к этому феномену, стремление выявить его роль в форми</w:t>
        <w:softHyphen/>
        <w:t>ровании личности, его воспитательные возможности. В основе разработанной  педагогической класси</w:t>
        <w:softHyphen/>
        <w:t>фикации воспитательных функций общения лежит представ</w:t>
        <w:softHyphen/>
        <w:t>ление о том, что они, с одной стороны, порождаются об</w:t>
        <w:softHyphen/>
        <w:t>щением как стихийным социальным, процессом, а с дру</w:t>
        <w:softHyphen/>
        <w:t>гой— отражает заданность общения социальными ус</w:t>
        <w:softHyphen/>
        <w:t>ловиями и определенную степень его регулируемости че</w:t>
        <w:softHyphen/>
        <w:t>рез педагогический процесс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правильному распределению обязанностей в процессе группового общения пред</w:t>
        <w:softHyphen/>
        <w:t>полагает проведение систематической разъяснительной рабо</w:t>
        <w:softHyphen/>
        <w:t>ты, направленной на то, чтобы убедить детей в том, что коллек</w:t>
        <w:softHyphen/>
        <w:t>тивная деятельность, построенная на основе разделения функ</w:t>
        <w:softHyphen/>
        <w:t>ций, их специализации и кооперации, координации усилий чле</w:t>
        <w:softHyphen/>
        <w:t>нов группы, является прогрессивной. При правильной органи</w:t>
        <w:softHyphen/>
        <w:t>зации такая работа идет на пользу всем без исключения людям, порождая значительный выигрыш, обеспечивая социальную и моральную поддержку и способствуя развитию каждого как личности. Это происходит тогда, когда группа или коллектив не доминируют над личностью, не ущемляют ее ин</w:t>
        <w:softHyphen/>
        <w:t>тересов и не подавляют ее. Следует особо подчеркнуть значи</w:t>
        <w:softHyphen/>
        <w:t>мость каждой роли в группе для развития индивида как лично</w:t>
        <w:softHyphen/>
        <w:t>сти, необходимость ролевой взаимозаменяемости, при которой каждый имеет право и возможность побывать в различных со</w:t>
        <w:softHyphen/>
        <w:t>циально-психологических ролях. Результатом такой работы дол</w:t>
        <w:softHyphen/>
        <w:t>жно стать научение детей самостоятельному распределению обя</w:t>
        <w:softHyphen/>
        <w:t>занностей в группе, решение этой задачи без вмешательства взрослых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76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предположить, что младшим школьникам вполне до</w:t>
        <w:softHyphen/>
        <w:t>ступно элементарное научение в сфере ведения споров и дис</w:t>
        <w:softHyphen/>
        <w:t>куссий, включая способность слушать и понимать других, пре</w:t>
        <w:softHyphen/>
        <w:t>дупреждать и устранять конфликты в межличностных отноше</w:t>
        <w:softHyphen/>
        <w:t>ниях. Словом, этот возраст обладает значительными, далеко еще не полностью исследованными и использованными на практи</w:t>
        <w:softHyphen/>
        <w:t>ке резервами психического и поведенческого развития детей. Одной из причин того, почему младшие школьники не умеют общаться, почему взрослым совместно с ними бывает так трудно решать различного рода задачи, явля</w:t>
        <w:softHyphen/>
        <w:t>ется то, что этому детей в младшем школьном возрасте никто специально не учит[10, с. 3-7]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общения как </w:t>
      </w:r>
      <w:r>
        <w:rPr>
          <w:i/>
          <w:iCs/>
          <w:color w:val="000000"/>
          <w:sz w:val="28"/>
          <w:szCs w:val="28"/>
        </w:rPr>
        <w:t xml:space="preserve">нормативного процесса </w:t>
      </w:r>
      <w:r>
        <w:rPr>
          <w:color w:val="000000"/>
          <w:sz w:val="28"/>
          <w:szCs w:val="28"/>
        </w:rPr>
        <w:t>двой</w:t>
        <w:softHyphen/>
        <w:t>ственна. С одной стороны, общение школьников регули</w:t>
        <w:softHyphen/>
        <w:t>руется определенными нормами, с другой — само содер</w:t>
        <w:softHyphen/>
        <w:t>жит целый спектр норм, регулирующих жизнедеятельность личности в обществе, ее поведение в различных коллекти</w:t>
        <w:softHyphen/>
        <w:t>вах и группах, ее участие в познании, деятельности, игре и т. д. Основным каналом, через который школьники по</w:t>
        <w:softHyphen/>
        <w:t>знают полифоничность окружающего мира, является их общественная практика. Определяющую роль в этом, в конечном счете, безусловно, играют нормы и ценности общества и их реализация в общественной жизни, но они усваиваются каждым человеком через призму его непосредственного окружения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механизмом усвоения норм является усвоение образцов поведения и деятельности в общении с непосред</w:t>
        <w:softHyphen/>
        <w:t>ственным окружением. Другим механизмом усвоения норм школьниками является их опыт реализации различных видов деятельности в общении с коллективами и группами, в которые они входят, так как содержание, процесс и способы организации жизнедеятельности школьников содержат в себе нормы, в том числе и общения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щения школьники получают большую часть вербальной и немалую долю невербальной информации, имеющей двоякий характер. С одной стороны, инфор</w:t>
        <w:softHyphen/>
        <w:t>мация, источником которой является учебно-воспитатель</w:t>
        <w:softHyphen/>
        <w:t>ный процесс в школе и других учебно-воспитательных уч</w:t>
        <w:softHyphen/>
        <w:t>реждениях, становится известной школьнику, в том числе и через канал общения. Часть информации, содержащаяся в разнообразной деятельности, играх, спорте, в которые включаются школьники, может быть усвоена только в процессе их общения. С другой стороны, в общении школь</w:t>
        <w:softHyphen/>
        <w:t>ников циркулирует информация, возникающая в результа</w:t>
        <w:softHyphen/>
        <w:t>те восприятия и интерпретации действительности в семье, соседями, различными группами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ние оказывает большое влияние на восприятие информации и усвоение ее школьником. Это связано с тем; что ближайший круг общения влияет на избирательность восприятия и усвоение информации школьником. Те группы, в которых общается школьник, воспринимают, оценивают и отбирают всю информацию в пределах своей компе</w:t>
        <w:softHyphen/>
        <w:t>тенции, с точки зрения наиболее значимых для них норм и ценностей.  В результате даже информация, источниками которой являются учебно-воспитательный процесс и сред</w:t>
        <w:softHyphen/>
        <w:t>ства массовой информации, воспринимается и усваивается не в чистом виде, а в большей или меньшей степени трансформированном, т. е. общение в процессе жизнедеятель</w:t>
        <w:softHyphen/>
        <w:t>ности в различных коллективах и группах дополняет, рас</w:t>
        <w:softHyphen/>
        <w:t>ширяет, углубляет или, наоборот, сужает и обедняет эту информацию.</w:t>
      </w:r>
    </w:p>
    <w:p>
      <w:pPr>
        <w:pStyle w:val="Normal"/>
        <w:shd w:fill="FFFFFF" w:val="clear"/>
        <w:spacing w:lineRule="auto" w:line="376"/>
        <w:ind w:firstLine="1134"/>
        <w:jc w:val="both"/>
        <w:rPr/>
      </w:pPr>
      <w:r>
        <w:rPr>
          <w:color w:val="000000"/>
          <w:sz w:val="28"/>
          <w:szCs w:val="28"/>
        </w:rPr>
        <w:t>Общение — важнейшая детерминанта эмоциональ</w:t>
        <w:softHyphen/>
        <w:t xml:space="preserve">ных состояний человека. Весь спектр человеческих эмоций возникает и развивается в условиях общения людей. Этими условиями определяется уровень эмоциональной напряженности, в этих условиях осуществляется и эмоциональная разрядка [26, с. 48 ]. 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Эмоциональная функция </w:t>
      </w:r>
      <w:r>
        <w:rPr>
          <w:color w:val="000000"/>
          <w:sz w:val="28"/>
          <w:szCs w:val="28"/>
        </w:rPr>
        <w:t>реализует</w:t>
        <w:softHyphen/>
        <w:t>ся как в сфере общения, так ив процессе общения школь</w:t>
        <w:softHyphen/>
        <w:t>ников в других сферах жизнедеятельности. Интенсивность ее реализации обусловлена многими обстоятельствами: содержанием общения, эмоциональной близостью партне</w:t>
        <w:softHyphen/>
        <w:t>ров, их эмоциональной вовлеченностью в общение и т. д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ктуализирующая функция </w:t>
      </w:r>
      <w:r>
        <w:rPr>
          <w:color w:val="000000"/>
          <w:sz w:val="28"/>
          <w:szCs w:val="28"/>
        </w:rPr>
        <w:t>общения школьников (т.е. общение как способ и средство социального утверждения личности) отражает потребность в социальном утверждении, которая появляется у человека очень рано и реали</w:t>
        <w:softHyphen/>
        <w:t>зуется в различных формах и с различной степенью осоз</w:t>
        <w:softHyphen/>
        <w:t>нанности и интенсивности во всех возрастах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а общения занимает в процессе социального ут</w:t>
        <w:softHyphen/>
        <w:t>верждения личности школьника самостоятельное и весьма важное место. Именно в ней проявляется его самостоятель</w:t>
        <w:softHyphen/>
        <w:t>ность, поощряется стремление к взрослости, принимаются или не принимаются взгляды, находят поддержку настроения и переживания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76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эффективных способов развития и формирования у школьников умений, необходимых в меж</w:t>
        <w:softHyphen/>
        <w:t>личностном общении, является ролевая игра. Ролевые иг</w:t>
        <w:softHyphen/>
        <w:t>ры широко применяются в практике воспитания и глубоко исследованы в педагогике (Л. М. Ивановой, Э. В. Паничевой, Е. А. Фоминым, С. А. Шмаковым, М. Г. Яновской). Однако их возможности в подготовке школьников к обще</w:t>
        <w:softHyphen/>
        <w:t>нию специально не рассматривались. В то же время, как показывает практика, они весьма значительны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ролевой игры как способа обучения общению со</w:t>
        <w:softHyphen/>
        <w:t>стоит в том, что поставленная коммуникативная задача ре</w:t>
        <w:softHyphen/>
        <w:t>шается участниками ролевой игры импровизированным ра</w:t>
        <w:softHyphen/>
        <w:t>зыгрыванием определенной ситуации, в ходе которой они проигрывают роли отдельных персонажей, участвующих в ситуации. При этом одна и та же ситуация обычно проиг</w:t>
        <w:softHyphen/>
        <w:t>рывается несколько раз, чтобы участники могли поменять</w:t>
        <w:softHyphen/>
        <w:t>ся ролями и предложить свои варианты решений поведе</w:t>
        <w:softHyphen/>
        <w:t>ния в рамках каждой из них. После проигрывания ситуа</w:t>
        <w:softHyphen/>
        <w:t>ции проводится обсуждение, в ходе которого определяется адекватность предложенных различными участниками ва</w:t>
        <w:softHyphen/>
        <w:t>риантов решений, анализируется целесообразность и жиз</w:t>
        <w:softHyphen/>
        <w:t>ненность поведения участников при исполнении различных ролей. Ролевая игра позволяет учащимся продемонстри</w:t>
        <w:softHyphen/>
        <w:t>ровать и просмотреть несколько индивидуальных вариан</w:t>
        <w:softHyphen/>
        <w:t>тов проигрывания одной и той же роли в заданной ситуа</w:t>
        <w:softHyphen/>
        <w:t>ции. В результате у них появляется возможность сравнить требования, предъявляемые к исполнению различных ро</w:t>
        <w:softHyphen/>
        <w:t>лей в различных ситуациях, с собственным реальным по</w:t>
        <w:softHyphen/>
        <w:t>ведением в аналогичных случаях. «Таким образом, роле</w:t>
        <w:softHyphen/>
        <w:t xml:space="preserve">вая игра создает ее участникам условия для того, чтобы они могли: 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яснить не только сущность заданной им со</w:t>
        <w:softHyphen/>
        <w:t>циально-психологической ситуации, но и собственные со</w:t>
        <w:softHyphen/>
        <w:t>циальные установки и чувства, мысли, связанные стой или иной ролью;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развить умения «входить в положение других людей», лучше понимать их позиции и чувства, что непосредственно связано с социально-психологическими явлениями идентификации и эмпатии; 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обовать новые роли и формы общения в ситуациях, моделирующих реаль</w:t>
        <w:softHyphen/>
        <w:t>ную жизнь. Все это способствует осознанию участниками ролевых игр значимости социально-психологических факторов в их повседневной деятельности, общения с другими людьми, способствует выработке умения более объективно анализировать и, следовательно, лучше понимать свое соб</w:t>
        <w:softHyphen/>
        <w:t xml:space="preserve">ственное поведение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е других»[19, с. 37].</w:t>
      </w:r>
    </w:p>
    <w:p>
      <w:pPr>
        <w:pStyle w:val="Normal"/>
        <w:shd w:fill="FFFFFF" w:val="clear"/>
        <w:spacing w:lineRule="auto" w:line="376"/>
        <w:ind w:firstLine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76"/>
        <w:ind w:firstLine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3. Внеурочная деятельность  и ее влияние на развитие общения младших школьников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аловажное место в процессе ста</w:t>
        <w:softHyphen/>
        <w:t>новления личности занимает работа по развитию у младших школьников ком</w:t>
        <w:softHyphen/>
        <w:t>муникативных умений и навыков в процессе внеурочной деятельности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вая содержание и структуру коммуникативных умений, следует об</w:t>
        <w:softHyphen/>
        <w:t>ратить внимание на существенные и отличительные признаки, характери</w:t>
        <w:softHyphen/>
        <w:t>зующие понятия «умения» и «навыки». Элементарное умение - это дейст</w:t>
        <w:softHyphen/>
        <w:t>вие, которое образуется сознательно на основе знаний. Структура действия не варьируется субъектом. Действие недостаточно отработано, выполняет</w:t>
        <w:softHyphen/>
        <w:t>ся медленно. В результате повторения это действие может быть доведено до навыка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вык </w:t>
      </w:r>
      <w:r>
        <w:rPr>
          <w:color w:val="000000"/>
          <w:sz w:val="28"/>
          <w:szCs w:val="28"/>
        </w:rPr>
        <w:t>— действие, которое соверша</w:t>
        <w:softHyphen/>
        <w:t>ется субъектом быстро, легко, уверен</w:t>
        <w:softHyphen/>
        <w:t>но, по привычке, не задумываясь. Осуществляется при отсутствии или минимальной затрате умственных, во</w:t>
        <w:softHyphen/>
        <w:t>левых усилий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е умение - это действие, ко</w:t>
        <w:softHyphen/>
        <w:t xml:space="preserve">торое включает в себя элементарные умения, навыки; общая структура действия варьируется. Это действие не связано с приобретением свойств навыка, оно совершенствуетс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то</w:t>
        <w:softHyphen/>
        <w:t>рону мастерства, творчества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уме</w:t>
        <w:softHyphen/>
        <w:t>ний в ходе ролевого общения уча</w:t>
        <w:softHyphen/>
        <w:t>щихся осуществляется учителем поэтапно и заключается в следующем: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крытие учащимся значения коммуникативных умений;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знакомление учащихся с содер</w:t>
        <w:softHyphen/>
        <w:t>жанием и структурой умений при рас</w:t>
        <w:softHyphen/>
        <w:t>пределении ролей;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ключение учащихся в выполнение совместных игровых заданий по овла</w:t>
        <w:softHyphen/>
        <w:t>дению коммуникативными умениями;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вершенствование усвоенных школьниками коммуникативных уме</w:t>
        <w:softHyphen/>
        <w:t>ний в их творческой деятельности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м пример поэтапного раз</w:t>
        <w:softHyphen/>
        <w:t>вития такого сложного коммуникатив</w:t>
        <w:softHyphen/>
        <w:t>ного умения, как умение внимательно слушать собеседника. В помощь учи</w:t>
        <w:softHyphen/>
        <w:t>телю может быть предложена следу</w:t>
        <w:softHyphen/>
        <w:t>ющая памятка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ъяснить младшим школьникам необходимость  овладения умением внимательно слушать собеседника, вежливо отвечать на вопросы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Четко и ясно сформулировать правила, которым надо следовать. На</w:t>
        <w:softHyphen/>
        <w:t>пример: «Лучший собеседник не тот, кто умеет хорошо говорить, а тот, кто умеет внимательно слушать»; «Люди будут слушать тебя только после того, как ты выслушал их»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ь на примерах, как выпол</w:t>
        <w:softHyphen/>
        <w:t>няются действия по овладению данным умением. Например: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во время разго</w:t>
        <w:softHyphen/>
        <w:t>вора с собеседником не думай о чем-то своем, иначе пропустишь что-то важное из рассказа;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старайся вникнуть в суть разговора, а не слышать только то, что тебе хочется;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не старайся казаться умнее своего партнера по общению, выслушай все, что он хочет сказать; 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ибольшее внимание проявляй при разговоре с близкими тебе людьми, так как раскрепощенность в общении с близкими влечет за собой невниматель</w:t>
        <w:softHyphen/>
        <w:t xml:space="preserve">ность по отношению к ним; 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учись не только слушать, но и слышать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стараться развивать сразу не</w:t>
        <w:softHyphen/>
        <w:t>сколько умений или качеств личности. Определить, какие качества органич</w:t>
        <w:softHyphen/>
        <w:t>но сочетаются между собой - напри</w:t>
        <w:softHyphen/>
        <w:t>мер, умения внимательно слушать собеседника и вежливо реагировать на вопросы; соотносить свои действия, мнения, привычки с интересами парт</w:t>
        <w:softHyphen/>
        <w:t>неров по общению; выражать согласие (несогласие), одобрение (неодобрение)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роводить постоянный контроль за развитием умения, который должен сочетаться с самоконтролем. 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Б. Добрович, рассматривая фор</w:t>
        <w:softHyphen/>
        <w:t>мирование и развитие у школьников умений, необходимых в деловом обще</w:t>
        <w:softHyphen/>
        <w:t>нии, утверждает, что большую роль в этом процессе играет целенаправлен</w:t>
        <w:softHyphen/>
        <w:t>ное обучение стандартизированным приемам и правилам общения, кото</w:t>
        <w:softHyphen/>
        <w:t>рые могут использоваться в сходных по форме ситуациях различного со</w:t>
        <w:softHyphen/>
        <w:t>держания. Например, обучение уме</w:t>
        <w:softHyphen/>
        <w:t>нию работать в группе начинается с того, что педагог дает учащимся по</w:t>
        <w:softHyphen/>
        <w:t>дробную инструкцию. В нее входит перечень стандартных действий, необ</w:t>
        <w:softHyphen/>
        <w:t>ходимых для успешности делового об</w:t>
        <w:softHyphen/>
        <w:t>щения членов каждой группы, на кото</w:t>
        <w:softHyphen/>
        <w:t>рые разбит класс для познавательной или другой деятельности. Этот пере</w:t>
        <w:softHyphen/>
        <w:t>чень включает в себя сведения о том, что такое групповая работа, какова по</w:t>
        <w:softHyphen/>
        <w:t>следовательность работы внутри группы; знакомство с заданием; пла</w:t>
        <w:softHyphen/>
        <w:t>нирование работы; распределение за</w:t>
        <w:softHyphen/>
        <w:t>даний внутри группы; индивидуаль</w:t>
        <w:softHyphen/>
        <w:t xml:space="preserve">ное, парное или групповое выполнение заданий; обсуждение их результатов[25,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4]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я место сюжетно-ролевой игры в огромном многообразии детских игр, обозначим несколько ее функцио</w:t>
        <w:softHyphen/>
        <w:t>нальных особенностей и назначений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ункции данной игры заключа</w:t>
        <w:softHyphen/>
        <w:t>ются в том, что она позволяет детям занимать новые эмоционально при</w:t>
        <w:softHyphen/>
        <w:t>влекательные позиции и этим облег</w:t>
        <w:softHyphen/>
        <w:t>чать себе выполнение реальной дея</w:t>
        <w:softHyphen/>
        <w:t>тельности, в которую они вводятся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ение детей в сюжетно-ролевой игре органично и естественно. Коман</w:t>
        <w:softHyphen/>
        <w:t>дование и подчинение друг другу про</w:t>
        <w:softHyphen/>
        <w:t>текают без принуждения. Игровые ти</w:t>
        <w:softHyphen/>
        <w:t>пы отношений дети переносят в жизнь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оянно изменяющаяся обста</w:t>
        <w:softHyphen/>
        <w:t>новка ролевой игры требует от ее уча</w:t>
        <w:softHyphen/>
        <w:t>стников проявления своих способно</w:t>
        <w:softHyphen/>
        <w:t>стей и использования ранее сложив</w:t>
        <w:softHyphen/>
        <w:t>шихся навыков. Это дает возможность совершенствовать личные качества и навыки и приближать их к реальным, возможным в жизни действиям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ролевой игре необходимо прояв</w:t>
        <w:softHyphen/>
        <w:t>лять упорство в доведении своего зада</w:t>
        <w:softHyphen/>
        <w:t>ния или роли до конца согласно прави</w:t>
        <w:softHyphen/>
        <w:t>лам, иначе можно проиграть. Это способствует развитию самодисциплины, поскольку увлеченный игрой ребенок проявляет себя в ней часто несравнен</w:t>
        <w:softHyphen/>
        <w:t>но полнее, чем в иной деятельности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южетно-ролевая игра, способствуя разви</w:t>
        <w:softHyphen/>
        <w:t>тию коммуникативных умений, обле</w:t>
        <w:softHyphen/>
        <w:t>кает учебный процесс в заниматель</w:t>
        <w:softHyphen/>
        <w:t>ную деятельность, вызывая огромный эмоциональный всплеск у младших школьников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сть и интенсивность фор</w:t>
        <w:softHyphen/>
        <w:t>мирования коммуникативных умений зависят от того, насколько они осозна</w:t>
        <w:softHyphen/>
        <w:t>ются школьником, насколько он сам способствует их развитию и насколько целенаправленно участвует в этом процессе.</w:t>
      </w:r>
    </w:p>
    <w:p>
      <w:pPr>
        <w:pStyle w:val="Normal"/>
        <w:shd w:fill="FFFFFF" w:val="clear"/>
        <w:spacing w:lineRule="auto" w:line="376"/>
        <w:ind w:firstLine="1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4. Средства изучения навыков общения младших школьников.</w:t>
      </w:r>
    </w:p>
    <w:p>
      <w:pPr>
        <w:pStyle w:val="Normal"/>
        <w:shd w:fill="FFFFFF" w:val="clear"/>
        <w:spacing w:lineRule="auto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76"/>
        <w:ind w:firstLine="1276"/>
        <w:jc w:val="both"/>
        <w:rPr/>
      </w:pPr>
      <w:r>
        <w:rPr>
          <w:sz w:val="28"/>
          <w:szCs w:val="28"/>
        </w:rPr>
        <w:t>В младшем школьном возрасте особо важной является  задача обуче</w:t>
        <w:softHyphen/>
        <w:t>ния и воспитания у детей умений и навыков группового взаи</w:t>
        <w:softHyphen/>
        <w:t xml:space="preserve">модействия. Средствами </w:t>
      </w:r>
      <w:r>
        <w:rPr>
          <w:color w:val="000000"/>
          <w:sz w:val="28"/>
          <w:szCs w:val="28"/>
        </w:rPr>
        <w:t xml:space="preserve">изучения навыков общения являются наблюдение, беседа, анкетный опрос и эксперимент. </w:t>
      </w:r>
    </w:p>
    <w:p>
      <w:pPr>
        <w:pStyle w:val="Normal"/>
        <w:spacing w:lineRule="auto" w:line="376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сколько развиты навыки общения у ребенка учитель может определить методом анкетного опроса, который является самым быстрым и самым удобным из имеющихся средств изучения навыков общения младших школьников. Порой бывает  нелегко определить, насколько  ребенок владеет коммуникативными навыками и популярен среди сверстников. Вот примерная анкета, которую можно предложить заполнить детям:</w:t>
      </w:r>
    </w:p>
    <w:p>
      <w:pPr>
        <w:pStyle w:val="Normal"/>
        <w:numPr>
          <w:ilvl w:val="0"/>
          <w:numId w:val="1"/>
        </w:numPr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Я ежедневно разговариваю по телефону со своими друзьями. </w:t>
      </w:r>
    </w:p>
    <w:p>
      <w:pPr>
        <w:pStyle w:val="Normal"/>
        <w:numPr>
          <w:ilvl w:val="0"/>
          <w:numId w:val="1"/>
        </w:numPr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Я каждые выходные общаюсь со сверстниками.</w:t>
      </w:r>
    </w:p>
    <w:p>
      <w:pPr>
        <w:pStyle w:val="Normal"/>
        <w:numPr>
          <w:ilvl w:val="0"/>
          <w:numId w:val="1"/>
        </w:numPr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Я каждый вечер рассказываю  о своем "лучшем друге" родителям.</w:t>
      </w:r>
    </w:p>
    <w:p>
      <w:pPr>
        <w:pStyle w:val="Normal"/>
        <w:numPr>
          <w:ilvl w:val="0"/>
          <w:numId w:val="1"/>
        </w:numPr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Я состою  в спортивной команде и  постоянно участвую в спортивных мероприятиях, по меньшей мере, раз в неделю.</w:t>
      </w:r>
    </w:p>
    <w:p>
      <w:pPr>
        <w:pStyle w:val="Normal"/>
        <w:numPr>
          <w:ilvl w:val="0"/>
          <w:numId w:val="1"/>
        </w:numPr>
        <w:spacing w:lineRule="auto" w:line="376"/>
        <w:jc w:val="both"/>
        <w:rPr/>
      </w:pPr>
      <w:r>
        <w:rPr>
          <w:sz w:val="28"/>
          <w:szCs w:val="28"/>
        </w:rPr>
        <w:t>Я посещаю  внешкольный  кружок.</w:t>
      </w:r>
    </w:p>
    <w:p>
      <w:pPr>
        <w:pStyle w:val="Normal"/>
        <w:numPr>
          <w:ilvl w:val="0"/>
          <w:numId w:val="1"/>
        </w:numPr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регулярно приглашают в гости на дни рождения и другие праздники. </w:t>
      </w:r>
    </w:p>
    <w:p>
      <w:pPr>
        <w:pStyle w:val="Normal"/>
        <w:numPr>
          <w:ilvl w:val="0"/>
          <w:numId w:val="1"/>
        </w:numPr>
        <w:spacing w:lineRule="auto" w:line="376"/>
        <w:jc w:val="both"/>
        <w:rPr/>
      </w:pPr>
      <w:r>
        <w:rPr>
          <w:sz w:val="28"/>
          <w:szCs w:val="28"/>
        </w:rPr>
        <w:t>Я переписываюсь  с другими детьми по электронной</w:t>
        <w:tab/>
        <w:t xml:space="preserve"> почте.</w:t>
      </w:r>
    </w:p>
    <w:p>
      <w:pPr>
        <w:pStyle w:val="Normal"/>
        <w:numPr>
          <w:ilvl w:val="0"/>
          <w:numId w:val="1"/>
        </w:numPr>
        <w:spacing w:lineRule="auto" w:line="376"/>
        <w:jc w:val="both"/>
        <w:rPr/>
      </w:pPr>
      <w:r>
        <w:rPr>
          <w:sz w:val="28"/>
          <w:szCs w:val="28"/>
        </w:rPr>
        <w:t>Я  часто хожу  в гости к другим детям на длительное время (4 часа  и дольше).</w:t>
      </w:r>
    </w:p>
    <w:p>
      <w:pPr>
        <w:pStyle w:val="Normal"/>
        <w:numPr>
          <w:ilvl w:val="0"/>
          <w:numId w:val="1"/>
        </w:numPr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Я время от времени ночую в гостях у кого-то из друзей или кто-то из его друзей ночует</w:t>
        <w:tab/>
        <w:t xml:space="preserve"> у</w:t>
        <w:tab/>
        <w:t xml:space="preserve"> нас</w:t>
        <w:tab/>
        <w:t xml:space="preserve"> дома.</w:t>
      </w:r>
    </w:p>
    <w:p>
      <w:pPr>
        <w:pStyle w:val="Normal"/>
        <w:numPr>
          <w:ilvl w:val="0"/>
          <w:numId w:val="1"/>
        </w:numPr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Я  вместе с другими детьми участвую во внеклассных образовательных занятиях и в совместном приготовлении</w:t>
        <w:tab/>
        <w:t xml:space="preserve"> уроков.</w:t>
      </w:r>
    </w:p>
    <w:p>
      <w:pPr>
        <w:pStyle w:val="Normal"/>
        <w:spacing w:lineRule="auto" w:line="3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2.Организация работы по развитию навыков общения.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1.Диагностика по определению навыков общения.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часто в жизни мы сталкиваемся с тем, что в прошлом воодушевленный, гордый за свой «статус первоклассника» ребенок че</w:t>
        <w:softHyphen/>
        <w:t>рез некоторое время отказывается от шко</w:t>
        <w:softHyphen/>
        <w:t>лы, от новых друзей, от всего того, что так недавно интересовало и заботило его. На</w:t>
        <w:softHyphen/>
        <w:t>стоящее потеряло свою значимость и акту</w:t>
        <w:softHyphen/>
        <w:t>альность для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? Что происходит? Эти вопросы задают себе многие родители, педагоги и не находят на них однозначного ответа. За всей яркостью и новизной впечатлений кроется очень серьезная и сложная проблема — об</w:t>
        <w:softHyphen/>
        <w:t>щение. Ведь поступление ребенка в школу является переломным моментом в его жиз</w:t>
        <w:softHyphen/>
        <w:t>ни: он вступает в новый тип отношений с окружающими людьми, у него начинают складываться новые разнообразные формы деятельности. Поэтому, насколько качест</w:t>
        <w:softHyphen/>
        <w:t>венно и своевременно будет подготовлен ребенок к школе, во многом будет зависеть успешность его дальнейшего обу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к школе, по мнению специалистов, предполагает зрелость всего организма и нервной системы детей. Тради</w:t>
        <w:softHyphen/>
        <w:t>ционно выделяются три аспекта школьной зрелости: интеллектуальный, эмоциональ</w:t>
        <w:softHyphen/>
        <w:t>ный и социальный. В нашем случае послед</w:t>
        <w:softHyphen/>
        <w:t>ний аспект имеет чрезвычайно важное зна</w:t>
        <w:softHyphen/>
        <w:t>чение для решения данной проблемы. Под социальным аспектом понимается по</w:t>
        <w:softHyphen/>
        <w:t>требность ребенка в общении со сверстни</w:t>
        <w:softHyphen/>
        <w:t>ками и умение подчинять свое поведение законам детских групп на основе усвоенных правил и норм поведения, которые в свою очередь являются регуляторами нрав</w:t>
        <w:softHyphen/>
        <w:t>ственных поступков лич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бщения всегда протекает не</w:t>
        <w:softHyphen/>
        <w:t>просто. Наблюдая за ним, мы видим только внешнюю, поверхностную картину взаимо</w:t>
        <w:softHyphen/>
        <w:t>действия, однако за ним лежит внутренний, невидимый, но очень важный слой общения: потребности и мотивы, т.е. то, что побужда</w:t>
        <w:softHyphen/>
        <w:t>ет одного человека тянуться к другому. Толь</w:t>
        <w:softHyphen/>
        <w:t>ко хорошо зная и понимая своего собеседни</w:t>
        <w:softHyphen/>
        <w:t>ка, можно построить истинное общение с ним. То же самое можно отнести к общению детей друг с другом. Многие конфликты сверстников связаны прежде всего с неуме</w:t>
        <w:softHyphen/>
        <w:t>нием встать на точку зрения другого, уви</w:t>
        <w:softHyphen/>
        <w:t>деть в нем личность, обладающую своими потребностями и желаниями. А неблагопо</w:t>
        <w:softHyphen/>
        <w:t>лучие в одной сфере общения влечет за со</w:t>
        <w:softHyphen/>
        <w:t>бой неудачи в друг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пределения психологического климата в коллективе учителю необходимо проводить </w:t>
      </w:r>
      <w:r>
        <w:rPr>
          <w:b/>
          <w:color w:val="000000"/>
          <w:sz w:val="28"/>
          <w:szCs w:val="28"/>
        </w:rPr>
        <w:t>анкетирование, опросы</w:t>
      </w:r>
      <w:r>
        <w:rPr>
          <w:color w:val="000000"/>
          <w:sz w:val="28"/>
          <w:szCs w:val="28"/>
        </w:rPr>
        <w:t xml:space="preserve"> учащихся. Н-р,анкету «Психологический климат классного коллектива». Методика ориентирована на определение психологического климата по трем критериям- эмоциональному, моральному, деловом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Инструкция. </w:t>
      </w:r>
      <w:r>
        <w:rPr>
          <w:color w:val="000000"/>
          <w:sz w:val="28"/>
          <w:szCs w:val="28"/>
        </w:rPr>
        <w:t>Испытуемым предлагается 3 вопро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гда ли учащихся вашего класса волнуют успехи и неудачи друг друга в учеб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гда ли учащиеся вашего класса оказывают помощь друг другу в учеб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е ли учащиеся вашего класса ответственно относятся к учебе?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Инструкция 2.</w:t>
      </w:r>
      <w:r>
        <w:rPr>
          <w:color w:val="000000"/>
          <w:sz w:val="28"/>
          <w:szCs w:val="28"/>
        </w:rPr>
        <w:t xml:space="preserve"> Ребята! Сейчас каждый из вас изобразил свое состояние цветом, а теперь подумайте, на что похоже ваше состояние, в виде какого образа вы могли бы его представить и нарисовать. Это могут быть и окружающие вас предметы (парта, доска, наш класс), а могут быть и предметы, которых здесь нет, но на которые похоже ваше состояние. Например, цветок, мяч, солнце, дождь и т.д. Если вы затрудняетесь  нарисовать свое состояние одним предметом или образом, то нарисуйте целую композицию (рисунок). Рисовать нужно на правой стороне лис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  <w:u w:val="single"/>
        </w:rPr>
        <w:t>Ключ к обработке результатов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>
          <w:trHeight w:val="108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в квадрат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Рисун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           класс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а              дос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. школьные атрибу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сть (активация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сный,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четании красного и жел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га                   конфе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год            подаро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ка                      гор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т                      солнц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          «пятерка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е ша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фор                машин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   беговая дорож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ер в цир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мание, сосредоточени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             принце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ьютер    кук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тан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тазировани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ждь                клякс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 спит за парто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млен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лост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нже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веты                дети играют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 помогает старуш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желюб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желательност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ш                      бассей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мор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рост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акалка             волейбо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тбол          поднятая ру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 учительниц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т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чне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       «скорая помощ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 упал, мама гладит его по голов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увств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сострадание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представлены не все, а только основные психические состояния школьников, отмеченные как наиболее встречающиеся. При обработке результатов нужно также учитывать особенности изображения. Наличие сильной штриховки, маленькие размеры рисунка часто свидетельствуют о неблагоприятном физическом состоянии ребенка, напряженности, скованности и т.п., тогда как большие размеры говорят об обратном. Анкетирование было проведено в 1 классе. В ходе исследования было выяснено, что в целом эмоциональный фон в классе позитивный, основные, наиболее встречающиеся психические состояния, - дружелюбие, доброжелательность, радость, мечтание, фантазирование. Дети ориентированы на общение в коллективе, коммуникативное взаимодействие  друг с друг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2.2.Формирующая работа навыков общ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общаться, или коммуника</w:t>
        <w:softHyphen/>
        <w:t>тивные способности, психологи определя</w:t>
        <w:softHyphen/>
        <w:t>ют как индивидуально-психологические особенности личности, обеспечивающие эффективность ее общения и совмести</w:t>
        <w:softHyphen/>
        <w:t>мость с другими людьми. Способность к общению включает в себ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желание вступать в контакт с окружа</w:t>
        <w:softHyphen/>
        <w:t>ющими («Я хочу»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знание норм и правил, которым необ</w:t>
        <w:softHyphen/>
        <w:t>ходимо следовать при общении с окружаю</w:t>
        <w:softHyphen/>
        <w:t>щими («Я знаю»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умение организовать общение («Я умею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задача педагога состоит в том, чтобы научить детей общаться, взаимодействовать друг с другом, развивать необходи</w:t>
        <w:softHyphen/>
        <w:t>мые умения и навыки об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 первого аспекта коммуника</w:t>
        <w:softHyphen/>
        <w:t>тивных способностей — «Я хочу общаться» связано с некоторыми затруднениями, кото</w:t>
        <w:softHyphen/>
        <w:t>рые возникают практически у каждого ре</w:t>
        <w:softHyphen/>
        <w:t>бенка в определенные моменты его жизни. Это и медлительность, упрямство, неуравно</w:t>
        <w:softHyphen/>
        <w:t>вешенность, агрессивность, неуверенность в себе, страхи, вранье и т.п. Причин здесь мно</w:t>
        <w:softHyphen/>
        <w:t>жество: неблагополучные отношения в се</w:t>
        <w:softHyphen/>
        <w:t>мье, которые проявляются в непоследова</w:t>
        <w:softHyphen/>
        <w:t>тельности и противоречивости воспитания; тип нервной системы, влияющий на особен</w:t>
        <w:softHyphen/>
        <w:t>ности темперамента; психофизиологические нарушения и наследственные заболевания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. Как вы думаете, ребята, что было по</w:t>
        <w:softHyphen/>
        <w:t>том? Давайте попытаемся продолжить рас</w:t>
        <w:softHyphen/>
        <w:t>сказ. Как теперь поступили мальчик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ина Л. </w:t>
      </w:r>
      <w:r>
        <w:rPr>
          <w:color w:val="000000"/>
          <w:sz w:val="28"/>
          <w:szCs w:val="28"/>
        </w:rPr>
        <w:t>Мальчик после такой обиды ушел домой и больше никогда с ними не дружил и не разговарива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сик </w:t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льчик вытер слезы и рас</w:t>
        <w:softHyphen/>
        <w:t>сказал своему папе, что его обидели, и они стали вместе решать, что делать даль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еня </w:t>
      </w:r>
      <w:r>
        <w:rPr>
          <w:b/>
          <w:i/>
          <w:iCs/>
          <w:color w:val="000000"/>
          <w:sz w:val="28"/>
          <w:szCs w:val="28"/>
        </w:rPr>
        <w:t>К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ругой день мальчикам ста</w:t>
        <w:softHyphen/>
        <w:t>ло стыдно, что они обидели маленького, и ребята стали вместе строить башню, кото</w:t>
        <w:softHyphen/>
        <w:t>рая получилась очень красивая, все были доволь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Молодцы, интересные придумали рассказы. А теперь послушайте, каким бы</w:t>
        <w:softHyphen/>
        <w:t>ло продолжение в рассказе авто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bCs/>
          <w:i/>
          <w:iCs/>
          <w:color w:val="000000"/>
          <w:sz w:val="28"/>
          <w:szCs w:val="28"/>
        </w:rPr>
        <w:t xml:space="preserve">другой </w:t>
      </w:r>
      <w:r>
        <w:rPr>
          <w:i/>
          <w:iCs/>
          <w:color w:val="000000"/>
          <w:sz w:val="28"/>
          <w:szCs w:val="28"/>
        </w:rPr>
        <w:t xml:space="preserve">день </w:t>
      </w:r>
      <w:r>
        <w:rPr>
          <w:bCs/>
          <w:i/>
          <w:iCs/>
          <w:color w:val="000000"/>
          <w:sz w:val="28"/>
          <w:szCs w:val="28"/>
        </w:rPr>
        <w:t xml:space="preserve">мальчики увидели </w:t>
      </w:r>
      <w:r>
        <w:rPr>
          <w:i/>
          <w:iCs/>
          <w:color w:val="000000"/>
          <w:sz w:val="28"/>
          <w:szCs w:val="28"/>
        </w:rPr>
        <w:t>его на том же месте. Он снова строил свой гли</w:t>
        <w:softHyphen/>
        <w:t>няный дом и, макая в жестянку красные ру</w:t>
        <w:softHyphen/>
        <w:t xml:space="preserve">ки, старательно </w:t>
      </w:r>
      <w:r>
        <w:rPr>
          <w:bCs/>
          <w:i/>
          <w:iCs/>
          <w:color w:val="000000"/>
          <w:sz w:val="28"/>
          <w:szCs w:val="28"/>
        </w:rPr>
        <w:t xml:space="preserve">воздвигал </w:t>
      </w:r>
      <w:r>
        <w:rPr>
          <w:i/>
          <w:iCs/>
          <w:color w:val="000000"/>
          <w:sz w:val="28"/>
          <w:szCs w:val="28"/>
        </w:rPr>
        <w:t>второй этаж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рассказ многому, я думаю, вас на</w:t>
        <w:softHyphen/>
        <w:t>учил, заставил задуматься над своими по</w:t>
        <w:softHyphen/>
        <w:t>ступками: нельзя смеяться над ошибками другого, нужно помочь. Я предлагаю в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овать продолжение истории с мальчи</w:t>
        <w:softHyphen/>
        <w:t>ком. Теперь у нас будет книга с картинками, т.е. вашими рисунками. Вы уже большие и знаете, как следует поступать. А осенью к нам в школу придут ребята, которые еще не знают многих правил поведения. Мы им по</w:t>
        <w:softHyphen/>
        <w:t>кажем эту книгу, и они будут по ней учить</w:t>
        <w:softHyphen/>
        <w:t>ся дружно жить в класс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учитель может провести с детьми игровое </w:t>
      </w:r>
      <w:r>
        <w:rPr>
          <w:bCs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«Разыграем ситуа</w:t>
        <w:softHyphen/>
        <w:t>цию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ется ситуация, в кото</w:t>
        <w:softHyphen/>
        <w:t>рой он должен изобразить самого себя. Си</w:t>
        <w:softHyphen/>
        <w:t>туации могут быть разнообразными. Роди</w:t>
        <w:softHyphen/>
        <w:t xml:space="preserve">тели и учителя могут придумать их сами, а могут взять реальные. </w:t>
      </w:r>
      <w:r>
        <w:rPr>
          <w:b/>
          <w:bCs/>
          <w:color w:val="000000"/>
          <w:sz w:val="28"/>
          <w:szCs w:val="28"/>
        </w:rPr>
        <w:t>Примеры ситуац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вой друг попросил </w:t>
      </w:r>
      <w:r>
        <w:rPr>
          <w:b/>
          <w:bCs/>
          <w:i/>
          <w:iCs/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тебя твою люби</w:t>
        <w:softHyphen/>
        <w:t>мую игрушку и вернул ее сломанн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ы нашел на улице слабого, замерзшего кот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 дворе незнакомые дети играют в ин</w:t>
        <w:softHyphen/>
        <w:t>тересную игру.  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игр и игровых упраж</w:t>
        <w:softHyphen/>
        <w:t>нений очень важно проанализировать совме</w:t>
        <w:softHyphen/>
        <w:t>стно с детьми действия и поступки каждого ребенка, обсудить разнообразные варианты выхода из сложившихся ситуаций с тем, что</w:t>
        <w:softHyphen/>
        <w:t>бы дети приобрели необходимый опыт взаи</w:t>
        <w:softHyphen/>
        <w:t>модействия с окружающими людьми, рас</w:t>
        <w:softHyphen/>
        <w:t>ширили свои представления об этических и нравственных нормах мора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я за поведением детей в реальной жизни можно сказать, что им не всегда легко поступить по правилу, преодолеть свое неже</w:t>
        <w:softHyphen/>
        <w:t>лание действовать согласно моральным нор</w:t>
        <w:softHyphen/>
        <w:t>мам. Ребенок должен уметь организовать об</w:t>
        <w:softHyphen/>
        <w:t>щение, поэтому становление 3-го компонента — «Я умею» сопряжено прежде всего с развитием его эмоционально-волевой сферы. Благодаря нравственному и интеллек</w:t>
        <w:softHyphen/>
        <w:t>туальному росту у детей возникает способ</w:t>
        <w:softHyphen/>
        <w:t>ность постепенно преодолевать импульсив</w:t>
        <w:softHyphen/>
        <w:t>ность своего пове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произвольному поведению предъявляются в ситуации мо</w:t>
        <w:softHyphen/>
        <w:t>рального выбора, где происходит борьба мотивов, заканчивающаяся победой одного из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з условий, влияющих на решение ребенка, по мнению большинства исследо</w:t>
        <w:softHyphen/>
        <w:t>вателей, — присутствие других людей, зна</w:t>
        <w:softHyphen/>
        <w:t>чимых взрослых или сверстников, их оцен</w:t>
        <w:softHyphen/>
        <w:t>ка, а также включение в этот процесс «Образа 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для развития волевых усилий очень важным является организация прак</w:t>
        <w:softHyphen/>
        <w:t>тической деятельности детей, постоянное упражнение их в совершении тех или иных поступков, в результате чего у них появля</w:t>
        <w:softHyphen/>
        <w:t>ется возможность «учиться» на своих ошибках. Приобретенный таким образом опыт создает возможность предвидения не</w:t>
        <w:softHyphen/>
        <w:t>которых последствий своих действий, со</w:t>
        <w:softHyphen/>
        <w:t>знательно затормаживает желания ребенка, мешающие выполнению правил пове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вышепоставленных за</w:t>
        <w:softHyphen/>
        <w:t>дач целесообразно использовать метод со</w:t>
        <w:softHyphen/>
        <w:t>здания проблемных ситу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я смысловые зада</w:t>
        <w:softHyphen/>
        <w:t>чи, ребенок не только обнаруживает имею</w:t>
        <w:softHyphen/>
        <w:t>щийся у него эмоциональный опыт, но и развивает его, вставая перед необходимо</w:t>
        <w:softHyphen/>
        <w:t>стью осознания его личностного смысла, собственных мотивов и установок. Только осознанное решение субъектом ситуаций морального, нравственного, личностного выбора позволяет, по мнению исследовате</w:t>
        <w:softHyphen/>
        <w:t>ля, приблизиться к пониманию того, что яв</w:t>
        <w:softHyphen/>
        <w:t>ляется ценностями лич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е можно специально создать про</w:t>
        <w:softHyphen/>
        <w:t>блемную ситуацию с целью приобретения детьми практического опыта в выполнении правил поведения с учетом интересов и со</w:t>
        <w:softHyphen/>
        <w:t>стояния сверст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адая в ситуацию морального выбора, ребенку необходимо самостоятельно орга</w:t>
        <w:softHyphen/>
        <w:t>низовать свое поведение, учитывая интере</w:t>
        <w:softHyphen/>
        <w:t>с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ое состояние сверстников, применить адекватное правило и проявить необходимые волевые усил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учитель организовывал интересную подвижную игру, в которую дети играл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м удовольствием и интересом, в это время входил второй учитель и «нечаянно» рассыпал карандаши из коробоч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кция у детей была неоднозначной. Од</w:t>
        <w:softHyphen/>
        <w:t>ни пытались сразу же оказать помощь учите</w:t>
        <w:softHyphen/>
        <w:t>лю, остальные включались в этот процесс не сразу. Двое ребят вообще не подошли, они продолжали играть, не замечая происходяще</w:t>
        <w:softHyphen/>
        <w:t>го. Однако два человека из наиболее актив</w:t>
        <w:softHyphen/>
        <w:t xml:space="preserve">ных детей бросили это занятие и побежали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играющим детям, как только увидели, что «пассивные дети» продолжают игр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с детьми проводилась беседа, в ходе которой выяснялись мотивы, побуж</w:t>
        <w:softHyphen/>
        <w:t>дающие их поступать соответствующим образ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Какие у нас есть действитель</w:t>
        <w:softHyphen/>
        <w:t xml:space="preserve">но отзывчивые и воспитанные ребята, </w:t>
      </w:r>
      <w:r>
        <w:rPr>
          <w:bCs/>
          <w:color w:val="000000"/>
          <w:sz w:val="28"/>
          <w:szCs w:val="28"/>
        </w:rPr>
        <w:t>сраз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 помогли мне собрать карандаши, вовре</w:t>
        <w:softHyphen/>
        <w:t>мя заметили и не остались равнодушными. Марина, почему ты помогла мн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ина Л. </w:t>
      </w:r>
      <w:r>
        <w:rPr>
          <w:b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хорошая, я всегда помо</w:t>
        <w:softHyphen/>
        <w:t>гаю всем и вчера Иринке помогла шапку развяз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А ты, Лен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на В.  </w:t>
      </w:r>
      <w:r>
        <w:rPr>
          <w:color w:val="000000"/>
          <w:sz w:val="28"/>
          <w:szCs w:val="28"/>
        </w:rPr>
        <w:t>Потому что мы знаем, если кто- то нуждается в твоей помощи, надо сразу же помочь, так ведут себя культурные д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Илюша, Оля, а почему вы остались играть, не помогли мн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лья П. Я </w:t>
      </w:r>
      <w:r>
        <w:rPr>
          <w:color w:val="000000"/>
          <w:sz w:val="28"/>
          <w:szCs w:val="28"/>
        </w:rPr>
        <w:t>думал, что и без меня вес уберу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я </w:t>
      </w:r>
      <w:r>
        <w:rPr>
          <w:b/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</w:rPr>
        <w:t xml:space="preserve"> Мне хотелось поиграть, очень было интерес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Дима, ты же сначала хотел помочь. Почему же ты убежал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ма А. </w:t>
      </w:r>
      <w:r>
        <w:rPr>
          <w:color w:val="000000"/>
          <w:sz w:val="28"/>
          <w:szCs w:val="28"/>
        </w:rPr>
        <w:t>Да все уже почти собрали, что толкаться зр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. Ребята, я радуюсь за тех детей, кото</w:t>
        <w:softHyphen/>
        <w:t>рые, несмотря на то, что им очень хотелось играть, оказали мне помощь. Они поступи</w:t>
        <w:softHyphen/>
        <w:t>ли как воспитанные, отзывчивые люди, ко</w:t>
        <w:softHyphen/>
        <w:t xml:space="preserve">торые всегда готовы прийти на </w:t>
      </w:r>
      <w:r>
        <w:rPr>
          <w:bCs/>
          <w:color w:val="000000"/>
          <w:sz w:val="28"/>
          <w:szCs w:val="28"/>
        </w:rPr>
        <w:t>помощь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должны поступать все, и тогда жить нам будет намного лучш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легче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Дима, ты куда?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хулиган.</w:t>
      </w:r>
      <w:r>
        <w:rPr>
          <w:color w:val="000000"/>
          <w:sz w:val="28"/>
          <w:szCs w:val="28"/>
        </w:rPr>
        <w:t xml:space="preserve"> Да будь спок, братан, он приде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</w:t>
      </w:r>
      <w:r>
        <w:rPr>
          <w:color w:val="000000"/>
          <w:sz w:val="28"/>
          <w:szCs w:val="28"/>
        </w:rPr>
        <w:t>. Сашок, ты чего ищешь?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а ш а.</w:t>
      </w:r>
      <w:r>
        <w:rPr>
          <w:color w:val="000000"/>
          <w:sz w:val="28"/>
          <w:szCs w:val="28"/>
        </w:rPr>
        <w:t xml:space="preserve"> Да кошеле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</w:t>
      </w:r>
      <w:r>
        <w:rPr>
          <w:color w:val="000000"/>
          <w:sz w:val="28"/>
          <w:szCs w:val="28"/>
        </w:rPr>
        <w:t>. Зачем?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>. Булочку с компотом купить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</w:t>
      </w:r>
      <w:r>
        <w:rPr>
          <w:color w:val="000000"/>
          <w:sz w:val="28"/>
          <w:szCs w:val="28"/>
        </w:rPr>
        <w:t>. Не надо, сейчас принесу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Не нужно, я сам! </w:t>
      </w:r>
      <w:r>
        <w:rPr>
          <w:i/>
          <w:iCs/>
          <w:color w:val="000000"/>
          <w:sz w:val="28"/>
          <w:szCs w:val="28"/>
        </w:rPr>
        <w:t>(1-й хулиган приносит познос с тремя стаканами ком</w:t>
        <w:softHyphen/>
        <w:t>пота и булочками, предлагает Саше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Спасибо, но я и сам могу ку</w:t>
        <w:softHyphen/>
        <w:t>пить.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</w:t>
      </w:r>
      <w:r>
        <w:rPr>
          <w:color w:val="000000"/>
          <w:sz w:val="28"/>
          <w:szCs w:val="28"/>
        </w:rPr>
        <w:t xml:space="preserve">. Давай, давай, Санек, наяривай. </w:t>
      </w:r>
      <w:r>
        <w:rPr>
          <w:i/>
          <w:iCs/>
          <w:color w:val="000000"/>
          <w:sz w:val="28"/>
          <w:szCs w:val="28"/>
        </w:rPr>
        <w:t>(Саша смущенно начинает есть, в это время появляется 2-й хулиган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-й хулиган.</w:t>
      </w:r>
      <w:r>
        <w:rPr>
          <w:color w:val="000000"/>
          <w:sz w:val="28"/>
          <w:szCs w:val="28"/>
        </w:rPr>
        <w:t xml:space="preserve"> Во, сейчас подкрепим</w:t>
        <w:softHyphen/>
        <w:t>ся! Не понял! А где моя булочка, где мой компот?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хулиган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Саше). </w:t>
      </w:r>
      <w:r>
        <w:rPr>
          <w:color w:val="000000"/>
          <w:sz w:val="28"/>
          <w:szCs w:val="28"/>
        </w:rPr>
        <w:t>Оба-на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ритворно). </w:t>
      </w:r>
      <w:r>
        <w:rPr>
          <w:color w:val="000000"/>
          <w:sz w:val="28"/>
          <w:szCs w:val="28"/>
        </w:rPr>
        <w:t>Да, что же это мы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Извините, это ваше, но я сей</w:t>
        <w:softHyphen/>
        <w:t xml:space="preserve">час куплю... </w:t>
      </w:r>
      <w:r>
        <w:rPr>
          <w:i/>
          <w:iCs/>
          <w:color w:val="000000"/>
          <w:sz w:val="28"/>
          <w:szCs w:val="28"/>
        </w:rPr>
        <w:t>(Начинает ощупывать карма</w:t>
        <w:softHyphen/>
        <w:t>ны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</w:t>
      </w:r>
      <w:r>
        <w:rPr>
          <w:color w:val="000000"/>
          <w:sz w:val="28"/>
          <w:szCs w:val="28"/>
        </w:rPr>
        <w:t>. Ты что-то поте</w:t>
        <w:softHyphen/>
        <w:t>рял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Ну да, кошелек, он был здесь, но сейчас его почему-то не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</w:t>
      </w:r>
      <w:r>
        <w:rPr>
          <w:color w:val="000000"/>
          <w:sz w:val="28"/>
          <w:szCs w:val="28"/>
        </w:rPr>
        <w:t>. Но не можем же мы его голодным остави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хулиган.</w:t>
      </w:r>
      <w:r>
        <w:rPr>
          <w:color w:val="000000"/>
          <w:sz w:val="28"/>
          <w:szCs w:val="28"/>
        </w:rPr>
        <w:t xml:space="preserve"> Ты же ведь кушать хо</w:t>
        <w:softHyphen/>
        <w:t>чешь?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й хулиган.</w:t>
      </w:r>
      <w:r>
        <w:rPr>
          <w:color w:val="000000"/>
          <w:sz w:val="28"/>
          <w:szCs w:val="28"/>
        </w:rPr>
        <w:t xml:space="preserve"> Аж зубы ломит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>. Я понимаю, но сейчас я ниче</w:t>
        <w:softHyphen/>
        <w:t>го не могу сдела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.</w:t>
      </w:r>
      <w:r>
        <w:rPr>
          <w:color w:val="000000"/>
          <w:sz w:val="28"/>
          <w:szCs w:val="28"/>
        </w:rPr>
        <w:t xml:space="preserve"> Сашуля, долг платежом красе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Но поймите, у меня сейчас нет денег... </w:t>
      </w:r>
      <w:r>
        <w:rPr>
          <w:i/>
          <w:iCs/>
          <w:color w:val="000000"/>
          <w:sz w:val="28"/>
          <w:szCs w:val="28"/>
        </w:rPr>
        <w:t>(Мимо проходит малыш из началь</w:t>
        <w:softHyphen/>
        <w:t>ных классов, держа в руках завтрак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малышу). </w:t>
      </w:r>
      <w:r>
        <w:rPr>
          <w:color w:val="000000"/>
          <w:sz w:val="28"/>
          <w:szCs w:val="28"/>
        </w:rPr>
        <w:t xml:space="preserve">Стой/ </w:t>
      </w:r>
      <w:r>
        <w:rPr>
          <w:i/>
          <w:iCs/>
          <w:color w:val="000000"/>
          <w:sz w:val="28"/>
          <w:szCs w:val="28"/>
        </w:rPr>
        <w:t xml:space="preserve">(Саше) </w:t>
      </w:r>
      <w:r>
        <w:rPr>
          <w:color w:val="000000"/>
          <w:sz w:val="28"/>
          <w:szCs w:val="28"/>
        </w:rPr>
        <w:t>Вот тебе булочка, вот тебе и ком</w:t>
        <w:softHyphen/>
        <w:t>по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>. Да вы что?! Я не могу забрать у младшег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хулиган.</w:t>
      </w:r>
      <w:r>
        <w:rPr>
          <w:color w:val="000000"/>
          <w:sz w:val="28"/>
          <w:szCs w:val="28"/>
        </w:rPr>
        <w:t xml:space="preserve"> А ты попробуй! </w:t>
      </w:r>
      <w:r>
        <w:rPr>
          <w:i/>
          <w:iCs/>
          <w:color w:val="000000"/>
          <w:sz w:val="28"/>
          <w:szCs w:val="28"/>
        </w:rPr>
        <w:t>(Малы</w:t>
        <w:softHyphen/>
        <w:t xml:space="preserve">шу, показывая за Сашиной спиной кулак.) </w:t>
      </w:r>
      <w:r>
        <w:rPr>
          <w:color w:val="000000"/>
          <w:sz w:val="28"/>
          <w:szCs w:val="28"/>
        </w:rPr>
        <w:t>Это твоя булочка! Это твой компот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ыш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Шмыгая носом.) </w:t>
      </w:r>
      <w:r>
        <w:rPr>
          <w:color w:val="000000"/>
          <w:sz w:val="28"/>
          <w:szCs w:val="28"/>
        </w:rPr>
        <w:t>Возьмите, я не хочу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Ты, правда, не хочешь? </w:t>
      </w:r>
      <w:r>
        <w:rPr>
          <w:i/>
          <w:iCs/>
          <w:color w:val="000000"/>
          <w:sz w:val="28"/>
          <w:szCs w:val="28"/>
        </w:rPr>
        <w:t>(Ма</w:t>
        <w:softHyphen/>
        <w:t>лыш, заплакав, отдает все Саше и убега</w:t>
        <w:softHyphen/>
        <w:t>ет. Растерянный Саша протягивает зав</w:t>
        <w:softHyphen/>
        <w:t>трак 2-му хулигану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-й хулиган </w:t>
      </w:r>
      <w:r>
        <w:rPr>
          <w:i/>
          <w:iCs/>
          <w:color w:val="000000"/>
          <w:sz w:val="28"/>
          <w:szCs w:val="28"/>
        </w:rPr>
        <w:t xml:space="preserve">(смеясь). </w:t>
      </w:r>
      <w:r>
        <w:rPr>
          <w:color w:val="000000"/>
          <w:sz w:val="28"/>
          <w:szCs w:val="28"/>
        </w:rPr>
        <w:t>Да не хочу я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Как не хотите?! Я же из-за вас у малыша булочку с компотом забрал. </w:t>
      </w:r>
      <w:r>
        <w:rPr>
          <w:i/>
          <w:iCs/>
          <w:color w:val="000000"/>
          <w:sz w:val="28"/>
          <w:szCs w:val="28"/>
        </w:rPr>
        <w:t>(Звучит муз. акцент. Саша, как очарован</w:t>
        <w:softHyphen/>
        <w:t>ный, замирает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хулиган.</w:t>
      </w:r>
      <w:r>
        <w:rPr>
          <w:color w:val="000000"/>
          <w:sz w:val="28"/>
          <w:szCs w:val="28"/>
        </w:rPr>
        <w:t xml:space="preserve"> Ха-ха. Лиха беда начало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.</w:t>
      </w:r>
      <w:r>
        <w:rPr>
          <w:color w:val="000000"/>
          <w:sz w:val="28"/>
          <w:szCs w:val="28"/>
        </w:rPr>
        <w:t xml:space="preserve"> Вникай, Санек, а у нас дела, не скучай, мы теперь часто встречаться будем. </w:t>
      </w:r>
      <w:r>
        <w:rPr>
          <w:i/>
          <w:iCs/>
          <w:color w:val="000000"/>
          <w:sz w:val="28"/>
          <w:szCs w:val="28"/>
        </w:rPr>
        <w:t>(Саша остается один, возвращается Дима. Трогает друга за пле</w:t>
        <w:softHyphen/>
        <w:t>чо, тот как будто просыпается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ма</w:t>
      </w:r>
      <w:r>
        <w:rPr>
          <w:color w:val="000000"/>
          <w:sz w:val="28"/>
          <w:szCs w:val="28"/>
        </w:rPr>
        <w:t>. Ну что, ушли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Ушл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ма.</w:t>
      </w:r>
      <w:r>
        <w:rPr>
          <w:color w:val="000000"/>
          <w:sz w:val="28"/>
          <w:szCs w:val="28"/>
        </w:rPr>
        <w:t xml:space="preserve"> Что-то они мне не нравятся. Этот сказал, что директор вызывает, я как дурак в приемной проторчал, пока секре</w:t>
        <w:softHyphen/>
        <w:t>тарша не сказала, что его вообще нет... Зачем, непонятн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Да нормальные пацаны, пошу</w:t>
        <w:softHyphen/>
        <w:t>тили просто. Вот тебе булочка, вот тебе компот, я поше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ма.</w:t>
      </w:r>
      <w:r>
        <w:rPr>
          <w:color w:val="000000"/>
          <w:sz w:val="28"/>
          <w:szCs w:val="28"/>
        </w:rPr>
        <w:t xml:space="preserve"> Саша, подожди, мы же соби</w:t>
        <w:softHyphen/>
        <w:t>рались помогать стенгазету рисова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 xml:space="preserve">. Ха-ха. Тебе надо, ты и рисуй, а я пошел. </w:t>
      </w:r>
      <w:r>
        <w:rPr>
          <w:i/>
          <w:iCs/>
          <w:color w:val="000000"/>
          <w:sz w:val="28"/>
          <w:szCs w:val="28"/>
        </w:rPr>
        <w:t>(Уходит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ма.</w:t>
      </w:r>
      <w:r>
        <w:rPr>
          <w:color w:val="000000"/>
          <w:sz w:val="28"/>
          <w:szCs w:val="28"/>
        </w:rPr>
        <w:t xml:space="preserve"> Словно подменили... Нет, здесь что-то не та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 xml:space="preserve">Сцена </w:t>
      </w:r>
      <w:r>
        <w:rPr>
          <w:b/>
          <w:color w:val="000000"/>
          <w:sz w:val="28"/>
          <w:szCs w:val="28"/>
        </w:rPr>
        <w:t>4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нылый музыкальный фон. Саша возвра</w:t>
        <w:softHyphen/>
        <w:t>щается домой, небрежно разбрасывает одежд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 xml:space="preserve">. Погода мерзопакостная, вес ноги промочил. </w:t>
      </w:r>
      <w:r>
        <w:rPr>
          <w:i/>
          <w:iCs/>
          <w:color w:val="000000"/>
          <w:sz w:val="28"/>
          <w:szCs w:val="28"/>
        </w:rPr>
        <w:t xml:space="preserve">(Мяукает кот.) </w:t>
      </w:r>
      <w:r>
        <w:rPr>
          <w:color w:val="000000"/>
          <w:sz w:val="28"/>
          <w:szCs w:val="28"/>
        </w:rPr>
        <w:t xml:space="preserve">А ну, брысь, будешь еще тут путаться. </w:t>
      </w:r>
      <w:r>
        <w:rPr>
          <w:i/>
          <w:iCs/>
          <w:color w:val="000000"/>
          <w:sz w:val="28"/>
          <w:szCs w:val="28"/>
        </w:rPr>
        <w:t>(Броса</w:t>
        <w:softHyphen/>
        <w:t xml:space="preserve">ет в кота тапочку, потом портфель.) </w:t>
      </w:r>
      <w:r>
        <w:rPr>
          <w:color w:val="000000"/>
          <w:sz w:val="28"/>
          <w:szCs w:val="28"/>
        </w:rPr>
        <w:t>Уро</w:t>
        <w:softHyphen/>
        <w:t>ки надо делать... не хочу... не могу... засы</w:t>
        <w:softHyphen/>
        <w:t xml:space="preserve">паю. </w:t>
      </w:r>
      <w:r>
        <w:rPr>
          <w:i/>
          <w:iCs/>
          <w:color w:val="000000"/>
          <w:sz w:val="28"/>
          <w:szCs w:val="28"/>
        </w:rPr>
        <w:t>(Валится на кровать и засыпает. Зву</w:t>
        <w:softHyphen/>
        <w:t>чит муз. тема Зла, появляется и оно само, но уже в зловещем царственном одеянии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л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ю-баюшки-баю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шай, Саша, песнь мою </w:t>
      </w:r>
      <w:r>
        <w:rPr>
          <w:i/>
          <w:iCs/>
          <w:color w:val="000000"/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ьчик ты теперь недобры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 слуга теперь покорный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, в моей армии прибыло, теперь еще одного разгильдяя и лоботряса воспита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скочив с кровати). </w:t>
      </w:r>
      <w:r>
        <w:rPr>
          <w:color w:val="000000"/>
          <w:sz w:val="28"/>
          <w:szCs w:val="28"/>
        </w:rPr>
        <w:t>Ты кто?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ло.</w:t>
      </w:r>
      <w:r>
        <w:rPr>
          <w:color w:val="000000"/>
          <w:sz w:val="28"/>
          <w:szCs w:val="28"/>
        </w:rPr>
        <w:t xml:space="preserve"> Кто, кто?! Дед Пихто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Сейчас же убирайся из моей квартиры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л о.</w:t>
      </w:r>
      <w:r>
        <w:rPr>
          <w:color w:val="000000"/>
          <w:sz w:val="28"/>
          <w:szCs w:val="28"/>
        </w:rPr>
        <w:t xml:space="preserve"> Да нет, теперь ты от меня не из</w:t>
        <w:softHyphen/>
        <w:t>бавишь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>. Чего?! Да я тебя силой выки</w:t>
        <w:softHyphen/>
        <w:t xml:space="preserve">ну! </w:t>
      </w:r>
      <w:r>
        <w:rPr>
          <w:i/>
          <w:iCs/>
          <w:color w:val="000000"/>
          <w:sz w:val="28"/>
          <w:szCs w:val="28"/>
        </w:rPr>
        <w:t>(Делает решительный порыв в сторону Зла, но Зло, выставив руку, словно воздвиг</w:t>
        <w:softHyphen/>
        <w:t>ло невидимую стену, которая останавли</w:t>
        <w:softHyphen/>
        <w:t>вает мальчика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ло</w:t>
      </w:r>
      <w:r>
        <w:rPr>
          <w:color w:val="000000"/>
          <w:sz w:val="28"/>
          <w:szCs w:val="28"/>
        </w:rPr>
        <w:t>. Ну вот ты уже и злишься! Оча</w:t>
        <w:softHyphen/>
        <w:t xml:space="preserve">ровательно! </w:t>
      </w:r>
      <w:r>
        <w:rPr>
          <w:i/>
          <w:iCs/>
          <w:color w:val="000000"/>
          <w:sz w:val="28"/>
          <w:szCs w:val="28"/>
        </w:rPr>
        <w:t>(Опускает руку, Саша падает, потеряв невидимую опору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>. Да кто ты, в конце концов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л о.</w:t>
      </w:r>
      <w:r>
        <w:rPr>
          <w:color w:val="000000"/>
          <w:sz w:val="28"/>
          <w:szCs w:val="28"/>
        </w:rPr>
        <w:t xml:space="preserve"> Твое зл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Но во мне нет зл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л о</w:t>
      </w:r>
      <w:r>
        <w:rPr>
          <w:color w:val="000000"/>
          <w:sz w:val="28"/>
          <w:szCs w:val="28"/>
        </w:rPr>
        <w:t>. А как же маленький мальчик, которого ты оставил голодным, отобрав завтрак? А как же стенгазета, которую ты обещал сделать? И это только начал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А-а-а! Да ты мне снишься! А если ты зло, то почему ты нестрашная?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ло.</w:t>
      </w:r>
      <w:r>
        <w:rPr>
          <w:color w:val="000000"/>
          <w:sz w:val="28"/>
          <w:szCs w:val="28"/>
        </w:rPr>
        <w:t xml:space="preserve"> Наивняк. В этом и заключается коварство — делать плохие поступки с хорошим лицом! </w:t>
      </w:r>
      <w:r>
        <w:rPr>
          <w:i/>
          <w:iCs/>
          <w:color w:val="000000"/>
          <w:sz w:val="28"/>
          <w:szCs w:val="28"/>
        </w:rPr>
        <w:t>(В комнате раздается плач, в противоположной стороне от Зла высвечивается скромно одетая девочка, вытирающая слезы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А ты еще кто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бро.</w:t>
      </w:r>
      <w:r>
        <w:rPr>
          <w:color w:val="000000"/>
          <w:sz w:val="28"/>
          <w:szCs w:val="28"/>
        </w:rPr>
        <w:t xml:space="preserve"> Ты меня не узнаешь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Не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бро</w:t>
      </w:r>
      <w:r>
        <w:rPr>
          <w:color w:val="000000"/>
          <w:sz w:val="28"/>
          <w:szCs w:val="28"/>
        </w:rPr>
        <w:t>. Я твое добро.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ло</w:t>
      </w:r>
      <w:r>
        <w:rPr>
          <w:color w:val="000000"/>
          <w:sz w:val="28"/>
          <w:szCs w:val="28"/>
        </w:rPr>
        <w:t>. О-о-о! Старая знакомая нюни распустила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бро</w:t>
      </w:r>
      <w:r>
        <w:rPr>
          <w:color w:val="000000"/>
          <w:sz w:val="28"/>
          <w:szCs w:val="28"/>
        </w:rPr>
        <w:t>. Я прощаюсь с тобой, Саша, там, где поселилось Зло, мне места не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ло</w:t>
      </w:r>
      <w:r>
        <w:rPr>
          <w:color w:val="000000"/>
          <w:sz w:val="28"/>
          <w:szCs w:val="28"/>
        </w:rPr>
        <w:t>. Правильно, дорогуша, кышь от</w:t>
        <w:softHyphen/>
        <w:t>сю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бро.</w:t>
      </w:r>
      <w:r>
        <w:rPr>
          <w:color w:val="000000"/>
          <w:sz w:val="28"/>
          <w:szCs w:val="28"/>
        </w:rPr>
        <w:t xml:space="preserve"> Саша, что же ты молчишь?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ша </w:t>
      </w:r>
      <w:r>
        <w:rPr>
          <w:i/>
          <w:iCs/>
          <w:color w:val="000000"/>
          <w:sz w:val="28"/>
          <w:szCs w:val="28"/>
        </w:rPr>
        <w:t xml:space="preserve">(смеясь). </w:t>
      </w:r>
      <w:r>
        <w:rPr>
          <w:color w:val="000000"/>
          <w:sz w:val="28"/>
          <w:szCs w:val="28"/>
        </w:rPr>
        <w:t>А я что?! Две девчон</w:t>
        <w:softHyphen/>
        <w:t>ки: надеюсь, драться не будете, хотя мо</w:t>
        <w:softHyphen/>
        <w:t>жете, вот прикол-то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бро.</w:t>
      </w:r>
      <w:r>
        <w:rPr>
          <w:color w:val="000000"/>
          <w:sz w:val="28"/>
          <w:szCs w:val="28"/>
        </w:rPr>
        <w:t xml:space="preserve"> Прощай, Саш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ло.</w:t>
      </w:r>
      <w:r>
        <w:rPr>
          <w:color w:val="000000"/>
          <w:sz w:val="28"/>
          <w:szCs w:val="28"/>
        </w:rPr>
        <w:t xml:space="preserve"> Молодец! Как отши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Ну нет, хватит, пора просы</w:t>
        <w:softHyphen/>
        <w:t xml:space="preserve">паться! </w:t>
      </w:r>
      <w:r>
        <w:rPr>
          <w:i/>
          <w:iCs/>
          <w:color w:val="000000"/>
          <w:sz w:val="28"/>
          <w:szCs w:val="28"/>
        </w:rPr>
        <w:t>(Трясет головой, пытаясь стрях</w:t>
        <w:softHyphen/>
        <w:t>нуть сон. Световой и звуковой эффекты. Добро и Зло исчезают, а на кровати за спи</w:t>
        <w:softHyphen/>
        <w:t>ной Саши сидит кот Мурзик в человечес</w:t>
        <w:softHyphen/>
        <w:t>ком обличье. Саша открывает глаза, ози</w:t>
        <w:softHyphen/>
        <w:t>рается, не находя своих собеседниц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Исчезли, видимо, я проснул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рзик.</w:t>
      </w:r>
      <w:r>
        <w:rPr>
          <w:color w:val="000000"/>
          <w:sz w:val="28"/>
          <w:szCs w:val="28"/>
        </w:rPr>
        <w:t xml:space="preserve"> Да ты, в общем-то, и не спал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А ты еще кто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рзик</w:t>
      </w:r>
      <w:r>
        <w:rPr>
          <w:color w:val="000000"/>
          <w:sz w:val="28"/>
          <w:szCs w:val="28"/>
        </w:rPr>
        <w:t>. Я? Мурзи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Моего кота так зову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рзик</w:t>
      </w:r>
      <w:r>
        <w:rPr>
          <w:color w:val="000000"/>
          <w:sz w:val="28"/>
          <w:szCs w:val="28"/>
        </w:rPr>
        <w:t>. А я и есть твой кот, в кото</w:t>
        <w:softHyphen/>
        <w:t xml:space="preserve">рого ты сегодня тапочкой запустил. </w:t>
      </w:r>
      <w:r>
        <w:rPr>
          <w:i/>
          <w:iCs/>
          <w:color w:val="000000"/>
          <w:sz w:val="28"/>
          <w:szCs w:val="28"/>
        </w:rPr>
        <w:t xml:space="preserve">(Саша пытается себя ущипнуть и вскрикивает от боли.) </w:t>
      </w:r>
      <w:r>
        <w:rPr>
          <w:color w:val="000000"/>
          <w:sz w:val="28"/>
          <w:szCs w:val="28"/>
        </w:rPr>
        <w:t>Зря только синяков наставишь, я же тебе сказал — ты не спишь. В неприятную историю ты вляпался, хозяи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Чего, куда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рзик.</w:t>
      </w:r>
      <w:r>
        <w:rPr>
          <w:color w:val="000000"/>
          <w:sz w:val="28"/>
          <w:szCs w:val="28"/>
        </w:rPr>
        <w:t xml:space="preserve"> Ты позволил Злу вселиться в тебя и простился с Добр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Что ты гонишь, Мурзила, бу</w:t>
        <w:softHyphen/>
        <w:t>дешь еще меня сказками грузить, вот про</w:t>
        <w:softHyphen/>
        <w:t>снусь, я тебе шухер навед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рзик.</w:t>
      </w:r>
      <w:r>
        <w:rPr>
          <w:color w:val="000000"/>
          <w:sz w:val="28"/>
          <w:szCs w:val="28"/>
        </w:rPr>
        <w:t xml:space="preserve"> У-у-у, Саша, твоя болезнь прогрессирует. Сам-то понял, что сказал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как будто прозрев). </w:t>
      </w:r>
      <w:r>
        <w:rPr>
          <w:color w:val="000000"/>
          <w:sz w:val="28"/>
          <w:szCs w:val="28"/>
        </w:rPr>
        <w:t>И дейст</w:t>
        <w:softHyphen/>
        <w:t xml:space="preserve">вительно, что это за слова? </w:t>
      </w:r>
      <w:r>
        <w:rPr>
          <w:i/>
          <w:iCs/>
          <w:color w:val="000000"/>
          <w:sz w:val="28"/>
          <w:szCs w:val="28"/>
        </w:rPr>
        <w:t>(Дернув</w:t>
        <w:softHyphen/>
        <w:t>шись, словно внутри его что-то переклю</w:t>
        <w:softHyphen/>
        <w:t xml:space="preserve">чилось.) </w:t>
      </w:r>
      <w:r>
        <w:rPr>
          <w:color w:val="000000"/>
          <w:sz w:val="28"/>
          <w:szCs w:val="28"/>
        </w:rPr>
        <w:t>Да какая разница! А ну, брысь отсюда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рзик.</w:t>
      </w:r>
      <w:r>
        <w:rPr>
          <w:color w:val="000000"/>
          <w:sz w:val="28"/>
          <w:szCs w:val="28"/>
        </w:rPr>
        <w:t xml:space="preserve"> Как скажешь, хозяин, толь</w:t>
        <w:softHyphen/>
        <w:t>ко скоро сам позовеш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.</w:t>
      </w:r>
      <w:r>
        <w:rPr>
          <w:color w:val="000000"/>
          <w:sz w:val="28"/>
          <w:szCs w:val="28"/>
        </w:rPr>
        <w:t xml:space="preserve"> Брысь, я сказал! Нет, нет, это кошмар, надо просыпаться! Прочь, прочь! </w:t>
      </w:r>
      <w:r>
        <w:rPr>
          <w:i/>
          <w:iCs/>
          <w:color w:val="000000"/>
          <w:sz w:val="28"/>
          <w:szCs w:val="28"/>
        </w:rPr>
        <w:t>(Свет гаснет, звучит муз. акцент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Сцена 5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ум школы, мизансцена, подобная 1-й. Дима ожидает своего друга. Входит Саша, он идет мим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76"/>
        <w:ind w:firstLine="11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мы напишем свои законы — правила жизни в нашем классе. Подума</w:t>
        <w:softHyphen/>
        <w:t>ем вместе и решим, какие же законы важно соблюдать каждый день, чтобы всем нам в классе было комфортно и приятно, чтобы ни у кого не портилось настроение. Запишем правила, помогаю</w:t>
        <w:softHyphen/>
        <w:t>щие всем быть друзьями. А для этого внимательно всмотритесь в таблицу. Да</w:t>
        <w:softHyphen/>
        <w:t xml:space="preserve">вайте подумаем, какие из записанных на доске законов не подходят для жизни людей, для жизни в нашем классе. </w:t>
      </w:r>
      <w:r>
        <w:rPr>
          <w:i/>
          <w:iCs/>
          <w:color w:val="000000"/>
          <w:sz w:val="28"/>
          <w:szCs w:val="28"/>
        </w:rPr>
        <w:t>(Уча</w:t>
        <w:softHyphen/>
        <w:t>стники игры высказывают по очереди свое мнение. В результате слова-законы, рас</w:t>
        <w:softHyphen/>
        <w:t>положенные в левой части таблицы, сти</w:t>
        <w:softHyphen/>
        <w:t>раются с доски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Вот мы и составили правила (законы) на каждый день. Эти правила, я надеюсь, помогут нам быть друзьями, жить дружно, в мире и согласии. Давайте прочитаем правила еще раз все вместе хором. </w:t>
      </w:r>
      <w:r>
        <w:rPr>
          <w:i/>
          <w:iCs/>
          <w:color w:val="000000"/>
          <w:sz w:val="28"/>
          <w:szCs w:val="28"/>
        </w:rPr>
        <w:t>(Учитель и дети зачитывают за</w:t>
        <w:softHyphen/>
        <w:t xml:space="preserve">коны хором.) </w:t>
      </w:r>
      <w:r>
        <w:rPr>
          <w:color w:val="000000"/>
          <w:sz w:val="28"/>
          <w:szCs w:val="28"/>
        </w:rPr>
        <w:t>Как видите, это очень про</w:t>
        <w:softHyphen/>
        <w:t>стые, но и очень важные правила. Давай</w:t>
        <w:softHyphen/>
        <w:t>те в жизни нашего класса руководство</w:t>
        <w:softHyphen/>
        <w:t>ваться этими правилам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Возвращение домо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Вот и заканчивается наше пу</w:t>
        <w:softHyphen/>
        <w:t>тешествие. Вы ничего не чувствуете? А мне кажется, что мы немного изменились — стали чуть-чуть добрее. Разве нет?! А те</w:t>
        <w:softHyphen/>
        <w:t xml:space="preserve">перь возвращаемся обратно в класс. Для этого надо выполнить ритуал прощания — рукопожатие в кругу </w:t>
      </w:r>
      <w:r>
        <w:rPr>
          <w:i/>
          <w:iCs/>
          <w:color w:val="000000"/>
          <w:sz w:val="28"/>
          <w:szCs w:val="28"/>
        </w:rPr>
        <w:t>(Дети изображают солнечный лучик, который идет по кругу, жестом, улыбкой и т.п.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.  Рефлекс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Ребята, пожалуйста, подели</w:t>
        <w:softHyphen/>
        <w:t>тесь своими впечатлениями, ответьте на вопрос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Что вам больше всего понравилось во время игры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Что расскажете дома об игре-путе</w:t>
        <w:softHyphen/>
        <w:t>шествии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Что было самым главным и почему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Что вы запомнили важного и инте</w:t>
        <w:softHyphen/>
        <w:t>ресного для себя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Что пригодится вам в жизни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>За что вы можете поблагодарить сво</w:t>
        <w:softHyphen/>
        <w:t>их одноклассников (одного, нескольких, всех?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еники отвечают по желанию на один или несколько вопросов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b/>
          <w:bCs/>
          <w:i/>
          <w:iCs/>
          <w:color w:val="000000"/>
          <w:sz w:val="28"/>
          <w:szCs w:val="28"/>
        </w:rPr>
        <w:t>7. Этический заряд доброт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ыражает детям свою уверен</w:t>
        <w:softHyphen/>
        <w:t>ность в том, что они будут всегда добро</w:t>
        <w:softHyphen/>
        <w:t>желательными, внимательными, уступчи</w:t>
        <w:softHyphen/>
        <w:t>выми, постараются не обижать друг друга, чтобы в классе не возникало кон</w:t>
        <w:softHyphen/>
        <w:t>фликтных ситуац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казывает практика, уроки </w:t>
      </w:r>
      <w:r>
        <w:rPr>
          <w:b/>
          <w:bCs/>
          <w:color w:val="000000"/>
          <w:sz w:val="28"/>
          <w:szCs w:val="28"/>
        </w:rPr>
        <w:t>культу</w:t>
        <w:softHyphen/>
        <w:t xml:space="preserve">ры </w:t>
      </w:r>
      <w:r>
        <w:rPr>
          <w:b/>
          <w:color w:val="000000"/>
          <w:sz w:val="28"/>
          <w:szCs w:val="28"/>
        </w:rPr>
        <w:t>общения</w:t>
      </w:r>
      <w:r>
        <w:rPr>
          <w:color w:val="000000"/>
          <w:sz w:val="28"/>
          <w:szCs w:val="28"/>
        </w:rPr>
        <w:t xml:space="preserve"> для младших школьников — одни из самых любимых. Они помогают снять страх перед самостоятельным выска</w:t>
        <w:softHyphen/>
        <w:t>зыванием; прививают навык анализировать свои поступки и проходящие события; дети узнают себя как партнера по общению, от</w:t>
        <w:softHyphen/>
        <w:t>крывают в себе самые разнообразные сто</w:t>
        <w:softHyphen/>
        <w:t>роны личности (те, которые помогают уста</w:t>
        <w:softHyphen/>
        <w:t>новить контакт с окружающими и те, кото</w:t>
        <w:softHyphen/>
        <w:t>рые мешают это сделать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6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писок л</w:t>
      </w:r>
      <w:r>
        <w:rPr>
          <w:b/>
          <w:color w:val="000000"/>
          <w:sz w:val="32"/>
          <w:szCs w:val="32"/>
        </w:rPr>
        <w:t>итературы</w:t>
      </w:r>
    </w:p>
    <w:p>
      <w:pPr>
        <w:pStyle w:val="Normal"/>
        <w:spacing w:lineRule="auto" w:line="376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/>
      </w:pPr>
      <w:r>
        <w:rPr>
          <w:bCs/>
          <w:color w:val="000000"/>
          <w:sz w:val="28"/>
          <w:szCs w:val="28"/>
        </w:rPr>
        <w:t xml:space="preserve">Ананьев Б.Г., Рыбалко Е.Ф. </w:t>
      </w:r>
      <w:r>
        <w:rPr>
          <w:color w:val="000000"/>
          <w:sz w:val="28"/>
          <w:szCs w:val="28"/>
        </w:rPr>
        <w:t>Особенности восприятия про</w:t>
        <w:softHyphen/>
        <w:t xml:space="preserve">странства у детей. — М., 198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еев В.Г. Возрастная психология: Учебное пособие. — Ир</w:t>
        <w:softHyphen/>
        <w:t xml:space="preserve">кутск, 1989. Возрастная и педагогическая психология / Под ред. М.В.Гамезо и др. — М., 198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жович Л.И. </w:t>
      </w:r>
      <w:r>
        <w:rPr>
          <w:color w:val="000000"/>
          <w:sz w:val="28"/>
          <w:szCs w:val="28"/>
        </w:rPr>
        <w:t>Личность и ее формирование в детском возра</w:t>
        <w:softHyphen/>
        <w:t xml:space="preserve">сте. — М., 1989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и педагогическая психология / Под ред. А.В.Пет</w:t>
        <w:softHyphen/>
        <w:t xml:space="preserve">ровского. — М., 2006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В.В. Проблемы развивающего обучения. — М., 198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ина Л. Развитие у детей коммуникативных способностей. // Начальная школа, 2005. - № 10. С. 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мыкова З.И. Продуктивное мышление как основа обуча</w:t>
        <w:softHyphen/>
        <w:t>емости. — М., 198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ченко Е. А. Учим детей общаться.// Начальная школа, 2006. -  № 6. С. 63-6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йтес Н.С. Способности и одаренность в детские годы. — М., 198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а А. А. Развитие  коммуникативных способностей младших школьников. // Начальная школа плюс до и после, 2005. - № 1. С. 3-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детства: младший школьник. — М., 198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хова Л.Ф. Концепция Жана Пиаже: за и против. — М., 1981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ерова И. Н. Формирование коммуникативной культуры детей. // Начальная школа, 2004. - № 11. С. 65-70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/>
      </w:pPr>
      <w:r>
        <w:rPr>
          <w:bCs/>
          <w:color w:val="000000"/>
          <w:sz w:val="28"/>
          <w:szCs w:val="28"/>
        </w:rPr>
        <w:t xml:space="preserve">Зак </w:t>
      </w:r>
      <w:r>
        <w:rPr>
          <w:color w:val="000000"/>
          <w:sz w:val="28"/>
          <w:szCs w:val="28"/>
        </w:rPr>
        <w:t xml:space="preserve">А.З. Развитие теоретического мышления у младших школьников. — М., 198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развития познавательной деятельности. — М., 1971. </w:t>
      </w:r>
      <w:r>
        <w:rPr>
          <w:bCs/>
          <w:color w:val="000000"/>
          <w:sz w:val="28"/>
          <w:szCs w:val="28"/>
        </w:rPr>
        <w:t xml:space="preserve">Карандашев </w:t>
      </w:r>
      <w:r>
        <w:rPr>
          <w:color w:val="000000"/>
          <w:sz w:val="28"/>
          <w:szCs w:val="28"/>
        </w:rPr>
        <w:t xml:space="preserve">Ю.Н. Развитие представлений у детей: Учебное пособие. —М., 2005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зарцева ОМ. </w:t>
      </w:r>
      <w:r>
        <w:rPr>
          <w:color w:val="000000"/>
          <w:sz w:val="28"/>
          <w:szCs w:val="28"/>
        </w:rPr>
        <w:t>Культура речевого об</w:t>
        <w:softHyphen/>
        <w:t>щения: Уч. пос. для студентов пед. уч. заве</w:t>
        <w:softHyphen/>
        <w:t>дений. - М.: Наука, 19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еонтьев А.А. </w:t>
      </w:r>
      <w:r>
        <w:rPr>
          <w:color w:val="000000"/>
          <w:sz w:val="28"/>
          <w:szCs w:val="28"/>
        </w:rPr>
        <w:t>Психология общения. -2-е изд., испр. и доп. — М.: Смысл, 19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/>
      </w:pPr>
      <w:r>
        <w:rPr>
          <w:iCs/>
          <w:sz w:val="28"/>
          <w:szCs w:val="28"/>
        </w:rPr>
        <w:t xml:space="preserve">Леонтьев А.Н. </w:t>
      </w:r>
      <w:r>
        <w:rPr>
          <w:sz w:val="28"/>
          <w:szCs w:val="28"/>
        </w:rPr>
        <w:t>Деятельность, сознание, личность. - М., 197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тодика </w:t>
      </w:r>
      <w:r>
        <w:rPr>
          <w:color w:val="000000"/>
          <w:sz w:val="28"/>
          <w:szCs w:val="28"/>
        </w:rPr>
        <w:t xml:space="preserve">преподавания культуры общения в средней школе / Стернин И.А., Новичихина М. Е. и др. Воронеж,  199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дрик А.В. </w:t>
      </w:r>
      <w:r>
        <w:rPr>
          <w:color w:val="000000"/>
          <w:sz w:val="28"/>
          <w:szCs w:val="28"/>
        </w:rPr>
        <w:t>Общение как фактор воспитания школьников. - М.: Прсвещение, 1984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/>
      </w:pPr>
      <w:r>
        <w:rPr>
          <w:iCs/>
          <w:sz w:val="28"/>
          <w:szCs w:val="28"/>
        </w:rPr>
        <w:t xml:space="preserve">Мухина В. С. </w:t>
      </w:r>
      <w:r>
        <w:rPr>
          <w:sz w:val="28"/>
          <w:szCs w:val="28"/>
        </w:rPr>
        <w:t>Проблемы генезиса личности: Учеб. пособие к спецкурсу. - М.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/>
      </w:pPr>
      <w:r>
        <w:rPr>
          <w:bCs/>
          <w:color w:val="000000"/>
          <w:sz w:val="28"/>
          <w:szCs w:val="28"/>
        </w:rPr>
        <w:t xml:space="preserve">Никифоров Г.С. </w:t>
      </w:r>
      <w:r>
        <w:rPr>
          <w:color w:val="000000"/>
          <w:sz w:val="28"/>
          <w:szCs w:val="28"/>
        </w:rPr>
        <w:t>Самоконтроль человека. — Л., 198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/>
      </w:pPr>
      <w:r>
        <w:rPr>
          <w:bCs/>
          <w:color w:val="000000"/>
          <w:sz w:val="28"/>
          <w:szCs w:val="28"/>
        </w:rPr>
        <w:t xml:space="preserve">Раттер М. </w:t>
      </w:r>
      <w:r>
        <w:rPr>
          <w:color w:val="000000"/>
          <w:sz w:val="28"/>
          <w:szCs w:val="28"/>
        </w:rPr>
        <w:t xml:space="preserve">Помощь трудным детям. — М., 1987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гов Е. М. </w:t>
      </w:r>
      <w:r>
        <w:rPr>
          <w:color w:val="000000"/>
          <w:sz w:val="28"/>
          <w:szCs w:val="28"/>
        </w:rPr>
        <w:t>Настольная книга практи</w:t>
        <w:softHyphen/>
        <w:t>ческого психолога: Уч. пос. в 2 кн. - 3-е изд. - Кн. 2: Работа психолога со взрослы</w:t>
        <w:softHyphen/>
        <w:t>ми. Коррекционные приемы и упражне</w:t>
        <w:softHyphen/>
        <w:t>ния. - Гуманитарный изд. центр ВЛА-ДОС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/>
      </w:pPr>
      <w:r>
        <w:rPr>
          <w:iCs/>
          <w:sz w:val="28"/>
          <w:szCs w:val="28"/>
        </w:rPr>
        <w:t xml:space="preserve">Рубинштейн С. Л. </w:t>
      </w:r>
      <w:r>
        <w:rPr>
          <w:sz w:val="28"/>
          <w:szCs w:val="28"/>
        </w:rPr>
        <w:t xml:space="preserve">Теоретические вопросы психологии и проблема личности // Проблемы общей психологии. - М., 1998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ирнов </w:t>
      </w:r>
      <w:r>
        <w:rPr>
          <w:color w:val="000000"/>
          <w:sz w:val="28"/>
          <w:szCs w:val="28"/>
        </w:rPr>
        <w:t xml:space="preserve">А.А. Избранные психологические труды: В 2 т. - М., 1987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кобсон П.М. </w:t>
      </w:r>
      <w:r>
        <w:rPr>
          <w:color w:val="000000"/>
          <w:sz w:val="28"/>
          <w:szCs w:val="28"/>
        </w:rPr>
        <w:t xml:space="preserve">Эмоциональная жизнь школьника. — М., 1998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нин И.А. Коммуникативное поведение и национальная культура народа//Филологиче</w:t>
        <w:softHyphen/>
        <w:t>ские записки. — 1993. № 3. с. 18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ся общаться с ребенком: Руко</w:t>
        <w:softHyphen/>
        <w:t>водство для учителей начальных классов/ В.А.    Петровский,    А.М.   Виноградова, Л.М. Кларина и др. - М.: Просвещение, 199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/>
      </w:pPr>
      <w:r>
        <w:rPr>
          <w:iCs/>
          <w:sz w:val="28"/>
          <w:szCs w:val="28"/>
        </w:rPr>
        <w:t xml:space="preserve">Фрейд 3. </w:t>
      </w:r>
      <w:r>
        <w:rPr>
          <w:sz w:val="28"/>
          <w:szCs w:val="28"/>
        </w:rPr>
        <w:t>Печаль и меланхолия // Основные психологические теории в психоанализе. - М., 197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рейд А. </w:t>
      </w:r>
      <w:r>
        <w:rPr>
          <w:sz w:val="28"/>
          <w:szCs w:val="28"/>
        </w:rPr>
        <w:t xml:space="preserve">Психология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и защитные механизмы: Пер. с англ. - М., 1993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Цукерман Г.А., Елизарова Н.В. </w:t>
      </w:r>
      <w:r>
        <w:rPr>
          <w:color w:val="000000"/>
          <w:sz w:val="28"/>
          <w:szCs w:val="28"/>
        </w:rPr>
        <w:t>О детской самостоятельнос</w:t>
        <w:softHyphen/>
        <w:t>ти // Вопросы психологии. — 1990. — № 6. — С. 37 — 4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ьконин Д.Б. </w:t>
      </w:r>
      <w:r>
        <w:rPr>
          <w:color w:val="000000"/>
          <w:sz w:val="28"/>
          <w:szCs w:val="28"/>
        </w:rPr>
        <w:t>Психология обучения младшего школьни</w:t>
        <w:softHyphen/>
        <w:t xml:space="preserve">ка. — М., 1984. </w:t>
      </w:r>
    </w:p>
    <w:p>
      <w:pPr>
        <w:pStyle w:val="Normal"/>
        <w:spacing w:lineRule="auto" w:line="3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86" TargetMode="External"/><Relationship Id="rId3" Type="http://schemas.openxmlformats.org/officeDocument/2006/relationships/hyperlink" Target="http://www.diplomrus.ru/raboti/28486" TargetMode="External"/><Relationship Id="rId4" Type="http://schemas.openxmlformats.org/officeDocument/2006/relationships/hyperlink" Target="http://www.diplomrus.ru/raboti/28486" TargetMode="External"/><Relationship Id="rId5" Type="http://schemas.openxmlformats.org/officeDocument/2006/relationships/hyperlink" Target="http://www.diplomrus.ru/raboti/28486" TargetMode="External"/><Relationship Id="rId6" Type="http://schemas.openxmlformats.org/officeDocument/2006/relationships/hyperlink" Target="http://www.diplomrus.ru/raboti/28486" TargetMode="External"/><Relationship Id="rId7" Type="http://schemas.openxmlformats.org/officeDocument/2006/relationships/hyperlink" Target="http://www.diplomrus.ru/raboti/28486" TargetMode="External"/><Relationship Id="rId8" Type="http://schemas.openxmlformats.org/officeDocument/2006/relationships/hyperlink" Target="http://www.diplomrus.ru/raboti/28486" TargetMode="External"/><Relationship Id="rId9" Type="http://schemas.openxmlformats.org/officeDocument/2006/relationships/hyperlink" Target="http://www.diplomrus.ru/raboti/28486" TargetMode="External"/><Relationship Id="rId10" Type="http://schemas.openxmlformats.org/officeDocument/2006/relationships/hyperlink" Target="http://www.diplomrus.ru/raboti/28486" TargetMode="External"/><Relationship Id="rId11" Type="http://schemas.openxmlformats.org/officeDocument/2006/relationships/hyperlink" Target="http://www.diplomrus.ru/raboti/2848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3:00Z</dcterms:created>
  <dc:creator>User</dc:creator>
  <dc:description/>
  <dc:language>en-US</dc:language>
  <cp:lastModifiedBy>Павел</cp:lastModifiedBy>
  <cp:lastPrinted>2007-10-24T21:14:00Z</cp:lastPrinted>
  <dcterms:modified xsi:type="dcterms:W3CDTF">2010-09-17T09:35:00Z</dcterms:modified>
  <cp:revision>4</cp:revision>
  <dc:subject/>
  <dc:title>характеризуется глубо¬кими экономическими и социальными преобразованиями</dc:title>
</cp:coreProperties>
</file>