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sz w:val="32"/>
          <w:szCs w:val="32"/>
        </w:rPr>
      </w:pPr>
      <w:bookmarkStart w:id="0" w:name="up"/>
      <w:r>
        <w:rPr>
          <w:sz w:val="32"/>
          <w:szCs w:val="32"/>
        </w:rPr>
        <w:t>Содержание</w:t>
      </w:r>
    </w:p>
    <w:p>
      <w:pPr>
        <w:pStyle w:val="Heading2"/>
        <w:spacing w:lineRule="auto" w:line="360" w:before="0" w:after="0"/>
        <w:ind w:firstLine="539"/>
        <w:jc w:val="both"/>
        <w:rPr/>
      </w:pPr>
      <w:r>
        <w:rPr>
          <w:b w:val="false"/>
          <w:sz w:val="28"/>
          <w:szCs w:val="28"/>
        </w:rPr>
        <w:t>Введение……………………………………………………………………...3</w:t>
      </w:r>
    </w:p>
    <w:p>
      <w:pPr>
        <w:pStyle w:val="Heading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Теоретический анализ научной литературы по проблеме профессиональных конфликтов в сфере здравоохранения..……….….5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 Сущность и структура профессиональных конфликтов………….5</w:t>
      </w:r>
    </w:p>
    <w:p>
      <w:pPr>
        <w:pStyle w:val="Heading2"/>
        <w:tabs>
          <w:tab w:val="clear" w:pos="708"/>
          <w:tab w:val="left" w:pos="900" w:leader="none"/>
          <w:tab w:val="left" w:pos="1620" w:leader="none"/>
          <w:tab w:val="left" w:pos="1980" w:leader="none"/>
        </w:tabs>
        <w:spacing w:lineRule="auto" w:line="360" w:before="0" w:after="0"/>
        <w:ind w:left="90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2. Организационные факторы ведущие к профессиональным конфликтам……………………………………………………………...14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1.3. Особенности конфликтов в здравоохранении……………………19</w:t>
      </w:r>
    </w:p>
    <w:p>
      <w:pPr>
        <w:pStyle w:val="Heading2"/>
        <w:spacing w:lineRule="auto" w:line="360" w:before="0" w:after="0"/>
        <w:ind w:left="900" w:hanging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1.4. Основные принципы и тактики разрешения конфликта в     медицине…………………………………………………………………28</w:t>
      </w:r>
    </w:p>
    <w:p>
      <w:pPr>
        <w:pStyle w:val="Heading2"/>
        <w:spacing w:lineRule="auto" w:line="360" w:before="0" w:after="0"/>
        <w:ind w:left="53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………………………………………………………………….32</w:t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тература…………………………………………………………………..34</w:t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HTM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профессиональной деятельности специалиста зависит от многих факторов: характера профессиональной среды, уровня профессионализма, наличия развитой профессиональной культуры. Среди них значительное место принадлежит умению разрешать профессиональные конфликты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ременного состояния науки характерен переход к глобальному рассмотрению проблем тематики профессиональных конфликтов. Вопросам исследования посвящено множество работ. Дальнейшее внимание к вопросу о проблеме профессиональных конфликтов необходимо в целях более глубокого и обоснованного разрешения частных актуальных проблем тематики данного исслед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настоящее время исследование конфликтов относится к наиболее динамично развивающейся области психологии. Конфликт представляет собой явление, которое играет особую роль в психической жизни людей, их развитии, самореализации, отношениях с другими людьми, наконец, в жизни общества в целом. Благодаря исследованиям М. Шерифа, Д. Рапопорта, Р. Доза, Л. Томпсона, К. Томаса, М. Дойча, Д. Скотт психология конфликта выделяется как относительно самостоятельное направление. </w:t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ленная работа посвящена теме "Особенности профессиональных конфликтов в сфере здравоохранения". </w:t>
        <w:br/>
        <w:t>Проблема данного исследования носит актуальный характер в современных условиях. Об этом свидетельствует частое изучение поднятых вопросов.</w:t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ктуальность</w:t>
      </w:r>
      <w:r>
        <w:rPr>
          <w:b w:val="false"/>
          <w:sz w:val="28"/>
          <w:szCs w:val="28"/>
        </w:rPr>
        <w:t xml:space="preserve"> настоящей работы обусловлена, с одной стороны, большим интересом к теме "Особенности профессиональных конфликтов в сфере здравоохранения" в современной науке, с другой стороны, ее недостаточной разработанностью. Рассмотрение вопросов связанных с данной тематикой носит как теоретическую, так и практическую значимость. </w:t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оретическое значение</w:t>
      </w:r>
      <w:r>
        <w:rPr>
          <w:b w:val="false"/>
          <w:sz w:val="28"/>
          <w:szCs w:val="28"/>
        </w:rPr>
        <w:t xml:space="preserve"> изучения проблемы профессиональных конфликтов в здравоохранении заключается в том, что избранная для рассмотрения проблематика находится на стыке сразу нескольких научных дисциплин.</w:t>
      </w:r>
    </w:p>
    <w:p>
      <w:pPr>
        <w:pStyle w:val="Heading2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Объектом</w:t>
      </w:r>
      <w:r>
        <w:rPr>
          <w:b w:val="false"/>
          <w:sz w:val="28"/>
          <w:szCs w:val="28"/>
        </w:rPr>
        <w:t xml:space="preserve"> данного исследования является анализ особенностей конфликтов в сфере здравоохранения.</w:t>
      </w:r>
    </w:p>
    <w:p>
      <w:pPr>
        <w:pStyle w:val="Heading2"/>
        <w:spacing w:lineRule="auto" w:line="360" w:before="0" w:after="0"/>
        <w:ind w:firstLine="539"/>
        <w:jc w:val="both"/>
        <w:rPr/>
      </w:pPr>
      <w:r>
        <w:rPr>
          <w:b w:val="false"/>
          <w:sz w:val="28"/>
          <w:szCs w:val="28"/>
        </w:rPr>
        <w:t xml:space="preserve">При этом </w:t>
      </w:r>
      <w:r>
        <w:rPr>
          <w:sz w:val="28"/>
          <w:szCs w:val="28"/>
        </w:rPr>
        <w:t>предметом</w:t>
      </w:r>
      <w:r>
        <w:rPr>
          <w:b w:val="false"/>
          <w:sz w:val="28"/>
          <w:szCs w:val="28"/>
        </w:rPr>
        <w:t xml:space="preserve"> исследования является рассмотрение конфликтов в здравоохранении.</w:t>
      </w:r>
    </w:p>
    <w:p>
      <w:pPr>
        <w:pStyle w:val="Heading2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Целью</w:t>
      </w:r>
      <w:r>
        <w:rPr>
          <w:b w:val="false"/>
          <w:sz w:val="28"/>
          <w:szCs w:val="28"/>
        </w:rPr>
        <w:t xml:space="preserve"> исследования является изучение и выявление конфликтов как таковых в сфере здравоохранения.</w:t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достижения поставленной цели были сформулированы и решения следующие задачи:</w:t>
      </w:r>
    </w:p>
    <w:p>
      <w:pPr>
        <w:pStyle w:val="Heading2"/>
        <w:spacing w:lineRule="auto" w:line="360" w:before="0" w:after="0"/>
        <w:ind w:firstLine="539"/>
        <w:jc w:val="both"/>
        <w:rPr/>
      </w:pPr>
      <w:r>
        <w:rPr>
          <w:b w:val="false"/>
          <w:sz w:val="28"/>
          <w:szCs w:val="28"/>
        </w:rPr>
        <w:t>1. Теоретический анализ литературы по данной теме.</w:t>
      </w:r>
    </w:p>
    <w:p>
      <w:pPr>
        <w:pStyle w:val="Heading2"/>
        <w:spacing w:lineRule="auto" w:line="360" w:before="0" w:after="0"/>
        <w:ind w:firstLine="539"/>
        <w:jc w:val="both"/>
        <w:rPr/>
      </w:pPr>
      <w:r>
        <w:rPr>
          <w:b w:val="false"/>
          <w:sz w:val="28"/>
          <w:szCs w:val="28"/>
        </w:rPr>
        <w:t>2.  Раскрытие особенности конфликта в медицине.</w:t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дборка методов исследования.</w:t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ы исследования: </w:t>
      </w:r>
    </w:p>
    <w:p>
      <w:pPr>
        <w:pStyle w:val="Heading2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литературы;</w:t>
      </w:r>
    </w:p>
    <w:p>
      <w:pPr>
        <w:pStyle w:val="Heading2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 «Изучение психологического климата в коллективе»;</w:t>
      </w:r>
    </w:p>
    <w:p>
      <w:pPr>
        <w:pStyle w:val="Heading2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ст «Исследование особенностей реагирования в конфликтной ситуации» К.Томаса;</w:t>
      </w:r>
    </w:p>
    <w:p>
      <w:pPr>
        <w:pStyle w:val="Heading2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 математического анализа.</w:t>
      </w:r>
    </w:p>
    <w:p>
      <w:pPr>
        <w:pStyle w:val="Heading2"/>
        <w:spacing w:lineRule="auto" w:line="360" w:before="0" w:after="0"/>
        <w:ind w:left="53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1. Теоретический анализ научной литературы по проблеме профессиональных конфликтов в сфере здравоохранения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bCs/>
          <w:sz w:val="28"/>
          <w:szCs w:val="28"/>
        </w:rPr>
        <w:t>1.1. Сущность и структура профессиональных конфликтов</w:t>
      </w:r>
    </w:p>
    <w:p>
      <w:pPr>
        <w:pStyle w:val="HTM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а конфликта в жизнедеятельности человека – одна из важнейших в системе гуманитарных наук. Конфликт как научное понятие традиционно был предметом исследования социологии, социальной философии и психологии. В последнее десятилетие конфликт стал изучаться и другими науками: педагогикой, социологией, историей, этикой, рядом других социальных и гуманитарных наук [23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82]. </w:t>
      </w:r>
    </w:p>
    <w:p>
      <w:pPr>
        <w:pStyle w:val="Text"/>
        <w:spacing w:lineRule="auto" w:line="36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Text"/>
        <w:spacing w:lineRule="auto" w:line="360" w:before="0" w:after="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Text"/>
        <w:spacing w:lineRule="auto" w:line="360" w:before="0" w:after="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Исследуя проблемы групповой динамики, германо-американский психолог Курт Левин (1890-1947) разработал концепцию динамической системы поведения, которая находится под напряжением, когда нарушается равновесие между индивидом и средой. Это напряжение проявляется в виде конфликтов. Источником конфликта может быть неблагоприятный стиль деятельности лидера группы. К. Левин видел пути разрешения конфликтов в реорганизации мотивационных полей личности и структуры взаимодействия индивидов.</w:t>
      </w:r>
      <w:r>
        <w:rPr/>
        <w:t xml:space="preserve"> </w:t>
      </w:r>
      <w:r>
        <w:rPr>
          <w:sz w:val="28"/>
          <w:szCs w:val="28"/>
        </w:rPr>
        <w:t>Если характеризовать конфликт с точки зрения объекта столкновения, то выявляется целый ряд конфликтов содержательного плана:</w:t>
      </w:r>
    </w:p>
    <w:p>
      <w:pPr>
        <w:pStyle w:val="Tex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товой, где объектом является бытовое устройство;</w:t>
      </w:r>
    </w:p>
    <w:p>
      <w:pPr>
        <w:pStyle w:val="Tex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 — с объектом полномочий;</w:t>
      </w:r>
    </w:p>
    <w:p>
      <w:pPr>
        <w:pStyle w:val="Tex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, разгорающийся вокруг психологических отличий субъектов;</w:t>
      </w:r>
    </w:p>
    <w:p>
      <w:pPr>
        <w:pStyle w:val="Tex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, где сталкиваются компетенции специалистов;</w:t>
      </w:r>
    </w:p>
    <w:p>
      <w:pPr>
        <w:pStyle w:val="Tex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ческий, возникающий вокруг поведенческих норм жизни;</w:t>
      </w:r>
    </w:p>
    <w:p>
      <w:pPr>
        <w:pStyle w:val="Tex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ий — вокруг разных отношений к ценностям;</w:t>
      </w:r>
    </w:p>
    <w:p>
      <w:pPr>
        <w:pStyle w:val="Tex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мбициозный, когда один из субъектов претендует на более высокий статус, в котором ему отказывает другой субъект.</w:t>
      </w:r>
    </w:p>
    <w:p>
      <w:pPr>
        <w:pStyle w:val="Text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очно определять объект интересов субъектов. Тогда можно изменять обстоятельства так, что объект преобразится, перестав быть точкой столкновения. (Изменяется бытовое устройство — снимается бытовой конфликт. Изменяется соотношение полномочий — снимается административный конфликт (при уточнении полномочий). Повышается компетенция специалиста — профессиональный конфликт (возможно, и при приобщении к литературе). Расширяются психологические знания — снимается психологический конфликт. Не снимаются конфликты этические и амбициозные, проистекающие из личностных качеств субъекта, их приходится разреша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Профессиональный конфликт</w:t>
      </w:r>
      <w:r>
        <w:rPr>
          <w:sz w:val="28"/>
          <w:szCs w:val="28"/>
        </w:rPr>
        <w:t xml:space="preserve"> – это открытое предъявление противоречий между профессионалами в любой сфере деятельности, взаимодействие которых направлено на развитие теоретических моделей, выявление неполадок в социальной организации или в организме. </w:t>
      </w:r>
      <w:r>
        <w:rPr>
          <w:iCs/>
          <w:sz w:val="28"/>
          <w:szCs w:val="28"/>
        </w:rPr>
        <w:t>Предметом противоречия</w:t>
      </w:r>
      <w:r>
        <w:rPr>
          <w:sz w:val="28"/>
          <w:szCs w:val="28"/>
        </w:rPr>
        <w:t xml:space="preserve"> профессионального конфликта могут быть </w:t>
      </w:r>
      <w:r>
        <w:rPr>
          <w:iCs/>
          <w:sz w:val="28"/>
          <w:szCs w:val="28"/>
        </w:rPr>
        <w:t>методологические принципы, знания, технологии, в целом все то, что позволяет развиваться профессионалу и углублять профессиональные знания</w:t>
      </w:r>
      <w:r>
        <w:rPr>
          <w:sz w:val="28"/>
          <w:szCs w:val="28"/>
        </w:rPr>
        <w:t xml:space="preserve">. Профессиональные конфликты возможны только между профессионалами, а поэтому </w:t>
      </w:r>
      <w:r>
        <w:rPr>
          <w:iCs/>
          <w:sz w:val="28"/>
          <w:szCs w:val="28"/>
        </w:rPr>
        <w:t xml:space="preserve">они ограничены профессиональной сферой деятельности [5,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.148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.Н. Лукашонок и Н.А. Ощуркова выделяют </w:t>
      </w:r>
      <w:r>
        <w:rPr>
          <w:b/>
          <w:bCs/>
          <w:i/>
          <w:iCs/>
          <w:sz w:val="28"/>
          <w:szCs w:val="28"/>
        </w:rPr>
        <w:t xml:space="preserve">ситуации и условия, когда конфликтов "не бывает" </w:t>
      </w:r>
      <w:r>
        <w:rPr>
          <w:bCs/>
          <w:iCs/>
          <w:sz w:val="28"/>
          <w:szCs w:val="28"/>
        </w:rPr>
        <w:t xml:space="preserve">[19, </w:t>
      </w:r>
      <w:r>
        <w:rPr>
          <w:bCs/>
          <w:iCs/>
          <w:sz w:val="28"/>
          <w:szCs w:val="28"/>
          <w:lang w:val="en-US"/>
        </w:rPr>
        <w:t>c</w:t>
      </w:r>
      <w:r>
        <w:rPr>
          <w:bCs/>
          <w:iCs/>
          <w:sz w:val="28"/>
          <w:szCs w:val="28"/>
        </w:rPr>
        <w:t>. 108]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у человека отсутствует свое "Я" или оно подавлено другим субъекто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субъект не умеет или не желает видеть за предметами человеческих отношен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firstLine="180"/>
        <w:jc w:val="both"/>
        <w:rPr/>
      </w:pPr>
      <w:r>
        <w:rPr>
          <w:sz w:val="28"/>
          <w:szCs w:val="28"/>
        </w:rPr>
        <w:t xml:space="preserve">когда внешний конфликт переходит во внутренний план (это уже внутриличностный конфликт, но он не всегда требует внешней активности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субъект не желает решать проблем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firstLine="180"/>
        <w:jc w:val="both"/>
        <w:rPr/>
      </w:pPr>
      <w:r>
        <w:rPr>
          <w:sz w:val="28"/>
          <w:szCs w:val="28"/>
        </w:rPr>
        <w:t xml:space="preserve">когда субъект бежит от свободы выбора (и от ответственности за выбор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субъект обладает умением видеть конфликт на ранней ступени его развития и снимает его в этот момент. </w:t>
      </w:r>
    </w:p>
    <w:p>
      <w:pPr>
        <w:pStyle w:val="Style1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ми авторами выделяются </w:t>
      </w:r>
      <w:r>
        <w:rPr>
          <w:bCs/>
          <w:iCs/>
          <w:sz w:val="28"/>
          <w:szCs w:val="28"/>
        </w:rPr>
        <w:t xml:space="preserve">основные функции и возможные результаты конфликта [28, </w:t>
      </w:r>
      <w:r>
        <w:rPr>
          <w:bCs/>
          <w:iCs/>
          <w:sz w:val="28"/>
          <w:szCs w:val="28"/>
          <w:lang w:val="en-US"/>
        </w:rPr>
        <w:t>c</w:t>
      </w:r>
      <w:r>
        <w:rPr>
          <w:bCs/>
          <w:iCs/>
          <w:sz w:val="28"/>
          <w:szCs w:val="28"/>
        </w:rPr>
        <w:t>.113]</w:t>
      </w:r>
      <w:r>
        <w:rPr>
          <w:sz w:val="28"/>
          <w:szCs w:val="28"/>
        </w:rPr>
        <w:t xml:space="preserve">. При этом </w:t>
      </w:r>
      <w:r>
        <w:rPr>
          <w:b/>
          <w:bCs/>
          <w:i/>
          <w:iCs/>
          <w:sz w:val="28"/>
          <w:szCs w:val="28"/>
        </w:rPr>
        <w:t>главная функция конфликта</w:t>
      </w:r>
      <w:r>
        <w:rPr>
          <w:sz w:val="28"/>
          <w:szCs w:val="28"/>
        </w:rPr>
        <w:t xml:space="preserve"> - выявление проблем и противоречий в жизнедеятельности социального субъекта, определенной психологической системы (человека, группы, организации, общества), а также - определение путей разрешения этих противоречий и развития данного социального субъекта (психологической систем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ом можно выделить следующие функции производственного конфликта  и его возможные последстви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540" w:firstLine="360"/>
        <w:jc w:val="both"/>
        <w:rPr/>
      </w:pPr>
      <w:r>
        <w:rPr>
          <w:b/>
          <w:bCs/>
          <w:i/>
          <w:iCs/>
          <w:sz w:val="28"/>
          <w:szCs w:val="28"/>
        </w:rPr>
        <w:t>Позитивные (конструктивные) функции конфлик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ротиворечий в системе (на уровне осознания и переживания)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ие напряжения ("выпускание пара") во взаимосвязи, во взаимоотношениях между различными составляющими системы (между людьми, между различными ценностно-смысловыми ориентациями и т.п.)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ля участников конфликта своих реальных и потенциальных возможностей, а также выявление недостатков (формирование более адекватной самооценки)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ация ресурсов и выявление скрытых возможностей системы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очение участников конфликта, обусловленное совместным разрешением (преодолением) значимой для всех проблемы (по принципу: "Настоящие друзья проверяются в беде", а также - "Настоящие друзья обретаются в совместных испытаниях")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крытых и потенциальных противников, недоброжелателей, предателей и т.п. (по принципу: "Истинные враги проявляются в трудные моменты")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пешного преодоления трудностей у участников конфликта повышается чувство собственного достоинства и самоуважение (что в психологическом плане очень существенно, т.к. позволяет человеку переходить к решению более сложных и интересных проблем)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система, преодолевшая (или хотя бы пережившая) конфликтную ситуацию, получает шанс измениться к лучшему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 возможного конфликта может мобилизовать к упреждающим (профилактическим) шагам и еще до возникновения опасности для системы также способствовать ее развитию… </w:t>
      </w:r>
    </w:p>
    <w:p>
      <w:pPr>
        <w:pStyle w:val="Text"/>
        <w:numPr>
          <w:ilvl w:val="0"/>
          <w:numId w:val="5"/>
        </w:numPr>
        <w:spacing w:lineRule="auto" w:line="360" w:before="0" w:after="2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Text"/>
        <w:numPr>
          <w:ilvl w:val="0"/>
          <w:numId w:val="5"/>
        </w:numPr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Поскольку конфликт имеет и позитивные (конструктивные) функции, то в ряде случаев оправдано и специальное провоцирование руководством (и психологами) конфликтов, но при обязательном условии контроля за ними и возможностью управлять этими конфликтами. По сути, любой опытный руководитель или воспитатель так и поступает, иначе и работа, и учебный процесс воспринимался бы как сплошная скука, ведь без преодоления проблем не может быть вообще никакого развития.</w:t>
      </w:r>
    </w:p>
    <w:p>
      <w:pPr>
        <w:pStyle w:val="Style1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Style1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3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3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онные факторы, ведущие к профессиональным конфликтам</w:t>
      </w:r>
    </w:p>
    <w:p>
      <w:pPr>
        <w:pStyle w:val="Heading3"/>
        <w:spacing w:lineRule="auto" w:line="36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ность всех конфликтов независимо от их природы заключается в столкновении интересов, стремлений, целей, путей их достижения, отсутствии согласия двух или более сторон — участников конфликта. Сложность конфликтов обусловливается разумными действиями отдельных лиц и коллективов с различными интересами. Рассмотрим те факторы, действующие внутри организации, которые вызывают стресс.</w:t>
      </w:r>
    </w:p>
    <w:p>
      <w:pPr>
        <w:pStyle w:val="Heading3"/>
        <w:spacing w:lineRule="auto" w:line="36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ерегрузка или слишком малая рабочая нагрузка, т.е. задание, которое следует завершить за конкретный период времени. </w:t>
      </w:r>
    </w:p>
    <w:p>
      <w:pPr>
        <w:pStyle w:val="Heading3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у просто поручили непомерное количество заданий или необоснованный уровень выпуска продукции на данный период времени. В этом случае обычно возникает беспокойство, фрустрация (чувство крушения), а также чувство безнадежности и материальных потерь. Однако недогрузка может вызвать точно такие же чувства. Работник, не получающий работы, соответствующей его возможностям, обычно чувствует фрустрацию, беспокойство относительно своей ценности и положения в социальной структуре организации и ощущает себя явно невознагражденным [10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.117].</w:t>
      </w:r>
    </w:p>
    <w:p>
      <w:pPr>
        <w:pStyle w:val="Heading3"/>
        <w:spacing w:lineRule="auto" w:line="36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фликт ролей.</w:t>
      </w:r>
    </w:p>
    <w:p>
      <w:pPr>
        <w:pStyle w:val="Heading3"/>
        <w:spacing w:lineRule="auto" w:line="36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фликт ролей возникает тогда, когда к работнику предъявляют противоречивые требования. Например, продавец может получить задание немедленно реагировать на просьбы клиентов, но, когда его видят разговаривающим с клиентом, то говорят, чтобы он не забывал заполнять полки товаром.</w:t>
      </w:r>
    </w:p>
    <w:p>
      <w:pPr>
        <w:pStyle w:val="Text"/>
        <w:spacing w:lineRule="auto" w:line="36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Text"/>
        <w:spacing w:lineRule="auto" w:line="360" w:before="0" w:after="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Heading3"/>
        <w:spacing w:lineRule="auto" w:line="36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е спешите делать преждевременные скоропалительные выводы, не принимайте решений сгоряча, в состоянии нервозности или истерии, до того как ожидаемые события начались. Не пытайтесь в преддверии самого события, исходя из своих предположений, делать поспешные умозаключения - ведь в ваших мыслях и воображении уже имеется достаточное количество материала, способного продиктовать далеко не всегда правильное решение.</w:t>
      </w:r>
    </w:p>
    <w:p>
      <w:pPr>
        <w:pStyle w:val="Heading3"/>
        <w:spacing w:lineRule="auto" w:line="36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мните, что большую часть вызывающих стресс ситуаций вы способны решить сами, не прибегая к помощи специалистов.</w:t>
      </w:r>
    </w:p>
    <w:p>
      <w:pPr>
        <w:pStyle w:val="Heading3"/>
        <w:spacing w:lineRule="auto" w:line="36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чень важно иметь достаточный запас энергии и силы воли для решения сложных ситуаций - это одно из главных условий активной сопротивляемости стрессу. По возможности не поддавайтесь панике, не впадайте в беспомощность. Нет ничего хуже, чем, опустив руки, покориться событиям. Наоборот, стремитесь активно вмешиваться в ситуацию, вызывающую стресс.</w:t>
      </w:r>
    </w:p>
    <w:p>
      <w:pPr>
        <w:pStyle w:val="Heading3"/>
        <w:spacing w:lineRule="auto" w:line="36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Вам необходимо понять и принять, что серьезные перемены, в том числе и негативные, - неотъемлемая часть жизни.</w:t>
      </w:r>
    </w:p>
    <w:p>
      <w:pPr>
        <w:pStyle w:val="Heading3"/>
        <w:spacing w:lineRule="auto" w:line="36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омните, что стрессовыми ситуациями быстрее и лучше овладевают те, кто умеет использовать методы релаксации. Это самый надежный способ подготовки борьбы с ними.</w:t>
      </w:r>
    </w:p>
    <w:p>
      <w:pPr>
        <w:pStyle w:val="Heading3"/>
        <w:spacing w:lineRule="auto" w:line="36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Активный образ жизни способствует созданию в организме защитного фона против стресса, улучшая тем самым деятельность адаптационных организмов. Кроме того, создаются благоприятные возможности для развития способности к контролю своего поведения, своих реакций и для самостоятельного овладения стрессом.</w:t>
      </w:r>
    </w:p>
    <w:p>
      <w:pPr>
        <w:pStyle w:val="Heading3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Для ослабления негативного воздействия стрессовой ситуации необходимы надежные эмоциональные тылы, помогающие обрести чувство уверенности в себе и обеспечивающие вам эмоциональную и моральную поддержку.</w:t>
      </w:r>
    </w:p>
    <w:p>
      <w:pPr>
        <w:pStyle w:val="Heading3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Преодолеть стрессовые ситуации могут помочь некоторые социальные институты: например, дошкольные учреждения, курсы будущих матерей, консультации для молодых супругов и т.д. [2, стр. 190] </w:t>
      </w:r>
    </w:p>
    <w:p>
      <w:pPr>
        <w:pStyle w:val="Heading3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разрешение  конфликтов  в  группе  предполагает  умение  руководителе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решать конфликты между  подчиненными.  При  разрешении  конфликтов  также важное значение имеет коллективное реагирование, которое зависит  во  многом от того, к какому социально- психологическому типу относится  тот  или  иной член  группы. 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собенности конфликтов в здравоохранении</w:t>
      </w:r>
    </w:p>
    <w:p>
      <w:pPr>
        <w:pStyle w:val="Style13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Профессиональные конфликты в сфере здравоохранения имеют те же структуру, фазы и функции, как и другие конфликты. Но все же конфликты в здравоохранении имеют свои особенности, связанные со спецификой деятельности и личными особенностями людей, работающих в медицине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ыделяют пять уровней конфликтов в организации: внутри личности, между личностями, внутри группы, между группами, внутри организации. Эти уровни тесно связаны между собой. Например, внутриличностный конфликт может заставить индивида действовать агрессивно по отношению к другим и вызвать тем самым межличностный конфликт [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97].</w:t>
      </w:r>
    </w:p>
    <w:p>
      <w:pPr>
        <w:pStyle w:val="Text"/>
        <w:spacing w:lineRule="auto" w:line="36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Text"/>
        <w:spacing w:lineRule="auto" w:line="360" w:before="0" w:after="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Style1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же тест пройден, ясно видно, что дама не любит склоки и скандалы, можно проверять мотиваторы и переходить к следующим компетенциям. Дальше проверяют готовность работать в женском коллективе. Вопрос, почему одним нравится женский коллектив, а другим — смешанный, дает возможность выделить именно тех, кто хочет работать с женщинами. Некоторые кандидаты говорят: женщины входят в положение друг друга, отпускают, могут заменить. Такая кандидатка на работу уже готовится решать свои личные проблемы в рабочее время. Выбирают тех, кто рассказывает о взаимной поддержке в работе, усидчивости и других деловых качествах коллег. Хорошо, если кандидат говорит о том, что в женском коллективе лучше понимают друг друга, что женщины более ответственны. Такого сотрудника надо брать.</w:t>
      </w:r>
    </w:p>
    <w:p>
      <w:pPr>
        <w:pStyle w:val="Style1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етенции, проверяемые при подборе персонала в женский коллектив: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ность; 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работать в женском коллективе; 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к ненормируемому рабочему дню; 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ферентная группа.</w:t>
      </w:r>
    </w:p>
    <w:p>
      <w:pPr>
        <w:pStyle w:val="Style13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Также необходимо проанализировать семейное положение в данный момент. Достаточно просто попросить рассказать о своей семье. Если есть возможность выбора, лучше сделать предложение кандидату, у которого в данный момент стабильное семейное положение. Очень успешны и стабильны в работе разведенные дамы с детьми, если они самодостаточны и уверенно себя чувствуют. Просто семейная ситуация должна быть была ясна и понятна. Важно, чтобы в момент поступления на работу женщина чувствовала себя спокойно и не находилась в состоянии кризиса — развод, активный поиск нового партнера или что-то еще. Иначе ситуация адаптации в коллективе может быть непредсказуема. Конечно, никто не застрахован от сюрпризов в личной жизни, но в сложившемся коллективе все это переносится легко [1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74].</w:t>
      </w:r>
    </w:p>
    <w:p>
      <w:pPr>
        <w:pStyle w:val="Style13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Затем можно проверять и остальные компетенции применительно к задачам, необходимым для конкретной вакансии. Часто бывает гораздо проще обучить профессиональным навыкам сотрудника, который будет работать долго и счастливо, чем каждый день приходить в «серпентарий единомышленников».</w:t>
      </w:r>
    </w:p>
    <w:p>
      <w:pPr>
        <w:pStyle w:val="Style1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Бородкин и А.И. Донцов выделяют </w:t>
      </w:r>
      <w:r>
        <w:rPr>
          <w:bCs/>
          <w:iCs/>
          <w:sz w:val="28"/>
          <w:szCs w:val="28"/>
        </w:rPr>
        <w:t xml:space="preserve">общие характеристики и основные типы конфликтных личностей, провоцирующих или усугубляющих конфликтные отношения [8, </w:t>
      </w:r>
      <w:r>
        <w:rPr>
          <w:bCs/>
          <w:iCs/>
          <w:sz w:val="28"/>
          <w:szCs w:val="28"/>
          <w:lang w:val="en-US"/>
        </w:rPr>
        <w:t>c</w:t>
      </w:r>
      <w:r>
        <w:rPr>
          <w:bCs/>
          <w:iCs/>
          <w:sz w:val="28"/>
          <w:szCs w:val="28"/>
        </w:rPr>
        <w:t>.164]</w:t>
      </w:r>
      <w:r>
        <w:rPr>
          <w:sz w:val="28"/>
          <w:szCs w:val="28"/>
        </w:rPr>
        <w:t xml:space="preserve">. В целом конфликтные личности характеризуются: </w:t>
      </w:r>
    </w:p>
    <w:p>
      <w:pPr>
        <w:pStyle w:val="Style1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зким отличием партнеров по своим психологическим характеристикам (например, если мы медлительны и основательны, то нас будет раздражать чья-то суетливость и торопливость); </w:t>
      </w:r>
    </w:p>
    <w:p>
      <w:pPr>
        <w:pStyle w:val="Style1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достатком общей культуры и психологической культуры общения; </w:t>
      </w:r>
    </w:p>
    <w:p>
      <w:pPr>
        <w:pStyle w:val="Style1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бщим уровнем конфликтности (или неконфликтности) данного человека.</w:t>
      </w:r>
    </w:p>
    <w:p>
      <w:pPr>
        <w:pStyle w:val="Style1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нфликты в сфере здравоохранения имеют те же структуру, фазы и функции, как и другие конфликты. Но все же конфликты в здравоохранении имеют свои особенности, связанные со спецификой деятельности и личными особенностями людей, работающих в медицине.</w:t>
      </w:r>
    </w:p>
    <w:p>
      <w:pPr>
        <w:pStyle w:val="Style13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В женском коллективе даже самый сильный профессионал может блокировать работу отдела, если этот «профессионал» не найдет контакта с коллегами. А это чревато не только потраченными нервами руководства, но и серьезными убытками. При правильном подборе женского коллектива работа будет приносить радость, а следовательно, и хорошие деньги.</w:t>
      </w:r>
    </w:p>
    <w:p>
      <w:pPr>
        <w:pStyle w:val="Style13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Таким образом, при правильном подборе женского коллектива работа будет приносить радость, а следовательно, и хорошие деньги.</w:t>
      </w:r>
    </w:p>
    <w:p>
      <w:pPr>
        <w:pStyle w:val="Style1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 Основные принципы и тактики разрешения конфликта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Неспособность консультантов, управленцев и конфликтующих сторон различать предметы противоречий в конфликте, способствуют иррациональным действиям и эскалации конфликта, так как не понятно, какие же проблемы находятся в основании конфликта и какие противоречия могут быть разрешен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конфликтов - это создание объективных условий и субъективных предпосылок, способствующих разрешению предконфликтных ситуаций неконфликтными способами. </w:t>
      </w:r>
    </w:p>
    <w:p>
      <w:pPr>
        <w:pStyle w:val="Text"/>
        <w:spacing w:lineRule="auto" w:line="36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Text"/>
        <w:spacing w:lineRule="auto" w:line="360" w:before="0" w:after="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</w:rPr>
          <w:t>ссылке</w:t>
        </w:r>
      </w:hyperlink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ют конфликт как нормальное событие, помогающее и даже если им правильно управлять, ведущее к более творческому решению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этом проявляют доверие и откровенность в отношении других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знают, что при таком взаимоудовлетворяющем исходе конфликта, все его участники как бы берут на себя обязательство в рамках общего решени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читают, что каждый участник конфликта имеет равные права в его разрешении и точка зрения каждого имеет право на существование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агают, что никто не должен быть принесен в жертву в интересах всех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Часто такие индивиды считаются динамичными натурами, о которых у других складывается благоприятное мнение [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94]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иль приспособления, побуждающий войти в положение другой стороны, представляет собой поведение, в основе которого лежит стремление кооперироваться с другими, но без внесения в эту кооперацию своего сильного интереса. Этот стиль носит типа "невыигрыш - выигрыш" носит оттенок альтруизма. Данный стиль может выражать долгосрочную стратегию в целях развития у других ориентации на кооперацию по разрешению межличностного конфликта. Данный стиль помогает в стремлении реализовать желания других. Обладатели такого стиля в целом оцениваются окружающими положительно, однако воспринимаются другими как слабые натуры, легко поддающиеся чужому влияни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ь компромисса заключается в таком поведении в ходе разрешения межличностного конфликта, которое умеренно учитывает интересы каждой из сторон. Реализация данного стиля связана с проведением переговоров, в ходе которых каждая из сторон идет на определенные уступки. Компромисс широко используется в разрешении конфликта и те, кто его использует, оцениваются окружающими в целом благоприятно. Это стиль типа "непроигрыш - невыигрыш". Во многих ситуациях стиль компромисса позволяет достичь быстрого разрешения конфликта, особенно в случаях, когда одна из сторон имеет явные преимуществ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нфликт в трудовом коллективе - это осознанное противоречие между общающимися членами этого коллектива, который сопровождается попытками его решить на фоне эмоциональных отношений. Для разрешения конфликтов члены коллектива пользуются определенными стратегиями поведения, а именно стратегией соперничества, приспособления, избегания, компромисса и сотрудничества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ременного состояния науки характерен переход к глобальному рассмотрению проблем тематики профессиональных конфликтов. Вопросам исследования посвящено множество работ. Дальнейшее внимание к вопросу о проблеме профессиональных конфликтов необходимо в целях более глубокого и обоснованного разрешения частных актуальных проблем тематики данного исслед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ликтологическая культура личности заключается в стремлении (потребность, желание) и умении человека предупреждать и разрешать социальные конфликты: межличностные, межэтнические и межнациональные. В современных условиях обостряющегося противостояния в общественных отношениях вести осмысленную жизнедеятельность, разрешая социальные конфликты, является важнейшим фактором социализации. В решении задач гармонизации межличностных отношений для личности владение конфликтологической культурой играет решающую роль. высшим искусством реагирования на конфликтную ситуацию является не "борьба" с конфликтом, а способствование развитию конфликтных отнош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нфликт имеет и позитивные (конструктивные) функции, то в ряде случаев оправдано и специальное провоцирование руководством (и психологами) конфликтов, но при обязательном условии контроля за ними и возможностью управлять этими конфликтами. По сути, любой опытный руководитель или воспитатель так и поступает, иначе и работа, и учебный процесс воспринимался бы как сплошная скука, ведь без преодоления проблем не может быть вообще никакого развития.</w:t>
      </w:r>
    </w:p>
    <w:p>
      <w:pPr>
        <w:pStyle w:val="Style1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 конфликтов  в  группе  предполагает  умение  руководителей</w:t>
      </w:r>
      <w:r>
        <w:rPr/>
        <w:t xml:space="preserve"> </w:t>
      </w:r>
      <w:r>
        <w:rPr>
          <w:sz w:val="28"/>
          <w:szCs w:val="28"/>
        </w:rPr>
        <w:t xml:space="preserve">разрешать конфликты между  подчиненными.  При  разрешении  конфликтов  также важное значение имеет коллективное реагирование, которое зависит  во  многом от того, к какому социально- психологическому типу относится  тот  или  иной член  группы. </w:t>
      </w:r>
    </w:p>
    <w:p>
      <w:pPr>
        <w:pStyle w:val="Style1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нфликты в сфере здравоохранения имеют те же структуру, фазы и функции, как и другие конфликты. Но все же конфликты в здравоохранении имеют свои особенности, связанные со спецификой деятельности и личными особенностями людей, работающих в медицине.</w:t>
      </w:r>
    </w:p>
    <w:p>
      <w:pPr>
        <w:pStyle w:val="Style13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В женском коллективе даже самый сильный профессионал может блокировать работу отдела, если этот «профессионал» не найдет контакта с коллегами. А это чревато не только потраченными нервами руководства, но и серьезными убытками. При правильном подборе женского коллектива работа будет приносить радость, а следовательно, и хорошие деньг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нфликт в трудовом коллективе - это осознанное противоречие между общающимися членами этого коллектива, который сопровождается попытками его решить на фоне эмоциональных отношений. Для разрешения конфликтов члены коллектива пользуются определенными стратегиями поведения, а именно стратегией соперничества, приспособления, избегания, компромисса и сотрудничеств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2"/>
          <w:szCs w:val="32"/>
        </w:rPr>
      </w:pPr>
      <w:bookmarkStart w:id="1" w:name="up"/>
      <w:r>
        <w:rPr>
          <w:b/>
          <w:sz w:val="32"/>
          <w:szCs w:val="32"/>
        </w:rPr>
        <w:t>Список литературы</w:t>
      </w:r>
      <w:bookmarkEnd w:id="1"/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Анцупов А.Я., Шипилов А.И. Конфликтология: теория, история, библиография. - М.: Изд-во Военного Университет, 2006. – 145с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Бойко В.В., Ковалев А.Г., Панферов В.Н., Социально-психологический климат коллектива и личность. - М.: Мысль, 2003. – 270с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ков А.Г., Несмелова М.Ю. Конфликтология организаций. - М.: ЭксмоПресс, 2001.- 286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анский О.С., Наумов А.И. Менеджмент. - М.: Гардарика, 2006. – 435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шина Н.В. Закономерности возникновения межличностных производственных конфликтов: дис. канд. псих. наук. - СПб.: Изд-во Нева, 2006. - 206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Грызунова Т.В. Межличностный конфликт в сфере управленческой деятельности: Автореф. дис. канд. псих. наук. - М.: Изд-во РАУ, 2004.- С.1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релевская М.А. Установки коммуникативного поведения: диагностика и прогноз в конкретных ситуациях. - М.: Смысл, 2000. - 190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нцов А.И. Психология коллектива. - М.: Изд-во МУ, 2004. - 240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Донцов А.И., Полозова Т.А. Проблема конфликта в западной социальной психологии// Психологический журнал. - Т. 1, № 6. - 2000. - С. 119-134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мельянов С.М. Практикум по конфликтологии. - СП б: Питер, 2001. -  400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шов А.А., Личность и коллектив. - СПб.: Знание, 2006. - 240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Игумнова Г.В. Методы разрешения конфликтов. - Йошкар-Ола: Изд-во Марийского университета, 2006. - 164с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йдалов Д.П., Суименко Е.И. Единоначалие и коллегиальность. - М.: Мысль, 2003. - С. 254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чик П., Малиева Н. Предупреждение и разрешение конфликтов. - М.: Ин-т психологии РАН, 2004 - 256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чевский Р.Л., Дубовская Е.М. Психология малой группы: Теоретический и прикладной аспекты. - М.: Изд-во МУ, 2001.- 270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Леонтьев Д.А. Шанс для творчества (конфликты и стратегии их разрешения). Конфликт в конструктивной психологии. Тезисы докладов и сообщений на II научно-практической конференции по конструктивной психологии. Красноярск, 7-10 июня 1990 года. Изд-во «Красноярск-Плюс», 1990. – 260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Линчевский Э.Э. Конфликты в общении и общение в конфликтах. - СП б: изд-во Военмеха, 2000. - 372с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Меньшова В.Н. Конфликтология. - Новосибирск: изд-во СибАГС, 2000. - 290с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Ошуркова Н.А. Конфликт в трудовом коллективе и способы их разрешения. - М.: Наука, 2002. - 250с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Петровская Л.А. О понятийной схеме социально-психологического анализа конфликта. В сб. Психология конфликта (хрестоматия)( сост. Гришина Н.В.). - СП б: Питер, 2001. - 309с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щелко А.В. Личность в конфликте (влияние установки на тип конфликтного поведения). - Домодедово: Изд-во Всероссийского института повышения квалификации работников МВД России, 2002. - 252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тонов К.К., Казаков В.Г. Развитие системы понятий теории психологического климата в советской психологии. В сб. Социально-психологический климат коллектива (под ред. Е.В. Шороховой и О.И. Зотовой). - М.: Изд-во МУ, 2003.-167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нцицкий А.Л. Социальная психология управления. - СПб.: Изд-во Эксмо-Пресс, 2006. - 176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проблемы производственного коллектива (под ред. Шороховой Е.В. и др.). - М.: Наука ,2003. - 240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Тернер Дж. Ключевые тезисы Маркса. В сб. Психология конфликта (хрестоматия) (сост. Гришина Н.В.). - СП б: Питер, 2001. - 320с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ткин Э.А. Конфликтология: теория и практика. - М.: Асс авторов и изд. "Тандем", 2000. - 272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олов А.С. Основы конфликтологии.- М.: Дом педагогики, 2000. - 544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сан Б..И. Природа и механизмы конфликтофобии. Конфликт в конструктивной психологии. Тезисы докладов и сообщений на II научно-практической конференции по конструктивной психологии. Красноярск, 7-10 июня 1990 года. Изд-во «Красноярск-Плюс», 1990. - 120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як Т.В. Конфликты в организациях и технологии их разрешения. - Новосибирск: Изд-во СибАГС, 2003. - 250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ленко В.И. Исследование конфликтных ситуаций в первичном производственном коллективе и пути их разрешения: Автореф. дис. канд. филос. наук. - М.: Изд-во ИСИ АН СССР, 2000. - 220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Шепель В.М. Управленческая антропология: человековедческая компетентность менеджера. - М.: Дом педагогики, 2000. - 544с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2"/>
    <w:qFormat/>
    <w:rPr/>
  </w:style>
  <w:style w:type="character" w:styleId="Y5blacky5bg">
    <w:name w:val="y5_black y5_bg"/>
    <w:basedOn w:val="Style12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header">
    <w:name w:val="theader"/>
    <w:basedOn w:val="Normal"/>
    <w:qFormat/>
    <w:pPr>
      <w:spacing w:before="280" w:after="280"/>
    </w:pPr>
    <w:rPr/>
  </w:style>
  <w:style w:type="paragraph" w:styleId="Tsubheader">
    <w:name w:val="tsubheader"/>
    <w:basedOn w:val="Normal"/>
    <w:qFormat/>
    <w:pPr>
      <w:spacing w:before="280" w:after="280"/>
    </w:pPr>
    <w:rPr/>
  </w:style>
  <w:style w:type="paragraph" w:styleId="Notes">
    <w:name w:val="notes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522" TargetMode="External"/><Relationship Id="rId3" Type="http://schemas.openxmlformats.org/officeDocument/2006/relationships/hyperlink" Target="http://www.diplomrus.ru/raboti/28522" TargetMode="External"/><Relationship Id="rId4" Type="http://schemas.openxmlformats.org/officeDocument/2006/relationships/hyperlink" Target="http://www.diplomrus.ru/raboti/28522" TargetMode="External"/><Relationship Id="rId5" Type="http://schemas.openxmlformats.org/officeDocument/2006/relationships/hyperlink" Target="http://www.diplomrus.ru/raboti/28522" TargetMode="External"/><Relationship Id="rId6" Type="http://schemas.openxmlformats.org/officeDocument/2006/relationships/hyperlink" Target="http://www.diplomrus.ru/raboti/2852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52:00Z</dcterms:created>
  <dc:creator>Катюшка</dc:creator>
  <dc:description/>
  <dc:language>en-US</dc:language>
  <cp:lastModifiedBy>Павел</cp:lastModifiedBy>
  <dcterms:modified xsi:type="dcterms:W3CDTF">2010-10-06T09:54:00Z</dcterms:modified>
  <cp:revision>3</cp:revision>
  <dc:subject/>
  <dc:title/>
</cp:coreProperties>
</file>