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ая часть. Характеристика основных понятий: темперамент, характер, способности…………………………………………………………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ая часть. Исследование темперамента, характера и способностей…………………………………………………………………….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результатов……………………………………………………….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вод………………………………………………………………………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Литература………………………………………………………………….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иложение……………………………………………………………….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рактеристика основных понятий: темперамент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, способности</w:t>
      </w:r>
    </w:p>
    <w:p>
      <w:pPr>
        <w:pStyle w:val="TextBody"/>
        <w:ind w:firstLine="709"/>
        <w:rPr/>
      </w:pPr>
      <w:r>
        <w:rPr>
          <w:b/>
        </w:rPr>
        <w:t>Темперамент.</w:t>
      </w:r>
      <w:r>
        <w:rPr/>
        <w:t xml:space="preserve"> Среди многообразия индивидных характеристик человека большой интерес представляют нейродинамические свойства, образующие темперамент.</w:t>
      </w:r>
    </w:p>
    <w:p>
      <w:pPr>
        <w:pStyle w:val="TextBody"/>
        <w:ind w:firstLine="709"/>
        <w:rPr/>
      </w:pPr>
      <w:r>
        <w:rPr/>
        <w:t>Темперамент — это система устойчивых индивидуаль</w:t>
        <w:softHyphen/>
        <w:t>но своеобразных свойств психики, определяющих дина</w:t>
        <w:softHyphen/>
        <w:t>мику его душевной жизни и социального бытия. Внешне они одинаково проявляются в разнообразных его формах (предметной деятельности или общения) независимо от их содержания, целей и мотивов и остаются почти неиз</w:t>
        <w:softHyphen/>
        <w:t>менными на протяжении жизни. При относительном ра</w:t>
        <w:softHyphen/>
        <w:t>венстве мотивов поведения или деятельности и при одних и тех же внешних обстоятельствах люди отличаются друг от друга по импульсивности, по эмоциональности, по ско</w:t>
        <w:softHyphen/>
        <w:t>рости, по темпу, по степени проявляемой энергии, по впе</w:t>
        <w:softHyphen/>
        <w:t>чатлительности. Эти различия обнаруживаются уже в ран</w:t>
        <w:softHyphen/>
        <w:t>нем детстве, отличаются особым постоянством и выступа</w:t>
        <w:softHyphen/>
        <w:t>ют в различных сферах социального быт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TextBody"/>
        <w:ind w:firstLine="709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</w:rPr>
          <w:t>ссылке</w:t>
        </w:r>
      </w:hyperlink>
    </w:p>
    <w:p>
      <w:pPr>
        <w:pStyle w:val="TextBody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709"/>
        <w:rPr/>
      </w:pPr>
      <w:r>
        <w:rPr/>
        <w:t>Выделенные свойства являются не личностными, а индивидными. Они отличаются довольно жесткой генетической предопределенностью, что существенно ограничивает возможности их изменения с помощью воспитательных действий. Задача родителей и педагогов заключается не в  том, чтобы изменить их у ребенка, а в том, чтобы принять их как данность, приспособиться к ним и воспитать у него способность разумно опираться на них в процессе решения различных жизненных задач. Например, сензитивный человек должен по возможности избегать ситуаций, связанных с повышенной ответственностью, риском, психи</w:t>
        <w:softHyphen/>
        <w:t>ческой или физической перегрузкой и т. п. Они представ</w:t>
        <w:softHyphen/>
        <w:t>ляются для него трудно преодолимыми, а значит невыгод</w:t>
        <w:softHyphen/>
        <w:t>ными. Свойства темперамента, не являясь личностными, имеют очень важное значение в формировании различных личностных образований: самооценки, характера, способностей. Это также необходимо учитывать при построении учебно-воспитательного процесса.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Типы темперамента</w:t>
      </w:r>
    </w:p>
    <w:p>
      <w:pPr>
        <w:pStyle w:val="TextBody"/>
        <w:ind w:firstLine="709"/>
        <w:rPr/>
      </w:pPr>
      <w:r>
        <w:rPr/>
        <w:t>Выделенные свойства темперамента представлены у разных людей не в случайном сочетании, а в закономерном соотношении, то есть как устойчивая система. В зависимости от этого выделяют соответствующие типы темперамента.</w:t>
      </w:r>
    </w:p>
    <w:p>
      <w:pPr>
        <w:pStyle w:val="TextBody"/>
        <w:ind w:firstLine="709"/>
        <w:rPr/>
      </w:pPr>
      <w:r>
        <w:rPr>
          <w:b/>
          <w:i/>
        </w:rPr>
        <w:t>Сангвинический темперамент</w:t>
      </w:r>
      <w:r>
        <w:rPr/>
        <w:t xml:space="preserve"> характеризуется повышенной реактивностью и активностью, благодаря чему он живо откликается на все новое. Соотношение активности и реактивности у него уравновешенное, он может сдержи</w:t>
        <w:softHyphen/>
        <w:t>вать свои реакции и проявления чувств. Темп реакций достаточно высокий, что проявляется в быстрых движениях, темпе речи, мышления и других психических процессах. Это человек очень энергичный и работоспособный, он ак</w:t>
        <w:softHyphen/>
        <w:t>тивно принимается за новое дело и может долго работать, не утомляясь. Продуктивен при динамической и разнооб</w:t>
        <w:softHyphen/>
        <w:t>разной работе. Способен быстро сосредоточить свое вни</w:t>
        <w:softHyphen/>
        <w:t>мание, ему присущи гибкость ума, находчивость. Сангви</w:t>
        <w:softHyphen/>
        <w:t>ник экстравертирован, быстро приспосабливается к меня</w:t>
        <w:softHyphen/>
        <w:t>ющимся ситуациям, находит контакт с другими людьми, общителен, быстро переключается с одного вида деятель</w:t>
        <w:softHyphen/>
        <w:t>ности на другой. Эмоционально неустойчив, легко подда</w:t>
        <w:softHyphen/>
        <w:t>ется чувствам, они у него обычно несильны и неглубоки. Склонен к положительным эмоциям.</w:t>
      </w:r>
    </w:p>
    <w:p>
      <w:pPr>
        <w:pStyle w:val="TextBody"/>
        <w:ind w:firstLine="709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TextBody"/>
        <w:ind w:firstLine="709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</w:rPr>
          <w:t>ссылке</w:t>
        </w:r>
      </w:hyperlink>
    </w:p>
    <w:p>
      <w:pPr>
        <w:pStyle w:val="TextBody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Главная особенность характера как психологического феномена состоит в том, что характер всегда проявляется в деятельности, в отношении человека к окружающей его действительности и людям. Например, основные черты характера могут обнаруживаться в особенностях деятельности, которой человек предпочитает заниматься. Одни люди предпочитают наиболее сложные и трудные виды деятельности, для них доставляет удовольствие искать и преодолевать препятствия; другие выбирают более простые занятия. Для одних существенно то, с какими результатами они выполнили ту или иную работу, удалось ли им при этом превзойти других, а для остальных это может быть безразличным, и они довольствуются тем, что справились с работой не хуже других, добившись посредственного качества. Поэтому когда определяют характер человека, то говорят не о том, что такой-то человек проявил смелость, правдивость, откровенность, а что этот человек смелый, правдивый, откровенный, т.е. названные характеристики поступков человека приписываются самому человеку. Однако характерными можно считать не все особенности человека, а только существенные и устойчивые. Например, даже очень веселые люди могут испытывать чувство грусти, но от этого они не станут нытиками и пессимистами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73]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 является прижизненным образованием и может трансформироваться в течение всей жизни. Формирование характера самым тесным образом связано с мыслями, чувствами и побуждениями человека. Поэтому по мере того как формируется определенный уклад жизни человека, формируется и его характер. Следовательно, образ жизни, общественные условия и конкретные жизненные обстоятельства играют важную роль в формировании характера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Формирование характера происходит в различных по своим особенностям и уровню развития группах (семья, дружеская компания, спортивная команда, трудовой коллектив и др.) В зависимости от того, какая группа является для личности референтной и какие ценности поддерживает и культивирует эта группа, у человека развиваются соответствующие </w:t>
      </w:r>
      <w:r>
        <w:rPr>
          <w:i/>
          <w:iCs/>
          <w:sz w:val="28"/>
          <w:szCs w:val="28"/>
        </w:rPr>
        <w:t>черты характера</w:t>
      </w:r>
      <w:r>
        <w:rPr>
          <w:sz w:val="28"/>
          <w:szCs w:val="28"/>
        </w:rPr>
        <w:t xml:space="preserve">. Под чертами характера понимают психические свойства человека, определяющие его поведение в типичных обстоятельствах. Например, смелость или трусость проявляются в ситуации опасности, общительность или замкнутость в ситуации общения и т. д. Существует достаточно много классификаций черт характера. В отечественной психологической литературе чаще всего встречаются два подхода. В одном случае все черты характера связывают с психическими процессами и поэтому выделяют волевые, эмоциональные и интеллектуальные черты. При этом к волевым чертам характера относят решительность, настойчивость, самообладание, самостоятельность, активность, организованность и др. К эмоциональным чертам характера относят порывистость, впечатлительность, горячность, инертность, безразличие, отзывчивость и др. К интеллектуальным чертам относят глубокомыслие, сообразительность, находчивость, любознательность и др. </w:t>
      </w:r>
    </w:p>
    <w:p>
      <w:pPr>
        <w:pStyle w:val="TextBody"/>
        <w:ind w:firstLine="709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TextBody"/>
        <w:ind w:firstLine="709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</w:rPr>
          <w:t>ссылке</w:t>
        </w:r>
      </w:hyperlink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ности</w:t>
      </w:r>
      <w:r>
        <w:rPr>
          <w:sz w:val="28"/>
          <w:szCs w:val="28"/>
        </w:rPr>
        <w:t xml:space="preserve"> — индивидуальные особенност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ичности</w:t>
        </w:r>
      </w:hyperlink>
      <w:r>
        <w:rPr>
          <w:sz w:val="28"/>
          <w:szCs w:val="28"/>
        </w:rPr>
        <w:t xml:space="preserve">, являющиеся субъективными условиями успешного осуществления определённого род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еятельности</w:t>
        </w:r>
      </w:hyperlink>
      <w:r>
        <w:rPr>
          <w:sz w:val="28"/>
          <w:szCs w:val="28"/>
        </w:rPr>
        <w:t xml:space="preserve">. Способности не сводятся к имеющимся у индивида знаниям, умениям, навыкам. Они обнаруживаются в быстроте, глубине и прочности овладения способами и приёмами некоторой деятельности и являются внутренними психическими регулятивами, обусловливающими возможность их приобретения. В отечественной психологии наибольший вклад в экспериментальные исследования способностей вне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.М. Теплов</w:t>
        </w:r>
      </w:hyperlink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деляют следующие виды способностей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и творческие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ственные и специальные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-технические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изобразительные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пособности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и творческие способности отличаются друг от друга тем, что первые определяют успешность обучения и воспитания, усвоения человеком знаний, умений, навыков, формирования качеств личности, в то время как второе — создание предметов материальной и духовной культуры, производство новых идей, открытий и произведений, словом — индивидуальное творчество в различных областях человеческой деятельност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а специальных способностей. Изучая конкретно — психологическую характеристику способностей, можно выделить более общие качества, которые отвечают требованиям не одной, а многих видов деятельности, и специальные качества, отвечающие более узкому кругу требований данной деятельности. В структуре способностей некоторых индивидов эти общие качества могут быть исключительно ярко выражены, что говорит о наличии у людей разносторонних способностей, об общих способностях к широкому спектру различных деятельностей, специальностей и занятий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ример: Для математика недостаточно иметь хорошую память и внимание. Людей, способных к метематике, отличает умение уловить порядок, в котором должны быть расположены элементы, необходимые для математического доказательства. Наличие интуиции такого рода — есть основной элемент математического творчеств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способности можно разделится на две группы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(игре на данном музыкальном инструменте или пение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ховые (музыкальный слух)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способности в существующий общей психологической классификации относятся к специальным, то есть таким, которые неоходимы для успешных занятий и определяются самой природой музыки как таковой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Уровни развития способностей: 1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датки</w:t>
        </w:r>
      </w:hyperlink>
      <w:r>
        <w:rPr>
          <w:sz w:val="28"/>
          <w:szCs w:val="28"/>
        </w:rPr>
        <w:t xml:space="preserve"> 2. Способности 3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даренность</w:t>
        </w:r>
      </w:hyperlink>
      <w:r>
        <w:rPr>
          <w:sz w:val="28"/>
          <w:szCs w:val="28"/>
        </w:rPr>
        <w:t xml:space="preserve"> 4. Талант 5. Гениально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метим еще одно очень существенное обстоятельство. От одаренности зависит не успех в выполнении деятельности, а только возможность достижения этого успеха. Для успешного выполнения всякой деятельности требуется не только одаренность, т. е. наличие соответствующего сочетания способностей, но и обладание необходимыми навыками и умениями. Какую бы феноменальную и музыкальную одаренность ни имел человек, но, если он не учился музыке и систематически не занимался музыкальной деятельностью, он не сможет выполнять функции оперного дирижера или эстрадного пианис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способности не являются единственным фактором, определяющим выбор деятельности и определяющим успешность выполнения этой деятельности. </w:t>
      </w:r>
    </w:p>
    <w:p>
      <w:pPr>
        <w:pStyle w:val="TextBody"/>
        <w:ind w:firstLine="709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TextBody"/>
        <w:ind w:firstLine="709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</w:rPr>
          <w:t>ссылке</w:t>
        </w:r>
      </w:hyperlink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актическая часть. Исследование темперамента, характера и способностей</w:t>
      </w:r>
    </w:p>
    <w:p>
      <w:pPr>
        <w:pStyle w:val="Normal"/>
        <w:shd w:fill="FFFFFF" w:val="clear"/>
        <w:spacing w:lineRule="auto" w:line="336"/>
        <w:ind w:left="7" w:right="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экспериментальной части нашей работы мы решили и</w:t>
      </w:r>
      <w:r>
        <w:rPr>
          <w:sz w:val="28"/>
          <w:szCs w:val="28"/>
        </w:rPr>
        <w:t>зучить особенности темперамента, характера и способностей у одного конкретного человека и проанализировать полученные данные.</w:t>
      </w:r>
    </w:p>
    <w:p>
      <w:pPr>
        <w:pStyle w:val="Normal"/>
        <w:spacing w:lineRule="auto" w:line="336"/>
        <w:ind w:left="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Ф.И.О.:</w:t>
      </w:r>
      <w:r>
        <w:rPr>
          <w:sz w:val="28"/>
          <w:szCs w:val="28"/>
        </w:rPr>
        <w:t xml:space="preserve"> Решетова Наталья Николаевна.</w:t>
      </w:r>
    </w:p>
    <w:p>
      <w:pPr>
        <w:pStyle w:val="Normal"/>
        <w:spacing w:lineRule="auto" w:line="336"/>
        <w:ind w:left="540" w:hanging="0"/>
        <w:rPr/>
      </w:pPr>
      <w:r>
        <w:rPr>
          <w:b/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43 года                      </w:t>
      </w:r>
      <w:r>
        <w:rPr>
          <w:b/>
          <w:i/>
          <w:sz w:val="28"/>
          <w:szCs w:val="28"/>
        </w:rPr>
        <w:t>Пол:</w:t>
      </w:r>
      <w:r>
        <w:rPr>
          <w:sz w:val="28"/>
          <w:szCs w:val="28"/>
        </w:rPr>
        <w:t xml:space="preserve"> женский</w:t>
      </w:r>
    </w:p>
    <w:p>
      <w:pPr>
        <w:pStyle w:val="Normal"/>
        <w:spacing w:lineRule="auto" w:line="336"/>
        <w:ind w:left="540" w:hanging="0"/>
        <w:rPr/>
      </w:pPr>
      <w:r>
        <w:rPr>
          <w:b/>
          <w:i/>
          <w:sz w:val="28"/>
          <w:szCs w:val="28"/>
        </w:rPr>
        <w:t>Образование:</w:t>
      </w:r>
      <w:r>
        <w:rPr>
          <w:sz w:val="28"/>
          <w:szCs w:val="28"/>
        </w:rPr>
        <w:t xml:space="preserve"> средне-специальное</w:t>
      </w:r>
    </w:p>
    <w:p>
      <w:pPr>
        <w:pStyle w:val="Normal"/>
        <w:spacing w:lineRule="auto" w:line="336"/>
        <w:ind w:left="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я:</w:t>
      </w:r>
      <w:r>
        <w:rPr>
          <w:sz w:val="28"/>
          <w:szCs w:val="28"/>
        </w:rPr>
        <w:t xml:space="preserve"> продавец продовольственного магазина</w:t>
      </w:r>
    </w:p>
    <w:p>
      <w:pPr>
        <w:pStyle w:val="Normal"/>
        <w:spacing w:lineRule="auto" w:line="336"/>
        <w:ind w:left="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пыт работы по специальности</w:t>
      </w:r>
      <w:r>
        <w:rPr>
          <w:sz w:val="28"/>
          <w:szCs w:val="28"/>
        </w:rPr>
        <w:t xml:space="preserve"> – 21 год.</w:t>
      </w:r>
    </w:p>
    <w:p>
      <w:pPr>
        <w:pStyle w:val="TextBody"/>
        <w:ind w:firstLine="709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TextBody"/>
        <w:ind w:firstLine="709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11">
        <w:r>
          <w:rPr>
            <w:rStyle w:val="InternetLink"/>
            <w:b/>
          </w:rPr>
          <w:t>ссылке</w:t>
        </w:r>
      </w:hyperlink>
    </w:p>
    <w:p>
      <w:pPr>
        <w:pStyle w:val="Normal"/>
        <w:spacing w:lineRule="auto" w:line="360"/>
        <w:ind w:lef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результа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нами диагностического исследования, у испытуемой выявлены следующие личностные особеннос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и определении типа темперамента по методике Айзенка - откровенность, амбивалентность, нормостения. Тип темперамента - сангвиник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) При определении склонности  к риску по «Шкале поиска острых ощущений» - преобладание предусмотрительности и осторожности в ущерб получению новых впечатлений (и информации) от жизни. Испытуемый с таким показателем предпочитает стабильность и упорядочен</w:t>
        <w:softHyphen/>
        <w:t>ность неизвестному и неожиданному в жизн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3) При определении характерологических тенденций по опроснику Шмишека - выраженная акцентуация характера по циклотивному, экзальтированному типам, значительная акцентуация по педантичному типу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ри определении стиля конфликтного поведения - преобладающие типы поведения – компромисс, наименее предпочитаемый тип поведения – избег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При определении потребности в общении - достаточная общительность, не затрудненная страхом отверже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Общий вывод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нашей испытуемой, Решетовой Натальи Николаевны выявлен сангвинистический тип темперамента, выраженная акцентуация по циклотимному и экзальтированному типам характера, низкая склонность к риску, достаточная общительность со склонностью к компромиссу в поведении. Эти качества характера соответствуют профессии продавца и помогают ей в работе с людь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ых источни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ристотель. Сочинения: В 4 т. - М., 1975. - Т. 1. - С. 37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арановский В.А. Продавец. — Ростов н/Д: Фе</w:t>
        <w:softHyphen/>
        <w:t>никс, 2005.-14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ина И., Федотова Н. Технология профориентационной работы в профессионально-технических учебных заведениях. Саратов, 2004 – 372с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тянова М.Р. Социальная психология.: наука, практика и образ мыслей. Уч. Пос. /М.: Изд-во Эксмо-Пресс, 2004 – 576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раун Л. Имидж— путь к успеху. СПб.,Москва~Харьков-Минск,2004.-27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профессиональная консультация (метод. рекомендации для специалистов службы занятости). Ижевск, 1995. С. 3-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шков Л.П., Памбухчыянц В. К. Коммерция и технология тор</w:t>
        <w:softHyphen/>
        <w:t>говли. М., 2005.-293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никеев М.И. Общая и социальная психология. — ЭКОР, 2003.-465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Жикаренцев В. Путь к свободе: взгляд в себя. — СПб.: Золотой век, Диамант, 2002.-25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лотарева В. М., Фаст И. В. Методические рекомендации профессионального обучения женщин / Комитет по труду и занятости населения Волгогр. обл. Волгоград, 2006.- 26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лотарева В. Организация профконсультации как взаимодействия консультанта и клиента: Метод. рекомендации / Комитет по труду и занятости населения Волгогр. обл. Волгоград, 2005.- 265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. Сабат Энн Мэри. Бизнес-этикет. — М.: ИТД, 2006 – 24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мов Е. А. Психология профессионального самоопределния молодежи / Е. А. Климов. Ростов-на-Дону, 2006.- 28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мов Е. Общая типология ситуаций (казусов) и структура мыслительных задач, возникающих в практике работы профконсультанта // Тр. ВНИИ профтехобразования. Л., 1976. С. 5-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аткий психологический словарь / Под ред. А.В. Петровского, М.Г. Ярошевского.  — М: Политиздат, 2004. – 27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йерс Д. Социальная психология, СПб.,2004 – 284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360" w:hanging="360"/>
        <w:rPr/>
      </w:pPr>
      <w:r>
        <w:rPr/>
        <w:t>Майерс Д.Социальная психология / Пер. с англ., - СПб.:Питер Ком, 2003. – 68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слова Т. Д., Божук С.Г., Ковалик Л.Н. Маркетинг. СПб., Мос</w:t>
        <w:softHyphen/>
        <w:t>ква-Харьков-Минск, 2002.- 364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слоу А. Психология бытия. - М., 1997. - С. 3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360" w:hanging="360"/>
        <w:rPr/>
      </w:pPr>
      <w:r>
        <w:rPr/>
        <w:t>Мельников В.М., ЯмпольскийЛ. Т. Введение в эксперименталь</w:t>
        <w:softHyphen/>
        <w:t>ную психологию личности. М., 2004-436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</w:t>
      </w:r>
    </w:p>
    <w:p>
      <w:pPr>
        <w:pStyle w:val="TextBody"/>
        <w:ind w:firstLine="709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TextBody"/>
        <w:ind w:firstLine="709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12">
        <w:r>
          <w:rPr>
            <w:rStyle w:val="InternetLink"/>
            <w:b/>
          </w:rPr>
          <w:t>ссылке</w:t>
        </w:r>
      </w:hyperlink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29"/>
        </w:tabs>
        <w:ind w:left="16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54" TargetMode="External"/><Relationship Id="rId3" Type="http://schemas.openxmlformats.org/officeDocument/2006/relationships/hyperlink" Target="http://www.diplomrus.ru/raboti/28554" TargetMode="External"/><Relationship Id="rId4" Type="http://schemas.openxmlformats.org/officeDocument/2006/relationships/hyperlink" Target="http://www.diplomrus.ru/raboti/28554" TargetMode="External"/><Relationship Id="rId5" Type="http://schemas.openxmlformats.org/officeDocument/2006/relationships/hyperlink" Target="http://ru.wikipedia.org/wiki/&#1051;&#1080;&#1095;&#1085;&#1086;&#1089;&#1090;&#1100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8;&#1077;&#1087;&#1083;&#1086;&#1074;,_&#1041;&#1086;&#1088;&#1080;&#1089;_&#1052;&#1080;&#1093;&#1072;&#1081;&#1083;&#1086;&#1074;&#1080;&#1095;" TargetMode="External"/><Relationship Id="rId8" Type="http://schemas.openxmlformats.org/officeDocument/2006/relationships/hyperlink" Target="http://ru.wikipedia.org/wiki/&#1047;&#1072;&#1076;&#1072;&#1090;&#1082;&#1080;" TargetMode="External"/><Relationship Id="rId9" Type="http://schemas.openxmlformats.org/officeDocument/2006/relationships/hyperlink" Target="http://ru.wikipedia.org/wiki/&#1054;&#1076;&#1072;&#1088;&#1077;&#1085;&#1085;&#1086;&#1089;&#1090;&#1100;" TargetMode="External"/><Relationship Id="rId10" Type="http://schemas.openxmlformats.org/officeDocument/2006/relationships/hyperlink" Target="http://www.diplomrus.ru/raboti/28554" TargetMode="External"/><Relationship Id="rId11" Type="http://schemas.openxmlformats.org/officeDocument/2006/relationships/hyperlink" Target="http://www.diplomrus.ru/raboti/28554" TargetMode="External"/><Relationship Id="rId12" Type="http://schemas.openxmlformats.org/officeDocument/2006/relationships/hyperlink" Target="http://www.diplomrus.ru/raboti/28554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43:00Z</dcterms:created>
  <dc:creator>Катюшка</dc:creator>
  <dc:description/>
  <dc:language>en-US</dc:language>
  <cp:lastModifiedBy>Павел</cp:lastModifiedBy>
  <dcterms:modified xsi:type="dcterms:W3CDTF">2010-10-12T18:43:00Z</dcterms:modified>
  <cp:revision>2</cp:revision>
  <dc:subject/>
  <dc:title/>
</cp:coreProperties>
</file>