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.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подходы к изучению отношения населения к платным услугам социальных работников…………………………………...…5</w:t>
      </w:r>
    </w:p>
    <w:p>
      <w:pPr>
        <w:pStyle w:val="Style14"/>
        <w:spacing w:lineRule="auto" w:line="36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обенности развития системы социального обслуживания в современном российском обществе…………………………………..5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Организация платного социального обслуживания пожилых людей…………………………………………………………………..12</w:t>
      </w:r>
    </w:p>
    <w:p>
      <w:pPr>
        <w:pStyle w:val="Style14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Особенности оказания социальных услуг пожилым людям….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Экспериментальное изучение отношения населения к платным услугам социальных работников……………………………………………….25</w:t>
      </w:r>
    </w:p>
    <w:p>
      <w:pPr>
        <w:pStyle w:val="Style14"/>
        <w:spacing w:lineRule="auto" w:line="360" w:before="0" w:after="0"/>
        <w:ind w:left="540" w:hanging="1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испытуемых и описание методов исследования….25</w:t>
      </w:r>
    </w:p>
    <w:p>
      <w:pPr>
        <w:pStyle w:val="Style14"/>
        <w:spacing w:lineRule="auto" w:line="360" w:before="0" w:after="0"/>
        <w:ind w:left="540" w:hanging="1"/>
        <w:jc w:val="both"/>
        <w:rPr>
          <w:sz w:val="28"/>
          <w:szCs w:val="28"/>
        </w:rPr>
      </w:pPr>
      <w:r>
        <w:rPr>
          <w:sz w:val="28"/>
          <w:szCs w:val="28"/>
        </w:rPr>
        <w:t>2.2. Анализ результатов исследования……………………………………25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.27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.………………30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сятилетие реформ развитие рыночных отношений затронуло практически все сферы российского общества. Социальная сфера не стала исключением. В большей степени рыночные отношения нашли свое распространение в культуре, искусстве и спорте, в меньшей степени – в здравоохранении, образовании, сфере обеспечения занятости. На пороге рыночных преобразований стоит система социального обслуживания насел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озможности развития системы социального обслуживания и удовлетворение возрастающих потребностей в социальных услугах в настоящее время во многом определяются сложившимися экономическими и организационно-правовыми условиями. В числе экономических условий следует отметить хронический недостаток бюджетных средств. Поскольку бюджеты формируются без учета минимальной бюджетной обеспеченности, средства на финансирование социального обслуживания в дотационных регионах, как правило, предусматриваются не в полном объеме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Учитывая, что наибольший спрос на социальные услуги формирует категория пожилых граждан и инвалидов, особую значимость приобретает развитие социального обслуживания именно этой категории насел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Недостаток бюджетных средств вынуждает учреждения социального обслуживания привлекать дополнительные источники финансирования своей деятельности, в том числе средства от платных услуг. Платные услуги позволяют получить социальным институтам дополнительные источники финансирования, которые могут идти на развитие самой социальной сферы и на разработку новых услуг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рганизационно-правовых условий следует отнести сметный характер финансирования социального обслуживания, низкий уровень организации контроля за качеством предоставляемых услуг, отсутствие государственных стандартов социального обслуживания.</w:t>
      </w:r>
    </w:p>
    <w:p>
      <w:pPr>
        <w:pStyle w:val="Style14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ую актуальность приобретает изучение отношения населения к платным услугам социальных работников. Рассмотрение данных проблем уже давно нашло свое отражение в зарубежной, а теперь уже и отечественной литературе. (Р. Мертон, Дж. Мид, Т.Парсонс, А.Шюц, Решетников, А.В. и др.)</w:t>
      </w:r>
    </w:p>
    <w:p>
      <w:pPr>
        <w:pStyle w:val="Style14"/>
        <w:spacing w:lineRule="auto" w:line="336" w:before="0" w:after="0"/>
        <w:ind w:firstLine="540"/>
        <w:jc w:val="both"/>
        <w:rPr/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>: изучить отношение населения к платным услугам социальных работников.</w:t>
      </w:r>
    </w:p>
    <w:p>
      <w:pPr>
        <w:pStyle w:val="Style14"/>
        <w:spacing w:lineRule="auto" w:line="336"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: </w:t>
      </w:r>
      <w:r>
        <w:rPr>
          <w:bCs/>
          <w:sz w:val="28"/>
          <w:szCs w:val="28"/>
        </w:rPr>
        <w:t>отношение населения к платным социальным услугам.</w:t>
      </w:r>
    </w:p>
    <w:p>
      <w:pPr>
        <w:pStyle w:val="Style14"/>
        <w:spacing w:lineRule="auto" w:line="336"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особ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ных социальных услуг, оказываемым пожилым люд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Отношение пожилых людей к платным услугам является положительным.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ассмотреть теоретические подходы к изучению отношения населения к платным услугам социальных работников.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ассмотреть особенности социальной помощи пожилым люд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еобходимые методики для проверки гипотез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альное исследование социальных предпочтений молодежи при выборе спутника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 теоретическая значимость исследования</w:t>
      </w:r>
      <w:r>
        <w:rPr>
          <w:sz w:val="28"/>
          <w:szCs w:val="28"/>
        </w:rPr>
        <w:t xml:space="preserve"> состоит в следующем: Обоснована необходимость учета отношения населения к платным услугам социальных работников при разработке социальной политики государства. Изучение мнения населения по отношению к здоровью и социальным услугам должно стать составной частью социальной политики для дальнейшего качественного и всестороннего развития сферы социальных услуг. 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>. Результаты исследования могут быть использованы для формирования позитивного отношения граждан к платным услугам социальных работников, в совершенствовании системы социального обслуживания, формировании направления развития платных социальных услуг.</w:t>
      </w:r>
    </w:p>
    <w:p>
      <w:pPr>
        <w:pStyle w:val="Style14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Теоретические подходы к изучению отношения населения к платным услугам социальных работников</w:t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обенности развития системы социального обслуживания в современном российском обществ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сятилетие реформ развитие рыночных отношений затронуло практически все сферы российского общества. Социальная сфера не стала исключением. В большей степени рыночные отношения нашли свое распространение в культуре, искусстве и спорте, в меньшей степени – в здравоохранении, образовании, сфере обеспечения занятости. На пороге рыночных преобразований стоит система социального обслуживания населения.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реформы, особенно в социальной сфере, должны преследовать определенный положительный эффект. Задача государственной власти состоит в таком построении социальной стратегии, чтобы одновременно решить несколько социальных проблем, получив максимальный эффект при минимальных ресурсных вложениях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Можно выделить, как минимум, два компонента социального эффекта от рыночных преобразований в сфере оказания социальных услуг. Первый – это увеличение занятости в сфере социального обслуживания населения. Второй – повышение доступности и качества предоставляемых социальных услуг, максимальное удовлетворение спроса на социальные услуги со стороны потребителей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программы по социальному обслуживанию населения дополняет деятельность общественных организаций и объединений. Их вовлечение в сферу социального обслуживания населения позволяет привлечь к решению проблем малоимущих, одиноких и инвалидов дополнительные трудовые ресурсы, денежные средства, расширить перечень оказываемых социальных услуг. 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тьего этапа правительство с привлечением специалистов и независимых экспертов осуществляет контроль за ходом реализации каждого этапа контракта и постпроектную оценку эффективности заказа. Спорные моменты, возникающие в процессе выполнения контракта, на этапах сдачи-приемки либо оплаты выполненного заказа решаются в суде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овизну проблемы рыночных преобразований в социальной сфере, изучение и использование положительного опыта развитых стран с рыночной экономикой может оказать значительную помощь в развитии системы социального обслуживания насел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вает изучения опыт использования государственных и муниципальных заказов на оказание социальных услуг стран с либеральной экономикой Западной Европы и США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нтересен опыт Нидерландов, где «…муниципалитеты каждый год составляют план социального обеспечения, в котором перечисляются соответствующие задачи. Если в решении этих задач участвуют частные организации и учреждения, то они могут претендовать на частичное государственное финансирование. Непосредственное решение этих задач осуществляют частные организации и учреждения. Местный орган власти занимается непосредственным оказанием помощи и предоставлением услуг только в том случае, если для этого не находятся отдельные лица или частные организации» [2, с.59]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ляндии в настоящее время около 75 % услуг по социальному обеспечению предоставляют муниципалитеты, а 25 % – частные организации и учреждения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ый опыт использования рыночных механизмов в социальном обслуживании накоплен в Великобритании, где некоммерческие организации участвуют в создании домов-интернатов для пожилых граждан и инвалидов и их стационарном обслуживани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интруд России совместно с Департаментом по международному развитию Великобритании реализуют на территории Саратовской и Смоленской областей проект по модернизации социальных услуг и развитию социальной политики путем создания управляемого рынка социальных услуг на основе стандартов качества. Данный проект рассчитан на два года и предполагает решение следующих задач: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в практику методологии эффективного картирования местных потребностей, предоставляемых услуг, а также возможностей и производительности поставщиков услуг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тодов государственного заказа на предоставление социальных услуг на основании информации, полученной в процессе картирования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действие механизма заключения контрактов на предоставление социальных услуг с организациями негосударственного сектора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в практику стандартов качества социальных услуг, предоставляемых уязвимым группам населения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общей схемы регулирования и проверок, благодаря которой будет обеспечиваться соответствие стандартам качеств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британской стороной будет оказана методическая и техническая помощь в разработке и внедрении стандартов, методов государственного заказа, в картировании районов, обучении инспекторов, проверяющих качество услуг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казателей оценки успешности проекта определены: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 всей территории Российской Федерации услуг в соответствии с усовершенствованным и последовательным стандартом качества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ширенного спектра и многообразия типов услуг, предоставляемых через различные организации – поставщиков услуг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е расширение ресурсов социального обслуживания благодаря привлечению на рынок новых поставщиков услуг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сей территории Российской Федерации достаточного выбора типов предоставляемых услуг.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циального обслуживания пожилых губернатор Ханты-Мансийского автономного округа утвердил ряд документов, регламентирующих порядок предоставления платных услуг, в том числе Положение о предоставлении бесплатного социального обслуживания, Перечень гарантированных социа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автономного округа на территории г.Сургута действует утвержденное мэром города постановление «О платных услугах». Предусмотренный данным документом период формирования цен учреждениями социального обслуживания населения включал несколько эта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в городское управление ценовой политики перечня платных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йскурантов на платные услуги и передача их на экспертиз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в городское управление ценовой политики прейскурантов на платные услуги, не подлежащие регулированию, для уведомительной регист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рейскурантов и публикация в средствах массовой информации перечня услуг и цен на платные социаль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формирования цен использовались Примерная методика расчетов тарифов на социальные услуги, предоставляемые гражданам пожилого возраста и инвалидам государственными и муниципальными нестационарными учреждениями социального обслуживания на условиях полной оплаты (утверждена постановлением администрации Ханты-Мансийского автономного округа от 16 октября 1996г. №357), и положения «О составе затрат по производству и реализации продукции, включаемых в себестоимость продукции» и «О порядке финансовых результатов, учитываемых при налогообложении прибыли» (утверждено постановлением Правительства РФ от 5 августа 1992г. №522 с учетом изменений и дополнений) </w:t>
      </w:r>
      <w:r>
        <w:rPr>
          <w:sz w:val="28"/>
          <w:szCs w:val="28"/>
          <w:lang w:val="en-US"/>
        </w:rPr>
        <w:t>[7, c.15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социального обслуживания разработало и утвердило в установленном порядке свое положение о порядке предоставления платных социальных услуг. Данные документы должны предусматри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социальных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предоставляемых гражданам пожилого возраста учреждениями социального обслуживания каждого тип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и гарантированных социальных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полнительных социальных услуг (например, для тяжелобольных людей или обеспечивающие высокий уровень сервисного обслужив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услуг, оказываемых за полную и частичную оплату, включает перечень гарантированных услуг, состоящий из 36 наименований, и перечень платных услуг, не входящий в перечень гарантирован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арантированных услуг состоит из 4 раздел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и стационарных учреждений, в том чис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бытовы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итания, быта, досу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ие и санитарно-гигиеническ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-трудовой реабили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уги, предоставляемые на дому, которые идентичны услугам стационарных учреж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луги для лиц без определенного места жительства (в стационарах) – дополнительные услуги правового характера, а также социальные услуги, оказываемые по регулируемым ценам, утверждаемым администрацией местного самоуправления отдельно;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числение на надомное обслуживание осуществляется с момента издания соответствующего приказа по учреждению социального обслуж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луги медицинского характера оказываются медицинскими работниками учреждения на основании государственной лиценз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жданам пожилого возраста и инвалидам, принимаемым на социальное обслуживание на дому, вручается памятка, содержащая информацию о порядке и условиях предоставления социа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ношения между администрацией учреждения социального обслуживания и клиентом регулируются догов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 мере увеличения возраста все большее значение как источник дохода приобретает пенсия по старости и по случаю потери кормильца. Значение других источников дохода уменьшается, а доля лиц, имеющих доход кроме пенсии, среди пожилых людей убывает с возрастом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деятельности центров социального обслуживания свидетельствует о том, что платные услуги социальной службы, ориентированной на работу с пожилыми людьми, получила наибольшее распространение и признание, является наиболее типичной. Однако она еще не охватывает многие категории пожилых людей, которые испытывают потребность в социально-психологической помощи, в общении, социально-правовых консультациях, в адаптации к новым услов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й адресного социального обслуживания, в том числе и в части введения платных социальных услуг, должен быть дифференцированный подх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Особенности оказания социальных услуг пожилым людям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повсеместная тенденция: все моложе становятся лица, посвящающие себя уходу за старыми людьми и работе с ними. С этих позиций уход за старыми людьми - это встреча разных поколений, уважение к возрасту со стороны молодых сотрудников, терпимость их к принципам и сложившимся убеждениям старого человека, его жизненным установкам и ценностям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ущность социальной работы с лицами пожилого возраста</w:t>
      </w:r>
      <w:r>
        <w:rPr>
          <w:sz w:val="28"/>
          <w:szCs w:val="28"/>
        </w:rPr>
        <w:t xml:space="preserve"> — социальная реабилитация. В данном случае такая реабилитация — это восстановление в привычных обязанностях, функциях, видах деятельности, характере отношений с людьми. Главное для социального работника это превращение пожилого человека из объекта (клиента) социальной работы в ее субъекта. Преодоление, смягчение драмы невостребованности происходит на основе собственного житейского в том числе, профессионального, семейного опыта. Важно не только давать человеку, но и помочь ему продолжать отдавать себя, сохраняя тем самым устойчивость, гарантию определенной стабильности, ощущение доброй перспективы, оптимистическую и реализуемую надежду на то, что и в новых обстоятельствах человек остается востребованным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ход за старыми людьми</w:t>
      </w:r>
      <w:r>
        <w:rPr>
          <w:sz w:val="28"/>
          <w:szCs w:val="28"/>
        </w:rPr>
        <w:t xml:space="preserve"> - это внимательное и заботливое наблюдение за другими, умение войти в мир их переживаний с одновременным восприятием и перепроверкой собственных ощущений. Это умение воспринимать старых людей такими, какие они есть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ход за старыми людьми</w:t>
      </w:r>
      <w:r>
        <w:rPr>
          <w:sz w:val="28"/>
          <w:szCs w:val="28"/>
        </w:rPr>
        <w:t xml:space="preserve"> - это тактичные, запланированные действия, доверие и помощь в процессах адаптации старого человека к изменившимся жизненным условиям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ход за старыми людьми</w:t>
      </w:r>
      <w:r>
        <w:rPr>
          <w:sz w:val="28"/>
          <w:szCs w:val="28"/>
        </w:rPr>
        <w:t xml:space="preserve"> - это, наконец, сопровождение умирающих, оказание помощи членам семьи в этот тягостный момент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осприняв эти принципы и положив их в основу профессионализма, можно выдержать все психические и физические нагрузки, связанные с уходом за старыми людьми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ять еще одно обстоятельство: в старом человеке мы видим его сегодняшний облик и практически не можем представить его себе ребенком, мужчиной или женщиной в расцвете лет, красивым, сильным и самоуверенным или, наоборот, мягким, великодушным, устремленным в будущее. А между тем важно, видя перед собой старого и больного, а зачастую и дементного (слабоумного) человека, воссоздать его облик, вспомнить, что он несет в себе детство и юность, молодость и зрелость. 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деятельности центров социального обслуживания свидетельствует о том, что платные услуги социальной службы, ориентированной на работу с пожилыми людьми, получила наибольшее распространение и признание, является наиболее типичной. Однако она еще не охватывает многие категории пожилых людей, которые испытывают потребность в социально-психологической помощи, в общении, социально-правовых консультациях, в адаптации к новым условия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нечно, сегодня трудно себе представить в деталях каково будет положение лиц преклонного возраста за пределами нынешнего столетия. Оно будет зависеть от воздействия множества факторов экономического, миграционного, политического и иного порядка, которое ныне еще трудно определить. Однако если уже сегодня не будут приняты самые решительные меры, проблемы, которые дают о себе знать сейчас, могут резко обостриться. </w:t>
        <w:br/>
        <w:br/>
      </w:r>
      <w:r>
        <w:rPr>
          <w:b/>
          <w:sz w:val="32"/>
          <w:szCs w:val="32"/>
        </w:rPr>
        <w:t>Глава 2. Экспериментальное изучение отношения населения к платным услугам социальных работников</w:t>
      </w:r>
    </w:p>
    <w:p>
      <w:pPr>
        <w:pStyle w:val="Normal"/>
        <w:shd w:fill="FFFFFF" w:val="clear"/>
        <w:spacing w:lineRule="auto" w:line="360"/>
        <w:ind w:left="7" w:right="29"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испытуемых и описание методов исследования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/>
      </w:pPr>
      <w:r>
        <w:rPr>
          <w:color w:val="000000"/>
          <w:sz w:val="28"/>
          <w:szCs w:val="28"/>
        </w:rPr>
        <w:t xml:space="preserve">В первой главе мы рассмотрели теоретические подходы к изучению отношения населения к платным услугам социальных работников, </w:t>
      </w:r>
      <w:r>
        <w:rPr>
          <w:sz w:val="28"/>
          <w:szCs w:val="28"/>
        </w:rPr>
        <w:t>а так же рассмотрели особенности социальной работы с пожилыми людьми</w:t>
      </w:r>
      <w:r>
        <w:rPr>
          <w:color w:val="000000"/>
          <w:sz w:val="28"/>
          <w:szCs w:val="28"/>
        </w:rPr>
        <w:t>. В экспериментальной части нашей работы мы решили и</w:t>
      </w:r>
      <w:r>
        <w:rPr>
          <w:sz w:val="28"/>
          <w:szCs w:val="28"/>
        </w:rPr>
        <w:t xml:space="preserve">зучить </w:t>
      </w:r>
      <w:r>
        <w:rPr>
          <w:color w:val="000000"/>
          <w:sz w:val="28"/>
          <w:szCs w:val="28"/>
        </w:rPr>
        <w:t>отношения населения к платным услугам</w:t>
      </w:r>
      <w:r>
        <w:rPr>
          <w:sz w:val="28"/>
          <w:szCs w:val="28"/>
        </w:rPr>
        <w:t xml:space="preserve"> социальных работников среди пожилых людей, а так  же - проанализировать полученные данные.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положили, что большинство пожилых людей положительно относятся к платным услугам социальных работников, и провели анонимное анкетирование в одном из социальных центров г.Йошкар-Олы. В исследовании согласились принять участие 20 пожилых людей, нуждающихся в социальном обслуживании и пользующихся платными услугами социальных работников. Результаты анкетирования представлены в приложении 1 на стр.32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результатов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нами исследования были получены следующие данные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лось, что половина опрошенных нами пожилых людей пользуются услугами социальных работников несколько раз в неделю (50%), 30 % опрошенных нуждаются в социальных услугах в среднем один раз в неделю, и 20 % обращаются за помощью несколько раз в месяц.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/>
      </w:pPr>
      <w:r>
        <w:rPr/>
        <w:t>В таблице 1 показаны качества социальных работников, которые наиболее ценят пожилые лю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 оценк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страд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теп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Normal"/>
        <w:shd w:fill="FFFFFF" w:val="clear"/>
        <w:spacing w:lineRule="auto" w:line="360"/>
        <w:ind w:left="7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Итак, мы видим, что пожилые люди констатируют свою потребность в большем внимании, бескорыстной помощи и опережающей активной заботе социального работника.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Мы выяснили, что большинство опрошенных нами пожилых людей не всегда бывают довольны качеством бесплатного социального обслуживания (70%), и считают, что платные социальные услуги необходимы (60%) (диаграмма 1).</w:t>
      </w:r>
    </w:p>
    <w:p>
      <w:pPr>
        <w:pStyle w:val="Normal"/>
        <w:shd w:fill="FFFFFF" w:val="clear"/>
        <w:spacing w:lineRule="auto" w:line="360"/>
        <w:ind w:left="7" w:right="29" w:firstLine="713"/>
        <w:jc w:val="right"/>
        <w:rPr>
          <w:b/>
          <w:b/>
        </w:rPr>
      </w:pPr>
      <w:r>
        <w:rPr>
          <w:b/>
        </w:rPr>
        <w:t>Диаграмма 1.Мнение пожилых людей о платных услугах</w:t>
      </w:r>
    </w:p>
    <w:p>
      <w:pPr>
        <w:pStyle w:val="Normal"/>
        <w:shd w:fill="FFFFFF" w:val="clear"/>
        <w:spacing w:lineRule="auto" w:line="360"/>
        <w:ind w:left="7" w:right="29" w:firstLine="71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883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Так же большинство опрошенных считают, что качество платных социальных услуг выше, по сравнению с бесплатным (90%), платные услуги имеют больший объем и ассортимент (80%), и вполне доступны для пенсионеров (80%).</w:t>
      </w:r>
    </w:p>
    <w:p>
      <w:pPr>
        <w:pStyle w:val="Normal"/>
        <w:shd w:fill="FFFFFF" w:val="clear"/>
        <w:spacing w:lineRule="auto" w:line="360"/>
        <w:ind w:left="7" w:right="29" w:firstLine="713"/>
        <w:jc w:val="right"/>
        <w:rPr>
          <w:b/>
          <w:b/>
        </w:rPr>
      </w:pPr>
      <w:r>
        <w:rPr>
          <w:b/>
        </w:rPr>
        <w:t>Диаграмма 2. Мнение о доступности платных социальных услуг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сятилетие реформ развитие рыночных отношений затронуло практически все сферы российского общества. Социальная сфера не стала исключением. В большей степени рыночные отношения нашли свое распространение в культуре, искусстве и спорте, в меньшей степени – в здравоохранении, образовании, сфере обеспечения занятости. На пороге рыночных преобразований стоит система социального обслуживания насел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Развитие рыночных механизмов в сфере оказания социальных услуг на данном этапе реформ ни в коей мере не должно привести к сокращению ресурсов государственной системы социального обслуживания. В настоящее время вопрос может стоять о переходе от сметного финансирования содержания учреждений к программно-целевому методу управления системой социального обслуживания. В этой связи необходимо рассмотреть целесообразность перевода учреждений социального обслуживания в договорной режим реализации программ, учитывая, что государственная система социального обслуживания в первую очередь должна предоставлять социальные услуги, гарантированные законодательством. В данном случае дополнительные платные социальные услуги, не гарантированные законом, могли бы стать предметом муниципального заказ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деятельности центров социального обслуживания свидетельствует о том, что платные услуги социальной службы, ориентированной на работу с пожилыми людьми, получила наибольшее распространение и признание, является наиболее типичной. Однако она еще не охватывает многие категории пожилых людей, которые испытывают потребность в социально-психологической помощи, в общении, социально-правовых консультациях, в адаптации к новым услов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увеличения возраста все большее значение как источник дохода приобретает пенсия по старости и по случаю потери кормильца. Значение других источников дохода уменьшается, а доля лиц, имеющих доход кроме пенсии, среди пожилых людей убывает с возрастом. Основой адресного социального обслуживания, в том числе и в части введения платных социальных услуг, должен быть дифференцированный подход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главным в социальной работе должно стать умение устанавливать контакты с наиболее некоммуникабельными старыми людьми. Социальным работникам необходимо овладеть искусством общения со старым человеком, так как в противном случае возникают различные межличностные недоразумения, непонимание и даже открытая обоюдная враждебность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егодня трудно себе представить в деталях каково будет положение лиц преклонного возраста за пределами нынешнего столетия. Оно будет зависеть от воздействия множества факторов экономического, миграционного, политического и иного порядка, которое ныне еще трудно определить. Однако если уже сегодня не будут приняты самые решительные меры, проблемы, которые дают о себе знать сейчас, могут резко обостриться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, мы сделали следующие выводы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овина опрошенных нами пожилых людей пользуются услугами социальных работников несколько раз в неделю; </w:t>
      </w:r>
      <w:r>
        <w:rPr>
          <w:sz w:val="28"/>
          <w:szCs w:val="28"/>
        </w:rPr>
        <w:t>пожилые люди констатируют свою потребность в большем внимании, бескорыстной помощи и опережающей активной заботе социального работника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Большинство опрошенных нами пожилых людей не всегда бывают довольны качеством бесплатного социального обслуживания; большинство опрошенных считают, что платные социальные услуги необходимы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считают, что качество платных социальных услуг выше, по сравнению с бесплатным; платные услуги имеют больший объем и ассортимент, и вполне доступны для пенсионеров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а гипотеза о том, что отношение пожилых людей к платным социальным услугам является положительным, подтвердилась. Цель работы достигнута, задачи выполнены.</w:t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социологическая мысль. Тексты / Р. Мертон, Дж. Мид, Т. Парсонс, А. Шюц; под ред. В. И. Добренкова. М., 1996. - 558 с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мер, Г. Общество как символическая интеракция / Г. Блумер // Современная зарубежная социальная психология: Тексты. - М., 1984. - С. 173;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Части первая, вторая и третья. - Новосибирск: Сиб. унив. изд-во, 2004. - 495 с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и отечественный опыт социальной работы. " М.: Социально-технологический институт, 1999. - 272 с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елеева Т.С., Червякова Г.А. Экономические основы социальной работы: Учеб. пособие. - М.: ВЛАДОС, 2001. - 160 с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«О предпринимательской деятельности бюджетных учреждений и иных организаций, получающих ассигнования из бюджета Республики Татарстан» от 30.08.2004 г. № 395 //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 www.garant.ru</w:t>
        </w:r>
      </w:hyperlink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»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 от 15.02.1996 г. № 473 (в ред. Постановления РФ от 17.04.2002 г. № 244) // www.garant.ru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 » от 15.02.1996 г. № 473 (в ред. Постановления РФ от 17.04.2002 г. № 244) // </w:t>
      </w:r>
      <w:hyperlink r:id="rId10">
        <w:r>
          <w:rPr>
            <w:rStyle w:val="InternetLink"/>
            <w:color w:val="000000"/>
            <w:sz w:val="28"/>
            <w:szCs w:val="28"/>
          </w:rPr>
          <w:t>www.garant.ru</w:t>
        </w:r>
      </w:hyperlink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Кабинета министром Республики Татарстан «О внесении изменений в Постановление Кабинета министров Республики Татарстан» от 26.09.98 г. № 581 «О порядке и условиях предоставления гражданам пожилого возраста и инвалидам услуг государственными учреждениями социального обслуживания в Республике Татарстан» от 18.08.2003 г. № 433 // </w:t>
      </w:r>
      <w:hyperlink r:id="rId11">
        <w:r>
          <w:rPr>
            <w:rStyle w:val="InternetLink"/>
            <w:color w:val="000000"/>
            <w:sz w:val="28"/>
            <w:szCs w:val="28"/>
          </w:rPr>
          <w:t>www.garant.ru</w:t>
        </w:r>
      </w:hyperlink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ешетников, А. В. Социальный портрет потребителя медицинских услуг в России в период перехода к рыночной экономике / А. В. Решетников // СОЦИС: Соц. исслед. - М., 2003. - №1. - С. 92-101; и др.)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исленность, состав и движение населения в Республике Татарстан в 2005 году: Статистический сборник / Татарстанстат - Казань: Издательский центр Татарстанстата, 2006. – 118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Style14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56" TargetMode="External"/><Relationship Id="rId3" Type="http://schemas.openxmlformats.org/officeDocument/2006/relationships/hyperlink" Target="http://www.diplomrus.ru/raboti/28556" TargetMode="External"/><Relationship Id="rId4" Type="http://schemas.openxmlformats.org/officeDocument/2006/relationships/hyperlink" Target="http://www.diplomrus.ru/raboti/28556" TargetMode="External"/><Relationship Id="rId5" Type="http://schemas.openxmlformats.org/officeDocument/2006/relationships/hyperlink" Target="http://www.diplomrus.ru/raboti/28556" TargetMode="External"/><Relationship Id="rId6" Type="http://schemas.openxmlformats.org/officeDocument/2006/relationships/hyperlink" Target="http://www.diplomrus.ru/raboti/28556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diplomrus.ru/raboti/28556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diplomrus.ru/raboti/28556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9:00Z</dcterms:created>
  <dc:creator>Катюшка</dc:creator>
  <dc:description/>
  <dc:language>en-US</dc:language>
  <cp:lastModifiedBy>Павел</cp:lastModifiedBy>
  <dcterms:modified xsi:type="dcterms:W3CDTF">2010-10-14T13:50:00Z</dcterms:modified>
  <cp:revision>4</cp:revision>
  <dc:subject/>
  <dc:title/>
</cp:coreProperties>
</file>