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>3</w:t>
      </w:r>
    </w:p>
    <w:p>
      <w:pPr>
        <w:pStyle w:val="Normal"/>
        <w:shd w:fill="FFFFFF" w:val="clear"/>
        <w:tabs>
          <w:tab w:val="clear" w:pos="709"/>
          <w:tab w:val="right" w:pos="9214" w:leader="dot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МЫШЛЕНИЯ В ПСИХОЛОГИИ</w:t>
        <w:tab/>
        <w:t>5</w:t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ЕОРИИ МЫШЛЕНИЯ</w:t>
        <w:tab/>
        <w:t>11</w:t>
      </w:r>
    </w:p>
    <w:p>
      <w:pPr>
        <w:pStyle w:val="Normal"/>
        <w:shd w:fill="FFFFFF" w:val="clear"/>
        <w:tabs>
          <w:tab w:val="clear" w:pos="709"/>
          <w:tab w:val="right" w:pos="9214" w:leader="dot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. Западные теории мышления</w:t>
        <w:tab/>
        <w:t>11</w:t>
      </w:r>
    </w:p>
    <w:p>
      <w:pPr>
        <w:pStyle w:val="Normal"/>
        <w:shd w:fill="FFFFFF" w:val="clear"/>
        <w:tabs>
          <w:tab w:val="clear" w:pos="709"/>
          <w:tab w:val="right" w:pos="9214" w:leader="dot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Теории мышления в отечественной психологии</w:t>
        <w:tab/>
        <w:t>18</w:t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>23</w:t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ТАТУРЫ </w:t>
        <w:tab/>
        <w:t>25</w:t>
      </w:r>
      <w:r>
        <w:br w:type="page"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шление - процесс познания, который связан с открытием субъективно нового знания, решением задач, с творческим преобразованием действительности. Поэтому в психологии мышление рассматривается и изучается как психический процесс и как процесс решения задач. Мышление включено во все виды деятельности человека (труд, познание, общение, игру) и связано со всеми личност</w:t>
        <w:softHyphen/>
        <w:t xml:space="preserve">ей особенностями человека (мотивацией, эмоциями, волей, способностям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.). Мышление считается высшим познавательным процесс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ышление как психический процес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ается в умственных (мыслительных) действиях и операци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отяже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 многие выдающиеся психологи об</w:t>
        <w:softHyphen/>
        <w:t>ращались к теме психологического исследования мышления, ка</w:t>
        <w:softHyphen/>
        <w:t xml:space="preserve">ждый в избранной им теоретической модели. Среди них —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ундт, Джеймс, Торндайк, Дьюи, Уотсон, Пиаже, Вертгеймер и др. Среди отечественных ученых можно назвать С. Л. Рубинштейна, Л. С. Выготского, П. Я. Гальперина, А. Н. Леонтьева, Л. В. Занкова, Я. А. Пономарева, Л. Ф. Тихомирову </w:t>
      </w:r>
      <w:r>
        <w:rPr>
          <w:rFonts w:eastAsia="Times New Roman" w:cs="Times New Roman" w:ascii="Times New Roman" w:hAnsi="Times New Roman"/>
          <w:sz w:val="28"/>
          <w:szCs w:val="28"/>
        </w:rPr>
        <w:t>и др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Исследованиями мышления в настоящее время заняты представители разных наук: психологии, биологии, медицины, генетики, кибернетики, логики и ряда других. В каждой из этих наук существуют свои вопросы, в силу которых они обращаются к проблемам мышления, своя система понятий и, соответственно, свои теории мышления. Но все эти науки, вместе взятые, расширяют наши знания о мышлении человека, взаимно дополняют друг друга, позволяют глубже заглянуть в это, одно из самых важных и загадочных явлений человеческой психолог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ществуют различ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згляды на природу и механизмы функционирования этого психического процесса. В работы мы рассмотрим основные из 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нашей курсовой работы является мыш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являются различные психологические теории мыш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боты рассмотрение природы человеческого мышления, его понимание и объяснение в различных психологических теор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 теоретическую литературу по проблеме исследования, ознакомиться с историей возникновения психологии мыш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понятие мышления и ее виды в современной психолог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сновные психологические теории мыш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данной курсовой работы применялись следующие методы научного исследов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теоретический анализ научных  трудов посвященных данной проблеме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методы описания и синтез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НЯТИЕ МЫШЛЕНИЯ В ПСИХОЛОГ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тивные исследования мышления проводятся с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. Для начального пе</w:t>
        <w:softHyphen/>
        <w:t>риода исследований мышления было характерно то, что мышление фактически отождествлялось с логикой, а в качестве единственного его вида, подлежащего изучению, рассматривалось понятийное теоретическое мышление. Сама же спо</w:t>
        <w:softHyphen/>
        <w:t>собность к мышлению считалась врожденной и поэтому, как правило, рассматри</w:t>
        <w:softHyphen/>
        <w:t>валась вне проблемы развития психики человека. К числу интеллектуальных способностей в то время относились созерцание (как некоторый аналог абстрактного мышления), логическое рассуждение и рефлексия. Операциями мышления счи</w:t>
        <w:softHyphen/>
        <w:t>тались обобщение, синтез, сравнение и классификация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ссылке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йное мышление — это такое мышление, в котором используются опре</w:t>
        <w:softHyphen/>
        <w:t>деленные понятия. При этом, решая те или иные умственные задачи, мы не обра</w:t>
        <w:softHyphen/>
        <w:t>щаемся к поиску с помощью специальных методов какой-либо новой информа</w:t>
        <w:softHyphen/>
        <w:t>ции, а пользуемся готовыми знаниями, полученными другими людьми и выражен</w:t>
        <w:softHyphen/>
        <w:t>ными в форме понятий, суждений умозаключ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ное мышление — это вид мыслительного процесса, в котором используют</w:t>
        <w:softHyphen/>
        <w:t>ся образы. Эти образы извлекаются непосредственно из памяти или воссоздаются воображением. В ходе решения мыслительных задач соответствующие образы мысленно преобразуются так, что в результате манипулирования ими мы можем найти решение интересующей нас задачи. Чаще всего такой вид мышления преоб</w:t>
        <w:softHyphen/>
        <w:t>ладает у людей, деятельность которых связана с каким-либо видом творче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ет отметить, что понятийное и образное мышление, являясь разновидно</w:t>
        <w:softHyphen/>
        <w:t>стями теоретического мышления, на практике находятся в постоянном взаимо</w:t>
        <w:softHyphen/>
        <w:t>действии. Они дополняют друг друга, раскрывая перед нами различные стороны бытия. Понятийное мышление дает наиболее точное и обобщенное отражение дей</w:t>
        <w:softHyphen/>
        <w:t>ствительности, но это отражение абстрактно. В свою очередь, образное мышление позволяет получить конкретное субъективное отражение окружающее нас дей</w:t>
        <w:softHyphen/>
        <w:t>ствительности. Таким образом, понятийное и образное мышление дополняют друг друга и обеспечивают глубокое и разностороннее отражение действитель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ссылке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ак, мышление является высшим познавательным психическим процессом. Суть его заключается в порождении нового знания на основе творческого отражения и преобразования человеком действительности. Мышление неразрывно связано с речью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ТЕОРИИ МЫШ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1. Западные теории мыш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Ассоциативна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шление в ассоциативной эмпирической психологии во всех его проявлениях сводилось к ассоциациям, связям следов прошлого и впечатлений, полученных от настоящего опыта. Ак</w:t>
        <w:softHyphen/>
        <w:t>тивность мышления, его творческий характер были основной проблемой, которую (как и избирательность восприятия и па</w:t>
        <w:softHyphen/>
        <w:t>мяти) не смогла решить данная теория. Поэтому ее сторонни</w:t>
        <w:softHyphen/>
        <w:t>кам не оставалось ничего другого, как объявить умственные твор</w:t>
        <w:softHyphen/>
        <w:t>ческие способности априорными, не зависящими от ассоциа</w:t>
        <w:softHyphen/>
        <w:t>ций с врожденными способностями разум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Вюрцбургская школ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ите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юрцбургской </w:t>
      </w:r>
      <w:r>
        <w:rPr>
          <w:rFonts w:eastAsia="Times New Roman" w:cs="Times New Roman" w:ascii="Times New Roman" w:hAnsi="Times New Roman"/>
          <w:sz w:val="28"/>
          <w:szCs w:val="28"/>
        </w:rPr>
        <w:t>школы, положившие наряду с А. Бине во Франции начало систематическому изучению психологии мышления, прежде всего выдвинули  положение, что мышление имеет свое спе</w:t>
        <w:softHyphen/>
        <w:t>цифическое содержание, несводимое к наглядно-образному содержанию ощущений и воспри</w:t>
        <w:softHyphen/>
        <w:t xml:space="preserve">ят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ссылке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тадия предоперационного мышления: </w:t>
      </w:r>
      <w:r>
        <w:rPr>
          <w:rFonts w:eastAsia="Times New Roman" w:cs="Times New Roman" w:ascii="Times New Roman" w:hAnsi="Times New Roman"/>
          <w:sz w:val="28"/>
          <w:szCs w:val="28"/>
        </w:rPr>
        <w:t>2—7 лет — это воз</w:t>
        <w:softHyphen/>
        <w:t>раст вхождения ребенка в социокультурное пространство, он осваивает язык, формирует и усваивает понятия, их смысл и значение. Так и развивается символическое мышление: с помощью жестов, понятий и язы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тадия конкретных операций с предметами: </w:t>
      </w:r>
      <w:r>
        <w:rPr>
          <w:rFonts w:eastAsia="Times New Roman" w:cs="Times New Roman" w:ascii="Times New Roman" w:hAnsi="Times New Roman"/>
          <w:sz w:val="28"/>
          <w:szCs w:val="28"/>
        </w:rPr>
        <w:t>7—11 лет — у ребенка формируется способность внутренне осуществ</w:t>
        <w:softHyphen/>
        <w:t>лять те операции, которые он до этого проделывал внеш</w:t>
        <w:softHyphen/>
        <w:t>ним образом. Такое мышление уже позволяет ребенку осуществлять сравнение, классификацию, систематиза</w:t>
        <w:softHyphen/>
        <w:t>цию, но только на конкретном материал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тадия формальных операций: </w:t>
      </w:r>
      <w:r>
        <w:rPr>
          <w:rFonts w:eastAsia="Times New Roman" w:cs="Times New Roman" w:ascii="Times New Roman" w:hAnsi="Times New Roman"/>
          <w:sz w:val="28"/>
          <w:szCs w:val="28"/>
        </w:rPr>
        <w:t>11 — 14 лет — формируется способность мыслить отвлеченно, абстрактно, математи</w:t>
        <w:softHyphen/>
        <w:t>чески, логически. Большую роль в мышлении начинают играть гипотезы и дедуктивные заключения. Это высший уровень мышл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жером Брунер</w:t>
      </w:r>
      <w:r>
        <w:rPr>
          <w:rFonts w:cs="Times New Roman" w:ascii="Times New Roman" w:hAnsi="Times New Roman"/>
          <w:sz w:val="28"/>
          <w:szCs w:val="28"/>
        </w:rPr>
        <w:t>, еще один видный представитель когнитивизма, утверждал, что познание человека носит прежде всего чувственный и двигательный характер. Ни</w:t>
        <w:softHyphen/>
        <w:t>что, по мнению Брунера, не может оформиться в мысль до того, как пройдет через человеческие чувства и через двигательную активность, направленную во внешний мир. Развитие мышле</w:t>
        <w:softHyphen/>
        <w:t xml:space="preserve">ния проходит в несколько этапов. К обозначенному выше </w:t>
      </w:r>
      <w:r>
        <w:rPr>
          <w:rFonts w:cs="Times New Roman" w:ascii="Times New Roman" w:hAnsi="Times New Roman"/>
          <w:b/>
          <w:iCs/>
          <w:sz w:val="28"/>
          <w:szCs w:val="28"/>
        </w:rPr>
        <w:t>сенсомоторному отображению действитель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авляется </w:t>
      </w:r>
      <w:r>
        <w:rPr>
          <w:rFonts w:cs="Times New Roman" w:ascii="Times New Roman" w:hAnsi="Times New Roman"/>
          <w:b/>
          <w:iCs/>
          <w:sz w:val="28"/>
          <w:szCs w:val="28"/>
        </w:rPr>
        <w:t>иконическое отображ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печатление мира в мысленных образах), а позднее </w:t>
      </w:r>
      <w:r>
        <w:rPr>
          <w:rFonts w:cs="Times New Roman" w:ascii="Times New Roman" w:hAnsi="Times New Roman"/>
          <w:b/>
          <w:iCs/>
          <w:sz w:val="28"/>
          <w:szCs w:val="28"/>
        </w:rPr>
        <w:t>символическое представл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ир образов дополняется миром понятий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ссылке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8. Информационно-кибернетическая теор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следние несколько десятилетий на базе успехов в разра</w:t>
        <w:softHyphen/>
        <w:t>ботке идей кибернетики, информатики, алгоритмических язы</w:t>
        <w:softHyphen/>
        <w:t>ков высокого уровня в математическом программировании по</w:t>
        <w:softHyphen/>
        <w:t>явилась возможность построения новой, информационно-ки</w:t>
        <w:softHyphen/>
        <w:t>бернетической теории мышления. В ее основе лежат понятия алгоритма, операции, цикла и информации. Первое обозначает последовательность действий, выполнение которых ведет к ре</w:t>
        <w:softHyphen/>
        <w:t>шению задачи; второе касается отдельного действия, его харак</w:t>
        <w:softHyphen/>
        <w:t>тера; третье относится к многократному исполнению одних и тех же действий до тех пор, пока не будет получен необходи</w:t>
        <w:softHyphen/>
        <w:t>мый результат; четвертое включает совокупность сведений, пе</w:t>
        <w:softHyphen/>
        <w:t>редаваемых с одной операции на другую в процессе решения задачи. Оказалось, что многие специальные операции, которые применяются в программах машинной обработки информации и в процессе решения задач на ЭВМ, похожи на те, которыми в мышлении пользуется человек. Это открывает возможность изу</w:t>
        <w:softHyphen/>
        <w:t>чения операций человеческого мышления на ЭВМ и построе</w:t>
        <w:softHyphen/>
        <w:t>ния машинных моделей интеллекта</w:t>
      </w:r>
      <w:r>
        <w:rPr>
          <w:rStyle w:val="FootnoteCharacters"/>
          <w:rStyle w:val="FootnoteAnchor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 Теории мышления в отечественной психолог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ечественной психологической науке, основанной на уче</w:t>
        <w:softHyphen/>
        <w:t>нии о деятельностной природе психики человека, мышление получило новую трактовку. Его стали понимать как особый вид познавательной деятельности. Через введение в психологию мышления категории деятельности было преодолено</w:t>
      </w:r>
      <w:r>
        <w:rPr>
          <w:rFonts w:eastAsia="Times New Roman"/>
          <w:sz w:val="28"/>
          <w:szCs w:val="28"/>
        </w:rPr>
        <w:t xml:space="preserve"> противо</w:t>
      </w:r>
      <w:r>
        <w:rPr>
          <w:rFonts w:eastAsia="Times New Roman" w:cs="Times New Roman" w:ascii="Times New Roman" w:hAnsi="Times New Roman"/>
          <w:sz w:val="28"/>
          <w:szCs w:val="28"/>
        </w:rPr>
        <w:t>поставление теоретического и практического интеллекта, субъ</w:t>
        <w:softHyphen/>
        <w:t>екта и объекта познания. Тем самым для конкретного исследо</w:t>
        <w:softHyphen/>
        <w:t>вания открылась новая ранее невидимая связь, существующая между деятельностью и мышлением, а также между различны</w:t>
        <w:softHyphen/>
        <w:t>ми видами самого мышления. Впервые появилась возможность ставить и решать вопросы о генезисе мышления, о его форми</w:t>
        <w:softHyphen/>
        <w:t>ровании и развитии у детей в результате целенаправленного обучения. Мышление в теории деятельности стали понимать как прижизненно формирующуюся способность к решению разнообразных задач и целесообразному преобразованию действи</w:t>
        <w:softHyphen/>
        <w:t>тельности, направленному на то, чтобы открывать скрытые от непосредственного наблюдения ее стороны</w:t>
      </w:r>
      <w:r>
        <w:rPr>
          <w:rStyle w:val="FootnoteCharacters"/>
          <w:rStyle w:val="FootnoteAnchor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ссылке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ная теория мышления способствовала решению многих практических задач, связанных с обучением и умствен</w:t>
        <w:softHyphen/>
        <w:t>ным развитием детей. На базе ее были построены такие теории обучения (их же можно рассматривать и как теории 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шления), как теория П.Я.Гальперина, теория Л. В. Занкова, теория В.В.Давыдов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теории, объясняющие про</w:t>
        <w:softHyphen/>
        <w:t>цесс мышления можно разделить на две большие группы: те, которые исходят из гипотезы о наличии у человека природ</w:t>
        <w:softHyphen/>
        <w:t>ных, не изменяющихся под влиянием жизненного опыта ин</w:t>
        <w:softHyphen/>
        <w:t>теллектуальных способностей, и те, в основу которых положе</w:t>
        <w:softHyphen/>
        <w:t xml:space="preserve">но представление о том, что умственные способности человека в основном формируются и развиваются прижизненно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ак, изучение мышления породило множество различных теорий кратко представленных в табл. 1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аблица 1. Основные теории мыш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2551"/>
        <w:gridCol w:w="4253"/>
      </w:tblGrid>
      <w:tr>
        <w:trPr>
          <w:trHeight w:val="2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звание теор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едставител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ущность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ырезано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ырезано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ырезано.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Для приобретения полной версии работы перейдите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Для приобретения полной версии работы перейдите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Для приобретения полной версии работы перейдите п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ырезано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ырезано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ырезано.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Для приобретения полной версии работы перейдите по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Для приобретения полной версии работы перейдите п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Для приобретения полной версии работы перейдите п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ырезано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ырезано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ырезано.</w:t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Для приобретения полной версии работы перейдите п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Для приобретения полной версии работы перейдите по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Для приобретения полной версии работы перейдите по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20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ырезано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ырезано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ырезано.</w:t>
            </w:r>
          </w:p>
        </w:tc>
      </w:tr>
      <w:tr>
        <w:trPr>
          <w:trHeight w:val="9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Для приобретения полной версии работы перейдите по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Для приобретения полной версии работы перейдите по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Для приобретения полной версии работы перейдите по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ырезано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ырезано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ырезано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начального пе</w:t>
        <w:softHyphen/>
        <w:t>риода исследований мышления было характерно то, что мышление фактически отождествлялось с логикой, а в качестве единственного его вида, подлежащего изучению, рассматривалось понятийное теоретическое мышление. Сама же спо</w:t>
        <w:softHyphen/>
        <w:t>собность к мышлению считалась врожденной и поэтому, как правило, рассматри</w:t>
        <w:softHyphen/>
        <w:t>валась вне проблемы развития психики человека. Операциями мышления счи</w:t>
        <w:softHyphen/>
        <w:t>тались обобщение, синтез, сравнение и классификац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днее, с появление ассоциативной психологии мышление сводилось во всех его проявлениях к ассоциациям. В качестве механизмов мышления рассматрива</w:t>
        <w:softHyphen/>
        <w:t>лась связь следов прошлого опыта и впечатлений, полученных в настоящем опы</w:t>
        <w:softHyphen/>
        <w:t xml:space="preserve">те. Способность к мышлению рассматривалась как врожденна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шление широко исследовалось и в рамках бихевиоризма. При этом мышле</w:t>
        <w:softHyphen/>
        <w:t>ние представлялось как процесс формирования сложных связей между стимула</w:t>
        <w:softHyphen/>
        <w:t>ми и реакциями. Бесспорной заслугой бихевиоризма явилось рассмотрение в рам</w:t>
        <w:softHyphen/>
        <w:t>ках изучаемой проблемы формирования умений и навыков в процессе решения задач. Благодаря данному направлению психологии в сферу изучения мышления вошла проблема практического мыш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ный вклад в развитие психологии мышления внес и психоанализ, в котором большое внимание уделялось проблеме бессознательных форм мышле</w:t>
        <w:softHyphen/>
        <w:t>ния, а также изучению зависимости мышления от мотивов и потребностей челове</w:t>
        <w:softHyphen/>
        <w:t>ка. Именно благодаря поиску бессознательных форм мышления в психоанализе было сформировано понятие «защитных психологических механизмов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ечественной психологии проблема мышления развивалась в рамках пси</w:t>
        <w:softHyphen/>
        <w:t>хологической теории деятельности. Разработка этой проблемы связана с именами А. А. Смирнова, А. Н. Леонтьева и др. Следует отметить, что деятельностная теория мышления способствовала ре</w:t>
        <w:softHyphen/>
        <w:t>шению многих практических задач, связанных с обучением и умственным разви</w:t>
        <w:softHyphen/>
        <w:t>тием детей. На ее основе были построены известные теории обучения и развития, среди которых теории П. Я. Гальперина, Л. В. Занкова, В. В. Давыдова. Однако в последнее время, с развитием математики и кибернетики, появилась возможность создать новую информационно-кибернетичекую теорию мышления. Оказа</w:t>
        <w:softHyphen/>
        <w:t>лось, что многие специальные операции, применяемые в программах машинной обработки информации, очень похожи на операции мышления, которыми пользу</w:t>
        <w:softHyphen/>
        <w:t>ется человек. Поэтому появилась возможность изучить операции человеческого мышления с использованием кибернетики и машинных моделей интеллекта. В на</w:t>
        <w:softHyphen/>
        <w:t>стоящее время даже сформулирована целая научная проблема, получившая на</w:t>
        <w:softHyphen/>
        <w:t>звание проблемы «искусственного интеллекта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ет отметить, что, несмотря на многочисленные теоретические поиски и экспериментальные исследования, единого мнения о структуре и природе мыш</w:t>
        <w:softHyphen/>
        <w:t>ления нет. Бесспорным в настоящее время является то, что мышление — это один из высших познавательных психических процессов, оказывающий существенное влияние на всю деятельность человека, а также то, что в структуре мышления мож</w:t>
        <w:softHyphen/>
        <w:t>но выделить определенные умственные операци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Т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 С. Психология. – М.: ЭКСМО-Пресс, 2000. – 1008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Гальперин П.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мственных действий//Хрестоматия. Познавательные психические процессы / Сост. и общ. ред. А. Г. Маклакова. — СПб.: Питер, 2001. – 45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езо М. В., Герасимова В. С., Машурцева Д. А., Орлова Л. М. Общая психология: Учебно-методическое пособие. – М.: Ось-89, 2007. – 352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анюк Н.С., Семенова С. Л., Печеркина А. А. Общая психология. – М.: Академический проект; Екатеринбург: Деловая книга, 2005. – 368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юи Д. Психология и педагогика мышления. – М.: Лабиринт. -  316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ельсон Л. Б. Лекции по общей психологии. – СПб.: Питер, 2004. – 320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 А. Н. Лекции по общей психологии. – М.: Смысл; Изд. Центр «Академия», 2007. – 511 с.</w:t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цкий М. А., Остренкова М. Е. Психология. – М.: Эксмо, 2007. – 416 с.</w:t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рия А. Р. Лекции по общей психологии. – СПб.: Питер, 2004. – 320 с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лаков А. Г. Общая психология: Учебник для вузов. – СПб.: Питер, 2008. – 583 с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ов Р. С. Психология: Учебник для студ. высш. пед. учеб. заведений: В 3 кн. – М.: ВЛАДОС, 2003. – Кн. 1: Общие основы психологии . - 68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сихология: Учебник/ Под общ. Ред. А. В. Карпова. – М.: Гардарики, 2002. – 232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. Учебник для гуманитарных вузов/ Под ред. В. Н. Дружинина. СПб.: Питер, 2002.- 315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штейн С. Л. Основы общей психологии. – СПб.: Питер, 2006. – 713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енко Л. Д. Психология: Учебник для вузов. – СПб.: Питер, 2006. – 592.</w:t>
      </w:r>
    </w:p>
    <w:sectPr>
      <w:footerReference w:type="default" r:id="rId1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аклаков А. Г. Общая психология: Учебник для вузов. – СПб.: Питер, 2008, с. 312.</w:t>
      </w:r>
    </w:p>
  </w:footnote>
  <w:footnote w:id="3">
    <w:p>
      <w:pPr>
        <w:pStyle w:val="Footnote"/>
        <w:spacing w:lineRule="auto" w:line="24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мов Р. С. Психология: Учебник для студ. высш. пед. учеб. заведений: В 3 кн.. – М.: ВЛАДОС, 2003. – Кн. 1: Общие основы психологии, с. 296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мов Р. С. Психология: Учебник для студ. высш. пед. учеб. заведений: В 3 кн. – М.: ВЛАДОС, 2003. – Кн. 1: Общие основы психологии, с. 297-298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мов Р. С. Психология: Учебник для студ. высш. пед. учеб. заведений: В 3 кн. – М.: ВЛАДОС, 2003. – Кн. 1: Общие основы психологии, с. 297.</w:t>
      </w:r>
    </w:p>
  </w:footnote>
  <w:footnote w:id="6">
    <w:p>
      <w:pPr>
        <w:pStyle w:val="Footnote"/>
        <w:spacing w:lineRule="auto" w:line="24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мов Р. С. Психология: Учебник для студ. высш. пед. учеб. заведений: В 3 кн. – М.: ВЛАДОС, 2003. – Кн. 1: Общие основы психологии, с. 298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560" TargetMode="External"/><Relationship Id="rId3" Type="http://schemas.openxmlformats.org/officeDocument/2006/relationships/hyperlink" Target="http://www.diplomrus.ru/raboti/28560" TargetMode="External"/><Relationship Id="rId4" Type="http://schemas.openxmlformats.org/officeDocument/2006/relationships/hyperlink" Target="http://www.diplomrus.ru/raboti/28560" TargetMode="External"/><Relationship Id="rId5" Type="http://schemas.openxmlformats.org/officeDocument/2006/relationships/hyperlink" Target="http://www.diplomrus.ru/raboti/28560" TargetMode="External"/><Relationship Id="rId6" Type="http://schemas.openxmlformats.org/officeDocument/2006/relationships/hyperlink" Target="http://www.diplomrus.ru/raboti/28560" TargetMode="External"/><Relationship Id="rId7" Type="http://schemas.openxmlformats.org/officeDocument/2006/relationships/hyperlink" Target="http://www.diplomrus.ru/raboti/28560" TargetMode="External"/><Relationship Id="rId8" Type="http://schemas.openxmlformats.org/officeDocument/2006/relationships/hyperlink" Target="http://www.diplomrus.ru/raboti/28560" TargetMode="External"/><Relationship Id="rId9" Type="http://schemas.openxmlformats.org/officeDocument/2006/relationships/hyperlink" Target="http://www.diplomrus.ru/raboti/28560" TargetMode="External"/><Relationship Id="rId10" Type="http://schemas.openxmlformats.org/officeDocument/2006/relationships/hyperlink" Target="http://www.diplomrus.ru/raboti/28560" TargetMode="External"/><Relationship Id="rId11" Type="http://schemas.openxmlformats.org/officeDocument/2006/relationships/hyperlink" Target="http://www.diplomrus.ru/raboti/28560" TargetMode="External"/><Relationship Id="rId12" Type="http://schemas.openxmlformats.org/officeDocument/2006/relationships/hyperlink" Target="http://www.diplomrus.ru/raboti/28560" TargetMode="External"/><Relationship Id="rId13" Type="http://schemas.openxmlformats.org/officeDocument/2006/relationships/hyperlink" Target="http://www.diplomrus.ru/raboti/28560" TargetMode="External"/><Relationship Id="rId14" Type="http://schemas.openxmlformats.org/officeDocument/2006/relationships/hyperlink" Target="http://www.diplomrus.ru/raboti/28560" TargetMode="External"/><Relationship Id="rId15" Type="http://schemas.openxmlformats.org/officeDocument/2006/relationships/hyperlink" Target="http://www.diplomrus.ru/raboti/28560" TargetMode="External"/><Relationship Id="rId16" Type="http://schemas.openxmlformats.org/officeDocument/2006/relationships/hyperlink" Target="http://www.diplomrus.ru/raboti/28560" TargetMode="External"/><Relationship Id="rId17" Type="http://schemas.openxmlformats.org/officeDocument/2006/relationships/hyperlink" Target="http://www.diplomrus.ru/raboti/28560" TargetMode="External"/><Relationship Id="rId18" Type="http://schemas.openxmlformats.org/officeDocument/2006/relationships/hyperlink" Target="http://www.diplomrus.ru/raboti/28560" TargetMode="Externa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38:00Z</dcterms:created>
  <dc:creator>Admin</dc:creator>
  <dc:description/>
  <dc:language>en-US</dc:language>
  <cp:lastModifiedBy>Павел</cp:lastModifiedBy>
  <dcterms:modified xsi:type="dcterms:W3CDTF">2010-10-23T08:39:00Z</dcterms:modified>
  <cp:revision>3</cp:revision>
  <dc:subject/>
  <dc:title/>
</cp:coreProperties>
</file>