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149161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2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Й АСПЕКТ ОСОБЕННОСТЕЙ СОВРЕМЕННЫХ МЕТОДОВ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3">
            <w:r>
              <w:rPr>
                <w:rStyle w:val="IndexLink"/>
                <w:rFonts w:eastAsia="Times-Bold"/>
                <w:bCs/>
                <w:sz w:val="28"/>
                <w:szCs w:val="28"/>
                <w:lang w:val="en-US" w:eastAsia="en-US"/>
              </w:rPr>
              <w:t>1.1 Цели, задачи, функции и принципы об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4">
            <w:r>
              <w:rPr>
                <w:rStyle w:val="IndexLink"/>
                <w:sz w:val="28"/>
                <w:szCs w:val="28"/>
                <w:lang w:val="en-US" w:eastAsia="en-US"/>
              </w:rPr>
              <w:t>1.2 Современные методы обуч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ИССЛЕДОВАНИЕ ПРИМЕНЕНИЯ МЕТОДОВ ОБУЧЕНИЯ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6">
            <w:r>
              <w:rPr>
                <w:rStyle w:val="IndexLink"/>
                <w:sz w:val="28"/>
                <w:szCs w:val="28"/>
                <w:lang w:val="en-US" w:eastAsia="en-US"/>
              </w:rPr>
              <w:t>2.1 Методология проведения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7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результатов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8">
            <w:r>
              <w:rPr>
                <w:rStyle w:val="IndexLink"/>
                <w:sz w:val="28"/>
                <w:szCs w:val="28"/>
                <w:lang w:val="en-US" w:eastAsia="en-US"/>
              </w:rPr>
              <w:t>2.2.1 Констатирующий этап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19">
            <w:r>
              <w:rPr>
                <w:rStyle w:val="IndexLink"/>
                <w:sz w:val="28"/>
                <w:szCs w:val="28"/>
                <w:lang w:val="en-US" w:eastAsia="en-US"/>
              </w:rPr>
              <w:t>2.2.2 Формирующий этап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20">
            <w:r>
              <w:rPr>
                <w:rStyle w:val="IndexLink"/>
                <w:sz w:val="28"/>
                <w:szCs w:val="28"/>
                <w:lang w:val="en-US" w:eastAsia="en-US"/>
              </w:rPr>
              <w:t>2.2.3 Контрольный этап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21">
            <w:r>
              <w:rPr>
                <w:rStyle w:val="IndexLink"/>
                <w:sz w:val="28"/>
                <w:szCs w:val="28"/>
                <w:lang w:val="en-US" w:eastAsia="en-US"/>
              </w:rPr>
              <w:t>2.3. Пути совершенствования использования методов обучения в педагогической психолог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2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1491623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</w:t>
              <w:tab/>
              <w:t>6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51491611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дсчитывается больше сотни образовательных технологий. Это те, что «запатентованы», то есть описаны и предложены для использования. Их анализ убеждает, что они созданы не только на разных мировоззренческих основах и в рамках разных образовательных парадигм и соответственно методик, но и на стыках, взаимодополнении, взаимодействии некоторых из них. Именно поэтому современная отечественная система образования, судя по используемым технологиям, - это «многоукладная система», трудно поддающаяся типологизации и описанию. Мы, например, сейчас живем сразу в четырех из шести парадигм: объяснительно-иллюстративного, адаптивного, развивающего и культурологического обучения. То, что цивилизованный мир «проживал» поэтапно, постепенно мы делаем разом, фронтально двигаясь во всех направлени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ния невозможно без изменения форм организации учебного процесса, деятельности учителя. Наиболее актуальными становятся такие методы организации обучения, которые способствуют формированию универсальных умений, свободному самовыражению, способности по-новому реагировать на происходящее и созданию собственного продукта творчества. Реализовать эти идеи во многом помогают новые, современные методы обучения, где на первое место выдвинута содержательная задача построения целостной картины мира, а на второе поиск места своего «Я» в этом мире, что и подтверждает актуальность темы диплом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развернулись широкие исследования, посвященные работе по изучению средств обучения школьника, в которых выявляется сущность основных понятий теории дидактики и педагогической психологии, указываются способы совершенствования принципов, содержания, форм, методов работы в этом направлении (</w:t>
      </w:r>
      <w:r>
        <w:rPr>
          <w:rStyle w:val="StrongEmphasis"/>
          <w:b w:val="false"/>
          <w:sz w:val="28"/>
          <w:szCs w:val="28"/>
        </w:rPr>
        <w:t xml:space="preserve">Белова Н.И., </w:t>
      </w:r>
      <w:r>
        <w:rPr>
          <w:sz w:val="28"/>
          <w:szCs w:val="28"/>
        </w:rPr>
        <w:t>Бухаркина М. Ю., Дормаш С.В., Заводова Т.Е.  и др</w:t>
      </w:r>
      <w:r>
        <w:rPr>
          <w:i/>
          <w:sz w:val="28"/>
          <w:szCs w:val="28"/>
        </w:rPr>
        <w:t>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Однако, на наш взгляд, работа по анализу понятия и сущности современных методов обучения далека от соверше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 мы избрали следующую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нашего исследования: «Современные методы обуч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литературы показал, что актуальность проблемы определяется не только ее малой разработанностью, но и большой теоретической и практической значимостью для полноценного развития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рассмотреть и проанализировать понятие и сущность современных методов обучения.</w:t>
      </w:r>
    </w:p>
    <w:p>
      <w:pPr>
        <w:pStyle w:val="TextBody"/>
        <w:spacing w:lineRule="auto" w:line="360" w:before="0" w:after="0"/>
        <w:ind w:firstLine="935"/>
        <w:jc w:val="both"/>
        <w:rPr/>
      </w:pPr>
      <w:r>
        <w:rPr>
          <w:sz w:val="28"/>
          <w:szCs w:val="28"/>
        </w:rPr>
        <w:t xml:space="preserve">Исходя из поставленной цели, мы выделили в исследовании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сихолого-педагогической литературы по теме исслед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теоретический аспект особенностей современных методов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гендерные особенности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ктическое исследования применения современных методов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ути совершенствования использования современных методов обучения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формируется наша рабочая </w:t>
      </w: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эффективность учебного процесса в младшем звене школы с целью развития творческого воображения детей значительно повысится, если в процесс обучения будет заложена педагогически обоснованная система педагогических мастер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дипломной работы являются современные методы обучения. Предметом курсовой работы – оценка эффективности использования современных методов обучения в учеб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исследования являются положение философии о взаимосвязи причины и следствия, теории и практики,  труды ученых по данной пробле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ории личностно-деятельного, системного подходов к изучению психологических яв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 проверки исходных предположений нами применялись следующие методы исследования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й анализ психолого-педагогической литературы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Эмпирические: эксперимент в единстве его этапов: констатирующего, формирующего и контрольного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Методы обработки данных: количественный и качественный анализ полученных результатов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4. Методы презентации данных: таблицы и диаграммы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b/>
          <w:bCs/>
          <w:sz w:val="28"/>
          <w:szCs w:val="28"/>
        </w:rPr>
        <w:t>База</w:t>
      </w:r>
      <w:r>
        <w:rPr>
          <w:sz w:val="28"/>
          <w:szCs w:val="28"/>
        </w:rPr>
        <w:t xml:space="preserve"> исследования: средняя школа № 115, 15 учеников 4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>: материалы исследования могут быть использованы психологами, учителями начальных классов, родителями и студ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учебные пособия по истории педагогики, педагогическим технологиям, педагогической психологии, материалы печатных СМИ, а также собственные разработки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ная работа состоит из введения, двух глав, заключения, списка используемой литературы и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51491612"/>
      <w:bookmarkEnd w:id="1"/>
      <w:r>
        <w:rPr>
          <w:b/>
          <w:sz w:val="28"/>
          <w:szCs w:val="28"/>
        </w:rPr>
        <w:t>1. ТЕОРЕТИЧЕСКИЙ АСПЕКТ ОСОБЕННОСТЕЙ СОВРЕМЕННЫХ МЕТОДОВ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Times-Bold"/>
          <w:sz w:val="28"/>
          <w:szCs w:val="28"/>
        </w:rPr>
      </w:pPr>
      <w:bookmarkStart w:id="2" w:name="__RefHeading___Toc251491613"/>
      <w:bookmarkEnd w:id="2"/>
      <w:r>
        <w:rPr>
          <w:rFonts w:eastAsia="Times-Bold"/>
          <w:b/>
          <w:bCs/>
          <w:sz w:val="28"/>
          <w:szCs w:val="28"/>
        </w:rPr>
        <w:t>1.1 Цели, задачи, функции и принцип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-Bold"/>
          <w:b/>
          <w:b/>
          <w:sz w:val="28"/>
          <w:szCs w:val="28"/>
        </w:rPr>
      </w:pPr>
      <w:r>
        <w:rPr>
          <w:rFonts w:eastAsia="Times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, начиная со второй половин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становится объектом теоретического, не только педа</w:t>
        <w:softHyphen/>
        <w:t>гогического, но и психологического осмысления. Естественно, что этот процесс интерпретировался до второго этапа развития пе</w:t>
        <w:softHyphen/>
        <w:t>дагогической психологии в контексте доминирующих в этот пе</w:t>
        <w:softHyphen/>
        <w:t>риод психологических теорий, положения которых соотноси</w:t>
        <w:softHyphen/>
        <w:t>лись с процессом научения. Процесс научения трактовался в ка</w:t>
        <w:softHyphen/>
        <w:t xml:space="preserve">тегориях и понятиях этих теорий. До конца 19-ого столетия господствовала ассоциативная теория,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сразу две теории — бихевиоризм и гештальтпсихология — сформулировали основные положения обучения. И толь</w:t>
        <w:softHyphen/>
        <w:t>ко на третьем этапе развития педагогической психологии, во вто</w:t>
        <w:softHyphen/>
        <w:t xml:space="preserve">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возникли самостоятельные теории или, точнее, направления обуч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>Все перечисленные принципы следует рассматривать как единую систему, которая позволяет педагогу сделать научно обоснованный выбор целей, отобрать содержание, методы и средства организации учебного процесса, создать благоприятные условия для развития личности учащего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>Отрасль педагогики, разрабатывающая научные основы обучения, называется дидактикой. Одним из актуальных для современной дидактики является вопрос о соотношении обучения и развития. На сегодняшний день можно выделить три условные группы научных представлений по этому вопрос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 xml:space="preserve">1. Обучение и есть развитие (Э. Торндайк, Дж. Уотсон, К. Коффка, У. Джеймс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>2. Обучение следует за развитием и должно приспосабливаться к нему (В. Штерн: «Развитие создает возможности — обучение их реализует»; Ж. Пиаже: «Мышление ребенка с необходимостью проходит все известные фазы и стадии, независимо от того, обучается ребенок или нет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>3. Обучение идет впереди развития, продвигая его дальше и вызывая в нем новообразования (Л.С. Выготский, Дж. Бруне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"/>
          <w:sz w:val="28"/>
          <w:szCs w:val="28"/>
        </w:rPr>
        <w:t>Обосновывая тезис о ведущей роли обучения в развитии личности, Л.С. Выготский выделял два уровня умственного развития ребенка: уровень актуального развития, позволяющий самостоятельно выполнять задание, и «зону ближайшего развития» (то, что ребенок сегодня делает с помощью взрослого, а завтра будет делать самостоятельно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-Roman"/>
          <w:b/>
          <w:b/>
          <w:sz w:val="28"/>
          <w:szCs w:val="28"/>
        </w:rPr>
      </w:pPr>
      <w:r>
        <w:rPr>
          <w:rFonts w:eastAsia="Times-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" w:name="__RefHeading___Toc251491614"/>
      <w:bookmarkEnd w:id="3"/>
      <w:r>
        <w:rPr>
          <w:b/>
          <w:sz w:val="28"/>
          <w:szCs w:val="28"/>
        </w:rPr>
        <w:t>1.2 Современные методы обуч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педагогики и психологии существуют следующие метод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Объяснительно – иллюстративный, или репродуктивный</w:t>
      </w:r>
      <w:r>
        <w:rPr>
          <w:spacing w:val="43"/>
          <w:sz w:val="28"/>
          <w:szCs w:val="28"/>
        </w:rPr>
        <w:t>,</w:t>
      </w:r>
      <w:r>
        <w:rPr>
          <w:sz w:val="28"/>
          <w:szCs w:val="28"/>
        </w:rPr>
        <w:t xml:space="preserve"> метод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гда учащиеся усваивают знания, </w:t>
      </w:r>
      <w:r>
        <w:rPr>
          <w:sz w:val="28"/>
          <w:szCs w:val="28"/>
        </w:rPr>
        <w:t>полученные от учителя, из книги или других источников, в гото</w:t>
        <w:softHyphen/>
        <w:t>вом виде. Этот метод особенно необходим на начальном этапе изучения той или иной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3"/>
          <w:sz w:val="28"/>
          <w:szCs w:val="28"/>
        </w:rPr>
        <w:t>2. Проблемный метод</w:t>
      </w:r>
      <w:r>
        <w:rPr>
          <w:spacing w:val="3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гда не только сообщаются го</w:t>
        <w:softHyphen/>
      </w:r>
      <w:r>
        <w:rPr>
          <w:sz w:val="28"/>
          <w:szCs w:val="28"/>
        </w:rPr>
        <w:t>товые знания, но учебный материал группируется и располагается таким образом, чтобы перед учащимися была поставлена проблема, для решения которой преподаватель, применяя систе</w:t>
        <w:softHyphen/>
        <w:t xml:space="preserve">му доказательств, показывает логический путь и средства, т. е. как бы раскрывает путь, по которому должно идти исследование </w:t>
      </w:r>
      <w:r>
        <w:rPr>
          <w:spacing w:val="-1"/>
          <w:sz w:val="28"/>
          <w:szCs w:val="28"/>
        </w:rPr>
        <w:t xml:space="preserve">вопроса. Такой метод можно широко использовать при чтении </w:t>
      </w:r>
      <w:r>
        <w:rPr>
          <w:sz w:val="28"/>
          <w:szCs w:val="28"/>
        </w:rPr>
        <w:t>проблемных лекций в вузах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Проблемное о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но на получении новых знаний обучающимися посредством решения теоретических и практиче</w:t>
        <w:softHyphen/>
        <w:t>ских проблем, задач в создающихся в силу этого проблемных си</w:t>
        <w:softHyphen/>
        <w:t xml:space="preserve">туациях (В. Оконь, М.И. Махмуто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Матюшкин, Т.В. Куд</w:t>
        <w:softHyphen/>
        <w:t>рявцев, И.Я. Лернер и др.). Проблемная ситуация возникает у человека, если у него есть познавательная потребность и ин</w:t>
        <w:softHyphen/>
        <w:t>теллектуальные возможности решать задачу при наличии затруд</w:t>
        <w:softHyphen/>
        <w:t xml:space="preserve">нения, противоречия между старым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новым, известным и не</w:t>
        <w:softHyphen/>
        <w:t>известным, данным и искомым, условиями и требованиями. Проблемные ситуации дифференцируются А.М. Матюшкины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уктуры действий, которые должны быть вы</w:t>
        <w:softHyphen/>
        <w:t>полнены при решении проблемы (например, нахождения спосо</w:t>
        <w:softHyphen/>
        <w:t xml:space="preserve">ба действ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ровня развития этих действий у человека, ре</w:t>
        <w:softHyphen/>
        <w:t xml:space="preserve">шающего проблему,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ности проблемной ситуации в за</w:t>
        <w:softHyphen/>
        <w:t>висимости от интеллектуальных возмож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зникновение </w:t>
      </w:r>
      <w:r>
        <w:rPr>
          <w:bCs/>
          <w:iCs/>
          <w:sz w:val="28"/>
          <w:szCs w:val="28"/>
        </w:rPr>
        <w:t>программированного обу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о с именем Б.Ф. Скиннера, который в 1954 г. призвал педагоги</w:t>
        <w:softHyphen/>
        <w:t>ческую общественность повысить эффективность преподава</w:t>
        <w:softHyphen/>
        <w:t>ния за счет управления этим процессом. Категория управления рассматривается в качестве центральной для программирова</w:t>
        <w:softHyphen/>
        <w:t xml:space="preserve">ния: </w:t>
      </w:r>
      <w:r>
        <w:rPr>
          <w:iCs/>
          <w:sz w:val="28"/>
          <w:szCs w:val="28"/>
        </w:rPr>
        <w:t xml:space="preserve">«Истинная проблема заключается в том, чтобы на всех ступенях образования обучение было с хорошим управлением, </w:t>
      </w:r>
      <w:r>
        <w:rPr>
          <w:iCs/>
          <w:color w:val="000000"/>
          <w:sz w:val="28"/>
          <w:szCs w:val="28"/>
        </w:rPr>
        <w:t>включая и начальную школу и даже дошкольные учрежде</w:t>
        <w:softHyphen/>
        <w:t>ния»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ированного обучения лежат общие (В.П. Беспалко) и частные дидактические принципы последова</w:t>
        <w:softHyphen/>
        <w:t>тельности, доступности, систематичности, самостоятельности. Эти принципы реализуются в ходе выполнения главного элемен</w:t>
        <w:softHyphen/>
        <w:t>та программированного обучения — обучающей программы, представляющей собой упорядоченную последовательность задач. Для программированного обучения существенно наличие «дидак</w:t>
        <w:softHyphen/>
        <w:t>тической машины» (или программированного учебника). В этом обучении в определенной мере реализуется индивидуальный подход как учет характера освоения обучающимся программы. Однако главным остается то, что процесс усвоения, выработки умения управляется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ированное обучение в конце 60-х и начале 70-х годов получило новое развитие в работах Л.Н. Ланд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</w:t>
        <w:softHyphen/>
        <w:t xml:space="preserve">торый предложил </w:t>
      </w:r>
      <w:r>
        <w:rPr>
          <w:bCs/>
          <w:iCs/>
          <w:sz w:val="28"/>
          <w:szCs w:val="28"/>
        </w:rPr>
        <w:t>алгоритмизир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т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в согласованное определение, найдите определяемое слово и посмотрите, чем оно выраж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горитм, по Л.Н. Ланде, есть правило (обратное утвержде</w:t>
        <w:softHyphen/>
        <w:t>ние неправомерно), предписывающее последовательность эле</w:t>
        <w:softHyphen/>
        <w:t>ментарных действий (операций), которые в силу их простоты од</w:t>
        <w:softHyphen/>
        <w:t>нозначно понимаются, исполняются всеми. Алгоритм — это си</w:t>
        <w:softHyphen/>
        <w:t xml:space="preserve">стема указаний (предписаний) об этих действиях, о том, какие из них и как надо производить. Алгоритмический процесс — это система действий (операций) с объектом, он </w:t>
      </w:r>
      <w:r>
        <w:rPr>
          <w:iCs/>
          <w:sz w:val="28"/>
          <w:szCs w:val="28"/>
        </w:rPr>
        <w:t>«есть не что иное, как последовательное и упорядоченное выделение в том или ином объекте определенных его элементов»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sz w:val="28"/>
          <w:szCs w:val="28"/>
        </w:rPr>
        <w:t>. Одним из преимуществ алгоритмизации обучения является возможность фор</w:t>
        <w:softHyphen/>
        <w:t>мализации и модельного представления эт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же приводится пример предписания — алгоритма как модели процесса решения задачи (на примере расстановки зна</w:t>
        <w:softHyphen/>
        <w:t>ков препинания в предложении), по Л.Н. Ланд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имущества управления, программирования в образователь</w:t>
        <w:softHyphen/>
        <w:t>ном процессе наиболее полно и теоретически обоснованно пред</w:t>
        <w:softHyphen/>
        <w:t>ставлены в направлении обучения, основанном на психологиче</w:t>
        <w:softHyphen/>
        <w:t xml:space="preserve">ской теории </w:t>
      </w:r>
      <w:r>
        <w:rPr>
          <w:bCs/>
          <w:iCs/>
          <w:sz w:val="28"/>
          <w:szCs w:val="28"/>
        </w:rPr>
        <w:t>поэтапного формирования умственных дейст</w:t>
        <w:softHyphen/>
        <w:t>вий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8"/>
      </w:r>
      <w:r>
        <w:rPr>
          <w:bCs/>
          <w:sz w:val="28"/>
          <w:szCs w:val="28"/>
        </w:rPr>
        <w:t xml:space="preserve">. П.Я. </w:t>
      </w:r>
      <w:r>
        <w:rPr>
          <w:sz w:val="28"/>
          <w:szCs w:val="28"/>
        </w:rPr>
        <w:t xml:space="preserve">Гальперин, поставив задачу </w:t>
      </w:r>
      <w:r>
        <w:rPr>
          <w:iCs/>
          <w:sz w:val="28"/>
          <w:szCs w:val="28"/>
        </w:rPr>
        <w:t>«приоткрытия тайны возникновения психического процесса»</w:t>
      </w:r>
      <w:r>
        <w:rPr>
          <w:rStyle w:val="FootnoteCharacters"/>
          <w:rStyle w:val="FootnoteAnchor"/>
          <w:iCs/>
          <w:sz w:val="28"/>
          <w:szCs w:val="28"/>
        </w:rPr>
        <w:footnoteReference w:id="9"/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.е. того, как мо</w:t>
        <w:softHyphen/>
        <w:t>жет материальное, предметное преобразоваться в идеальное, психическое, разработал целостную схему этого преобразова</w:t>
        <w:softHyphen/>
        <w:t>ния. Совместно с Н.Ф. Талызиной эта теория была реализована на практике в процессе обуч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ходными теоретиче</w:t>
        <w:softHyphen/>
        <w:t>скими постулатами послужили следующие положения, разрабо</w:t>
        <w:softHyphen/>
        <w:t>танные в отечественной психологии Л.С. Выготским, С.Л. Рубин</w:t>
        <w:softHyphen/>
        <w:t>штейном, А.Н. Леонтьевым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 обоснованное соединение этих направлений обучения может действительно реализовать творческое исполь</w:t>
        <w:softHyphen/>
        <w:t>зование основных характеристик образовательного процесса: его управляемость, соотнесенность с психологическими особен</w:t>
        <w:softHyphen/>
        <w:t>ностями освоения, в частности, с особенностями мыслительной деятельности обучающегося, программируемость, активность, самостоятельность и учет индивидуальных особенностей обуча</w:t>
        <w:softHyphen/>
        <w:t>ющих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 XIX-XX в.в. дает яркий спектр педагогических концепций и образовательных проектов, которые стали основой </w:t>
      </w:r>
      <w:r>
        <w:rPr>
          <w:sz w:val="28"/>
          <w:szCs w:val="28"/>
          <w:u w:val="single"/>
        </w:rPr>
        <w:t>альтернативных</w:t>
      </w:r>
      <w:r>
        <w:rPr>
          <w:sz w:val="28"/>
          <w:szCs w:val="28"/>
        </w:rPr>
        <w:t xml:space="preserve"> педагогических методов обучения в разных странах, дали импульс развитию гуманистической </w:t>
      </w:r>
      <w:r>
        <w:rPr>
          <w:rStyle w:val="StrongEmphasis"/>
          <w:b w:val="false"/>
          <w:sz w:val="28"/>
          <w:szCs w:val="28"/>
        </w:rPr>
        <w:t>педагогики</w:t>
      </w:r>
      <w:r>
        <w:rPr>
          <w:sz w:val="28"/>
          <w:szCs w:val="28"/>
        </w:rPr>
        <w:t xml:space="preserve"> сегодняшнего дня и могут служить фундаментом для формирования новых направлений педагогической теории и практик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ые различия отношения к обучению детей в младшем подростковом возрас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 состоит из двух важнейших компонент: пола биологического и пола социального. Половые различия задаются генетически и далее продолжают формироваться в социально-культурной среде. Современная педагогическая и психологическая наука и практика не учитывает пол как важнейшую характеристику ребенка. Дифференцированный подход в школьном обучении и воспитании к девочкам и мальчикам отсутствует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ьной программы раздельного обучения для мальчиков и девочек в сегодняшней российской школе также нет, хотя появились учебные заведения, которые пытаются учитывать психофизиологические различия учеников разного пола. С другой стороны ряд современных исследователей (Бреслав Г. М., Хасан Б. И., Хризман Т.П. Еремеева В. Д., Каган В. Е. и др.) подчеркивают необходимость подбора содержания, форм и методов обучения в соответствии с половозрастными особенностями школьников. Наиболее важным в данном случае является начальный этап обучения. От того, насколько требования, предъявляемые школой, будут адекватны возможностям девочек и мальчиков, во многом зависят не только школьные успехи, но и становление личности в целом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началу обучения в школе девочки и мальчики характеризуются целым рядом полодетерминированных особенностей различного генеза, что необходимо учитывать в образовательном процессе. Между тем, множество элементов системы образования одинаковы для всех детей: все они должны пойти в школу в одном возрасте; учиться в одну смену; у всех детей в классе одна и та же учительница; и мальчики, и девочки слушают одно и то же объяснение у доски, получают в руки одинаковые книги и тетради. Кроме того, педагоги стремятся добиться от всех учащихся одних и тех же результатов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 тем психологами и педагогами отмечается, что девочкам обычно легче учиться в школе, по крайней мере, на начальной ступени. У них отметки за год по разным предметам отличаются незначительно, обычно не более чем на один балл, тогда как у мальчиков разброс в отметках может составлять и три балла. Такая разница в уровне успешности обучения детей разного пола в начальной школе связана с особенностями мотивации девочек и мальчиков, специфичными для данного пола интересами и склонностями (успехи в отдельных дисциплинах также часто обусловлены гендерными особенностями), определенными психофизиологическими особенностями, а также с установками учителей и родителей относительно успехов детей разного пола в школьном обучен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адаптации к учебной деятельности девочки также характеризуются как более успешные. Они лучше своих сверстников понимают объяснения учителя, умеют организовать собственную деятельность на уроке, менее тревожны и характеризуются положительным отношением к школе. Мальчики ни по одному показателю не опережают сверстниц, по оценкам учителей, за исключением незначительных различий в умении общаться со сверстниками и с учителями в школе, а также в уровне уверенности на уроке разница в показателях девочек и мальчиков не выражена. Обнаружен ряд статистически достоверных взаимозависимостей между уровнем психолого-педагогической готовности к школе и уровнем адаптации к учебной деятельности, характерных для первоклассников разного пола сельских и городских школ. Все это указывает на необходимость разработки образовательных технологий, учитывающих гендерные особенности детей началь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Обучение с учетом гендерных особенностей учащихся требует отбора такого содержания учебного материала и применение таких методов и форм обучения, которые соответствовали бы разному типу функциональной асимметрии мозга в восприятии информации девочками и мальчиками, отвечали бы запросам и тех, и других в отношении к учебной работе. При построении процесса обучения на основе учета идей гендерного подхода следует руководствоваться тем, что при одних и тех же методах обучения, при одном и том же учителе мальчики и девочки приходят к знаниям и умениям разными путями, используя разные стратегии мышления. Так, например, девочки лучше усваивают информацию, когда им известен алгоритм, когда информация уложена в схему. Обычно, для них не составляет труда запомнить правило или порядок операций и затем применять его в подобных типовых ситуациях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2"/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ществуют половые различия и в процедурах сбора информации, в методах решения задач. Мальчики большинство пространственных задач решают во внутреннем плане, тогда как девочкам нужна дополнительная нагляд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Рассмотрим ситуацию, описанную Еремеевой В. Д., заведующей кафедры детства в Санкт-Петербургской академии постдипломного педагогического образова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3"/>
      </w:r>
      <w:r>
        <w:rPr>
          <w:bCs/>
          <w:iCs/>
          <w:sz w:val="28"/>
          <w:szCs w:val="28"/>
        </w:rPr>
        <w:t>. Учитель объясняет на уроке математики, что если сравниваются два числа, например, в задаче на определение соотношений возраста отца и сына, и стоит предлог «на» (на столько-то лет больше или меньше), то надо складывать или вычитать, а если предлог «в», то надо умножать или делить. Большинство девочек сразу принимает этот алгоритм и начинает использовать его в решении задач (но при этом девочка, приняв ключевые слова: предлог и больше или меньше – может начать делить возраст сына на возраст отца или складывать возраста того и другого). А большинство мальчиков алгоритм не принимает. Им надо представить себе отца и сына, сопоставить их возраст не формально, а понятийно: отец старше, сын младше, - и мысленно в каком-то трудно переводимом в слова образе представить соотношения как бы в пространстве. Тогда акцент в их решении ставиться не на формальный признак – предлог «на» или «в», а на понимание смысла конкретной ситуации. Если мальчик сумеет сам, без учителя выстроить эти образы, то эти задачки он будет решать легко, а если не сумеет, то и алгоритм ему не поможе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классе девочек учитель сразу увидит девочек, которые, приняв алгоритм, не понимают реального соотношения возрастов (возраст сына меньше, чем отца, поэтому нельзя вычитать разницу из возраста сына). А некоторые девочки, подобно мальчикам, алгоритма не принимают вообще. И учитель уходит от алгоритма и объясняет задачу иначе. В классе мальчиков алгоритм срабатывает в отношении очень небольшого числа мальчиков, и учитель вынужден изменить методику и объяснять подобный материал иначе. В смешанном классе учитель чаще тоже работает с алгоритмом, но неуспешные дети неуспешны по разным причинам: «мужским» и «женским» - а учитель этого не чувствует, не доучивает часть детей, не дает им возможности продемонстрировать лучшие стороны своего мыш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я ответа на вопрос, девочки прямо скажут об этом, мальчики же готовы отвечать на любой вопрос, лишь бы не произнести: «Не знаю». Девочки ждут, когда ответит лидер. Учитель спросит – тишина (даже если ответ знают) до тех пор, пока кто-то один не скажет, и тогда уже все хором они начинают отвечать. Они работают как бы «на подхвате». Девочкам быстрый темп работы мешает, они лучше работают на пошаговых технологиях, эффективнее выполняют задания не новые, а типовые, шаблонные. Именно эта методика обучения применяется в школе, где от детей требуют действовать по образцу. Девочки ждут от учителя оречевления каждого шага, легко усваивают алгоритмы, правила «делай, как я». Поисковая деятельность в ситуациях неопределенности для них дается труднее. И тем не менее эту сторону их познавательной деятельности можно и нужно развивать. Девочки способны к поиску. Однако учителю удобен ребенок, который безоговорочно принимает алгоритмы и правила, и действует согласно ним быстро и четко. Это и есть один из «подводных камней» обучения именно девочек в раздельных клас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мальчиков хорошо работает соревнование. Для девочек соревнование надо применять очень аккуратно, есть риск всех их перессорить. Для девочек очень важна оценка со стороны, они очень болезненно воспринимают, когда кто-то их превосходит и оценка переносится на личности. По наблюдениям учителей, мальчики и девочки и ссорятся по-разному. Мальчики поссорились - подрались, смотришь - на другой переменке опять вме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же, если поссорятся - в ситуацию вовлечен весь класс. Они переживают, обсуждают подробности, могут весь урок просидеть надутые, а то и несколько дней и даже месяцев обижаться друг на друга. Но зато и примирение они обставляют как праздник для всего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и такую особенность - мальчиков необходимо включать в поисковую деятельность, их надо подталкивать к нахождению принципа решения, они лучше работают тогда, когда характер вопросов - открытый, когда нужно самому додуматься, сообразить, а не когда нужно просто повторить за учителем и запомнить информацию. Их нужно натолкнуть, чтобы они сами открыли закономерность, тогда они будут в тонусе в течение урока, тогда они запомнят и усвоят материал. То есть, им больше подходит обучение через самостоятельное разрешение проблемной ситуации. Мальчики лучше работают "от противного": сначала - результат, потом - как мы к этому пришли. От общего - к частному. Почти все учителя говорят, что в классе мальчиков работать сложнее, но интереснее. Если же им предлагают действовать по шаблону, они в такой ситуации стараются уйти из-под контроля взрослого, не подчиниться ему, не выполнить несвойственные им виды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ддержать девочку ей надо сказать: «Задание не очень сложное, ты такое уже делала». Мальчика же следует поддержать словами: «Задание очень сложное, но ты справишь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важно отметить, у девочек с педагогами контакт теснее. В смешанном классе учитель скорее всего обратит внимание на то, как работают девочки - они, как более ориентированные на контакт, чаще смотрят в глаза учителю, что служит для него знаком готовности их к работе. Это происходит потому, что для девочек общение со взрослым важнее знаний: на занятиях они ловят нюансы его мимики, подстраивается к нему. Мальчики же, как правило, значительно меньше смотрят на учителя, не следят за его мимикой (правильно ли они отвечают?), но чутко реагируют на его состояние: если взрослый спокоен, доброжелателен, мальчикам заниматься легче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распределение учащихся по половому признаку в разные классы невозможно, необходимо осуществлять гендерный подход к учащимся в смешанном классе. Определим механизм реализации гендерного подхода к учащимся в условиях смешанного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ханизм реализации гендерного подхода к обучению школьников основывается прежде всего на диагностике особенностей учащихся. Диагностика должна предусматривать выявление индивидуально-личностных характеристик учащихся (пол, тип мышления (мужской/женский) и анализ вербального поведения (мужское/женско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ременные методы обучения должны быть такими, чтобы на уроках было комфортно и мальчикам и дев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251491615"/>
      <w:bookmarkEnd w:id="4"/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СЛЕДОВАНИЕ ПРИМЕНЕНИЯ МЕТОДОВ ОБУЧЕН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5" w:name="__RefHeading___Toc251491616"/>
      <w:bookmarkEnd w:id="5"/>
      <w:r>
        <w:rPr>
          <w:b/>
          <w:sz w:val="28"/>
          <w:szCs w:val="28"/>
          <w:lang w:val="en-US"/>
        </w:rPr>
        <w:t>2.1 Методология проведения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ипломной работы было проведено практическое исследование с целью определения эффективности применения определенных метод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рассмотрим особенности применения одного из альтернативных методов обучения, а в частности, применения педагогических мастер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я педагогических мастерских относится к альтернативным методам обучения, разработана и несколько десятилетий успешно применяется во Франции. Ее основы заложили известные психологи и общественные деятели Анри Валлон, Поль Ланжевен и Жан Пиаже. Они и их последователи — французская группа нового образования, объединяющая тысячи педагогов, — полагают, что прогрессивные трансформации в обществе стимулируются положительными изменениями в образовании. Мастерские строятся в соответствии с «простыми и понятными формулами»: ребенок должен сам искать знания; труд ученика должен иметь смысл; все способны; ребенок должен двигаться; дети любят работать ру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боты: экспериментальное исследование состояло из трех этап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. Констатирующий эксперимент. На данном этапе детям двух групп было предложено пройти несколько тестов на определение творческого воображения (Дж.Гилфорда). Результаты фиксировалис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. Формирующий этап. На данном этапе с детьми проводились занятия с использованием технологии педагогических мастерски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тап. Контрольный эксперимент. На данном этапе детям экспериментальной группы было предложено пройти два теста по той же методике (Дж.Гилфорда)[1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]. Результаты фиксировалис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. Обработка результатов,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этап практического исследования более подроб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bookmarkStart w:id="6" w:name="__RefHeading___Toc251491617"/>
      <w:bookmarkEnd w:id="6"/>
      <w:r>
        <w:rPr>
          <w:b/>
          <w:sz w:val="28"/>
          <w:szCs w:val="28"/>
          <w:lang w:val="en-US"/>
        </w:rPr>
        <w:t>2.2 Анализ результатов исслед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i/>
          <w:i/>
          <w:sz w:val="28"/>
          <w:szCs w:val="28"/>
        </w:rPr>
      </w:pPr>
      <w:bookmarkStart w:id="7" w:name="__RefHeading___Toc251491618"/>
      <w:r>
        <w:rPr>
          <w:i/>
          <w:sz w:val="28"/>
          <w:szCs w:val="28"/>
        </w:rPr>
        <w:t>2.2.1 Констатирующий этап</w:t>
      </w:r>
      <w:bookmarkEnd w:id="7"/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тирующий этап с младшими школьниками двух классов проводился в групповой форме. В предварительной инструкции, которая дается в свободной форме, ребятам было предложено назвать как можно больше разнообразных ответов на вопросы, проявить свой юмор и воображение, постараться придумать такие ответы, которые не сможет придумать никто другой. Рассмотрим эти тес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Последствия ситу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перечислить различные последствия гипотет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ихся: вообрази, что случится, если животные и птицы смогут разговаривать на человеческом языке.</w:t>
        <w:br/>
        <w:t>Время выполнения теста — 3 мину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еста оценивались в баллах.</w:t>
        <w:br/>
        <w:t>Имеются два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Беглость</w:t>
      </w:r>
      <w:r>
        <w:rPr>
          <w:sz w:val="28"/>
          <w:szCs w:val="28"/>
        </w:rPr>
        <w:t xml:space="preserve"> (беглость воспроизведения идей) — общее число приведенных последствий. 1 ответ (1 следствие) — 1 бал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2) Оригинальность</w:t>
      </w:r>
      <w:r>
        <w:rPr>
          <w:sz w:val="28"/>
          <w:szCs w:val="28"/>
        </w:rPr>
        <w:t xml:space="preserve"> — число оригинальных ответов, число отдаленных следствий. Здесь оригинальным считается ответ, приведенный только один раз по группе. 1 оригинальный ответ — 5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ервом тесте, следует обратить внимание на исключение неуместных (неадекватных) ответов, а именно: повторяющихся ответов и ответов, не имеющих отношения к поставленной зада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баллы суммировалис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Выра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придумать предложения, состоящие из четырех слов, каждое из которых начинается с указанной бук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младших школьников: придумай как можно больше предложений, состоящих из четырех слов: В, М, С, К. Каждое слово в предложении должно начинаться с указанной буквы (испытуемым предъявляются напечатанные буквы). Пожалуйста, используй буквы только в таком порядке, не меняй их местами. Привожу пример предложения: «Веселый мальчик смотрит кинофильм». А теперь придумай как можно больше своих предложений с этими бук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— 5 мину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еста оцениваются по трем показател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Беглость</w:t>
      </w:r>
      <w:r>
        <w:rPr>
          <w:sz w:val="28"/>
          <w:szCs w:val="28"/>
        </w:rPr>
        <w:t xml:space="preserve"> — число придуманных предложений. 1 предложение — 1 бал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2) Оригинальность -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одсчитывается число оригинальных по смысловому содержанию предложений. Оригинальным считается предложение, которое встречается 1 раз в группе. Одно оригинальное предложение — 5 баллов. Далее все полученные данные суммировалис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2"/>
        <w:rPr>
          <w:i/>
          <w:i/>
          <w:sz w:val="28"/>
          <w:szCs w:val="28"/>
        </w:rPr>
      </w:pPr>
      <w:bookmarkStart w:id="8" w:name="__RefHeading___Toc251491619"/>
      <w:bookmarkEnd w:id="8"/>
      <w:r>
        <w:rPr>
          <w:i/>
          <w:sz w:val="28"/>
          <w:szCs w:val="28"/>
        </w:rPr>
        <w:t>2.2.2 Формирующий этап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ующем этапе экспериментальной работы с младшими школьниками только экспериментальной группы проводилась серия занятий с использование технологии педагогических мастерских. Приведем пример одного из таких зан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) Мыс Культур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поведение других людей легко. А как бы вы сами поступили в этих ситуациях? Сейчас я каждой команде раздаю ситуации. А вы прочитайте их, найдите ошибки, обсудите в группе и скажите, в чем дети были не прав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итуация 1. </w:t>
      </w:r>
      <w:r>
        <w:rPr>
          <w:sz w:val="28"/>
          <w:szCs w:val="28"/>
        </w:rPr>
        <w:t xml:space="preserve">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ли была девочка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вочка сама должна звать мальчика по имени, показывая ему пример, а не кричать “Эй, ты!”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Ситуация 2. </w:t>
      </w:r>
      <w:r>
        <w:rPr>
          <w:sz w:val="28"/>
          <w:szCs w:val="28"/>
        </w:rPr>
        <w:t>Мальчик крикнул прохожему “Сколько время?”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 мальчик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о было не кричать, а говорить; 2) Скажите, пожалуйста; 3) Правильнее говорить который час, а не сколько время 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Ситуация 3.</w:t>
      </w:r>
      <w:r>
        <w:rPr>
          <w:sz w:val="28"/>
          <w:szCs w:val="28"/>
        </w:rPr>
        <w:t>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вы сказали на месте мальчика, чтобы не обидеть гостя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ольшое спасибо! У меня теперь две одинаковые машинки, можно играть вдвоем!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я 4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о было сказать общее “Здравствуйте”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4) Сказочная долина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вспомним, какие сказочные герои творили добрые дела, приносили радость окружающим. А поможет нам в этом Сказочный сундук. Нам нужно догадаться, кому принадлежат эти предмет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ил зверей и птиц, спас больных зверей Африки (Айболит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и любимые цветы девочки, которая оказалась сильнее Снежной королевы и спасла своего друга из ледяного плена (Герд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евочка использовала последний лепесток, чтобы помочь выздороветь больному мальчику. (Женя из Цветика-семицветика Катаева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па. Это сказочный герой помог своему хозяину стать маркизом, жениться на принцессе и стать владельцем огромного зам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память о нашем сегодняшнем путешествии, я хочу вручить каждому из вас маленький подарок. (Благодарность за участие)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ктивное исполнение песни “Улыбка”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ерии занятий с ребятами экспериментальной группы был проведен констатирующий эксперимент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2"/>
        <w:rPr>
          <w:i/>
          <w:i/>
          <w:sz w:val="28"/>
          <w:szCs w:val="28"/>
        </w:rPr>
      </w:pPr>
      <w:bookmarkStart w:id="9" w:name="__RefHeading___Toc251491620"/>
      <w:bookmarkEnd w:id="9"/>
      <w:r>
        <w:rPr>
          <w:i/>
          <w:sz w:val="28"/>
          <w:szCs w:val="28"/>
        </w:rPr>
        <w:t>2.2.3 Контрольный этап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методов обучения требует дальнейшего исследова</w:t>
        <w:softHyphen/>
        <w:t>ния на основе синтезирования известных точек зрения. Подход к обучению как к руководству познавательным процессом поз</w:t>
        <w:softHyphen/>
        <w:t xml:space="preserve">волит более глубоко разработать проблему методов обучения, </w:t>
      </w:r>
      <w:r>
        <w:rPr>
          <w:spacing w:val="-1"/>
          <w:sz w:val="28"/>
          <w:szCs w:val="28"/>
        </w:rPr>
        <w:t xml:space="preserve">раскрыть их природу и дать им научное обоснование. При этом </w:t>
      </w:r>
      <w:r>
        <w:rPr>
          <w:sz w:val="28"/>
          <w:szCs w:val="28"/>
        </w:rPr>
        <w:t>необходимо помнить, что важна не только внешняя сторона ме</w:t>
        <w:softHyphen/>
        <w:t>тодов обучения, но и внутренняя, непосредственно обращенная к познавательной деятельности учеников, направленная на ру</w:t>
        <w:softHyphen/>
        <w:t>ководство этой деятельностью. Поэтому особого внимания за</w:t>
        <w:softHyphen/>
        <w:t>служивает тенденция классифицировать методы по существен</w:t>
        <w:softHyphen/>
      </w:r>
      <w:r>
        <w:rPr>
          <w:spacing w:val="-1"/>
          <w:sz w:val="28"/>
          <w:szCs w:val="28"/>
        </w:rPr>
        <w:t>ным способам воздействия на те или иные элементы познаватель</w:t>
        <w:softHyphen/>
      </w:r>
      <w:r>
        <w:rPr>
          <w:sz w:val="28"/>
          <w:szCs w:val="28"/>
        </w:rPr>
        <w:t>ного процесс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7"/>
          <w:sz w:val="28"/>
          <w:szCs w:val="28"/>
        </w:rPr>
        <w:t xml:space="preserve">1) </w:t>
      </w:r>
      <w:r>
        <w:rPr>
          <w:sz w:val="28"/>
          <w:szCs w:val="28"/>
        </w:rPr>
        <w:t>методы постановки познавательной задач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методы руководства поисковой деятельностью учащихс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методы, обеспечивающие практику в применении зн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4) </w:t>
      </w:r>
      <w:r>
        <w:rPr>
          <w:sz w:val="28"/>
          <w:szCs w:val="28"/>
        </w:rPr>
        <w:t>методы формирования умений и навы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5) </w:t>
      </w:r>
      <w:r>
        <w:rPr>
          <w:sz w:val="28"/>
          <w:szCs w:val="28"/>
        </w:rPr>
        <w:t>методы проверки знаний, умений и навы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методов, построенная в зависимости от учеб</w:t>
        <w:softHyphen/>
        <w:t>ных (дидактических) задач, наиболее полно отвечает естествен</w:t>
        <w:softHyphen/>
        <w:t>ному ходу процесса обуч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является технологией проблемно-поискового обучения. Часто на уроке по традиционной методике учитель навязывает проблему ученикам. Он приходит в класс и объявляет: «Тема нашего урока….. Сегодня на уроке нам предстоит решить проблему… Цель нашего урока..». Или учитель предлагает учащимся решить проблемную задачу, для решения которой у учеников недостаточно знаний. Важное отличие новой технологии: Мастер не ставит сам проблему. Его труднейшая задача подобрать на начальном этапе урока такое задание, который «наведет» в умах учеников мотивационный вопрос. Этот проблемный вопрос должен быть связан с потребностями и интересами школьника. Важно, чтобы встреча с проблемой происходила в ходе какой-то деятельности, уже осуществляемой учеником, и опиралась на имеющийся у учащихся жизненный опыт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обучения при умелом применении позволяют решить одновременно три учебно-организацион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чинить процесс обучения управляющему воздействию препода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активное участие в учебной работе как подготовленных студентов, так и не подготовле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непрерывный контроль за процессом усвоения учебного материала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исходя из вышесказанного, отметим, что уже в начале ХХ века многие ученые педагоги и психологи видели необходимость в разработке новых методов обучения, для активизации учебной деятельности студентов. </w:t>
      </w:r>
      <w:r>
        <w:rPr>
          <w:sz w:val="28"/>
          <w:szCs w:val="28"/>
          <w:lang w:val="en-US"/>
        </w:rPr>
        <w:t xml:space="preserve">Данная проблема остается актуальной и в настоящее врем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0" w:name="__RefHeading___Toc251491622"/>
      <w:bookmarkEnd w:id="10"/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дипломной работы следует сделать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ировом сообществе сегодня происходят процессы, которые связаны с изменением представлений о сущности и целях образования. Эти процессы вызывают к жизни потребность в поиске иных подходов к организации учебно-воспитательного процесса, способных обеспечить возможность саморазвития и самореализации личности. Современное общество, как никогда, нуждается в активном, творческом человеке, внутренне свободном и умеющем жить в условиях свободы, сориентированном на общечеловеческие ценности и осознающем свою самоценность, уникальность и ощущающем взаимосвязь с миром в целом. В этой связи особо актуальными для отечественного образования оказывается зарубежный опыт, содержащий конструктивные идеи гуманистически ориентированной педагог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ете сказанного наблюдается огромный незадействованный потенциал теории и практики нового, альтернативного обучения и воспитания. Самоценность личности, самоценность детства, свобода и свободоспособность, природосообразность воспитания и развития человека как такового – именно эти идеи педагогики свободы жизненны и актуальны, несмотря на всю сложность их реализации. Ориентация педагогики на новое видение антропологических основ образования, разработанных М.Монтессори, Р.Штейнером, Г.Винекеном, А.Нейллом, Л.Н.Толстым, К.Н.Вентцелем и другими педагогами-гуманистами, очень созвучна современной направленности педагогических по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сть такова, что в связи с кризисными явлениями переходного периода возникают острые противоречия между процессом саморазвития личности и системой традиционного обучения; между потребностью развития творческих способностей индивида и снижением общей культуры; наличием интеллектуальных потенций молодежи и их невостребованностью обществом; общим ростом развития общества и консерватизмом подходов в воспитании. Данные противоречия и многие другие можно, как нам представляется, разрешить посредством использования положительного опыта свободного воспита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мысление традиций свободного воспитания предполагает усиление исследовательских поисков, позволяющих вывести идеи педагогики свободы на уровень системной реализации, что может стать решающим фактором гуманизации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едагогика находит все больше и больше своих сторонников по всему миру, которых привлекают такие ее характеристики,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движение на первый план человека как одного из высших ценностей общества, признание его уникальной природы, уважение его индивидуальных жизненных целей, запросов и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своей структуры как гибкой, вариативной и постоянно развивающейся системы, ассимилирующей в себе любые новые гуманистические концепции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конкретных путей реализации принципа свободы в образовании, направленных на обеспечение условий для самоопределения, самореализации и самодвижения личности в развитии, а также на поддержку каждого растущего человека в проявлении его творческой индивидуальности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ебный процесс требует постоянного совершенствования методов обучения, так как происходит смена приоритетов и социальных ценностей: научно-технический прогресс все больше осознается как средство достижения такого уровня производства, который в наибольшей мере отвечает удовлетворению постоянно повышающихся потребностей человека, развитию духовного богатства лич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1" w:name="__RefHeading___Toc251491623"/>
      <w:bookmarkEnd w:id="11"/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геев В. С. Психологические и социальные функции полоролевых стереотипов // Вопросы психологии. – 1987. – № 2. – С. 152-157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елецкая Л. В. Гендерно-ориентированный подход к обучению и воспитанию в российской педагогике 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Диссертация на соискание ученой степени кандидата педагогических наук. – Пятигорск, 2005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жигеева М. Ю. Гендерные особенности детей на начальном этапе обучения // Педагогика. – 2002. - № 8. С. 30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рбицкий А.А. </w:t>
      </w:r>
      <w:r>
        <w:rPr>
          <w:sz w:val="28"/>
          <w:szCs w:val="28"/>
        </w:rPr>
        <w:t>Активное обучение в высшей школе: контекстный под</w:t>
        <w:softHyphen/>
        <w:t xml:space="preserve">ход, - </w:t>
      </w:r>
      <w:r>
        <w:rPr>
          <w:bCs/>
          <w:sz w:val="28"/>
          <w:szCs w:val="28"/>
        </w:rPr>
        <w:t xml:space="preserve">М., 1991.с.129 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>алгоритмизации и программирования обучения/Под ред. Л.Н.Ланды, - М., 1973. Вып. 2.с.44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готский Л.С. </w:t>
      </w:r>
      <w:r>
        <w:rPr>
          <w:color w:val="000000"/>
          <w:sz w:val="28"/>
          <w:szCs w:val="28"/>
        </w:rPr>
        <w:t xml:space="preserve">Вопросы теории и истории психологии//Собр. соч.: </w:t>
      </w:r>
      <w:r>
        <w:rPr>
          <w:bCs/>
          <w:color w:val="000000"/>
          <w:sz w:val="28"/>
          <w:szCs w:val="28"/>
        </w:rPr>
        <w:t xml:space="preserve">В 6 </w:t>
      </w:r>
      <w:r>
        <w:rPr>
          <w:color w:val="000000"/>
          <w:sz w:val="28"/>
          <w:szCs w:val="28"/>
        </w:rPr>
        <w:t>т.</w:t>
      </w:r>
      <w:r>
        <w:rPr>
          <w:sz w:val="28"/>
          <w:szCs w:val="28"/>
        </w:rPr>
        <w:t>М., 1982. Т. 1.с.286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льперин П.Я. </w:t>
      </w:r>
      <w:r>
        <w:rPr>
          <w:sz w:val="28"/>
          <w:szCs w:val="28"/>
        </w:rPr>
        <w:t xml:space="preserve">Развитие исследований по формированию умственных действий//Психологическая наука в СССР: В 2 т., - </w:t>
      </w:r>
      <w:r>
        <w:rPr>
          <w:bCs/>
          <w:sz w:val="28"/>
          <w:szCs w:val="28"/>
        </w:rPr>
        <w:t>М., 1959. Т. 1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 xml:space="preserve">Гальперин П.Я. </w:t>
      </w:r>
      <w:r>
        <w:rPr>
          <w:sz w:val="28"/>
          <w:szCs w:val="28"/>
        </w:rPr>
        <w:t xml:space="preserve">К исследованию интеллектуального развития ребенка//Вопросы психологии. </w:t>
      </w:r>
      <w:r>
        <w:rPr>
          <w:bCs/>
          <w:sz w:val="28"/>
          <w:szCs w:val="28"/>
        </w:rPr>
        <w:t xml:space="preserve">1969. </w:t>
      </w:r>
      <w:r>
        <w:rPr>
          <w:sz w:val="28"/>
          <w:szCs w:val="28"/>
        </w:rPr>
        <w:t>№ 1.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Fonts w:eastAsia="Times-Bold"/>
          <w:bCs/>
          <w:sz w:val="28"/>
          <w:szCs w:val="28"/>
        </w:rPr>
        <w:t xml:space="preserve">Григорович Л.А., Марцинковская Т.Д. </w:t>
      </w:r>
      <w:r>
        <w:rPr>
          <w:rFonts w:eastAsia="Times-Roman"/>
          <w:sz w:val="28"/>
          <w:szCs w:val="28"/>
        </w:rPr>
        <w:t>Педагогика и психология: Учеб. пособие. — М.: Гардарики, 2003.с.115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маш С.В., Заводова Т.Е. Технологии учебного процесса, - Мн.: Красико-принт, 2004 – с. 32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вланова В. Обучение: совместное или раздельное // Медицинская газета. – 12 апреля 2006 год. - № 26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ремеева В. Д. Вместе трудно. А врозь? (Раздельное обучение мальчиков и девочек «за» и «против») // На путях к новой школе. На стороне подростка. – 2003. - № 1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Заглада Л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«М» и «Ж». Раздельное образование: плюсы и минусы</w:t>
        </w:r>
      </w:hyperlink>
      <w:r>
        <w:rPr>
          <w:sz w:val="28"/>
          <w:szCs w:val="28"/>
        </w:rPr>
        <w:t xml:space="preserve"> // Мир семьи. – 2006. – Ноябрь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, - М.: Олма-пресс, 2008. с.26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ган Е. В. Психогенные формы школьной дезадаптации // Вопросы психологии. – 1984. - № 4. – С. 89-95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Куинджи Н. Н. Кого воспитывает и обучает школа: мальчиков, девочек или...? // Биология в школе. - 1998. - № 2. - С. 17-20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нда Л.Н. Алгоритмизация в обучении, - М., 1966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юшк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Проблемные ситуации в мышлении и обучении, - М., 1972.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Мещеряков Б.Г. Психологические проблемы антропологизации образования // Вопросы психологии. - 1998. - № 1. - С. 20-31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долинская Л. Н. Влияние гендерных стереотипов на воспитание и образование // Педагогика. – 2004. - № 5. – С. 30-35.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онь В. Введение в общую дидактику, - М.: Высшая школа 1990.с.217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тровский А.В. Новое педагогическое мышление, - М., 1989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жиков А. В. Раздельное обучение в советской школе </w:t>
      </w:r>
      <w:r>
        <w:rPr>
          <w:rStyle w:val="Rvts6"/>
          <w:sz w:val="28"/>
          <w:szCs w:val="28"/>
        </w:rPr>
        <w:t>// Педагогика. 2004. - № 5. - С. 78-84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Рыков С.Л. Гендерные исследования в педагогике // Педагогика. - 2001. - № 7. - С. 17-22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Сабиров Р. Наука - «бесполой» школе // Народное образование. - 2002. - № 6. - С. 76-87</w:t>
      </w:r>
    </w:p>
    <w:p>
      <w:pPr>
        <w:pStyle w:val="Rvps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Силласте Г. Гендерная асимметрия в образовании и науке: взгляд социолога // Высшее образование в России. </w:t>
      </w:r>
      <w:r>
        <w:rPr>
          <w:rStyle w:val="Rvts7"/>
          <w:sz w:val="28"/>
          <w:szCs w:val="28"/>
        </w:rPr>
        <w:t>—</w:t>
      </w:r>
      <w:r>
        <w:rPr>
          <w:rStyle w:val="Rvts6"/>
          <w:sz w:val="28"/>
          <w:szCs w:val="28"/>
        </w:rPr>
        <w:t xml:space="preserve"> 2001. - № 2. </w:t>
      </w:r>
      <w:r>
        <w:rPr>
          <w:rStyle w:val="Rvts7"/>
          <w:sz w:val="28"/>
          <w:szCs w:val="28"/>
        </w:rPr>
        <w:t>—</w:t>
      </w:r>
      <w:r>
        <w:rPr>
          <w:rStyle w:val="Rvts6"/>
          <w:sz w:val="28"/>
          <w:szCs w:val="28"/>
        </w:rPr>
        <w:t xml:space="preserve"> С. 96-106.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иротюк А. Л. Коррекция обучения и развития школьников. - М: ТЦ Сфера, 2001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Смысл любви. Троицкий С. Христианская философия брака. Прот. И. Мейендорф. Брак в православии. – М.: Путь, 1995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олярчук Л.И. Воспитание школьников в процессе полоролевой социализации: Учебн. пособие. - Волгоград: Перемена, 1997</w:t>
      </w:r>
    </w:p>
    <w:p>
      <w:pPr>
        <w:pStyle w:val="Rvps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Стрекалова Н. Гендерная асимметрия в системе высшей школы: проблемы и решения // Высшее образование в России. - 2002. - № 5. - С. 62- 64.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лызина Н.Ф. </w:t>
      </w:r>
      <w:r>
        <w:rPr>
          <w:sz w:val="28"/>
          <w:szCs w:val="28"/>
        </w:rPr>
        <w:t>Теоретические проблемы прграммированного обуче</w:t>
        <w:softHyphen/>
        <w:t xml:space="preserve">ния.  - М., </w:t>
      </w:r>
      <w:r>
        <w:rPr>
          <w:bCs/>
          <w:sz w:val="28"/>
          <w:szCs w:val="28"/>
        </w:rPr>
        <w:t>1969.с.7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Унт И.Э. Индивидуализация и дифференциация обучения. - М.: Педагогика, 1990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rStyle w:val="Rvts6"/>
          <w:sz w:val="28"/>
          <w:szCs w:val="28"/>
        </w:rPr>
        <w:t>Филиппова С. О. Мир движений мальчиков и девочек: Метод, пособие для руководит, физич. воспит. дошк. учрежд. - Спб.: Детство - Пресс, 2001</w:t>
      </w:r>
    </w:p>
    <w:p>
      <w:pPr>
        <w:pStyle w:val="Footnote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шова Т. Раздельное обучение - в чем смысл? – М., 2008 – с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няя И.А. Педагогическая психология, - М.: Олма-пресс, 2008. с.2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Матюшкин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Проблемные ситуации в мышлении и обучении, - М., 1972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алызина Н.Ф. </w:t>
      </w:r>
      <w:r>
        <w:rPr>
          <w:sz w:val="20"/>
          <w:szCs w:val="20"/>
        </w:rPr>
        <w:t>Теоретические проблемы прграммированного обуче</w:t>
        <w:softHyphen/>
        <w:t xml:space="preserve">ния.  - М., </w:t>
      </w:r>
      <w:r>
        <w:rPr>
          <w:bCs/>
          <w:sz w:val="20"/>
          <w:szCs w:val="20"/>
        </w:rPr>
        <w:t>1969.с.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Ланда Л.Н. Алгоритмизация в обучении, - М., 1966.</w:t>
      </w:r>
    </w:p>
  </w:footnote>
  <w:footnote w:id="6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просы </w:t>
      </w:r>
      <w:r>
        <w:rPr>
          <w:sz w:val="20"/>
          <w:szCs w:val="20"/>
        </w:rPr>
        <w:t>алгоритмизации и программирования обучения/Под ред. Л.Н.Ланды, - М., 1973. Вып. 2.с.14</w:t>
      </w:r>
    </w:p>
  </w:footnote>
  <w:footnote w:id="7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просы </w:t>
      </w:r>
      <w:r>
        <w:rPr>
          <w:sz w:val="20"/>
          <w:szCs w:val="20"/>
        </w:rPr>
        <w:t>алгоритмизации и программирования обучения/Под ред. Л.Н.Ланды, - М., 1973. Вып. 2.с.44</w:t>
      </w:r>
    </w:p>
  </w:footnote>
  <w:footnote w:id="8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альперин П.Я. </w:t>
      </w:r>
      <w:r>
        <w:rPr>
          <w:sz w:val="20"/>
          <w:szCs w:val="20"/>
        </w:rPr>
        <w:t xml:space="preserve">Развитие исследований по формированию умственных действий//Психологическая наука в СССР: В 2 т., - </w:t>
      </w:r>
      <w:r>
        <w:rPr>
          <w:bCs/>
          <w:sz w:val="20"/>
          <w:szCs w:val="20"/>
        </w:rPr>
        <w:t>М., 1959. Т. 1.</w:t>
      </w:r>
    </w:p>
  </w:footnote>
  <w:footnote w:id="9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альперин П.Я. </w:t>
      </w:r>
      <w:r>
        <w:rPr>
          <w:sz w:val="20"/>
          <w:szCs w:val="20"/>
        </w:rPr>
        <w:t xml:space="preserve">К исследованию интеллектуального развития ребенка//Вопросы психологии. </w:t>
      </w:r>
      <w:r>
        <w:rPr>
          <w:bCs/>
          <w:sz w:val="20"/>
          <w:szCs w:val="20"/>
        </w:rPr>
        <w:t xml:space="preserve">1969. </w:t>
      </w:r>
      <w:r>
        <w:rPr>
          <w:sz w:val="20"/>
          <w:szCs w:val="20"/>
        </w:rPr>
        <w:t>№ 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имняя И.А. Педагогическая психология, - М.: Олма-пресс, 2008. с.3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рмаш С.В., Заводова Т.Е. Технологии учебного процесса, - Мн.: Красико-принт, 2004 – с. 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ремеева В. Д. Вместе трудно. А врозь? (Раздельное обучение мальчиков и девочек «за» и «против») // На путях к новой школе. На стороне подростка. – 2003. - № 1</w:t>
      </w:r>
    </w:p>
  </w:footnote>
  <w:footnote w:id="13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ловьев В. Смысл любви. Троицкий С. Христианская философия брака. Прот. И. Мейендорф. Брак в православии. – М.: Путь, 1995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3"/>
    <w:qFormat/>
    <w:rPr/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plomrus.ru/raboti/28574" TargetMode="External"/><Relationship Id="rId4" Type="http://schemas.openxmlformats.org/officeDocument/2006/relationships/hyperlink" Target="http://www.diplomrus.ru/raboti/28574" TargetMode="External"/><Relationship Id="rId5" Type="http://schemas.openxmlformats.org/officeDocument/2006/relationships/hyperlink" Target="http://www.diplomrus.ru/raboti/28574" TargetMode="External"/><Relationship Id="rId6" Type="http://schemas.openxmlformats.org/officeDocument/2006/relationships/hyperlink" Target="http://www.diplomrus.ru/raboti/28574" TargetMode="External"/><Relationship Id="rId7" Type="http://schemas.openxmlformats.org/officeDocument/2006/relationships/hyperlink" Target="http://www.diplomrus.ru/raboti/28574" TargetMode="External"/><Relationship Id="rId8" Type="http://schemas.openxmlformats.org/officeDocument/2006/relationships/hyperlink" Target="http://www.diplomrus.ru/raboti/28574" TargetMode="External"/><Relationship Id="rId9" Type="http://schemas.openxmlformats.org/officeDocument/2006/relationships/hyperlink" Target="http://www.diplomrus.ru/raboti/28574" TargetMode="External"/><Relationship Id="rId10" Type="http://schemas.openxmlformats.org/officeDocument/2006/relationships/hyperlink" Target="http://www.diplomrus.ru/raboti/28574" TargetMode="External"/><Relationship Id="rId11" Type="http://schemas.openxmlformats.org/officeDocument/2006/relationships/hyperlink" Target="http://www.diplomrus.ru/raboti/28574" TargetMode="External"/><Relationship Id="rId12" Type="http://schemas.openxmlformats.org/officeDocument/2006/relationships/hyperlink" Target="http://www.diplomrus.ru/raboti/28574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http://www.uaua.info/content/articles/3006.html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0:00Z</dcterms:created>
  <dc:creator>HomeUser</dc:creator>
  <dc:description/>
  <dc:language>en-US</dc:language>
  <cp:lastModifiedBy>Павел</cp:lastModifiedBy>
  <dcterms:modified xsi:type="dcterms:W3CDTF">2010-11-03T18:41:00Z</dcterms:modified>
  <cp:revision>4</cp:revision>
  <dc:subject/>
  <dc:title>КУРСОВАЯ РАБОТА</dc:title>
</cp:coreProperties>
</file>