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Contents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Arial"/>
              <w:lang w:val="en-US" w:eastAsia="en-US"/>
            </w:rPr>
            <w:fldChar w:fldCharType="separate"/>
          </w:r>
          <w:hyperlink w:anchor="__RefHeading___Toc262813115">
            <w:r>
              <w:rPr>
                <w:rStyle w:val="IndexLink"/>
                <w:rFonts w:cs="Arial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62813116">
            <w:r>
              <w:rPr>
                <w:rStyle w:val="IndexLink"/>
                <w:sz w:val="28"/>
                <w:szCs w:val="28"/>
                <w:lang w:val="en-US" w:eastAsia="en-US"/>
              </w:rPr>
              <w:t>Глава 1. Долевое участие в строительстве жилья, основные полож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62813117">
            <w:r>
              <w:rPr>
                <w:rStyle w:val="IndexLink"/>
                <w:sz w:val="28"/>
                <w:szCs w:val="28"/>
                <w:lang w:val="en-US" w:eastAsia="en-US"/>
              </w:rPr>
              <w:t>1.2. История развития и современное состояние долевого участия в строительстве жиль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62813118">
            <w:r>
              <w:rPr>
                <w:rStyle w:val="IndexLink"/>
                <w:sz w:val="28"/>
                <w:szCs w:val="28"/>
                <w:lang w:val="en-US" w:eastAsia="en-US"/>
              </w:rPr>
              <w:t>1.3. Государственное регулирование долевого участия в строительстве  жиль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62813119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1.3.1 Права и обязанности сторон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62813120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1.3.2. Особенности получения права собственности на жилье в рамках долевого участия в строительств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62813121">
            <w:r>
              <w:rPr>
                <w:rStyle w:val="IndexLink"/>
                <w:sz w:val="28"/>
                <w:szCs w:val="28"/>
                <w:lang w:val="en-US" w:eastAsia="en-US"/>
              </w:rPr>
              <w:t>1.4. Обзор современного законодательства, нормативных и руководящих документов, регламентирующих участи в долевом строительстве жиль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62813122">
            <w:r>
              <w:rPr>
                <w:rStyle w:val="IndexLink"/>
                <w:sz w:val="28"/>
                <w:szCs w:val="28"/>
                <w:lang w:val="en-US" w:eastAsia="en-US"/>
              </w:rPr>
              <w:t>Глава 2. Участие в долевом строительстве как способ управления собственностью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62813123">
            <w:r>
              <w:rPr>
                <w:rStyle w:val="IndexLink"/>
                <w:sz w:val="28"/>
                <w:szCs w:val="28"/>
                <w:lang w:val="en-US" w:eastAsia="en-US"/>
              </w:rPr>
              <w:t>2.1. Характеристика условий участия в долевом строительстве жилья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62813124">
            <w:r>
              <w:rPr>
                <w:rStyle w:val="IndexLink"/>
                <w:sz w:val="28"/>
                <w:szCs w:val="28"/>
                <w:lang w:val="en-US" w:eastAsia="en-US"/>
              </w:rPr>
              <w:t>2.2. Экономическое обоснование участия граждан в долевом строительстве жилья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62813125">
            <w:r>
              <w:rPr>
                <w:rStyle w:val="IndexLink"/>
                <w:sz w:val="28"/>
                <w:szCs w:val="28"/>
                <w:lang w:val="en-US" w:eastAsia="en-US"/>
              </w:rPr>
              <w:t>2.3. Правовое сопровождение участия в долевом строительстве жилья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62813126">
            <w:r>
              <w:rPr>
                <w:rStyle w:val="IndexLink"/>
                <w:iCs/>
                <w:sz w:val="28"/>
                <w:szCs w:val="28"/>
                <w:u w:val="none"/>
                <w:lang w:val="en-US" w:eastAsia="en-US"/>
              </w:rPr>
              <w:t>2.3.1. Инвестиционный договор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62813127">
            <w:r>
              <w:rPr>
                <w:rStyle w:val="IndexLink"/>
                <w:iCs/>
                <w:sz w:val="28"/>
                <w:szCs w:val="28"/>
                <w:u w:val="none"/>
                <w:lang w:val="en-US" w:eastAsia="en-US"/>
              </w:rPr>
              <w:t>2.3.2</w:t>
            </w:r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iCs/>
                <w:sz w:val="28"/>
                <w:szCs w:val="28"/>
                <w:u w:val="none"/>
                <w:lang w:val="en-US" w:eastAsia="en-US"/>
              </w:rPr>
              <w:t>Договор ренты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62813128">
            <w:r>
              <w:rPr>
                <w:rStyle w:val="IndexLink"/>
                <w:iCs/>
                <w:sz w:val="28"/>
                <w:szCs w:val="28"/>
                <w:u w:val="none"/>
                <w:lang w:val="en-US" w:eastAsia="en-US"/>
              </w:rPr>
              <w:t>2.3.3. Договор строительного подряда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62813129">
            <w:r>
              <w:rPr>
                <w:rStyle w:val="IndexLink"/>
                <w:sz w:val="28"/>
                <w:szCs w:val="28"/>
                <w:lang w:val="en-US" w:eastAsia="en-US"/>
              </w:rPr>
              <w:t>2.4. Последовательность работы участника в долевом строительстве по заключению договора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62813130">
            <w:r>
              <w:rPr>
                <w:rStyle w:val="IndexLink"/>
                <w:sz w:val="28"/>
                <w:szCs w:val="28"/>
                <w:lang w:val="en-US" w:eastAsia="en-US"/>
              </w:rPr>
              <w:t>2.5. Ответственность за исполнение обязательств и обеспеченияе защиты интересов участников долевого строительства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62813131">
            <w:r>
              <w:rPr>
                <w:rStyle w:val="IndexLink"/>
                <w:sz w:val="28"/>
                <w:szCs w:val="28"/>
                <w:lang w:val="en-US" w:eastAsia="en-US"/>
              </w:rPr>
              <w:t>Глава 3. Практическая реализация долевого участия в строительстве жилья на примере жилого комплекса «Балтийская жемчужина»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62813132">
            <w:r>
              <w:rPr>
                <w:rStyle w:val="IndexLink"/>
                <w:sz w:val="28"/>
                <w:szCs w:val="28"/>
                <w:lang w:val="en-US" w:eastAsia="en-US"/>
              </w:rPr>
              <w:t>3.1. Характеристика рассматриваемого объекта собственности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62813133">
            <w:r>
              <w:rPr>
                <w:rStyle w:val="IndexLink"/>
                <w:sz w:val="28"/>
                <w:szCs w:val="28"/>
                <w:lang w:val="en-US" w:eastAsia="en-US"/>
              </w:rPr>
              <w:t>3.2. Описание документального сопровождения  участия в долевом строительстве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62813134">
            <w:r>
              <w:rPr>
                <w:rStyle w:val="IndexLink"/>
                <w:sz w:val="28"/>
                <w:szCs w:val="28"/>
                <w:lang w:val="en-US" w:eastAsia="en-US"/>
              </w:rPr>
              <w:t>3.3. Результаты анализа выявленных противоречий участия в рассматриваемом долевом  строительстве жилья и пути их разрешения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62813135">
            <w:r>
              <w:rPr>
                <w:rStyle w:val="IndexLink"/>
                <w:sz w:val="28"/>
                <w:szCs w:val="28"/>
                <w:lang w:val="en-US" w:eastAsia="en-US"/>
              </w:rPr>
              <w:t>3.4. Направления совершенствования законодательства в долевом участии строительства жилья.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6281313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62813137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62813115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жество граждан вкладывают средства в строительство, в первую очередь, многоквартирных жилых домов с целью последующего приобретения квартир в собственность, но их права в настоящее время нередко нарушаются. В практике встречаются случаи, когда денежные средства, внесенные гражданами на строительство одного дома, направляются застройщиками на строительство других домов, в результате чего произвольно меняются объекты обязательств и нарушаются сроки их выполнения. Иногда после окончания строительства вместо передачи квартир застройщики возвращают гражданам использованные средства, внесенные на ранних стадиях строительства, а квартиры реализуются по более высокой рыночной стоимости. Бывают случаи передачи прав на одну квартиру одновременно нескольким гражданам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ми обстоятельствами была вызвана необходимость принятия Федерального закона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- ФЗ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ступлением 1 апреля 2005 г. в законную силу указанного Федерального закона начался новый этап развития оборота объектов недвижимости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еобходимо отметить, что в настоящее время наблюдается тенденция к повышению государственных гарантий защиты прав граждан, вкладывающих средства в жилищное строительство, а также доступность приобретения жилья гражданами. С принятием ФЗ дополнительная защита прав участников долевого строительства выразилась в следующем: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я качества выполняемых работ;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законных штрафных неустоек;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сведений о застройщике и объекте застройки (публикация и предоставление в компетентные органы проектной декларации);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государственная регистрация данных договоров;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е указание на возможность применения законодательства о защите прав потребителей и др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казанные меры направлены, прежде всего, на защиту участника долевого строительства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нятия ФЗ обусловлена экономическими и юридическими причинами объективного свойства. Для застройщика важно иметь возможность аккумулировать денежные средства, которые могут быть использованы в качестве ресурсов строительства дорогостоящих объектов, какими являются многоквартирные дома и иные объекты недвижимого имущества. При этом строительство объекта недвижимости является для застройщика бизнесом, успешное ведение которого позволяет получать значительную прибыль. Для участника долевого строительства (а в значительном количестве случаев – это граждане, рассчитывающие приобрести жилье) предусмотренная законом форма приобретения жилья предоставляет возможность купить объект недвижимости в рассрочку, а также непосредственно участвовать в планировке возводимого жилья. Впрочем, закон не исключает возможность  для лиц, вкладывающих денежные средства (а это могут быть как частные лица, так и юридические лица и индивидуальные предприниматели), осуществления дальнейшей перепродажи построенного жилья или иных объектов недвижимости с целью получения прибы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актуальность рассматриваемых вопросов обусловлена новизной законодательства, регулирующего участие в долевом строительстве, что указывает на необходимость комплексной оценки общественных отношений, возникающих в процессе долевого участия в строитель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разработанность проблем, возникающих в связи с привлечением денежных средств участников долевого строительства, не может быть признана удовлетворительной. Большая часть монографических исследований по вопросам правового регулирования отношений в строительстве написана на основе ранее действовавшего законодательства, в связи с чем значительно утратила свою актуальность. В последнее время написано лишь несколько статей в научных журналах по исследуемой проблеме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 анализ судебной практики указывает на наличие проблем правового регулирования отношений в этой области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Цель диплом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– обосновать правовой режим строительства  гражданами жилья на примере долевого строительства, а также соотношение договоров, применяемых в долевом строительстве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указанной цели предопределило постановку и решение в ходе работы следующих </w:t>
      </w:r>
      <w:r>
        <w:rPr>
          <w:rFonts w:cs="Times New Roman" w:ascii="Times New Roman" w:hAnsi="Times New Roman"/>
          <w:i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, элементов договора участия в долевом строительств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авового положения и ответственности сторон по договору участия в долевом строительств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оотношения договора участия в долевом строительстве и договора простого товарищества, договор участия в долевом строительстве и договора купли-продажи, договора участия в долевом строительстве и договора строительного подряда, договора участия в долевом строительстве и инвестиционного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 гражданско-правовые отношения, возникающие в результате привлечения денежных средств граждан и юридических лиц для долево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ется совокупность норм, регулирующих отношения, связанные с привлечением денежных средств участников долевого строительства, научные взгляды, мнения и рекомендации ученых-юристов в данн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Методологической основой исследования</w:t>
      </w:r>
      <w:r>
        <w:rPr>
          <w:sz w:val="28"/>
          <w:szCs w:val="28"/>
        </w:rPr>
        <w:t xml:space="preserve"> является общенаучный (диалектический) метод познания объективной действительности. Использовались также иные методы исследования: формально-логический, технико-юридический, сравнительно–правовой, системно–структур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Теоретической основой работы</w:t>
      </w:r>
      <w:r>
        <w:rPr>
          <w:sz w:val="28"/>
          <w:szCs w:val="28"/>
        </w:rPr>
        <w:t xml:space="preserve"> являются положения общей теории права, гражданского права. В работе рассмотрены теоретические положения и выводы, содержащиеся в работах  Бобровниковой М.А., Босса Г., Брагинского М.И., Витрянского В.В., Сергеева А.П., Толстого Ю.К., Зюзина В.А., Королева А.Н., Лушкина С.А., Малюткиной-Алексеевой И., Мошкиной Л.Н., Оксюка Т., Пиксина Н., Романца Ю.В., Свирина Ю., Скворцова О.Ю., Толкушкина А.В., Фоковой Е.А., Черемиса С.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__RefHeading___Toc262813116"/>
      <w:bookmarkEnd w:id="1"/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Долевое участие в строительстве жилья, основные поло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Роль, место и значение долевого строительства в решении жилищных проблем</w:t>
      </w:r>
    </w:p>
    <w:p>
      <w:pPr>
        <w:pStyle w:val="Style17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Цены на квартиры растут ускоренными темпами. Доходы населения не поспевают за ними. Выходом для желающих приобрести жилье, но не обладающих возможностью стало долевое строительство. </w:t>
        <w:br/>
        <w:t>Являясь удобным инструментом для финансирования жилищного строительства и приобретения гражданами жилья, институт долевого строительства с недавних пор получил широкое распространение в нашей стране. Долевое строительство представляет собой целую систему отношений, включающую в себя финансовые и юридические аспекты. Цель долевого строительства – создание нового жилого объект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участник долевого строительства имеет право: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ога, возникающее с момента государственной регистрации договора (п. 1 ст. 13 ФЗ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знакомление с информацией о проекте строительства (п. 2 ст. 21 ФЗ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упать право требования по договору участия в долевом строительстве (ст. 11 ФЗ). Уступка прав требования по договору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долевом строительстве урегулирована особым образом. Это обусловлено спецификой отношений, складывающихся в этой области. Вместе с тем к уступке права по договору долевого участия в строительстве применяются общие положения ГК РФ, регулирующие порядок осуществления цессии. Уступка прав по договору долевого участия допустима только после уплаты участником долевого строительства цены договора либо одновременно с переводом долга на нового участника долевого строительства. Введение данной нормы обусловлено тем, что взаимоотношения сторон по договору долевого строительства имеют сложный характер и содержат как встречные права, так и встречные обязатель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деление и передача только прав требования, без перевода долга либо без исполнения обязательства участника перед застройщиком, невозможно.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ращение в органы, осуществляющие государственную регистрацию прав на недвижимое имущество и сделок с ним, с заявлением о государственной регистрации права собственности на объект долевого строительства, после приемки объекта долевого строительства (п. 4 ст. 16 ФЗ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общей долевой собственности на общее имущество в многоквартирном доме (п. 5 ст. 16 ФЗ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алицо количественное преимущество обязанностей на сторон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стройщика и прав на стороне участника долевого строительства. Необходимо согласиться с С.А. Лушкиным, который считает, что ФЗ серьезно ограничивает права застройщиков, поставив под угрозу дальнейшее развитие отношений в данной сфер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bCs w:val="false"/>
          <w:sz w:val="28"/>
        </w:rPr>
      </w:pPr>
      <w:bookmarkStart w:id="2" w:name="__RefHeading___Toc262813120"/>
      <w:bookmarkEnd w:id="2"/>
      <w:r>
        <w:rPr>
          <w:rFonts w:cs="Times New Roman" w:ascii="Times New Roman" w:hAnsi="Times New Roman"/>
          <w:bCs w:val="false"/>
          <w:sz w:val="28"/>
        </w:rPr>
        <w:t>1.3.2. Особенности получения права собственности на жилье в рамках долевого участия в строительств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регистрация договора осуществляется на основании совместного заявления застройщика и участника долевого строительства. Для этого застройщик должен представить следующие докумен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ую декларацию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создаваемого объекта недвижимого имущества, где надо указать его местоположение и находящиеся в его составе жилые и нежилые помещения и планируемую площадь каждого из них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Немаловажное значение в регулировании отношений долевого </w:t>
      </w:r>
      <w:r>
        <w:rPr>
          <w:color w:val="000000"/>
          <w:spacing w:val="11"/>
          <w:sz w:val="28"/>
          <w:szCs w:val="28"/>
        </w:rPr>
        <w:t xml:space="preserve">строительства имеет Федеральный закон «Об ипотеке (залоге </w:t>
      </w:r>
      <w:r>
        <w:rPr>
          <w:color w:val="000000"/>
          <w:spacing w:val="-4"/>
          <w:sz w:val="28"/>
          <w:szCs w:val="28"/>
        </w:rPr>
        <w:t xml:space="preserve">недвижимости)» от 16 июля 1998 г. № 102-ФЗ (в ред. от 30.12.2004), с </w:t>
      </w:r>
      <w:r>
        <w:rPr>
          <w:color w:val="000000"/>
          <w:spacing w:val="-6"/>
          <w:sz w:val="28"/>
          <w:szCs w:val="28"/>
        </w:rPr>
        <w:t>изменениями и дополнениями, вступившими в силу с 1 апреля 2005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менее важное значение имеют и другие законы: Закон РФ от </w:t>
      </w:r>
      <w:r>
        <w:rPr>
          <w:color w:val="000000"/>
          <w:spacing w:val="-5"/>
          <w:sz w:val="28"/>
          <w:szCs w:val="28"/>
        </w:rPr>
        <w:t xml:space="preserve">24.12.1992 № 4218-1 «Об основах федеральной жилищной политики» (в </w:t>
      </w:r>
      <w:r>
        <w:rPr>
          <w:color w:val="000000"/>
          <w:spacing w:val="1"/>
          <w:sz w:val="28"/>
          <w:szCs w:val="28"/>
        </w:rPr>
        <w:t xml:space="preserve">редакции от 22.08.2004 — ныне утратил силу); Федеральный закон от </w:t>
      </w:r>
      <w:r>
        <w:rPr>
          <w:color w:val="000000"/>
          <w:spacing w:val="-5"/>
          <w:sz w:val="28"/>
          <w:szCs w:val="28"/>
        </w:rPr>
        <w:t xml:space="preserve">21.07.1997 № 122-ФЗ «О государственной регистрации прав на недвижимое имущество и сделок с ним» (в редакции от 30.12.2004 № 217-ФЗ). В первом законе были определены начала участия граждан в долевом строительстве </w:t>
      </w:r>
      <w:r>
        <w:rPr>
          <w:color w:val="000000"/>
          <w:sz w:val="28"/>
          <w:szCs w:val="28"/>
        </w:rPr>
        <w:t xml:space="preserve">жилья; второй закон в настоящее время применяется в целях учетной </w:t>
      </w:r>
      <w:r>
        <w:rPr>
          <w:color w:val="000000"/>
          <w:spacing w:val="13"/>
          <w:sz w:val="28"/>
          <w:szCs w:val="28"/>
        </w:rPr>
        <w:t>регистрации договоров участия граждан в долевом строительств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ногоквартирных  жилых  домов,  что  неизбежно  повышает  гарантии   их </w:t>
      </w:r>
      <w:r>
        <w:rPr>
          <w:color w:val="000000"/>
          <w:spacing w:val="-8"/>
          <w:sz w:val="28"/>
          <w:szCs w:val="28"/>
        </w:rPr>
        <w:t>защи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Подзаконные акты </w:t>
      </w:r>
      <w:r>
        <w:rPr>
          <w:color w:val="000000"/>
          <w:spacing w:val="4"/>
          <w:sz w:val="28"/>
          <w:szCs w:val="28"/>
        </w:rPr>
        <w:t xml:space="preserve">(в ГК РФ они получили в совокупности </w:t>
      </w:r>
      <w:r>
        <w:rPr>
          <w:color w:val="000000"/>
          <w:spacing w:val="-7"/>
          <w:sz w:val="28"/>
          <w:szCs w:val="28"/>
        </w:rPr>
        <w:t>название «иные правовые акты»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Указы Президента РФ, </w:t>
      </w:r>
      <w:r>
        <w:rPr>
          <w:color w:val="000000"/>
          <w:spacing w:val="-5"/>
          <w:sz w:val="28"/>
          <w:szCs w:val="28"/>
        </w:rPr>
        <w:t xml:space="preserve">которые не должны противоречить ГК РФ и </w:t>
      </w:r>
      <w:r>
        <w:rPr>
          <w:color w:val="000000"/>
          <w:spacing w:val="-6"/>
          <w:sz w:val="28"/>
          <w:szCs w:val="28"/>
        </w:rPr>
        <w:t xml:space="preserve">иным федеральным законам (или, по сложившейся практике, приниматься и </w:t>
      </w:r>
      <w:r>
        <w:rPr>
          <w:color w:val="000000"/>
          <w:spacing w:val="-4"/>
          <w:sz w:val="28"/>
          <w:szCs w:val="28"/>
        </w:rPr>
        <w:t xml:space="preserve">действовать до принятия соответствующего закона). Указы Президента </w:t>
      </w:r>
      <w:r>
        <w:rPr>
          <w:color w:val="000000"/>
          <w:spacing w:val="-6"/>
          <w:sz w:val="28"/>
          <w:szCs w:val="28"/>
        </w:rPr>
        <w:t xml:space="preserve">Российской Федерации сыграли немаловажную роль в формировании </w:t>
      </w:r>
      <w:r>
        <w:rPr>
          <w:color w:val="000000"/>
          <w:spacing w:val="-5"/>
          <w:sz w:val="28"/>
          <w:szCs w:val="28"/>
        </w:rPr>
        <w:t xml:space="preserve">законодательства об участии в долевом строительстве жилья гражданами, способствовали развитию этих отношений в России, решению её социальных </w:t>
      </w:r>
      <w:r>
        <w:rPr>
          <w:color w:val="000000"/>
          <w:spacing w:val="-8"/>
          <w:sz w:val="28"/>
          <w:szCs w:val="28"/>
        </w:rPr>
        <w:t>пробл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каз Президента РФ  от 29.03.1996  №  431   «О  новом  этапе</w:t>
        <w:br/>
      </w:r>
      <w:r>
        <w:rPr>
          <w:color w:val="000000"/>
          <w:spacing w:val="-7"/>
          <w:sz w:val="28"/>
          <w:szCs w:val="28"/>
        </w:rPr>
        <w:t>реализации Государственной целевой программы «Жилище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каз Президента  РФ  от  23.02.1998  №   193   «О  дальнейшем</w:t>
        <w:br/>
      </w:r>
      <w:r>
        <w:rPr>
          <w:color w:val="000000"/>
          <w:spacing w:val="-6"/>
          <w:sz w:val="28"/>
          <w:szCs w:val="28"/>
        </w:rPr>
        <w:t>развитии инвестиционных фондов» 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аз Президента РФ от 10 июня 1994г. № 1180 «О жилищн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редитах»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евого строительства, получивший сообщение застройщика о завершении строительства (создании) многоквартирного дома и (или) иного объекта недвижимости в соответствии с договором и готовности объекта долевого строительства к передаче, обязан приступить к его принятию в предусмотренный договором срок или, если такой срок не установлен, в течение семи рабочих дней со дня получения указанного сооб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евого строительства до подписания передаточного акта или иного документа о передаче объекта долевого строительства вправе потребовать от застройщика составления акта, в котором указывается несоответствие объекта долевого строительства требованиям, указанным в части 1 статьи 7 Федерального закона, и отказаться от подписания передаточного акта или иного документа о передаче объекта долевого строительства до исполнения застройщиком обязанностей, предусмотренных частью 2 статьи 7 Федерального зак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екте строительств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екте строительства должна соответствовать проектной документации и содержать информацию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цели проекта строительства, об этапах и о сроках его реализации, о результатах государственной экспертизы проектной документации, если проведение такой экспертизы установлено федеральным законом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на строительство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ах застройщика на земельный участок, о собственнике земельного участка в случае, если застройщик не является собственником, о границах и площади земельного участка, предусмотренных проектной документацией, об элементах благоустройства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б описании технических характеристик указанных самостоятельных частей в соответствии с проектной документацией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полагаемом сроке получения разрешения на ввод в эксплуатацию строящихся (создаваемых) многоквартирного дома и (или) иного объекта недвижимости, перечне органов государственной власти, органов местного самоуправления и организаций, представители которых участвуют в приемке указанных многоквартирного дома и (или) иного объекта недвижимости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ых финансовых и прочих рисках при осуществлении проекта строительства и мерах по добровольному страхованию застройщиком таких рисков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организаций, осуществляющих основные строительно-монтажные и другие работы (подрядчиков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участника долевого строительства за просрочку в оплате денежных средств по договору, как правило, различается в зависимости от схемы внесения денежных средств (единовременная оплата или оплата частями)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стник долевого строительства при единовременной оплате всей суммы в счет цены договора или оплате первого взноса (при оплате частями) нарушит установленный договором срок внесения денежных средств и стороны не достигнут согласия о его продлении, то договор считается расторгнутым, а обязательства по нему – прекращенными без взаимных претензий сторон друг к другу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учения застройщиком денежных средств на оплату очередного этапа (при оплате частями) в течение тридцати рабочих дней, застройщик вправе в одностороннем порядке расторгнуть договор, письменно уведомив участника долевого строительства об это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торжении договора по указанному основанию застройщик не возмещает участнику долевого строительства какого-либо ущерба, вызванного этим расторжением, а также не несет какой-либо иной ответственности перед ним (штрафы, проценты и пр.) в связи с этим расторжением. Денежные обязательства застройщика перед участником долевого строительства при расторжении договора заключаются в возврате суммы, фактически внесенной участником долевого строительства, за вычетом неустойк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ответственность сторон по договору участия в долевом строительстве за нарушение обязательств, можно сделать следующие вывод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ывает практика, право расторгнуть договор с неплательщиком только через 3 месяца в судебном порядке (реальный срок будет еще больше) предоставляет возможности для недобросовестных конкурентных игр между самими застройщик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Например, при заключении договоров на значительные объемы, а затем отказе от исполнения обязательств участником долевого строительства объекты долевого строительства исключаются из оборота как минимум на 3 месяца, лишая застройщика части финансового обеспечения строительства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ступления в силу ФЗ застройщики расторгали договоры с участниками долевого строительства в случае просрочки оплаты последними во внесудебном порядке, причем зачастую при первой же просрочке. Введенный ФЗ порядок означает существенное ограничение прав застройщика. Проблема в том, что все время, пока длится суд, сохраняется неопределенность по поводу прав на квартиру, застройщик будет лишен финансирования, а также возможности привлечь в договор участия в долевом строительстве нового участника взамен недобросовестного. Данное правило может привести к тому, что отдельные застройщики сократят схемы инвестирования, связанные с рассрочками на период строительства, перейдя на единовременное взимание платы по договор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щик является единственным лицом, которое обладает правом на привлечение денежных средств граждан для строительства (создания) многоквартирных домов с принятием на себя тех обязательств, в результате исполнения которых у гражданина может возникнуть право собственности на жилое помещение в строящемся многоквартирном жилом доме (п. 2 ст. 3 ФЗ). В договоре указывается цена договора, то есть размер денежных средств, подлежащих уплате участником долевого строительства для строительства (создания) объекта долевого строительства. Цена договора может быть определена в договоре как сумма денежных средств на возмещение затрат на строительство (создание) объекта долевого строительства и денежных средств на оплату услуг застройщик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участника долевого строительства за просрочку в оплате денежных средств по договору, как правило, различается в зависимости от схемы внесения денежных средств (единовременная оплата или оплата частями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b w:val="false"/>
          <w:b w:val="false"/>
        </w:rPr>
      </w:pPr>
      <w:bookmarkStart w:id="3" w:name="__RefHeading___Toc262813131"/>
      <w:bookmarkEnd w:id="3"/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III</w:t>
      </w:r>
      <w:r>
        <w:rPr>
          <w:rFonts w:cs="Times New Roman" w:ascii="Times New Roman" w:hAnsi="Times New Roman"/>
          <w:b w:val="false"/>
        </w:rPr>
        <w:t>. ПРАКТИЧЕСКАЯ РЕАЛИЗАЦИЯ ДОЛВОГО УЧАСТИЯ В СТРОИТЕЛЬСТВЕЖИЛЬЯ НА ПРИМЕРЕ ЖИЛОГО КОМПЛЕКСА «БАЛТИЙСКАЯ ЖЕМЧУЖИНА»</w:t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__RefHeading___Toc262813132"/>
      <w:bookmarkEnd w:id="4"/>
      <w:r>
        <w:rPr>
          <w:rFonts w:cs="Times New Roman" w:ascii="Times New Roman" w:hAnsi="Times New Roman"/>
          <w:sz w:val="28"/>
          <w:szCs w:val="28"/>
        </w:rPr>
        <w:t>3.1. Характеристика рассматриваемого объекта собствен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Балтийская жемчужина» — проект создания нового городского микрорайона на юго-западном побережье Финского Залива (Красносельский район Санкт-Петербурга). Многофункциональный комплекс, рассчитанный на более чем на 35 000 жителей, возводится на территории площадью 205 га, ограниченной Петергофским шоссе, Южно-Приморским парком и акваторией Финского залива. Проект включает намыв территории, укрепление берега </w:t>
      </w:r>
      <w:hyperlink r:id="rId6">
        <w:r>
          <w:rPr>
            <w:rStyle w:val="InternetLink"/>
            <w:sz w:val="28"/>
            <w:szCs w:val="28"/>
          </w:rPr>
          <w:t>Финского залива</w:t>
        </w:r>
      </w:hyperlink>
      <w:r>
        <w:rPr>
          <w:sz w:val="28"/>
          <w:szCs w:val="28"/>
        </w:rPr>
        <w:t xml:space="preserve">, реставрацию </w:t>
      </w:r>
      <w:hyperlink r:id="rId7">
        <w:r>
          <w:rPr>
            <w:rStyle w:val="InternetLink"/>
            <w:sz w:val="28"/>
            <w:szCs w:val="28"/>
          </w:rPr>
          <w:t>Матисова канала</w:t>
        </w:r>
      </w:hyperlink>
      <w:r>
        <w:rPr>
          <w:sz w:val="28"/>
          <w:szCs w:val="28"/>
        </w:rPr>
        <w:t>.Общая площадь застройки составляет 1 760 000 кв. м, из них более 1 000 000 кв. м отведены под жилье разного уровня комфортности, более 600 000 кв. м — под коммерческую недвижимость: торгово-развлекательные и деловые комплексы как городского, так и международного уровня, гостиницы, рестораны, спортивные, выставочные и туристические центры. Значительную территорию микрорайона займут объекты социальной инфраструктуры — образовательные, спортивные, медицинские учреждения, а также благоустроенные парки и прогулочные зоны. Общая сумма инвестиций в проект составляет более $3 млрд. Сроки реализации проекта — 2005—2013 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Балтийская жемчужина» на сегодняшний день является одним из самых крупных в Санкт-Петербурге проектов с иностранным капиталом и первым проектом по строительству крупного многофункционального комплекса, он сможет серьезно стимулировать развитие городской экономики. Инвестором проекта является Китай. ЗАО «Балтийская жемчужина» — девелопер проекта — является дочерней компанией Шанхайской Заграничной Объединенной Инвестиционной Компании в Санкт-Петербурге, учрежденной пятью крупнейшими шанхайскими корпорациями. Вопрос об инвестировании китайского капитала решался на уровне президента России Владимира Путина и председателя КНР </w:t>
      </w:r>
      <w:hyperlink r:id="rId8">
        <w:r>
          <w:rPr>
            <w:rStyle w:val="InternetLink"/>
            <w:sz w:val="28"/>
            <w:szCs w:val="28"/>
          </w:rPr>
          <w:t>Ху Цзиньтао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 декабря 2004 года было подписано соглашение о проекте между властями Санкт-Петербурга (Комитет по инвестициям и стратегическим проектам Правительства) и Шанхайской индустриально-инвестиционной компанией (Холдинг) Лтд. По поручению губернатора Санкт-Петербурга от Правительства города соглашение подписал председатель Комитета М. Ю. Соколов, от инвестора — председатель собрания акционеров Шанхайской индустриально-инвестиционной компании (Холдинг) Лтд. Цай Лайсин. 5 шанхайских компаний основали Шанхайскую Заграничную Объединенную Инвестиционную Компанию для реализации данного проекта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rFonts w:cs="Times New Roman"/>
          <w:sz w:val="28"/>
          <w:szCs w:val="28"/>
        </w:rPr>
        <w:t>Инвестиционная деятельность предполагает помимо финансовых вложений еще и осуществление практических действий со стороны инвестора по реализации соответствующих инвестиций (ст. 6 «Права инвесторов» ФЗот 25.02.1999 № 39-ФЗ), в то время как лицо, вносящее денежные средства по «договору долевого участия», не только никак не участвует в последующем в реализации программы строительства, но и не имеет возможности осуществлять какой-либо действенный контроль за их целевым и своевременным использованием, что применительно к рассматриваемому типу отношений подтверждается среди прочего многочисленными фактами необоснованного (без какого-либо согласования с «инвестором» - «дольщиком») переноса сроков завершения строительства, требованиями к «инвестору»-«дольщику» о необходимости осуществления дополнительных, не предусмотренных договором, денежных выплат с целью покрытия неких общих(также не согласованных предварительно) расходов и т.д.</w:t>
      </w:r>
    </w:p>
    <w:p>
      <w:pPr>
        <w:pStyle w:val="Normal"/>
        <w:spacing w:lineRule="auto" w:line="360"/>
        <w:ind w:firstLine="709"/>
        <w:jc w:val="both"/>
        <w:rPr>
          <w:rStyle w:val="Text11"/>
          <w:rFonts w:ascii="Times New Roman" w:hAnsi="Times New Roman" w:cs="Times New Roman"/>
          <w:sz w:val="28"/>
          <w:szCs w:val="28"/>
        </w:rPr>
      </w:pPr>
      <w:r>
        <w:rPr>
          <w:rStyle w:val="Text11"/>
          <w:rFonts w:cs="Times New Roman"/>
          <w:sz w:val="28"/>
          <w:szCs w:val="28"/>
        </w:rPr>
        <w:t>Помимо этого, рассматриваемый договор, предполагающий все то же «долевое участие» в строительстве, по нижеизложенным основаниям не может и не должен определяться в качестве договора о совместной деятельности (договора простого товарищества)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Style w:val="Text11"/>
          <w:rFonts w:ascii="Times New Roman" w:hAnsi="Times New Roman" w:cs="Times New Roman"/>
          <w:sz w:val="28"/>
          <w:szCs w:val="28"/>
        </w:rPr>
      </w:pPr>
      <w:r>
        <w:rPr>
          <w:rStyle w:val="Text11"/>
          <w:rFonts w:cs="Times New Roman"/>
          <w:sz w:val="28"/>
          <w:szCs w:val="28"/>
        </w:rPr>
        <w:t>в контексте п. 1 ст. 1041 ГК РФ стороны договора простого товарищества (товарищи) объединяют свои средства в целях осуществления деятельности, направленной на извлечение прибыли либо на достижение иных не противоречащих закону целей, тогда как в «договоре долевого участия» в строительстве жилья единство цели деятельности и объединения денежных средств участников обязательства не прослеживается во все, поскольку одна сторона - организация-застройщик, аккумулирующая денежные средства граждан, осуществляет предпринимательскую деятельность, а другая - гражданин-«дольщик» действует для удовлетворения личных (бытовых, семейных) нужд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Style w:val="Text11"/>
          <w:rFonts w:ascii="Times New Roman" w:hAnsi="Times New Roman" w:cs="Times New Roman"/>
          <w:sz w:val="28"/>
          <w:szCs w:val="28"/>
        </w:rPr>
      </w:pPr>
      <w:r>
        <w:rPr>
          <w:rStyle w:val="Text11"/>
          <w:rFonts w:cs="Times New Roman"/>
          <w:sz w:val="28"/>
          <w:szCs w:val="28"/>
        </w:rPr>
        <w:t>поскольку по смыслу главы 55 ГК РФ в качестве участников простого товарищества могут выступать только лица (товарищи), заключившие соответствующий договор (ст. 1041 ГКРФ), отношения товарищей с третьими лицами(предполагающие совершение тех или иных сделок) не означают, что эти третьи лица становятся при этом участниками договора простого товарищества, так как понятия «товарищ» и«третье лицо» в гражданско-правовом смысле не являются идентичными (ст. 308 ГК РФ). В этой связи включение в рассматриваемый договор в той или иной форме положения о том, что третьи лица и стороны являются участниками единого простого товарищества, должно быть признано недействительным по причине его несоответствия обязательственному праву. При этом также следует иметь в виду, что при «долевом строительстве» никакая совместная деятельность даже потенциальных товарищей не осуществляется ими по определению, так как отдельные «дольщики» с правовой точки зрения никак не связаны между собой какими бы то ни было взаимными обязательствами, а исполнитель соответствующих строительных работ(организация-застройщик) осуществляет свою деятельность по отношению к ним абсолютно автономно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Style w:val="Text11"/>
          <w:rFonts w:cs="Times New Roman"/>
          <w:sz w:val="28"/>
          <w:szCs w:val="28"/>
        </w:rPr>
        <w:t>ст. 1050 ГК РФ содержит исчерпывающий перечень оснований прекращения договора простого товарищества и устанавливает солидарную ответственность для товарищей по неисполненным обязательствам в отношении третьих лиц с момента прекращения договора, тогда как гражданин-«дольщик», исходя из содержательной стороны рассматриваемого договора, не обязан нести никакой ответственности перед третьими лицами по обязательствам, возникшим между ними и исполнителем (организацией-застройщиком) в ходе строительства соответствующего жилья - квартиры в период действия договора. При этом ни указанная статья, ни в целом глава 55 ГК РФ не предусматривают возможности «замены» товарища в договоре о совместной деятельности в порядке перехода прав кредитора к другому лицу или в порядке перевода долга (т.е. в соответствии с положениями главы 24 ГК РФ), тогда как на практике перемена лица в обязательстве, связанном со строительством жилья в многоквартирном доме, предполагающая «замену» одного «дольщика» другим, происходит довольно част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Style w:val="Text11"/>
          <w:rFonts w:cs="Times New Roman"/>
          <w:sz w:val="28"/>
          <w:szCs w:val="28"/>
        </w:rPr>
        <w:t>Все вышеизложенное позволяет говорить о том, что договоры, заключаемые между гражданами с одной стороны и строительными организациями-застройщиками с другой, предметом которых является строительство конкретных объектов недвижимости (в том числе жилых помещений - квартир в многоквартирных жилых домах), по своему содержанию (в подавляющем большинстве случаев) являются гражданско-правовыми договорами строительного подряда, по которым подрядчик обязуется в установленный договором срок построить по заданию заказчика в лице гражданина определенный объект недвижимости, а заказчик обязуется принять результат работы, оплатив обусловленную договором це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rFonts w:cs="Times New Roman"/>
          <w:sz w:val="28"/>
          <w:szCs w:val="28"/>
        </w:rPr>
        <w:t>Согласно ст. 9 Федерального закона от 26.01.1996 № 15-ФЗ «О введении в действие части второй Гражданского кодекса Российской Федерации» «в случаях, когда одной из сторон в обязательстве является гражданин, использующий, приобретающий, заказывающий либо имеющий намерение приобрести или заказать товары (работы, услуги) для личных бытовых нужд, такой гражданин пользуется правами стороны в обязательстве в соответствии с Гражданским кодексом Российской Федерации, а также правами, предоставленными потребителю Законом Российской Федерации «О защите прав потребителей» и изданными в соответствии с ним иными правовыми актам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rFonts w:cs="Times New Roman"/>
          <w:sz w:val="28"/>
          <w:szCs w:val="28"/>
        </w:rPr>
        <w:t>В соответствии со ст. 4 этого же Федерального закона Закон РФ «О защите прав потребителей» применяется к отдельным видам гражданско-правовых договоров в части, не противоречащей Гражданскому кодексу РФ. В этой связи, учитывая, что по рассматриваемому договору работы выполняются для удовлетворения бытовых (личных, семейных) потребностей граждан, к отношениям, возникшим между ними и хозяйствующими субъектами на его основе, согласно положениям п. 3 ст. 730 и п. 3 ст. 740 ГК РФ в рамках положений обязательственного права гражданского законодательства должны применяться и соответствующие положения Закона РФ «О защите прав потребите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rFonts w:cs="Times New Roman"/>
          <w:sz w:val="28"/>
          <w:szCs w:val="28"/>
        </w:rPr>
        <w:t>Поскольку данное обстоятельство имеет большое значение для потребителей в первую очередь за счет возможности использования гарантированных законом методов гражданско-правовой защиты их нарушенных прав, при их выборе в каждом конкретном случае необходимо исходить из следующ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rFonts w:cs="Times New Roman"/>
          <w:sz w:val="28"/>
          <w:szCs w:val="28"/>
        </w:rPr>
        <w:t>Согласно ст. 309 ГК РФ обязательства, взятые на себя сторонами по договору, должны исполняться надлежащим образом в соответствии с условиями обязательства и требованиями закона. Поэтому, если в установленный договором срок не выполняется весь комплекс работ, связанных со строительством и передачей потребителю в собственность соответствующей квартиры, исполнитель нарушает п. 1 ст. 27 Закона РФ «О защите прав потребителей».</w:t>
      </w:r>
    </w:p>
    <w:p>
      <w:pPr>
        <w:pStyle w:val="Normal"/>
        <w:spacing w:lineRule="auto" w:line="360"/>
        <w:ind w:firstLine="709"/>
        <w:jc w:val="both"/>
        <w:rPr>
          <w:rStyle w:val="Text11"/>
          <w:rFonts w:ascii="Times New Roman" w:hAnsi="Times New Roman" w:cs="Times New Roman"/>
          <w:sz w:val="28"/>
          <w:szCs w:val="28"/>
        </w:rPr>
      </w:pPr>
      <w:r>
        <w:rPr>
          <w:rStyle w:val="Text11"/>
          <w:rFonts w:cs="Times New Roman"/>
          <w:sz w:val="28"/>
          <w:szCs w:val="28"/>
        </w:rPr>
        <w:t>Последствия нарушения исполнителем сроков выполнения работ регламентируются ст. 28 Закона РФ «О защите прав потребителей», согласно соответствующим положениям которой потребитель по своему выбору вправ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Text11"/>
          <w:rFonts w:ascii="Times New Roman" w:hAnsi="Times New Roman" w:cs="Times New Roman"/>
          <w:sz w:val="28"/>
          <w:szCs w:val="28"/>
        </w:rPr>
      </w:pPr>
      <w:r>
        <w:rPr>
          <w:rStyle w:val="Text11"/>
          <w:rFonts w:cs="Times New Roman"/>
          <w:sz w:val="28"/>
          <w:szCs w:val="28"/>
        </w:rPr>
        <w:t xml:space="preserve"> </w:t>
      </w:r>
      <w:r>
        <w:rPr>
          <w:rStyle w:val="Text11"/>
          <w:rFonts w:cs="Times New Roman"/>
          <w:sz w:val="28"/>
          <w:szCs w:val="28"/>
        </w:rPr>
        <w:t>назначить исполнителю новый срок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Text11"/>
          <w:rFonts w:ascii="Times New Roman" w:hAnsi="Times New Roman" w:cs="Times New Roman"/>
          <w:sz w:val="28"/>
          <w:szCs w:val="28"/>
        </w:rPr>
      </w:pPr>
      <w:r>
        <w:rPr>
          <w:rStyle w:val="Text11"/>
          <w:rFonts w:cs="Times New Roman"/>
          <w:sz w:val="28"/>
          <w:szCs w:val="28"/>
        </w:rPr>
        <w:t xml:space="preserve"> </w:t>
      </w:r>
      <w:r>
        <w:rPr>
          <w:rStyle w:val="Text11"/>
          <w:rFonts w:cs="Times New Roman"/>
          <w:sz w:val="28"/>
          <w:szCs w:val="28"/>
        </w:rPr>
        <w:t>потребовать уменьшения цены за выполнение работ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Text11"/>
          <w:rFonts w:ascii="Times New Roman" w:hAnsi="Times New Roman" w:cs="Times New Roman"/>
          <w:sz w:val="28"/>
          <w:szCs w:val="28"/>
        </w:rPr>
      </w:pPr>
      <w:r>
        <w:rPr>
          <w:rStyle w:val="Text11"/>
          <w:rFonts w:cs="Times New Roman"/>
          <w:sz w:val="28"/>
          <w:szCs w:val="28"/>
        </w:rPr>
        <w:t xml:space="preserve"> </w:t>
      </w:r>
      <w:r>
        <w:rPr>
          <w:rStyle w:val="Text11"/>
          <w:rFonts w:cs="Times New Roman"/>
          <w:sz w:val="28"/>
          <w:szCs w:val="28"/>
        </w:rPr>
        <w:t>отказаться от исполнения договора о выполнении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rFonts w:cs="Times New Roman"/>
          <w:sz w:val="28"/>
          <w:szCs w:val="28"/>
        </w:rPr>
        <w:t>Потребитель вправе потребовать также полного возмещения убытков, причиненных ему в связи с нарушением сроков выполнения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rFonts w:cs="Times New Roman"/>
          <w:sz w:val="28"/>
          <w:szCs w:val="28"/>
        </w:rPr>
        <w:t>Помимо этого, п. 5 той же ст. 28 предусматривает обязанность исполнителя выплатить потребителю неустойку за каждый день просрочки исполнения обязательства, которая определяется в размере трех процентов цены выполнения работы. Если же указанная цена в договоре отдельно не определена, то расчет неустойки ведется от общей цены заказа, в результате чего ее максимальный размер может соответствовать стоимости квартиры по договору. При этом положение о добровольном порядке удовлетворения требования потребителя об уплате неустойки закреплено п. 5 ст. 13 Закона РФ «О защите прав потребите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rFonts w:cs="Times New Roman"/>
          <w:sz w:val="28"/>
          <w:szCs w:val="28"/>
        </w:rPr>
        <w:t>Оценивая в этой связи условия каждого конкретного договора об ответственности исполнителя (организации-застройщика) за просрочку выполнения взятых им на себя обязательств по строительству, следует иметь в виду, что если они минимизируют размер этой ответственности относительно положений, предусмотренных законодательством, они признаются ничтожными в силу императивных норм п. 2 ст. 400 ГК РФ и п. 1 ст. 16 Закона РФ «О защите прав потребите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rFonts w:cs="Times New Roman"/>
          <w:sz w:val="28"/>
          <w:szCs w:val="28"/>
        </w:rPr>
        <w:t>В случае передачи потребителю квартиры с недостатками исполнителем будут нарушены соответствующие положения ст. 4 Закона РФ «О защите прав потребителей».</w:t>
      </w:r>
    </w:p>
    <w:p>
      <w:pPr>
        <w:pStyle w:val="Normal"/>
        <w:spacing w:lineRule="auto" w:line="360"/>
        <w:ind w:firstLine="709"/>
        <w:jc w:val="both"/>
        <w:rPr>
          <w:rStyle w:val="Text11"/>
          <w:rFonts w:ascii="Times New Roman" w:hAnsi="Times New Roman" w:cs="Times New Roman"/>
          <w:sz w:val="28"/>
          <w:szCs w:val="28"/>
        </w:rPr>
      </w:pPr>
      <w:r>
        <w:rPr>
          <w:rStyle w:val="Text11"/>
          <w:rFonts w:cs="Times New Roman"/>
          <w:sz w:val="28"/>
          <w:szCs w:val="28"/>
        </w:rPr>
        <w:t>Правовые последствия обнаружения потребителем недостатков в выполненной работе регламентируются ст. 29 Закона РФ «О защите прав потребителей», согласно п.1 которой потребитель по своему выбору вправе требовать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rStyle w:val="Text11"/>
          <w:rFonts w:ascii="Times New Roman" w:hAnsi="Times New Roman" w:cs="Times New Roman"/>
          <w:sz w:val="28"/>
          <w:szCs w:val="28"/>
        </w:rPr>
      </w:pPr>
      <w:r>
        <w:rPr>
          <w:rStyle w:val="Text11"/>
          <w:rFonts w:cs="Times New Roman"/>
          <w:sz w:val="28"/>
          <w:szCs w:val="28"/>
        </w:rPr>
        <w:t xml:space="preserve"> </w:t>
      </w:r>
      <w:r>
        <w:rPr>
          <w:rStyle w:val="Text11"/>
          <w:rFonts w:cs="Times New Roman"/>
          <w:sz w:val="28"/>
          <w:szCs w:val="28"/>
        </w:rPr>
        <w:t>безвозмездного устранения недостатков выполненной работы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rStyle w:val="Text11"/>
          <w:rFonts w:ascii="Times New Roman" w:hAnsi="Times New Roman" w:cs="Times New Roman"/>
          <w:sz w:val="28"/>
          <w:szCs w:val="28"/>
        </w:rPr>
      </w:pPr>
      <w:r>
        <w:rPr>
          <w:rStyle w:val="Text11"/>
          <w:rFonts w:cs="Times New Roman"/>
          <w:sz w:val="28"/>
          <w:szCs w:val="28"/>
        </w:rPr>
        <w:t xml:space="preserve"> </w:t>
      </w:r>
      <w:r>
        <w:rPr>
          <w:rStyle w:val="Text11"/>
          <w:rFonts w:cs="Times New Roman"/>
          <w:sz w:val="28"/>
          <w:szCs w:val="28"/>
        </w:rPr>
        <w:t>соответствующего уменьшения цены выполненной работы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rStyle w:val="Text11"/>
          <w:rFonts w:cs="Times New Roman"/>
          <w:sz w:val="28"/>
          <w:szCs w:val="28"/>
        </w:rPr>
        <w:t xml:space="preserve"> </w:t>
      </w:r>
      <w:r>
        <w:rPr>
          <w:rStyle w:val="Text11"/>
          <w:rFonts w:cs="Times New Roman"/>
          <w:sz w:val="28"/>
          <w:szCs w:val="28"/>
        </w:rPr>
        <w:t>возмещения понесенных им расходов по устранению недостатков выполненной работы своими силами или треть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rFonts w:cs="Times New Roman"/>
          <w:sz w:val="28"/>
          <w:szCs w:val="28"/>
        </w:rPr>
        <w:t>Кроме того, потребитель вправе отказаться от исполнения договора о выполнении работы, если в установленный договором срок недостатки выполненной работы не устранены исполнителем или обнаружены существенные недостатки выполнен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rFonts w:cs="Times New Roman"/>
          <w:sz w:val="28"/>
          <w:szCs w:val="28"/>
        </w:rPr>
        <w:t>При этом потребитель вправе потребовать также полного возмещения убытков, причиненных ему в этой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rFonts w:cs="Times New Roman"/>
          <w:sz w:val="28"/>
          <w:szCs w:val="28"/>
        </w:rPr>
        <w:t>Статья 31 Закона РФ «О защите прав потребителей» предусматривает, что требования потребителя, предусмотренные п. 1 ст. 28 и п. п. 1, 4 ст. 29, подлежат удовлетворению в десятидневный срок со дня их предъявления. За нарушение этого срока исполнитель уплачивает потребителю за каждый день просрочки неустойку, размер и порядок исчисления которой определяется в соответствии с п. 5 ст. 28 Закона РФ «О защите прав потребителей» (при этом необходимо иметь в виду, что согласно ст. 333 ГК РФ суд вправе уменьшить неустойку (ее общую сумму), если она явно несоразмерна последствиям нарушения обязательства. Исчерпывающий перечень изъятий из этого общего правила, касающегося в том числе и соответствующих положений Закона РФ «О защите прав потребителей», содержится в абзаце втором той же ст. 333 ГКРФ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0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алтийская жемчужина» на сегодняшний день является одним из самых крупных в Санкт-Петербурге проектов с иностранным капиталом и первым проектом по строительству крупного многофункционального комплекса, он сможет серьезно стимулировать развитие городской эконом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 от классификации договора его предмет (строительство конкретного объекта недвижимости - квартиры (квартир) должен определять существенные условия, к которым можно отнести следующие: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создаваемого объекта недвижимости (многоквартирный жилой дом в кирпичном, панельном, монолитном исполнении)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 будущей квартиры (части объекта недвижимости) по проекту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ный адрес - местонахождение (адрес домовладения, номер позиции (квартиры), литер блока)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окончания строительств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 договора (денежная сумма инвестиций - стоимость квартиры, квартир) и порядок ее изменени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сторон в случае невыполнения обязатель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дного объекта недвижимости могут сочетаться различные модели вложения денежных средств: как путем инвестирования, так и участия в долевом строительстве.</w:t>
      </w:r>
    </w:p>
    <w:p>
      <w:pPr>
        <w:pStyle w:val="Normal"/>
        <w:spacing w:lineRule="auto" w:line="360"/>
        <w:ind w:firstLine="709"/>
        <w:jc w:val="both"/>
        <w:rPr>
          <w:rStyle w:val="Text11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Принятие закона об участии в долевом строительстве вызвало необходимость пересмотра многих нормативно-правовых документов, касающихся взаимоотношений участников долевого строительства. Государство однозначно взяло курс на максимальную правовую защищенность дольщика.</w:t>
      </w:r>
    </w:p>
    <w:p>
      <w:pPr>
        <w:pStyle w:val="Normal"/>
        <w:spacing w:lineRule="auto" w:line="360"/>
        <w:ind w:firstLine="709"/>
        <w:jc w:val="both"/>
        <w:rPr>
          <w:rStyle w:val="Text11"/>
          <w:rFonts w:ascii="Times New Roman" w:hAnsi="Times New Roman" w:cs="Times New Roman"/>
          <w:i/>
          <w:i/>
          <w:sz w:val="28"/>
          <w:szCs w:val="28"/>
        </w:rPr>
      </w:pPr>
      <w:r>
        <w:rPr/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b w:val="false"/>
          <w:b w:val="false"/>
        </w:rPr>
      </w:pPr>
      <w:bookmarkStart w:id="5" w:name="__RefHeading___Toc262813136"/>
      <w:bookmarkEnd w:id="5"/>
      <w:r>
        <w:rPr>
          <w:rFonts w:cs="Times New Roman" w:ascii="Times New Roman" w:hAnsi="Times New Roman"/>
          <w:b w:val="false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ак, в дипломной проекте было дано понятие договора участия в долевом строительстве, юридическая характеристика договора участия в долевом строительстве, а также рассмотрено соотношение договоров, применяемых в долевом строительстве, в частности: соотношение договора участия в долевом строительстве и договор простого товарищества, договора участия в долевом строительстве и договора строительного подряда, договора участия в долевом строительстве и договора купли-продажи, договора участия в долевом строительстве и инвестиционного догов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сего вышеизложенного можно сделать следующие вывод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говор участия в долевом строительстве является договором консенсуальным, возмездным, двусторонним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лементами договора участия в долевом строительстве являются: стороны, предмет, цена, срок, фор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ми договора участия в долевом строительстве являются участник долевого строительства и застройщ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говора участия в долевом строительстве является результат деятельности застройщика, имеющий конкретную овеществленную форму, то есть объект недвижим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договора участия в долевом строительстве состоит из суммы денежных средств на возмещение затрат на строительство (создание) объекта долевого строительства и денежных средств на оплату услуг застройщи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и (или) уступка прав требований по договору подлежат государственной регистрации в органах, осуществляющих государственную регистрацию прав на недвижимое имущество и сделок с ни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 долевого строительства и застройщик имеют как права, так и обязанности, предусмотренные договором участия в долевом строительстве. Количество обязанностей на стороне застройщика и прав на стороне участника долевого строительства примерно равно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неисполнения или ненадлежащего исполнения обязательств по договору сторона, не исполнившая своих обязательств или ненадлежаще исполнившая свои обязательства, обязана уплатить другой стороне предусмотренные ФЗ и указанным договором неустойки (штрафы, пени) и возместить в полном объеме причиненные убытки сверх неустой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енное отличие договора участия в долевом строительстве от договора простого товарищества заключается в том, что договор участия в долевом строительстве регулирует привлечение только денежных средств, то есть цена договора всегда выражается в деньга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ходство договора участия в долевом строительстве и договора строительного подряда можно проследить в их общих целях: строительство и передача в собственность объекта недвижим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оба этих договора различаются. Отличием договора участия в долевом строительстве от договора строительного подряда является то, что по договору строительного подряда до начала строительства объекта заказчик должен приобрести какое-либо право на земельный участок, тогда как по договору участия в долевом строительстве земельный участок должен приобрести застройщи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 долевого участия в строительстве и договор купли-продажи недвижимости имеют разную юридическую природу, а именно:</w:t>
      </w:r>
    </w:p>
    <w:p>
      <w:pPr>
        <w:pStyle w:val="ConsPlusNormal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й предмет;</w:t>
      </w:r>
    </w:p>
    <w:p>
      <w:pPr>
        <w:pStyle w:val="ConsPlusNormal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личие от договора купли-продажи договор долевого участия в стро</w:t>
        <w:softHyphen/>
        <w:t>ительстве не относится к сделкам с недвижимостью;</w:t>
      </w:r>
    </w:p>
    <w:p>
      <w:pPr>
        <w:pStyle w:val="ConsPlusNormal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ый субъектный соста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тличие договора долевого участия в строительстве от инвестиционного договора прослеживается в следующем. И</w:t>
      </w:r>
      <w:r>
        <w:rPr>
          <w:rFonts w:cs="Times New Roman" w:ascii="Times New Roman" w:hAnsi="Times New Roman"/>
          <w:sz w:val="28"/>
          <w:szCs w:val="28"/>
        </w:rPr>
        <w:t xml:space="preserve">нвестиционная деятельность предполагает помимо финансовых вложений еще и осуществление практических действий со стороны инвестора по реализации соответствующих инвестиций, в то время как лицо, вносящее денежные средства по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долевого участия в строительстве</w:t>
      </w:r>
      <w:r>
        <w:rPr>
          <w:rFonts w:cs="Times New Roman" w:ascii="Times New Roman" w:hAnsi="Times New Roman"/>
          <w:sz w:val="28"/>
          <w:szCs w:val="28"/>
        </w:rPr>
        <w:t>, не только никак не участвует в последующем в реализации программы строительства, но и не имеет возможности осуществлять какой-либо действенный контроль за их целевым и своевременным использованием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й закон № 214-ФЗ, направленный в первую очередь на защиту прав участников долевого строительства, серьезно ограничил права застройщиков, поставив под угрозу дальнейшее развитие отношений в данной сфере. В связи с этим необходимо внести ряд изменений и дополнений в данный Федеральный закон, а именно: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умный срок приемки готового к передаче объект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ить сторонам договора самим определять вид и размеры неустойки за нарушение обязательств, как и порядок возврата денежных средств при одностороннем отказе от исполнения договора, и только в отсутствие договорного регулирования применять нормы Федерального зак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значение Федерального закона № 214-ФЗ в связи с тем, что он наконец-то закрепил уже сложившиеся отношения и определил природу и структуру договора участия в долевом строительстве, переоценить нельзя. Однако для дальнейшей эффективной его реализации необходимо внести еще немало изменений и дополнений, а соответствующим государственным органам дать определенные разъяснения по вопросам применения рассмотренного догов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bookmarkStart w:id="6" w:name="__RefHeading___Toc262813137"/>
      <w:bookmarkEnd w:id="6"/>
      <w:r>
        <w:rPr>
          <w:rFonts w:cs="Times New Roman" w:ascii="Times New Roman" w:hAnsi="Times New Roman"/>
          <w:b w:val="false"/>
        </w:rPr>
        <w:t>Список использованных источник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note"/>
        <w:numPr>
          <w:ilvl w:val="0"/>
          <w:numId w:val="17"/>
        </w:numPr>
        <w:ind w:left="0" w:firstLine="709"/>
        <w:jc w:val="both"/>
        <w:rPr/>
      </w:pPr>
      <w:r>
        <w:rPr>
          <w:sz w:val="24"/>
          <w:szCs w:val="24"/>
        </w:rPr>
        <w:t>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ред. от 16.10.2006) // Собрание законодательства РФ, 03.01.2005, № 1 (часть 1), ст. 40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8.08.2001 № 128-ФЗ «О лицензировании отдельных видов деятельности» (ред. от 27.07.2006) // Собрание законодательства РФ, 13.08.2001, № 33 (часть 1), ст. 3430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1.07.1997 № 122-ФЗ «О государственной регистрации прав на недвижимое имущество и сделок с ним» (ред. от 18.07.2006) // Собрание законодательства РФ, 28.07.1997, № 30, ст. 3594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7.11.1995 № 169-ФЗ «Об архитектурной деятельности в Российской Федерации» (ред. от 22.08.2004) // Собрание законодательства РФ, 20.11.1995, № 47, ст. 4473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 от 24.12.1992 № 4218-1»Об основах федеральной жилищной политики» (ред. от 22.08.2004) // Российская газета, № 15, 23.01.1993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юста РФ от 09.06.2005 № 82 «Об утверждении инструкции об особенностях государственной регистрации договоров участия в долевом строительстве, прав, ограничений (обременений) прав на объекты недвижимого имущества в связи с долевым строительством объектов недвижимого имущества» // Бюллетень нормативных актов федеральных органов исполнительной власти, № 27, 04.07.2005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письмо Президиума Высшего Арбитражного Суда РФ от 16.02.2001 г. № 59 «Обзор практики разрешения споров, связанных с применением Федерального закона «О государственной регистрации прав на недвижимое имущество и сделок с ним» // Вестник Высшего Арбитражного Суда РФ, № 4, 2001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</w:t>
      </w:r>
      <w:r>
        <w:rPr>
          <w:rFonts w:cs="Times New Roman" w:ascii="Times New Roman" w:hAnsi="Times New Roman"/>
          <w:color w:val="000000"/>
          <w:sz w:val="24"/>
          <w:szCs w:val="24"/>
        </w:rPr>
        <w:t>Роспотребнадзора от 01.08.2005 № 0100/5932-03-32 «О правовых основаниях защиты прав потребителей в сфере долевого строительсва жилья» // Ценообразование и сметное нормирование в строительстве. – 2005. – № 9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практики рассмотрения судами Российской Федерации дел по спорам между гражданами и организациями, привлекающими денежные средства граждан для строительства многоквартирных жилых домов, от 19.09.2002 г. // Бюллетень Верховного Суда РФ, 2003, № 2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письмо Президиума Высшего Арбитражного Суда РФ от 25.07.2000 г. № 56 «Обзор практики разрешения арбитражными судами споров, связанных с договорами на участие в строительстве» // Вестник Высшего Арбитражного Суда РФ, 2000, №9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Федерального арбитражного суда Волго-Вятского округа от 04.05.2006 по делу № А79-6571/2005 «Основания взыскания неосновательного обогащения, связанного с передачей помещения меньшей площади, чем установлено в договоре, отсутствуют, т.к. по условиям договора размер передаваемой нежилой площади не являлся твердо установленным и может отличаться от предварительно согласованного размера» // СПС КонсультантПлюс (документ опубликован не был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Федерального арбитражного суда Волго-Вятского округа от 17.02.2006 по делу № А29-2784/2005-2э «В удовлетворении иска о признании недействительным договора на участие в долевом строительстве отказано правомерно, т.к. спорный договор соответствует действующему законодательству» // СПС КонсультантПлюс (документ опубликован не был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Федерального арбитражного суда Волго-Вятского округа от 14.02.2006 № А31-8126/20 «Исковые требования о расторжении договора и взыскании убытков, возникших в связи с неисполнением ответчиком обязательств по договору о долевом участии в строительстве, удовлетворены правомерно, т.к. материалами дела подтверждено ненадлежащее исполнение обязательств ответчиком» // СПС КонсультантПлюс (документ опубликован не был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Федерального арбитражного суда Восточно-Сибирского округа от 9.08.2004 г. по делу № А33-9502/03-С2-Ф02-2977/04-С2 «В иске о признании договора о долевом участии в финансировании строительства незаключенным отказано, поскольку договор содержит все существенные условия» // СПС КонсультантПлюс (документ опубликован не был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Федерального арбитражного суда Северо-Западного округа от 8.08.2003 г. по делу № А21-3538/02-С2 «Суд правомерно удовлетворил требование общества о расторжении договора долевого участия в строительстве, поскольку в судебном заседании ответчик в соответствии со ст. 49 АПК РФ признал иск в части расторжения указанного договора и признание иска было принято судом» // СПС КонсультантПлюс (документ опубликован не был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Федерального арбитражного суда Поволжского округа от 16.05.2002 г. по делу № А06-2631-18/2001 «Суд, анализируя условия спорного договора, правомерно квалифицировал его как договор о совместной деятельности (договор простого товарищества) с элементами договора строительного подряда, поскольку обязательства сторон договора направлены на достижение общей цели – строительство жилого дома» // СПС КонсультантПлюс (документ опубликован не был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Федерального арбитражного суда Дальневосточного округа от 2.10.2001 г. № Ф03-А73/01-1/1918. Дело № Ф03-А73/01-1/1918 // СПС «КонсультантПлюс» (документ опубликован не был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Пенсионного фонда РФ от 01.10.2001 № ВП-09-25/7938 «О существенных условиях договоров долевого участия</w:t>
      </w:r>
      <w:r>
        <w:rPr>
          <w:rFonts w:cs="Times New Roman" w:ascii="Times New Roman" w:hAnsi="Times New Roman"/>
          <w:sz w:val="24"/>
          <w:szCs w:val="24"/>
        </w:rPr>
        <w:t xml:space="preserve"> в строительстве» // СПС КонсультантПлюс (документ опубликован не был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Федерального арбитражного суда Центрального округа от 19.06.2001 г. по делу № А23-53/9-2000Г «Дело по иску о взыскании задолженности и процентов за пользование чужими денежными средствами направлено на новое рассмотрение в связи с нарушением арбитражным судом норм материального и процессуального права» // СПС КонсультантПлюс (документ опубликован не был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Соглашение      между     Правительством     Российской     Федерации      и </w:t>
      </w:r>
      <w:r>
        <w:rPr>
          <w:spacing w:val="4"/>
          <w:sz w:val="24"/>
          <w:szCs w:val="24"/>
        </w:rPr>
        <w:t xml:space="preserve">Правительством Греческой республики о поощрении и взаимной защите </w:t>
      </w:r>
      <w:r>
        <w:rPr>
          <w:spacing w:val="-2"/>
          <w:sz w:val="24"/>
          <w:szCs w:val="24"/>
        </w:rPr>
        <w:t xml:space="preserve">капиталовложений  от  30.06.1993  г. // Международно-правовые  основы </w:t>
      </w:r>
      <w:r>
        <w:rPr>
          <w:spacing w:val="-5"/>
          <w:sz w:val="24"/>
          <w:szCs w:val="24"/>
        </w:rPr>
        <w:t>иностранных инвестиций в России. - М.: «Юридическая литература», 1995 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нвенция   о   защите   прав   инвестора   от   28.03.1997  г.   (Совершена </w:t>
      </w:r>
      <w:r>
        <w:rPr>
          <w:spacing w:val="-3"/>
          <w:sz w:val="24"/>
          <w:szCs w:val="24"/>
        </w:rPr>
        <w:t xml:space="preserve">государствами-участниками Содружества независимых Государств) // Право </w:t>
      </w:r>
      <w:r>
        <w:rPr>
          <w:spacing w:val="-5"/>
          <w:sz w:val="24"/>
          <w:szCs w:val="24"/>
        </w:rPr>
        <w:t>и экономика. 1997. № 11-12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 Ч.1. от 30.11.1994 № 51-ФЗ (ред. от 10.01.2006)  // СЗ РФ. 1994. № 32; СЗ РФ. 2006. № 3. Ст. 28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Гражданский кодекс Российской Федерации: Ч.2. от 26.01.1996 № 14-ФЗ (ред. от 02.02.2006) // СЗ РФ, 1996, №  5, ст. 410; 2006. № 6, ст. 63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Гражданский кодекс Российской Федерации Ч.3. от 26.11.2001 N 146-ФЗ (принят ГД ФС РФ 01.11.2001) (ред. от 02.12.2004) // СЗ РФ. 2001. № 49. Ст. 4552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pacing w:val="-17"/>
          <w:sz w:val="24"/>
          <w:szCs w:val="24"/>
        </w:rPr>
      </w:pPr>
      <w:r>
        <w:rPr>
          <w:sz w:val="24"/>
          <w:szCs w:val="24"/>
        </w:rPr>
        <w:t>Жилищный кодекс РФ от 29.12.2004г. № 188-ФЗ // Российская газета,</w:t>
        <w:br/>
      </w:r>
      <w:r>
        <w:rPr>
          <w:spacing w:val="-7"/>
          <w:sz w:val="24"/>
          <w:szCs w:val="24"/>
        </w:rPr>
        <w:t>№1 от 12.01.2005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емельный   кодекс  РФ  от  25.10.2001г.   №   136-ФЗ   в   ред.   от</w:t>
        <w:br/>
      </w:r>
      <w:r>
        <w:rPr>
          <w:spacing w:val="-6"/>
          <w:sz w:val="24"/>
          <w:szCs w:val="24"/>
        </w:rPr>
        <w:t>07.03.2005 // СЗ РФ 29.10.2001, №44, Ст.4147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 от 7 мая 1998г. №</w:t>
        <w:br/>
      </w:r>
      <w:r>
        <w:rPr>
          <w:spacing w:val="-6"/>
          <w:sz w:val="24"/>
          <w:szCs w:val="24"/>
        </w:rPr>
        <w:t>73-ФЗ //СЗ РФ. 1998. № 19. Ст.2069. (утратил силу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Градостроительный кодекс Российской Федерации от 29 декабря</w:t>
        <w:br/>
      </w:r>
      <w:r>
        <w:rPr>
          <w:color w:val="000000"/>
          <w:spacing w:val="-7"/>
          <w:sz w:val="24"/>
          <w:szCs w:val="24"/>
        </w:rPr>
        <w:t>2004г. № 190-ФЗ// СЗ 03.01.2005, №1 (часть 1), Ст. 16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pacing w:val="3"/>
          <w:sz w:val="24"/>
          <w:szCs w:val="24"/>
        </w:rPr>
        <w:t xml:space="preserve">Федеральный закон РФ «Об инвестиционной деятельности в Российской </w:t>
      </w:r>
      <w:r>
        <w:rPr>
          <w:sz w:val="24"/>
          <w:szCs w:val="24"/>
        </w:rPr>
        <w:t>Федерации, осуществляемой в форме капитальных вложений» № 39-ФЗ от 25 февраля 1999 г. (ред. от 02.02.2006)</w:t>
      </w:r>
      <w:r>
        <w:rPr>
          <w:spacing w:val="1"/>
          <w:sz w:val="24"/>
          <w:szCs w:val="24"/>
        </w:rPr>
        <w:t xml:space="preserve"> // Собрание законодательства РФ. 1999. № 9. Ст. 1096; </w:t>
      </w:r>
      <w:r>
        <w:rPr>
          <w:sz w:val="24"/>
          <w:szCs w:val="24"/>
        </w:rPr>
        <w:t>СЗ РФ, 06.02.2006, № 6, ст. 636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pacing w:val="9"/>
          <w:sz w:val="24"/>
          <w:szCs w:val="24"/>
        </w:rPr>
        <w:t xml:space="preserve">Федеральный закон РФ «Об иностранных инвестициях в Российской </w:t>
      </w:r>
      <w:r>
        <w:rPr>
          <w:sz w:val="24"/>
          <w:szCs w:val="24"/>
        </w:rPr>
        <w:t>Федерации» № 160-ФЗ от 09.07.1999 г. (ред. от 22.07.2005) // Российская газета. 1999. 14 июля; «Собрание законодательства РФ», 25.07.2005, № 30 (ч. II), ст. 3128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pacing w:val="-11"/>
          <w:sz w:val="24"/>
          <w:szCs w:val="24"/>
        </w:rPr>
      </w:pPr>
      <w:r>
        <w:rPr>
          <w:spacing w:val="5"/>
          <w:sz w:val="24"/>
          <w:szCs w:val="24"/>
        </w:rPr>
        <w:t xml:space="preserve">Федеральный закон РФ «Об архитектурной деятельности в Российской </w:t>
      </w:r>
      <w:r>
        <w:rPr>
          <w:sz w:val="24"/>
          <w:szCs w:val="24"/>
        </w:rPr>
        <w:t xml:space="preserve">Федерации» № 169-ФЗ от 17 ноября 1995 г. (ред. от 22.08.2004) // СЗ РФ. </w:t>
      </w:r>
      <w:r>
        <w:rPr>
          <w:spacing w:val="1"/>
          <w:sz w:val="24"/>
          <w:szCs w:val="24"/>
        </w:rPr>
        <w:t>1995. №47. Ст. 4473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Закон РСФСР «Об инвестиционной деятельности в РСФСР» № 1488-1 от 26 июня 1991 г. // Ведомости СНД и ВС РСФСР. 1991. № 29. Ст. 1005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он РФ «Об основах федеральной жилищной политики» № 4218-1 от</w:t>
        <w:br/>
        <w:t>24 декабря 1992 г. // Российская газета. 1993. 23 января. (утратил силу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pacing w:val="5"/>
          <w:sz w:val="24"/>
          <w:szCs w:val="24"/>
        </w:rPr>
        <w:t>Федеральный закон РФ «О внесении изменений и дополнения в закон Российской Федерации «Об основах федеральной жилищной политики» от 17.06.1999 № 113-ФЗ, с изм. от 22.08.2004 // СЗ РФ. 1999. № 25. Ст. 3042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РФ «</w:t>
      </w:r>
      <w:r>
        <w:rPr>
          <w:color w:val="000000"/>
          <w:spacing w:val="7"/>
          <w:sz w:val="24"/>
          <w:szCs w:val="24"/>
        </w:rPr>
        <w:t xml:space="preserve">Об участии в долевом строительстве многоквартирных домов и </w:t>
      </w:r>
      <w:r>
        <w:rPr>
          <w:color w:val="000000"/>
          <w:spacing w:val="2"/>
          <w:sz w:val="24"/>
          <w:szCs w:val="24"/>
        </w:rPr>
        <w:t xml:space="preserve">иных объектов недвижимости и о внесении изменений  в  некоторые </w:t>
      </w:r>
      <w:r>
        <w:rPr>
          <w:color w:val="000000"/>
          <w:spacing w:val="1"/>
          <w:sz w:val="24"/>
          <w:szCs w:val="24"/>
        </w:rPr>
        <w:t xml:space="preserve">законодательные акты  Российской   Федерации»  от </w:t>
      </w:r>
      <w:r>
        <w:rPr>
          <w:color w:val="000000"/>
          <w:sz w:val="24"/>
          <w:szCs w:val="24"/>
        </w:rPr>
        <w:t>30.12.2004 №214-ФЗ // СЗ РФ 03.01.2005, №1 (часть 1), Ст. 4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РФ «О товариществах собственников жилья» №</w:t>
        <w:br/>
        <w:t>72-413 от 15 июня 1996 г. (в ред. от 21.03.2002) // Собрание законодательства РФ. 1996. № 25. (Утратил силу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color w:val="000000"/>
          <w:spacing w:val="1"/>
          <w:sz w:val="24"/>
          <w:szCs w:val="24"/>
        </w:rPr>
        <w:t xml:space="preserve">Федеральный  закон   РФ   «О   государственной   регистрации   прав   на </w:t>
      </w:r>
      <w:r>
        <w:rPr>
          <w:color w:val="000000"/>
          <w:spacing w:val="3"/>
          <w:sz w:val="24"/>
          <w:szCs w:val="24"/>
        </w:rPr>
        <w:t xml:space="preserve">недвижимое имущество и сделок с ним» от 21.07.1997, № 122-ФЗ (в ред. от 31.12.2005) // Собрание </w:t>
      </w:r>
      <w:r>
        <w:rPr>
          <w:color w:val="000000"/>
          <w:spacing w:val="1"/>
          <w:sz w:val="24"/>
          <w:szCs w:val="24"/>
        </w:rPr>
        <w:t xml:space="preserve">законодательства РФ. 1997. № 30. Ст. 3594; </w:t>
      </w:r>
      <w:r>
        <w:rPr>
          <w:sz w:val="24"/>
          <w:szCs w:val="24"/>
        </w:rPr>
        <w:t>«Собрание законодательства РФ», 02.01.2006, № 1, ст. 17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Закон Российской Федерации «О защите прав потребителей» от 07.02.1992 </w:t>
      </w:r>
      <w:r>
        <w:rPr>
          <w:color w:val="000000"/>
          <w:spacing w:val="1"/>
          <w:sz w:val="24"/>
          <w:szCs w:val="24"/>
        </w:rPr>
        <w:t xml:space="preserve">г. № 2300-1 </w:t>
      </w:r>
      <w:r>
        <w:rPr>
          <w:color w:val="000000"/>
          <w:spacing w:val="3"/>
          <w:sz w:val="24"/>
          <w:szCs w:val="24"/>
        </w:rPr>
        <w:t xml:space="preserve">(в </w:t>
      </w:r>
      <w:r>
        <w:rPr>
          <w:color w:val="000000"/>
          <w:spacing w:val="6"/>
          <w:sz w:val="24"/>
          <w:szCs w:val="24"/>
        </w:rPr>
        <w:t xml:space="preserve">ред. ФЗ № 171 от 21.12.2004, с изм. от 22.08.2004 №122 ФЗ, от 02.11.2004 </w:t>
      </w:r>
      <w:r>
        <w:rPr>
          <w:color w:val="000000"/>
          <w:spacing w:val="13"/>
          <w:sz w:val="24"/>
          <w:szCs w:val="24"/>
        </w:rPr>
        <w:t xml:space="preserve">№127 ФЗ) // Ведомости СНД и ВС РФ 09.04.1992, №15, ст. 766; СЗ РФ </w:t>
      </w:r>
      <w:r>
        <w:rPr>
          <w:color w:val="000000"/>
          <w:sz w:val="24"/>
          <w:szCs w:val="24"/>
        </w:rPr>
        <w:t xml:space="preserve">15.01.1996, №3, ст.140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pacing w:val="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Федеральный закон «Об ипотеке (залоге недвижимости)» от 16.07.1998 г. № 102 ФЗ </w:t>
      </w:r>
      <w:r>
        <w:rPr>
          <w:sz w:val="24"/>
          <w:szCs w:val="24"/>
        </w:rPr>
        <w:t xml:space="preserve">(в ред. от 30.12.2004г.) // СЗ РФ 20.07.1998, №29, </w:t>
      </w:r>
      <w:r>
        <w:rPr>
          <w:spacing w:val="-3"/>
          <w:sz w:val="24"/>
          <w:szCs w:val="24"/>
        </w:rPr>
        <w:t>ст. 3400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й закон «О лицензировании отдельных видов деятельности» от 08.08.2001 г. № 128-ФЗ </w:t>
      </w:r>
      <w:r>
        <w:rPr>
          <w:color w:val="000000"/>
          <w:spacing w:val="-3"/>
          <w:sz w:val="24"/>
          <w:szCs w:val="24"/>
        </w:rPr>
        <w:t>(в ред. от 21.03.2005 г.) // СЗ РФ. 2001. №33. Ст. 343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«Об обществах с ограниченной ответственностью» от 08.02.1998 № 14-ФЗ (в ред. от 29.12.2004) // СЗ РФ. 1998. № 7. Ст. 785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 Президента Российской Федерации «О частных инвестициях в Российской Федерации» от 17.09.1994 г. № 1928 // Российская газета. 1994. </w:t>
      </w:r>
      <w:r>
        <w:rPr>
          <w:spacing w:val="-5"/>
          <w:sz w:val="24"/>
          <w:szCs w:val="24"/>
        </w:rPr>
        <w:t>21 сентябр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Указ Президента Российской Федерации «О дополнительных мерах по </w:t>
      </w:r>
      <w:r>
        <w:rPr>
          <w:color w:val="000000"/>
          <w:spacing w:val="-4"/>
          <w:sz w:val="24"/>
          <w:szCs w:val="24"/>
        </w:rPr>
        <w:t>повышению    эффективности    инвестиционной    политики   в    Российской Федерации» от 26.07.1995 г. № 765 // СЗ РФ. 1995. № 34. Ст.3097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 Президента РФ «О новом этапе реализации Государственной</w:t>
        <w:br/>
      </w:r>
      <w:r>
        <w:rPr>
          <w:spacing w:val="4"/>
          <w:sz w:val="24"/>
          <w:szCs w:val="24"/>
        </w:rPr>
        <w:t xml:space="preserve">целевой программы «Жилище» от 29 марта 1996г. № 431 // СЗРФ. 1996. № </w:t>
      </w:r>
      <w:r>
        <w:rPr>
          <w:sz w:val="24"/>
          <w:szCs w:val="24"/>
        </w:rPr>
        <w:t>7 .Ст. 143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каз Президента РФ «О дальнейшем развитии инвестиционных</w:t>
        <w:br/>
      </w:r>
      <w:r>
        <w:rPr>
          <w:color w:val="000000"/>
          <w:spacing w:val="-1"/>
          <w:sz w:val="24"/>
          <w:szCs w:val="24"/>
        </w:rPr>
        <w:t>фондов» от 23 февраля 1998г. № 193 // СЗ РФ. 1998. № 9. Ст. 1097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Постановление Правительства Российской Федерации «О дополнительном </w:t>
      </w:r>
      <w:r>
        <w:rPr>
          <w:sz w:val="24"/>
          <w:szCs w:val="24"/>
        </w:rPr>
        <w:t>стимулировании частных инвестиций в Российской Федерации» от 1.05.1996 г. № 834 // Российская газета. 1996. 14 ма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оссийской Федерации «О мерах по развитию </w:t>
      </w:r>
      <w:r>
        <w:rPr>
          <w:spacing w:val="-3"/>
          <w:sz w:val="24"/>
          <w:szCs w:val="24"/>
        </w:rPr>
        <w:t xml:space="preserve">системы ипотечного жилищного кредитования в Российской Федерации» от </w:t>
      </w:r>
      <w:r>
        <w:rPr>
          <w:spacing w:val="-4"/>
          <w:sz w:val="24"/>
          <w:szCs w:val="24"/>
        </w:rPr>
        <w:t>11.01.2000 г. № 28 // СЗ РФ. 2000. № 3. Ст.278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становление Правительства Российской Федерации «Об утверждении </w:t>
      </w:r>
      <w:r>
        <w:rPr>
          <w:color w:val="000000"/>
          <w:spacing w:val="4"/>
          <w:sz w:val="24"/>
          <w:szCs w:val="24"/>
        </w:rPr>
        <w:t xml:space="preserve">Положения о лицензировании деятельности в области проектирования и </w:t>
      </w:r>
      <w:r>
        <w:rPr>
          <w:color w:val="000000"/>
          <w:spacing w:val="-4"/>
          <w:sz w:val="24"/>
          <w:szCs w:val="24"/>
        </w:rPr>
        <w:t>строительства» от 21.03.2002 г. № 174 // Российская газета. 2002 г. 4 апрел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становление Правительства Российской Федерации «О порядке проведения государственной экспертизы и утверждения градостроительной предпроектной и проектной документации» от 27.12.2000г. №1008 // СЗ РФ 01.01.2001, №1 (часть 2), ст. 135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езидиума Высшего Арбитражного Суда РФ от 27.06.2000 г. № 94/00 // Вестник ВАС РФ. 2000. № 10.</w:t>
      </w:r>
      <w:r>
        <w:rPr>
          <w:color w:val="000000"/>
          <w:spacing w:val="1"/>
          <w:w w:val="88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езидиума ВАС РФ от 10.12.2002 №10211/0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/ Вестник ВАС РФ.2003. </w:t>
      </w:r>
      <w:r>
        <w:rPr>
          <w:color w:val="000000"/>
          <w:spacing w:val="-4"/>
          <w:sz w:val="24"/>
          <w:szCs w:val="24"/>
        </w:rPr>
        <w:t>№3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зор судебной практики Верховного Суда РФ «Обобщение</w:t>
        <w:br/>
        <w:t xml:space="preserve">практики рассмотрения судами Российской Федерации дел по спорам между </w:t>
      </w:r>
      <w:r>
        <w:rPr>
          <w:color w:val="000000"/>
          <w:spacing w:val="-3"/>
          <w:sz w:val="24"/>
          <w:szCs w:val="24"/>
        </w:rPr>
        <w:t xml:space="preserve">гражданами и организациями, привлекающими денежные средства граждан </w:t>
      </w:r>
      <w:r>
        <w:rPr>
          <w:color w:val="000000"/>
          <w:spacing w:val="-4"/>
          <w:sz w:val="24"/>
          <w:szCs w:val="24"/>
        </w:rPr>
        <w:t xml:space="preserve">для строительства многоквартирных жилых домов».  Бюллетень Верховного </w:t>
      </w:r>
      <w:r>
        <w:rPr>
          <w:color w:val="000000"/>
          <w:spacing w:val="-8"/>
          <w:sz w:val="24"/>
          <w:szCs w:val="24"/>
        </w:rPr>
        <w:t>Суда РФ, 2003г., №2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зор законодательства и судебной практики Верховного суда РФ</w:t>
        <w:br/>
      </w:r>
      <w:r>
        <w:rPr>
          <w:color w:val="000000"/>
          <w:spacing w:val="-4"/>
          <w:sz w:val="24"/>
          <w:szCs w:val="24"/>
        </w:rPr>
        <w:t xml:space="preserve">за   </w:t>
      </w:r>
      <w:r>
        <w:rPr>
          <w:color w:val="000000"/>
          <w:spacing w:val="-4"/>
          <w:sz w:val="24"/>
          <w:szCs w:val="24"/>
          <w:lang w:val="en-US"/>
        </w:rPr>
        <w:t>III</w:t>
      </w:r>
      <w:r>
        <w:rPr>
          <w:color w:val="000000"/>
          <w:spacing w:val="-4"/>
          <w:sz w:val="24"/>
          <w:szCs w:val="24"/>
        </w:rPr>
        <w:t xml:space="preserve">   квартал   2003   года,   утвержденный   Постановлением   Президиума </w:t>
      </w:r>
      <w:r>
        <w:rPr>
          <w:color w:val="000000"/>
          <w:spacing w:val="-6"/>
          <w:sz w:val="24"/>
          <w:szCs w:val="24"/>
        </w:rPr>
        <w:t>Верховного Суда РФ от 24. 12. 2003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</w:rPr>
        <w:t xml:space="preserve">Информационное письмо Президиума Высшего Арбитражного Суда РФ </w:t>
      </w:r>
      <w:r>
        <w:rPr>
          <w:color w:val="000000"/>
          <w:spacing w:val="8"/>
          <w:sz w:val="24"/>
          <w:szCs w:val="24"/>
        </w:rPr>
        <w:t xml:space="preserve">№ 51 от 24 января 2000г. Обзор практики разрешения споров по договору </w:t>
      </w:r>
      <w:r>
        <w:rPr>
          <w:color w:val="000000"/>
          <w:spacing w:val="3"/>
          <w:sz w:val="24"/>
          <w:szCs w:val="24"/>
        </w:rPr>
        <w:t xml:space="preserve">строительного подряда // Вестник Высшего Арбитражного Суда РФ. 2000. № </w:t>
      </w:r>
      <w:r>
        <w:rPr>
          <w:color w:val="000000"/>
          <w:spacing w:val="6"/>
          <w:sz w:val="24"/>
          <w:szCs w:val="24"/>
        </w:rPr>
        <w:t>З. С. 15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пов Д.А. Ипотечное жилищное кредитование как один из способов финансирования инвестиционной деятельности в форме капитальных вложений // Конституция. Гражданин. Общество. М.: 2009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никова М.А. Договор участия в долевом строительстве // Журнал российского права. – 2006. – № 1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с Г. Долевое строительство: Защитить права граждан! // ЭЖ-Юрист. – 2005. – № 19 (373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гинский М.И., Витрянский В.В. Договорное право. М.: Статут, 2005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ублик В. Квалификация договора долевого строительства // Хозяйство и право. 2008 г. № 2. С. </w:t>
      </w:r>
      <w:r>
        <w:rPr>
          <w:color w:val="000000"/>
          <w:spacing w:val="-10"/>
          <w:sz w:val="24"/>
          <w:szCs w:val="24"/>
        </w:rPr>
        <w:t>104-109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Гитман Л. Дж., Джонк М. Д. Основы инвестирования. - М.: Дело, 2007. 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ладких С.Р., Гредасов А.В., Щербинин С.С. Правовая природа</w:t>
        <w:br/>
      </w:r>
      <w:r>
        <w:rPr>
          <w:color w:val="000000"/>
          <w:spacing w:val="-4"/>
          <w:sz w:val="24"/>
          <w:szCs w:val="24"/>
        </w:rPr>
        <w:t xml:space="preserve">и   юридическая   квалификация   соглашений   между   органами   местного </w:t>
      </w:r>
      <w:r>
        <w:rPr>
          <w:color w:val="000000"/>
          <w:spacing w:val="-2"/>
          <w:sz w:val="24"/>
          <w:szCs w:val="24"/>
        </w:rPr>
        <w:t xml:space="preserve">самоуправления и инвесторами о строительстве объектов недвижимости // </w:t>
      </w:r>
      <w:r>
        <w:rPr>
          <w:color w:val="000000"/>
          <w:spacing w:val="-7"/>
          <w:sz w:val="24"/>
          <w:szCs w:val="24"/>
        </w:rPr>
        <w:t>Право и экономика. 2006. №11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: Учебник. Т. 2 / Под ред. А.П. Сергеева, Ю.К. Толстого. М.: ТК Велби, Изд-во Проспект, 2006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ришаев С.П. Правовой статус объектов незавершенного </w:t>
      </w:r>
      <w:r>
        <w:rPr>
          <w:color w:val="000000"/>
          <w:spacing w:val="-5"/>
          <w:sz w:val="24"/>
          <w:szCs w:val="24"/>
        </w:rPr>
        <w:t>строительства // Закон. 2003. №6. С. 45-49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ишаев С.П. Договор участия в долевом строительстве // Закон.  2006.  № 3.  С. 17-21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юзин В.А., Королев А.Н. Комментарий к Федеральному закону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г. № 214-ФЗ (постатейный). М.: Юстицинформ, 2007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ошин Н.В. Инвестиции. Организация управления и финансирование. 2-е изд., перераб. и доп.  М.: ЮНИТИ-ДАНА, 2006. -  412с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оффе О.С. Избранные труды по гражданскому праву: Из истории</w:t>
        <w:br/>
      </w:r>
      <w:r>
        <w:rPr>
          <w:color w:val="000000"/>
          <w:spacing w:val="-1"/>
          <w:sz w:val="24"/>
          <w:szCs w:val="24"/>
        </w:rPr>
        <w:t xml:space="preserve">цивилистической мысли.  Гражданское  правоотношение.  Критика  теории </w:t>
      </w:r>
      <w:r>
        <w:rPr>
          <w:color w:val="000000"/>
          <w:spacing w:val="-6"/>
          <w:sz w:val="24"/>
          <w:szCs w:val="24"/>
        </w:rPr>
        <w:t>«хозяйственного права».  М.: 2000. - 777с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вардонова Е.С. Правовые аспекты финансирования </w:t>
      </w:r>
      <w:r>
        <w:rPr>
          <w:color w:val="000000"/>
          <w:spacing w:val="-6"/>
          <w:sz w:val="24"/>
          <w:szCs w:val="24"/>
        </w:rPr>
        <w:t>гражданами строительства жилья на долевой основе. М., 2003. - 286 с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озлова Е.Б. Правовые проблемы осуществления </w:t>
      </w:r>
      <w:r>
        <w:rPr>
          <w:sz w:val="24"/>
          <w:szCs w:val="24"/>
        </w:rPr>
        <w:t xml:space="preserve">государственной регистрации прав на недвижимое имущество и сделок с </w:t>
      </w:r>
      <w:r>
        <w:rPr>
          <w:spacing w:val="-7"/>
          <w:sz w:val="24"/>
          <w:szCs w:val="24"/>
        </w:rPr>
        <w:t>ним // Вестник ВАС РФ. 2003. №1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Кудашкин А.В. Конституционное право граждан на жилище и его реализация в жилищном законодательстве // Право и управление. XXI век. 2005. №1 (1). С. 61-69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Лисица В. Инвестиционный договор // Закон. 2007. № 6. С. 109-115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шкин С.А. Правовое положение сторон договора участия в долевом строительстве // Право и экономика. – 2005. – № 10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айфат. А.В. Участие в долевом строительстве и в жилищных накопительных кооперативах // Закон. 2005.  № 6. С. 36-43. 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овская А. Договор участия в долевом строительстве // Хозяйство и право.  2005. №5. С. 24-41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ельник В.В. Договоры о долевом участии в строительстве // </w:t>
      </w:r>
      <w:r>
        <w:rPr>
          <w:color w:val="000000"/>
          <w:spacing w:val="-4"/>
          <w:sz w:val="24"/>
          <w:szCs w:val="24"/>
        </w:rPr>
        <w:t>Вестник Высшего Арбитражного Суда Российской Федерации. 2009. №2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воселова Л. Перемена лиц в обязательстве из договора об участии в долевом строительстве многоквартирных домов и иных объектов недвижимости // Хозяйство и право.  2005.  № 8. С. 29-39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яркин Д.Е. Новые договоры в жилищной сфере // Журнал российского права. 2007.  № 12.  С. 75-81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Романец Ю.В. Система договоров в гражданском праве России. М.: </w:t>
      </w:r>
      <w:r>
        <w:rPr>
          <w:color w:val="000000"/>
          <w:spacing w:val="6"/>
          <w:sz w:val="24"/>
          <w:szCs w:val="24"/>
        </w:rPr>
        <w:t>Юристъ, 2009 -  419с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ц Ю.В. Договор простого товарищества и подобные ему договоры (вопросы теории и судебной практики) // Вестник ВАС РФ. – 1999. – № 12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алтанова С.А. Проблемы правовой защиты прав граждан, вкладывающих денежные средства  в </w:t>
      </w:r>
      <w:r>
        <w:rPr>
          <w:color w:val="000000"/>
          <w:spacing w:val="-1"/>
          <w:sz w:val="24"/>
          <w:szCs w:val="24"/>
        </w:rPr>
        <w:t>строительство жилья // Нотариус. № 1. 2003. С. 62-66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кол П.В. Инвестиционный договор в жилищном строительстве. Самара: Изд-во «Уииверс-групп», 2004. – 192с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ол П.В. Некоторые вопросы исполнения инвестиционных договоров в сфере жилищного строительства // Закон.  2006.  № 3. С. 22-24.</w:t>
        <w:tab/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ухорукова В.В. Правовое регулирование в строительстве // Закон.  2004.  № 8.  С. 3-8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н Ю. Инвестор или потребитель? // Российская юстиция. – 1997. – № 3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 О.Ю. Сделки с недвижимостью в коммерческом обороте. М.: Волтерс Клувер, 2006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ова Е.А. Единые правила регистрации договоров участия в долевом строительстве // Российский судья. – 2005. – № 9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 С.Ю. Инвестиционный договор // Учет в строительстве. – 2003. – № 1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4"/>
          <w:sz w:val="24"/>
          <w:szCs w:val="24"/>
          <w:u w:val="single"/>
        </w:rPr>
      </w:pPr>
      <w:r>
        <w:rPr>
          <w:sz w:val="24"/>
          <w:szCs w:val="24"/>
        </w:rPr>
        <w:t>Щербинин А.Г. Долевое участие в строительстве. Книга первая: Научно-практическое пособие. Тюмень: Вектор-бук, 2002. - 198 с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Щербинин А.Г. Особенности договора долевого участия </w:t>
      </w:r>
      <w:r>
        <w:rPr>
          <w:color w:val="000000"/>
          <w:spacing w:val="5"/>
          <w:sz w:val="24"/>
          <w:szCs w:val="24"/>
        </w:rPr>
        <w:t xml:space="preserve">граждан в строительстве жилья для личных нужд // Журнал российского </w:t>
      </w:r>
      <w:r>
        <w:rPr>
          <w:color w:val="000000"/>
          <w:spacing w:val="-3"/>
          <w:sz w:val="24"/>
          <w:szCs w:val="24"/>
        </w:rPr>
        <w:t>права. 2008. №10. С. 54-59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ковлева С. Правовое положение объекта незавершенного строительства // Хозяйство и право.  2007.  № 8.  С. 123-131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ред. от 16.10.2006) // Собрание законодательства РФ, 03.01.2005, № 1 (часть 1), ст. 40. 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ушкин С.А. Правовое положение сторон договора участия в долевом строительстве // Право и экономика. – 2005. – № 10. – С. 16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ушкин С.А. Ответственность сторон по договору участия в долевом строительстве // Право и экономика. – 2006. – № 2. – С. 16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Глава %1"/>
      <w:lvlJc w:val="left"/>
      <w:pPr>
        <w:tabs>
          <w:tab w:val="num" w:pos="0"/>
        </w:tabs>
        <w:ind w:left="0" w:firstLine="92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илет"/>
    <w:basedOn w:val="Normal"/>
    <w:qFormat/>
    <w:pPr>
      <w:widowControl w:val="false"/>
      <w:numPr>
        <w:ilvl w:val="0"/>
        <w:numId w:val="15"/>
      </w:numPr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_основной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8"/>
      <w:szCs w:val="72"/>
    </w:rPr>
  </w:style>
  <w:style w:type="paragraph" w:styleId="Style17">
    <w:name w:val="Обычный (веб)"/>
    <w:basedOn w:val="Normal"/>
    <w:qFormat/>
    <w:pPr>
      <w:spacing w:before="45" w:after="105"/>
    </w:pPr>
    <w:rPr/>
  </w:style>
  <w:style w:type="paragraph" w:styleId="Paragraph">
    <w:name w:val="paragraph"/>
    <w:basedOn w:val="Normal"/>
    <w:qFormat/>
    <w:pPr>
      <w:spacing w:before="150" w:after="150"/>
      <w:jc w:val="both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577" TargetMode="External"/><Relationship Id="rId3" Type="http://schemas.openxmlformats.org/officeDocument/2006/relationships/hyperlink" Target="http://www.diplomrus.ru/raboti/28577" TargetMode="External"/><Relationship Id="rId4" Type="http://schemas.openxmlformats.org/officeDocument/2006/relationships/hyperlink" Target="http://www.diplomrus.ru/raboti/28577" TargetMode="External"/><Relationship Id="rId5" Type="http://schemas.openxmlformats.org/officeDocument/2006/relationships/hyperlink" Target="http://www.diplomrus.ru/raboti/28577" TargetMode="External"/><Relationship Id="rId6" Type="http://schemas.openxmlformats.org/officeDocument/2006/relationships/hyperlink" Target="http://ru.wikipedia.org/wiki/&#1060;&#1080;&#1085;&#1089;&#1082;&#1080;&#1081;_&#1079;&#1072;&#1083;&#1080;&#1074;" TargetMode="External"/><Relationship Id="rId7" Type="http://schemas.openxmlformats.org/officeDocument/2006/relationships/hyperlink" Target="http://ru.wikipedia.org/wiki/&#1052;&#1072;&#1090;&#1080;&#1089;&#1086;&#1074;_&#1082;&#1072;&#1085;&#1072;&#1083;" TargetMode="External"/><Relationship Id="rId8" Type="http://schemas.openxmlformats.org/officeDocument/2006/relationships/hyperlink" Target="http://ru.wikipedia.org/wiki/&#1061;&#1091;_&#1062;&#1079;&#1080;&#1085;&#1100;&#1090;&#1072;&#1086;" TargetMode="External"/><Relationship Id="rId9" Type="http://schemas.openxmlformats.org/officeDocument/2006/relationships/hyperlink" Target="http://www.diplomrus.ru/raboti/28577" TargetMode="External"/><Relationship Id="rId10" Type="http://schemas.openxmlformats.org/officeDocument/2006/relationships/hyperlink" Target="http://www.diplomrus.ru/raboti/28577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1:00Z</dcterms:created>
  <dc:creator>Администратор</dc:creator>
  <dc:description/>
  <dc:language>en-US</dc:language>
  <cp:lastModifiedBy>Павел</cp:lastModifiedBy>
  <cp:lastPrinted>2010-05-29T01:42:00Z</cp:lastPrinted>
  <dcterms:modified xsi:type="dcterms:W3CDTF">2010-11-09T07:32:00Z</dcterms:modified>
  <cp:revision>4</cp:revision>
  <dc:subject/>
  <dc:title>Введение</dc:title>
</cp:coreProperties>
</file>