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629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Arial" w:hAnsi="Arial" w:cs="Arial"/>
          <w:position w:val="0"/>
          <w:sz w:val="72"/>
          <w:sz w:val="72"/>
          <w:szCs w:val="72"/>
          <w:vertAlign w:val="baseline"/>
        </w:rPr>
      </w:pPr>
      <w:r>
        <w:rPr>
          <w:rFonts w:cs="Arial" w:ascii="Arial" w:hAnsi="Arial"/>
          <w:color w:val="000000"/>
          <w:position w:val="0"/>
          <w:sz w:val="36"/>
          <w:sz w:val="36"/>
          <w:szCs w:val="15"/>
          <w:vertAlign w:val="baseline"/>
        </w:rPr>
        <w:t>Деятельность ЮНЕСКО по решению программы культурного наследия</w:t>
      </w:r>
    </w:p>
    <w:p>
      <w:pPr>
        <w:pStyle w:val="Style20"/>
        <w:rPr>
          <w:rFonts w:ascii="Arial" w:hAnsi="Arial" w:cs="Arial"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position w:val="0"/>
          <w:sz w:val="32"/>
          <w:sz w:val="32"/>
          <w:szCs w:val="36"/>
          <w:vertAlign w:val="baseline"/>
        </w:rPr>
        <w:t>Реферат</w:t>
      </w:r>
    </w:p>
    <w:p>
      <w:pPr>
        <w:pStyle w:val="Style20"/>
        <w:rPr>
          <w:rFonts w:ascii="Arial" w:hAnsi="Arial" w:cs="Arial"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position w:val="0"/>
          <w:sz w:val="36"/>
          <w:sz w:val="36"/>
          <w:szCs w:val="36"/>
          <w:vertAlign w:val="baseline"/>
        </w:rPr>
      </w:r>
    </w:p>
    <w:p>
      <w:pPr>
        <w:pStyle w:val="Style20"/>
        <w:rPr>
          <w:rFonts w:ascii="Arial" w:hAnsi="Arial" w:cs="Arial"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position w:val="0"/>
          <w:sz w:val="36"/>
          <w:sz w:val="36"/>
          <w:szCs w:val="36"/>
          <w:vertAlign w:val="baseline"/>
        </w:rPr>
      </w:r>
    </w:p>
    <w:p>
      <w:pPr>
        <w:pStyle w:val="Style2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01.04.2010</w:t>
      </w:r>
    </w:p>
    <w:p>
      <w:pPr>
        <w:pStyle w:val="Normal"/>
        <w:rPr>
          <w:rFonts w:ascii="Arial" w:hAnsi="Arial" w:cs="Arial"/>
          <w:color w:val="FF0000"/>
          <w:position w:val="0"/>
          <w:sz w:val="36"/>
          <w:sz w:val="36"/>
          <w:vertAlign w:val="baseline"/>
        </w:rPr>
      </w:pPr>
      <w:r>
        <w:rPr>
          <w:rFonts w:cs="Arial" w:ascii="Arial" w:hAnsi="Arial"/>
          <w:caps/>
          <w:color w:val="FF0000"/>
          <w:position w:val="0"/>
          <w:sz w:val="28"/>
          <w:sz w:val="28"/>
          <w:szCs w:val="18"/>
          <w:vertAlign w:val="baseline"/>
        </w:rPr>
        <w:t>Заказ №88351</w:t>
      </w:r>
      <w:r>
        <w:br w:type="page"/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position w:val="0"/>
              <w:sz w:val="28"/>
              <w:sz w:val="28"/>
              <w:szCs w:val="22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vertAlign w:val="baseline"/>
              <w:position w:val="0"/>
              <w:sz w:val="28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vertAlign w:val="baseline"/>
              <w:position w:val="0"/>
              <w:sz w:val="28"/>
              <w:sz w:val="28"/>
              <w:lang w:val="en-US" w:eastAsia="en-US"/>
            </w:rPr>
            <w:fldChar w:fldCharType="separate"/>
          </w:r>
          <w:hyperlink w:anchor="__RefHeading___Toc257911473">
            <w:r>
              <w:rPr>
                <w:rStyle w:val="IndexLink"/>
                <w:position w:val="0"/>
                <w:sz w:val="28"/>
                <w:sz w:val="28"/>
                <w:vertAlign w:val="baselin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position w:val="0"/>
              <w:sz w:val="28"/>
              <w:sz w:val="28"/>
              <w:szCs w:val="22"/>
              <w:vertAlign w:val="baseline"/>
              <w:lang w:val="en-US" w:eastAsia="en-US"/>
            </w:rPr>
          </w:pPr>
          <w:hyperlink w:anchor="__RefHeading___Toc257911474">
            <w:r>
              <w:rPr>
                <w:rStyle w:val="IndexLink"/>
                <w:position w:val="0"/>
                <w:sz w:val="28"/>
                <w:sz w:val="28"/>
                <w:vertAlign w:val="baseline"/>
                <w:lang w:val="en-US" w:eastAsia="en-US"/>
              </w:rPr>
              <w:t>1. Функции ЮНЕСКО в области культур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position w:val="0"/>
              <w:sz w:val="28"/>
              <w:sz w:val="28"/>
              <w:szCs w:val="22"/>
              <w:vertAlign w:val="baseline"/>
              <w:lang w:val="en-US" w:eastAsia="en-US"/>
            </w:rPr>
          </w:pPr>
          <w:hyperlink w:anchor="__RefHeading___Toc257911475">
            <w:r>
              <w:rPr>
                <w:rStyle w:val="IndexLink"/>
                <w:position w:val="0"/>
                <w:sz w:val="28"/>
                <w:sz w:val="28"/>
                <w:vertAlign w:val="baseline"/>
                <w:lang w:val="en-US" w:eastAsia="en-US"/>
              </w:rPr>
              <w:t>2. Основы политики ЮНЕСКО в области культурного наслед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position w:val="0"/>
              <w:sz w:val="28"/>
              <w:sz w:val="28"/>
              <w:szCs w:val="22"/>
              <w:vertAlign w:val="baseline"/>
              <w:lang w:val="en-US" w:eastAsia="en-US"/>
            </w:rPr>
          </w:pPr>
          <w:hyperlink w:anchor="__RefHeading___Toc257911476">
            <w:r>
              <w:rPr>
                <w:rStyle w:val="IndexLink"/>
                <w:position w:val="0"/>
                <w:sz w:val="28"/>
                <w:sz w:val="28"/>
                <w:vertAlign w:val="baseline"/>
                <w:lang w:val="en-US" w:eastAsia="en-US"/>
              </w:rPr>
              <w:t>3. Использование природного и культурного наследия в Российской Федер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position w:val="0"/>
              <w:sz w:val="28"/>
              <w:sz w:val="28"/>
              <w:szCs w:val="22"/>
              <w:vertAlign w:val="baseline"/>
              <w:lang w:val="en-US" w:eastAsia="en-US"/>
            </w:rPr>
          </w:pPr>
          <w:hyperlink w:anchor="__RefHeading___Toc257911477">
            <w:r>
              <w:rPr>
                <w:rStyle w:val="IndexLink"/>
                <w:position w:val="0"/>
                <w:sz w:val="28"/>
                <w:sz w:val="28"/>
                <w:vertAlign w:val="baseline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Calibri" w:hAnsi="Calibri" w:eastAsia="Times New Roman" w:cs="Calibri"/>
              <w:position w:val="0"/>
              <w:sz w:val="24"/>
              <w:szCs w:val="22"/>
              <w:vertAlign w:val="baseline"/>
              <w:lang w:val="en-US" w:eastAsia="en-US"/>
            </w:rPr>
          </w:pPr>
          <w:hyperlink w:anchor="__RefHeading___Toc257911478">
            <w:r>
              <w:rPr>
                <w:rStyle w:val="IndexLink"/>
                <w:position w:val="0"/>
                <w:sz w:val="28"/>
                <w:sz w:val="28"/>
                <w:vertAlign w:val="baseline"/>
                <w:lang w:val="en-US" w:eastAsia="en-US"/>
              </w:rPr>
              <w:t>Литература</w:t>
              <w:tab/>
              <w:t>17</w:t>
            </w:r>
          </w:hyperlink>
          <w:r>
            <w:rPr>
              <w:rStyle w:val="IndexLink"/>
              <w:vertAlign w:val="baseline"/>
              <w:position w:val="0"/>
              <w:sz w:val="28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position w:val="0"/>
          <w:sz w:val="24"/>
          <w:szCs w:val="22"/>
          <w:vertAlign w:val="baseline"/>
          <w:lang w:val="en-US" w:eastAsia="en-US"/>
        </w:rPr>
      </w:pPr>
      <w:r>
        <w:rPr>
          <w:rFonts w:eastAsia="Times New Roman" w:cs="Calibri" w:ascii="Calibri" w:hAnsi="Calibri"/>
          <w:position w:val="0"/>
          <w:sz w:val="24"/>
          <w:szCs w:val="22"/>
          <w:vertAlign w:val="baseline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57911473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ЮНЕСКО - специализированное учреждение ООН -крупнейший в мире межправительственный форум по вопросам сотрудничества в интеллектуальной сфере. Устав Организации был подписан 16 ноября 1945 г. в Лондоне и вступил в силу 4 ноября 1946 г., которое счи</w:t>
        <w:softHyphen/>
        <w:t>тается датой образования ЮНЕСКО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В соответствии с Уставом ЮНЕСКО задачей Организации является со</w:t>
        <w:softHyphen/>
        <w:t>действие укреплению мира и международной безопас</w:t>
        <w:softHyphen/>
        <w:t>ности путем расширения сотрудничества народов в об</w:t>
        <w:softHyphen/>
        <w:t>ласти образования, науки и культуры в интересах обес</w:t>
        <w:softHyphen/>
        <w:t>печения всеобщего уважения, справедливости, законно</w:t>
        <w:softHyphen/>
        <w:t>сти и прав человека, а также основных свобод, провоз</w:t>
        <w:softHyphen/>
        <w:t>глашенных в Уставе ООН для всех народов без различия расы, пола, языка и религий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Основной принцип деятельности ЮНЕСКО - развивать и способствовать росту количества средств комму</w:t>
        <w:softHyphen/>
        <w:t>никации между людьми и использовать эти средства для достижения взаимопонимания и более верных и совер</w:t>
        <w:softHyphen/>
        <w:t xml:space="preserve">шенных знаний о жизни друг друга. 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При этом крайне не</w:t>
        <w:softHyphen/>
        <w:t>обходимо, чтобы все люди были хорошо осведомлены о задачах и идеалах ЮНЕСКО с тем, чтобы быть способ</w:t>
        <w:softHyphen/>
        <w:t>ными их поддержать. Ведь именно они являются ключе</w:t>
        <w:softHyphen/>
        <w:t>выми действующими лицами ЮНЕСКО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pacing w:lineRule="auto" w:line="360" w:before="0" w:after="0"/>
        <w:ind w:firstLine="709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Перед лицом ужаса, спровоцированного «отречением от демо</w:t>
        <w:softHyphen/>
        <w:t>кратических принципов достоинства, равенства и взаим</w:t>
        <w:softHyphen/>
        <w:t>ного уважения между людьми», создание ЮНЕСКО яви</w:t>
        <w:softHyphen/>
        <w:t>лось гарантией мира, «основанного на интеллектуальной и моральной солидарности человечества».</w:t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1" w:name="__RefHeading___Toc257911474"/>
      <w:bookmarkEnd w:id="1"/>
      <w:r>
        <w:rPr>
          <w:rStyle w:val="1"/>
          <w:rFonts w:eastAsia="Calibri"/>
          <w:position w:val="0"/>
          <w:sz w:val="32"/>
          <w:vertAlign w:val="baseline"/>
        </w:rPr>
        <w:t>1. Функции ЮНЕСКО в области культуры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Во всех своих мероприятиях и проектах ЮНЕСКО выполняет ряд функций, отражающих ее роль ведуще</w:t>
        <w:softHyphen/>
        <w:t>го учреждения в области образования, науки, культуры и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Лаборатория идей.</w:t>
      </w:r>
      <w:r>
        <w:rPr>
          <w:position w:val="0"/>
          <w:sz w:val="28"/>
          <w:sz w:val="28"/>
          <w:vertAlign w:val="baseline"/>
        </w:rPr>
        <w:t xml:space="preserve"> Необходимо, прежде всего, понять причины и последствия преобразований в со</w:t>
        <w:softHyphen/>
        <w:t>временном мире и уяснить, какие позиции занимают в нем образование, наука, культура и коммуникация. ЮНЕСКО принадлежит решающая роль в прогнозиро</w:t>
        <w:softHyphen/>
        <w:t>вании и выявлении важнейших проблем в областях ее компетенции и в выработке необходимых стратегии и мер политики на основе отстаиваемых Организацией этических принципов. Лишь при этом условии появля</w:t>
        <w:softHyphen/>
        <w:t>ется возможность влиять на процесс изменений и кон</w:t>
        <w:softHyphen/>
        <w:t>тролировать его, и лишь тогда деятельность ЮНЕСКО обретает смысл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position w:val="0"/>
          <w:sz w:val="28"/>
          <w:sz w:val="28"/>
          <w:vertAlign w:val="baseline"/>
        </w:rPr>
      </w:pPr>
      <w:r>
        <w:rPr>
          <w:b/>
          <w:color w:val="FF0000"/>
          <w:position w:val="0"/>
          <w:sz w:val="28"/>
          <w:sz w:val="28"/>
          <w:vertAlign w:val="baseline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position w:val="0"/>
          <w:sz w:val="28"/>
          <w:sz w:val="28"/>
          <w:vertAlign w:val="baseline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position w:val="0"/>
            <w:sz w:val="28"/>
            <w:sz w:val="28"/>
            <w:vertAlign w:val="baseline"/>
          </w:rPr>
          <w:t>ссылке</w:t>
        </w:r>
      </w:hyperlink>
      <w:r>
        <w:rPr>
          <w:b/>
          <w:color w:val="FF0000"/>
          <w:position w:val="0"/>
          <w:sz w:val="28"/>
          <w:sz w:val="28"/>
          <w:vertAlign w:val="baselin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position w:val="0"/>
          <w:sz w:val="28"/>
          <w:sz w:val="28"/>
          <w:vertAlign w:val="baseline"/>
        </w:rPr>
      </w:pPr>
      <w:r>
        <w:rPr>
          <w:b/>
          <w:color w:val="FF0000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Как отмечается в Среднесрочной стратегии Организа</w:t>
        <w:softHyphen/>
        <w:t>ции на 2008-2013 гг., первостепенной для Организации остается сформулированная в преамбуле ее Устава при</w:t>
        <w:softHyphen/>
        <w:t>оритетная задача укоренения идеи защиты мира в созна</w:t>
        <w:softHyphen/>
        <w:t>нии людей. ЮНЕСКО должна неизменно стремиться к созданию культуры мира, а также развитию и углублению взаимопонимания, примирения и диалога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spacing w:lineRule="auto" w:line="240" w:before="0" w:after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  <w:r>
        <w:br w:type="page"/>
      </w:r>
    </w:p>
    <w:p>
      <w:pPr>
        <w:pStyle w:val="Heading1"/>
        <w:rPr/>
      </w:pPr>
      <w:bookmarkStart w:id="2" w:name="__RefHeading___Toc257911475"/>
      <w:bookmarkEnd w:id="2"/>
      <w:r>
        <w:rPr/>
        <w:t>2. Основы политики ЮНЕСКО в области культурного наследия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то время как в России исследователи и менед</w:t>
        <w:softHyphen/>
        <w:t>жеры в сфере культуры только подошли к актив</w:t>
        <w:softHyphen/>
        <w:t>ному использованию понятия культурного наследия и связанной с ним терминологии в теории и практике культурной политики лишь в начале-середине 1990-х гг., на Западе уже давно используют инструментарий наследия для выработки стратегии экономиче</w:t>
        <w:softHyphen/>
        <w:t>ского и социального развития того или иного ре</w:t>
        <w:softHyphen/>
        <w:t>гиона или даже целой страны, где наследие под</w:t>
        <w:softHyphen/>
        <w:t>час является главным, если не единственным ре</w:t>
        <w:softHyphen/>
        <w:t xml:space="preserve">сурсом развити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position w:val="0"/>
          <w:sz w:val="28"/>
          <w:sz w:val="28"/>
          <w:vertAlign w:val="baseline"/>
        </w:rPr>
      </w:pPr>
      <w:r>
        <w:rPr>
          <w:b/>
          <w:color w:val="FF0000"/>
          <w:position w:val="0"/>
          <w:sz w:val="28"/>
          <w:sz w:val="28"/>
          <w:vertAlign w:val="baseline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position w:val="0"/>
          <w:sz w:val="28"/>
          <w:sz w:val="28"/>
          <w:vertAlign w:val="baseline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position w:val="0"/>
            <w:sz w:val="28"/>
            <w:sz w:val="28"/>
            <w:vertAlign w:val="baseline"/>
          </w:rPr>
          <w:t>ссылке</w:t>
        </w:r>
      </w:hyperlink>
      <w:r>
        <w:rPr>
          <w:b/>
          <w:color w:val="FF0000"/>
          <w:position w:val="0"/>
          <w:sz w:val="28"/>
          <w:sz w:val="28"/>
          <w:vertAlign w:val="baselin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его ходе осуществляется выбор тех объектов наследия, которые в наи</w:t>
        <w:softHyphen/>
        <w:t>большей степени могут вписаться в существующую идеологию и систему ценностей. От степени демократично</w:t>
        <w:softHyphen/>
        <w:t>сти общества, наличия либо, наоборот, отсутствия внутреннего и внешнего плюрализма, предыдущего историче</w:t>
        <w:softHyphen/>
        <w:t>ского опыта общества зависит, будет ли этот выбор максимально широк, либо будет использоваться и интерпретиро</w:t>
        <w:softHyphen/>
        <w:t xml:space="preserve">ваться лишь часть комплекса наследия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т этого зависит также и корректность его интерпретации. Мировой опыт дает нам различные примеры, как негатив</w:t>
        <w:softHyphen/>
        <w:t>ного, так и позитивного плана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 результат определенной существующей политической конъюнктуры, отдельные объекты наследия остают</w:t>
        <w:softHyphen/>
        <w:t>ся в тени, в то время как другие начи</w:t>
        <w:softHyphen/>
        <w:t>нают интенсивно «ревитализироваться», т. е. становятся частью современ</w:t>
        <w:softHyphen/>
        <w:t xml:space="preserve">ной жизни, со всеми вытекающими отсюда последствиями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ни становят</w:t>
        <w:softHyphen/>
        <w:t>ся элементом региональной и нацио</w:t>
        <w:softHyphen/>
        <w:t>нальной самоидентификации, вводятся в экономический и социальный оборот, используется их образовательный по</w:t>
        <w:softHyphen/>
        <w:t xml:space="preserve">тенциал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ожно увидеть, например, как в 1970-1980 гг. в СССР вкладывались определенные средства в города «рус</w:t>
        <w:softHyphen/>
        <w:t>ского Золотого кольца» или комплек</w:t>
        <w:softHyphen/>
        <w:t>сы, связанные с военно-патриотиче</w:t>
        <w:softHyphen/>
        <w:t>ским наследием Великой Отечествен</w:t>
        <w:softHyphen/>
        <w:t>ной войны, но при этом практически полностью отсутствовал политический и экономический интерес к не менее интересным объектам, связанным со средневековым городским наследием Золотой Орды и многим другим объек</w:t>
        <w:softHyphen/>
        <w:t>там наследия, которые не вписывались в схему существующей политической идеологии, которая относилась к про</w:t>
        <w:softHyphen/>
        <w:t>явлениям прошлого через призму утверждения державных амбиций и подтверждения своей легитимности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и этом многие физические культур</w:t>
        <w:softHyphen/>
        <w:t>ные ресурсы по-прежнему осознанно или неосознанно рассматриваются в системе «метрополия» — «колонизи</w:t>
        <w:softHyphen/>
        <w:t>руемые окраины», с явным предпочте</w:t>
        <w:softHyphen/>
        <w:t>нием для объектов, находящихся в центре метрополии и «работающих» на великорусские идеи. Эта традиция в значительной степени сохраняется и в настоящее время, достаточно рас</w:t>
        <w:softHyphen/>
        <w:t xml:space="preserve">смотреть материалы, посвященные наследию, содержащиеся на сайте Московского бюро ЮНЕСКО. 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ни ка</w:t>
        <w:softHyphen/>
        <w:t>саются в основном архитектурных па</w:t>
        <w:softHyphen/>
        <w:t>мятников Древней Руси, которые являются, очевидно, лишь небольшой частью огромного культурного насле</w:t>
        <w:softHyphen/>
        <w:t>дия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то же время пример нашей стра</w:t>
        <w:softHyphen/>
        <w:t>ны стоит особняком в мировой практи</w:t>
        <w:softHyphen/>
        <w:t>ке освоения и интерпретации комплек</w:t>
        <w:softHyphen/>
        <w:t>са наследия, потому что в прежние годы ему так и не удалось стать «товаром», продуктом в полной мере этого слова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середине 1980-х специалиста</w:t>
        <w:softHyphen/>
        <w:t>ми ЮНЕСКО были сформулированы основные позиции современной поли</w:t>
        <w:softHyphen/>
        <w:t>тики по отношению к культурному на</w:t>
        <w:softHyphen/>
        <w:t>следию, которые стали основой и для политики ЮНЕСКО в этой сфере, более того были развиты и при</w:t>
        <w:softHyphen/>
        <w:t>обрели более практический оттенок. Среди них содержались следующие важные посылы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position w:val="0"/>
          <w:sz w:val="28"/>
          <w:sz w:val="28"/>
          <w:vertAlign w:val="baseline"/>
        </w:rPr>
      </w:pPr>
      <w:r>
        <w:rPr>
          <w:b/>
          <w:color w:val="FF0000"/>
          <w:position w:val="0"/>
          <w:sz w:val="28"/>
          <w:sz w:val="28"/>
          <w:vertAlign w:val="baseline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position w:val="0"/>
          <w:sz w:val="28"/>
          <w:sz w:val="28"/>
          <w:vertAlign w:val="baseline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position w:val="0"/>
            <w:sz w:val="28"/>
            <w:sz w:val="28"/>
            <w:vertAlign w:val="baseline"/>
          </w:rPr>
          <w:t>ссылке</w:t>
        </w:r>
      </w:hyperlink>
      <w:r>
        <w:rPr>
          <w:b/>
          <w:color w:val="FF0000"/>
          <w:position w:val="0"/>
          <w:sz w:val="28"/>
          <w:sz w:val="28"/>
          <w:vertAlign w:val="baselin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последнее время очень часто специалистами ЮНЕСКО термин «матери</w:t>
        <w:softHyphen/>
        <w:t>альное культурное наследие» заменяет</w:t>
        <w:softHyphen/>
        <w:t>ся термином «культурные ресурсы», ко</w:t>
        <w:softHyphen/>
        <w:t>торый также является синонимом поня</w:t>
        <w:softHyphen/>
        <w:t>тий «культурное достояние», «культурный потенциал», «культурная собствен</w:t>
        <w:softHyphen/>
        <w:t>ность» и употребляется исключительно в отношении материальных культурных ресурсов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руководстве ЮНЕСКО, определяющем основные принципы операционной политики в этом направлении, содержатся следующие важные посылы: «Материальные куль</w:t>
        <w:softHyphen/>
        <w:t>турные ресурсы имеют большое зна</w:t>
        <w:softHyphen/>
        <w:t>чение в качестве источника ценной на</w:t>
        <w:softHyphen/>
        <w:t>учной и исторической информации, потенциала для экономического и со</w:t>
        <w:softHyphen/>
        <w:t>циального развития и неотъемлемой части культурного своеобразия и тра</w:t>
        <w:softHyphen/>
        <w:t xml:space="preserve">диций народа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 всем мире матери</w:t>
        <w:softHyphen/>
        <w:t>альные культурные ресурсы находятся под угрозой уничтожения, что отчасти связано с процессами модернизации и развития. Утрата этих ресурсов невос</w:t>
        <w:softHyphen/>
        <w:t>полнима, но, к счастью, во многих слу</w:t>
        <w:softHyphen/>
        <w:t xml:space="preserve">чаях ее можно избежать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ЮНЕСКО помогает странам предотвратить или уменьшить негативное воздействие на культурные ресурсы финансируемых им проектов развития»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Heading1"/>
        <w:rPr/>
      </w:pPr>
      <w:bookmarkStart w:id="3" w:name="__RefHeading___Toc257911476"/>
      <w:bookmarkEnd w:id="3"/>
      <w:r>
        <w:rPr/>
        <w:t>3. Использование природного и культурного наследия в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Устав ЮНЕСКО (Статья I, параграфы 2а и 2с)</w:t>
      </w:r>
      <w:r>
        <w:rPr>
          <w:rStyle w:val="FootnoteAnchor"/>
          <w:sz w:val="28"/>
        </w:rPr>
        <w:footnoteReference w:id="12"/>
      </w:r>
      <w:r>
        <w:rPr>
          <w:position w:val="0"/>
          <w:sz w:val="28"/>
          <w:sz w:val="28"/>
          <w:vertAlign w:val="baseline"/>
        </w:rPr>
        <w:t xml:space="preserve"> следующим образом определяет мандат Организации в области культуры и коммуникации: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Организация "способствует сближению и взаимному пониманию народов путем использования всех средств информации и рекомендует с этой целью заключать международные соглашения, которые она сочтет полезными для свободного распространения идей словесным и изобразительным пу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position w:val="0"/>
          <w:sz w:val="28"/>
          <w:sz w:val="28"/>
          <w:vertAlign w:val="baseline"/>
        </w:rPr>
        <w:t>Помогает сохранению, увеличению и распространению знаний, заботясь о сохранении и охране мирового наследия человечества - книг, произведений искусства и памятников исторического и научного значения, а также рекомендуя заинтересованным странам заключение соответствующих международных конвенций".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Участие в программах ЮНЕСКО по культуре и коммуникации дает возможность получать международную экспертизу в деле сохранения российского культурного и природного наследия, осуществлять популяризацию российской культуры за рубежом, содействовать развитию свободы и плюрализма средств массовой информации, использовать огромный потенциал России в области культуры как мощный инструмент российской внешне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position w:val="0"/>
          <w:sz w:val="28"/>
          <w:sz w:val="28"/>
          <w:vertAlign w:val="baseline"/>
        </w:rPr>
      </w:pPr>
      <w:r>
        <w:rPr>
          <w:b/>
          <w:color w:val="FF0000"/>
          <w:position w:val="0"/>
          <w:sz w:val="28"/>
          <w:sz w:val="28"/>
          <w:vertAlign w:val="baseline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position w:val="0"/>
          <w:sz w:val="28"/>
          <w:sz w:val="28"/>
          <w:vertAlign w:val="baseline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position w:val="0"/>
            <w:sz w:val="28"/>
            <w:sz w:val="28"/>
            <w:vertAlign w:val="baseline"/>
          </w:rPr>
          <w:t>ссылке</w:t>
        </w:r>
      </w:hyperlink>
      <w:r>
        <w:rPr>
          <w:b/>
          <w:color w:val="FF0000"/>
          <w:position w:val="0"/>
          <w:sz w:val="28"/>
          <w:sz w:val="28"/>
          <w:vertAlign w:val="baselin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Пока не востребован в полной мере, но ждет своего часа опыт развития культурного туризма, ставшего во многих странах одним из наиболее динамично развивающихся секторов экономики. Для многонациональной России эта программа может стать и одним из действенных средств сохранения культурного многообразия населяющих ее народов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дним из регионов, динамично раз</w:t>
        <w:softHyphen/>
        <w:t>вивающих политику в области сохране</w:t>
        <w:softHyphen/>
        <w:t>ния и использования природного и куль</w:t>
        <w:softHyphen/>
        <w:t>турного наследия в Российской Феде</w:t>
        <w:softHyphen/>
        <w:t xml:space="preserve">рации, является Самарская область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ичем заслуга в этом принадлежит не только и не столько органам исполни</w:t>
        <w:softHyphen/>
        <w:t>тельной власти, но, прежде всего, самарским ученым и специалистам, пред</w:t>
        <w:softHyphen/>
        <w:t xml:space="preserve">ставителям НГО, таких, как ассоциация «Поволжье»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ми внесен также значи</w:t>
        <w:softHyphen/>
        <w:t>тельный вклад в уточнение инструмен</w:t>
        <w:softHyphen/>
        <w:t>тария и понятий, связанных с полити</w:t>
        <w:softHyphen/>
        <w:t xml:space="preserve">кой по сохранению и использованию материального культурного наследи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position w:val="0"/>
          <w:sz w:val="28"/>
          <w:sz w:val="28"/>
          <w:vertAlign w:val="baseline"/>
        </w:rPr>
      </w:pPr>
      <w:r>
        <w:rPr>
          <w:b/>
          <w:color w:val="FF0000"/>
          <w:position w:val="0"/>
          <w:sz w:val="28"/>
          <w:sz w:val="28"/>
          <w:vertAlign w:val="baseline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position w:val="0"/>
          <w:sz w:val="28"/>
          <w:sz w:val="28"/>
          <w:vertAlign w:val="baseline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position w:val="0"/>
            <w:sz w:val="28"/>
            <w:sz w:val="28"/>
            <w:vertAlign w:val="baseline"/>
          </w:rPr>
          <w:t>ссылке</w:t>
        </w:r>
      </w:hyperlink>
      <w:r>
        <w:rPr>
          <w:b/>
          <w:color w:val="FF0000"/>
          <w:position w:val="0"/>
          <w:sz w:val="28"/>
          <w:sz w:val="28"/>
          <w:vertAlign w:val="baselin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. Г. Малышева одной из первых в российской методологии наследия вво</w:t>
        <w:softHyphen/>
        <w:t>дит понятие «ревитализация», под ко</w:t>
        <w:softHyphen/>
        <w:t>торым подразумевается комплекс мероприятий по внесению, вовлечению следов историко-культурного контекста в современное функционирование сло</w:t>
        <w:softHyphen/>
        <w:t xml:space="preserve">жившегося реального социума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ибо</w:t>
        <w:softHyphen/>
        <w:t>лее интересным и позитивным с точки зрения пространственного проектиро</w:t>
        <w:softHyphen/>
        <w:t>вания среды по ее мысли является гра</w:t>
        <w:softHyphen/>
        <w:t>достроительный и архитектурно-ланд</w:t>
        <w:softHyphen/>
        <w:t>шафтный аспект реконструкции земель ЦАН под современные социальные функции (культура, образование, рекре</w:t>
        <w:softHyphen/>
        <w:t xml:space="preserve">ация, туризм и др.). 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спользование этих ареалов даст возможность в будущем к значительному, и не только материаль</w:t>
        <w:softHyphen/>
        <w:t>но-пространственному, возрождению историко-культурного контекста, но и другим аспектам возрождения культу</w:t>
        <w:softHyphen/>
        <w:t>ры (семантическому, бытовому и др.).</w:t>
      </w:r>
    </w:p>
    <w:p>
      <w:pPr>
        <w:pStyle w:val="Normal"/>
        <w:spacing w:lineRule="auto" w:line="360" w:before="0" w:after="0"/>
        <w:ind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добный подход к выявлению, сохранению и активному использова</w:t>
        <w:softHyphen/>
        <w:t>нию земель ЦАН вполне применим и в других регионах, особенно богатых археологическим наследием.</w:t>
      </w:r>
      <w:r>
        <w:br w:type="page"/>
      </w:r>
    </w:p>
    <w:p>
      <w:pPr>
        <w:pStyle w:val="Heading1"/>
        <w:rPr/>
      </w:pPr>
      <w:bookmarkStart w:id="4" w:name="__RefHeading___Toc257911477"/>
      <w:bookmarkEnd w:id="4"/>
      <w:r>
        <w:rPr/>
        <w:t>Заключение</w:t>
      </w:r>
    </w:p>
    <w:p>
      <w:pPr>
        <w:pStyle w:val="Normal"/>
        <w:autoSpaceDE w:val="false"/>
        <w:spacing w:lineRule="auto" w:line="240"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ультуры, представленные в се</w:t>
        <w:softHyphen/>
        <w:t>годняшнем мире, настолько силь</w:t>
        <w:softHyphen/>
        <w:t>но и драматично отличаются в сред</w:t>
        <w:softHyphen/>
        <w:t>ствах своего выражения, организациях и ценностях, что любой даже самый системный подход или кон</w:t>
        <w:softHyphen/>
        <w:t>кретный опыт сохранения насле</w:t>
        <w:softHyphen/>
        <w:t>дия могут вызывать радикально различную интерпретацию в раз</w:t>
        <w:softHyphen/>
        <w:t xml:space="preserve">личных культурных контекст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</w:t>
        <w:softHyphen/>
        <w:t>падный способ развития зиждется на партнерстве с правительством, являющимся стабилизирующей си</w:t>
        <w:softHyphen/>
        <w:t>лой, озабоченной достижением об</w:t>
        <w:softHyphen/>
        <w:t>щественного благосостояния в определенных секторах и предпри</w:t>
        <w:softHyphen/>
        <w:t>нимателями, представляющими частный сектор, которые рискуют своим капиталом для частных и об</w:t>
        <w:softHyphen/>
        <w:t>щественных обретений. Тоталитар</w:t>
        <w:softHyphen/>
        <w:t>ные общества сохраняют всю ответ</w:t>
        <w:softHyphen/>
        <w:t xml:space="preserve">ственность в одних руках, например, в руках диктатора, определенной группы лиц или государ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, на</w:t>
        <w:softHyphen/>
        <w:t>конец, существуют общества пере</w:t>
        <w:softHyphen/>
        <w:t>ходного типа, например, в развива</w:t>
        <w:softHyphen/>
        <w:t>ющихся и пост-социалистических странах могут присутствовать чер</w:t>
        <w:softHyphen/>
        <w:t>ты и того, и другого. Особый культурный вызов броса</w:t>
        <w:softHyphen/>
        <w:t>ет нам скорость происходящих пе</w:t>
        <w:softHyphen/>
        <w:t xml:space="preserve">ремен, сжимающая века развития до размера недель в странах, где традиции модернизации просто отсутствовал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таких странах практикам, работающим в сфере наследия, необходимо прервать «живую» традицию, законсервиро</w:t>
        <w:softHyphen/>
        <w:t>вав ее на определенном этапе, и потребовать от общества проде</w:t>
        <w:softHyphen/>
        <w:t>лать то же самое. Многие разви</w:t>
        <w:softHyphen/>
        <w:t>вающиеся страны борются над загадкой разрешения этой пробле</w:t>
        <w:softHyphen/>
        <w:t>мы, но под именем сохранения наследия по-прежнему подразу</w:t>
        <w:softHyphen/>
        <w:t>мевают для себя сохранение «жи</w:t>
        <w:softHyphen/>
        <w:t>вой» «традиционной» жизни, зача</w:t>
        <w:softHyphen/>
        <w:t xml:space="preserve">стую бессозна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нализ вопросов политики в сфе</w:t>
        <w:softHyphen/>
        <w:t>ре сохранения наследия в истори</w:t>
        <w:softHyphen/>
        <w:t xml:space="preserve">ческих город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того чтобы быть уверенным, что деятельность и программы по сохранению насле</w:t>
        <w:softHyphen/>
        <w:t>дия внутри исторических городов или кварталов подходят к ситуации и месту, необходимо оценить, на</w:t>
        <w:softHyphen/>
        <w:t>сколько хорошо первоначально задуманные проекты могут до</w:t>
        <w:softHyphen/>
        <w:t>стичь желаемых результатов внут</w:t>
        <w:softHyphen/>
        <w:t>ри конкретного местного сообще</w:t>
        <w:softHyphen/>
        <w:t xml:space="preserve">ства. </w:t>
      </w:r>
      <w:r>
        <w:br w:type="page"/>
      </w:r>
    </w:p>
    <w:p>
      <w:pPr>
        <w:pStyle w:val="Heading1"/>
        <w:rPr/>
      </w:pPr>
      <w:bookmarkStart w:id="5" w:name="__RefHeading___Toc257911478"/>
      <w:bookmarkEnd w:id="5"/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KoichiroMatsuura. UNESCO: Factor of hope. UNESCO Press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Богуславский М.М. Международная охрана культурных ценностей. – М.: Междунар. отношения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Международные нормативные акты ЮНЕСКО: Конвенции, соглашения, протоколы, рекомендации, декларации / Сост. И.Д. Никулин. М.:Логос, 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Ройтер В. ЮНЕСКО: Цели, структуры, деятельность / Ройтер В., Хюфнер К. М.: Рудомино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 xml:space="preserve">Среднесрочная стратегия ЮНЕСКО 2008-2013 гг. Париж, 3-23 ноября 2007 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Устав ЮНЕСКО // Основные документы Организации объединенных наций по вопросам образования, науки и культуры. Париж:ЮНЕСКО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ЮНЕСКО и Россия / Сост. Комиссия Российской Федерации по делам ЮНЕСКО. М., 2005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  <w:fldChar w:fldCharType="begin"/>
    </w:r>
    <w:r>
      <w:rPr>
        <w:vertAlign w:val="baseline"/>
        <w:position w:val="0"/>
        <w:sz w:val="24"/>
        <w:sz w:val="24"/>
      </w:rPr>
      <w:instrText xml:space="preserve"> PAGE </w:instrText>
    </w:r>
    <w:r>
      <w:rPr>
        <w:vertAlign w:val="baseline"/>
        <w:position w:val="0"/>
        <w:sz w:val="24"/>
        <w:sz w:val="24"/>
      </w:rPr>
      <w:fldChar w:fldCharType="separate"/>
    </w:r>
    <w:r>
      <w:rPr>
        <w:vertAlign w:val="baseline"/>
        <w:position w:val="0"/>
        <w:sz w:val="24"/>
        <w:sz w:val="24"/>
      </w:rPr>
      <w:t>12</w:t>
    </w:r>
    <w:r>
      <w:rPr>
        <w:vertAlign w:val="baseline"/>
        <w:position w:val="0"/>
        <w:sz w:val="24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position w:val="0"/>
          <w:sz w:val="20"/>
          <w:sz w:val="20"/>
          <w:vertAlign w:val="baseline"/>
        </w:rPr>
        <w:t>ЮНЕСКО и Россия / Сост. Комиссия Российской Федерации по делам ЮНЕСКО. М., 2005.</w:t>
      </w:r>
    </w:p>
    <w:p>
      <w:pPr>
        <w:pStyle w:val="Normal"/>
        <w:spacing w:lineRule="auto" w:line="240" w:before="0" w:after="0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Устав ЮНЕСКО // Основные документы Организации объединенных наций по вопросам образования, науки и культуры. Париж:ЮНЕСКО, 2006.</w:t>
      </w:r>
    </w:p>
    <w:p>
      <w:pPr>
        <w:pStyle w:val="Normal"/>
        <w:autoSpaceDE w:val="false"/>
        <w:spacing w:lineRule="auto" w:line="240" w:before="0" w:after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Международные нормативные акты ЮНЕСКО: Конвенции, соглашения, протоколы, рекомендации, декларации / Сост. И.Д. Никулин. М.:Логос, 1993.</w:t>
      </w:r>
    </w:p>
    <w:p>
      <w:pPr>
        <w:pStyle w:val="Footnote"/>
        <w:spacing w:lineRule="auto" w:line="240" w:before="0" w:after="2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position w:val="0"/>
          <w:sz w:val="20"/>
          <w:sz w:val="20"/>
          <w:vertAlign w:val="baseline"/>
        </w:rPr>
        <w:t>Устав ЮНЕСКО // Основные документы Организации объединенных наций по вопросам образования, науки и культуры. Париж:ЮНЕСКО, 2006.</w:t>
      </w:r>
    </w:p>
    <w:p>
      <w:pPr>
        <w:pStyle w:val="Normal"/>
        <w:spacing w:lineRule="auto" w:line="240" w:before="0" w:after="0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Среднесрочная стратегия ЮНЕСКО 2008-2013 гг. Париж, 3-23 ноября 2007 г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position w:val="0"/>
          <w:sz w:val="20"/>
          <w:sz w:val="20"/>
          <w:vertAlign w:val="baseline"/>
        </w:rPr>
        <w:t>Ройтер В. ЮНЕСКО: Цели, структуры, деятельность / Ройтер В., Хюфнер К. М.: Рудомино, 2002.</w:t>
      </w:r>
    </w:p>
    <w:p>
      <w:pPr>
        <w:pStyle w:val="Normal"/>
        <w:spacing w:lineRule="auto" w:line="240" w:before="0" w:after="0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color w:val="231F20"/>
          <w:position w:val="0"/>
          <w:sz w:val="20"/>
          <w:sz w:val="20"/>
          <w:vertAlign w:val="baseline"/>
          <w:lang w:eastAsia="ru-RU"/>
        </w:rPr>
        <w:t>Материальные культурные ресурсы: Руководство Всемирного банка по операционной деятельности. Принципы операционной политики. Проект ОР 4.11, May, 2001.</w:t>
      </w:r>
    </w:p>
  </w:footnote>
  <w:footnote w:id="9">
    <w:p>
      <w:pPr>
        <w:pStyle w:val="Normal"/>
        <w:spacing w:lineRule="auto" w:line="240" w:before="0" w:after="0"/>
        <w:jc w:val="both"/>
        <w:rPr>
          <w:position w:val="0"/>
          <w:sz w:val="20"/>
          <w:sz w:val="20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Ройтер В. ЮНЕСКО: Цели, структуры, деятельность / Ройтер В., Хюфнер К. М.: Рудомино, 2002.</w:t>
      </w:r>
    </w:p>
    <w:p>
      <w:pPr>
        <w:pStyle w:val="Normal"/>
        <w:spacing w:lineRule="auto" w:line="240" w:before="0" w:after="0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  <w:footnote w:id="10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color w:val="231F20"/>
          <w:position w:val="0"/>
          <w:sz w:val="20"/>
          <w:sz w:val="20"/>
          <w:vertAlign w:val="baseline"/>
          <w:lang w:eastAsia="ru-RU"/>
        </w:rPr>
        <w:t>Материальные культурные ресурсы: Руководство Всемирного банка по операционной деятельности. Принципы операционной политики. Проект ОР 4.11, May, 2001.</w:t>
      </w:r>
    </w:p>
  </w:footnote>
  <w:footnote w:id="11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color w:val="231F20"/>
          <w:position w:val="0"/>
          <w:sz w:val="20"/>
          <w:sz w:val="20"/>
          <w:vertAlign w:val="baseline"/>
          <w:lang w:eastAsia="ru-RU"/>
        </w:rPr>
        <w:t>Материальные культурные ресурсы: Руководство Всемирного банка по операционной деятельности. Принципы операционной политики. Проект ОР 4.11, May, 2001.</w:t>
      </w:r>
    </w:p>
  </w:footnote>
  <w:footnote w:id="1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Международные нормативные акты ЮНЕСКО, М., 1999.</w:t>
      </w:r>
    </w:p>
    <w:p>
      <w:pPr>
        <w:pStyle w:val="Footnote"/>
        <w:spacing w:lineRule="auto" w:line="240" w:before="0" w:after="2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Arial" w:hAnsi="Arial" w:eastAsia="Times New Roman" w:cs="Arial"/>
      <w:b/>
      <w:bCs/>
      <w:position w:val="0"/>
      <w:sz w:val="32"/>
      <w:sz w:val="32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position w:val="0"/>
      <w:sz w:val="28"/>
      <w:sz w:val="28"/>
      <w:szCs w:val="28"/>
      <w:vertAlign w:val="baseline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Times New Roman"/>
      <w:sz w:val="22"/>
      <w:vertAlign w:val="superscript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MTDisplayEquation">
    <w:name w:val="MTDisplayEquation"/>
    <w:basedOn w:val="Normal"/>
    <w:qFormat/>
    <w:pPr>
      <w:widowControl w:val="false"/>
      <w:spacing w:lineRule="auto" w:line="240" w:before="0" w:after="0"/>
      <w:ind w:firstLine="720"/>
    </w:pPr>
    <w:rPr>
      <w:rFonts w:eastAsia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95" TargetMode="External"/><Relationship Id="rId3" Type="http://schemas.openxmlformats.org/officeDocument/2006/relationships/hyperlink" Target="http://www.diplomrus.ru/raboti/28595" TargetMode="External"/><Relationship Id="rId4" Type="http://schemas.openxmlformats.org/officeDocument/2006/relationships/hyperlink" Target="http://www.diplomrus.ru/raboti/28595" TargetMode="External"/><Relationship Id="rId5" Type="http://schemas.openxmlformats.org/officeDocument/2006/relationships/hyperlink" Target="http://www.diplomrus.ru/raboti/28595" TargetMode="External"/><Relationship Id="rId6" Type="http://schemas.openxmlformats.org/officeDocument/2006/relationships/hyperlink" Target="http://www.diplomrus.ru/raboti/2859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5:00Z</dcterms:created>
  <dc:creator>Serge</dc:creator>
  <dc:description/>
  <dc:language>en-US</dc:language>
  <cp:lastModifiedBy>Павел</cp:lastModifiedBy>
  <dcterms:modified xsi:type="dcterms:W3CDTF">2010-11-22T16:16:00Z</dcterms:modified>
  <cp:revision>4</cp:revision>
  <dc:subject>Реферат</dc:subject>
  <dc:title>Деятельность ЮНЕСКО по решению программы культурного наследия</dc:title>
</cp:coreProperties>
</file>