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Оглавление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93614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Советская авиация в начале Великой Отечественно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1.1. Первые дни войны для Советской ави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1.2. Об авариях и катастрофах в авиации Красной Арм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Бомбардировочные расчеты как отражение подходов к развитию ВВС Красной Армии в Великой Отечественной Вой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2.1. Дискуссии по поводу роли и значения ВВС в предстоящей вой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2.2. Подходы о роли ВВС в войн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8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2.3. Важнейшие направления развития ВВ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Инженерно-аэродромное обеспече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9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3.1. Взаимодействие авиации с инженерными войскам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9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3.2. Характерные черты взаимодейств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9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3.3. Практика боевых действ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5936149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lang w:val="en-US" w:eastAsia="en-US"/>
            </w:rPr>
          </w:pPr>
          <w:hyperlink w:anchor="__RefHeading___Toc25936149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59361482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-летний юбилей разгрома германского фашизма стал поводом для начала в Европе и мире идеологической кампании, преследую</w:t>
        <w:softHyphen/>
        <w:t>щей цель пересмотреть роль СССР в разгроме вооруженных сил фашистской Герма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этого понятны. Тегеранско-Ялтинская конструкция мира, сформировавшаяся к концу Отечественной войны, была разрушена поражением СССР в войне холодной. Хельсинкские соглашения 1975 г., предполагавшие нерушимость границ, перестали действовать. На территории Восточной и Центральной Европы образовались новые государства, радикально изменились политические режимы в стра</w:t>
        <w:softHyphen/>
        <w:t>нах, прежде входивших в СЭВ и участвовавших в Варшавском дого</w:t>
        <w:softHyphen/>
        <w:t>воре. Политическая реальность была такова, что существенной час</w:t>
        <w:softHyphen/>
        <w:t>тью формирующейся государственной идеологии этих государств ста</w:t>
        <w:softHyphen/>
        <w:t>ла переоценка причин и итогов вой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тверждать: мы столкнулись с беспрецедентной по своим масштабам попыткой отнять у России — наследницы Советского Со</w:t>
        <w:softHyphen/>
        <w:t xml:space="preserve">юза -право быть победителем или, как минимум, обесценить роль нашей страны в победе во Второй мировой войн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влия</w:t>
        <w:softHyphen/>
        <w:t>тельные политические силы в странах Запада пытаются возложить на Советский Союз и Германию равную ответственность за начало войны, а победа интерпретируется как продолжение Советским Со</w:t>
        <w:softHyphen/>
        <w:t>юзом оккупации иными средствами, как замена фашистского режи</w:t>
        <w:softHyphen/>
        <w:t>ма на советский тоталитарны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ихают утверждения, в том числе и в отечественной историо</w:t>
        <w:softHyphen/>
        <w:t>графии, что СССР готовился напасть на Германию, и гитлеровская аг</w:t>
        <w:softHyphen/>
        <w:t>рессия — не более чем превентивная мера. [4.С. 25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тверждать, что в ближайшие десятилетия подобные тен</w:t>
        <w:softHyphen/>
        <w:t>денции будут только усиливаться. Существенно и то, что споры о ха</w:t>
        <w:softHyphen/>
        <w:t>рактере и последствиях войны давно перешагнули академические пороги и приобрели актуальное политическое измерение. Так, дис</w:t>
        <w:softHyphen/>
        <w:t>куссии о пакте Риббентропа — Молотова на Съезде народных депу</w:t>
        <w:softHyphen/>
        <w:t>татов СССР и Верховном Совете СССР стали частью подготовки к вы</w:t>
        <w:softHyphen/>
        <w:t>ходу из СССР Литвы, Латвии, Эстонии, Молдавии, а претензии к России как наследнице СССР переросли в попытки ряда стран требовать у нашей страны компенсаций за оккупа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звеном в такой интерпретации истории войны стал до</w:t>
        <w:softHyphen/>
        <w:t>говор о ненападении Германии и СССР и секретные протоколы к это</w:t>
        <w:softHyphen/>
        <w:t>му договору, подписанные 23 августа 1939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этот пакт, следует, по моему мнению, иметь в виду, что он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л реалии тогдашней расстановки политических сил в Ев</w:t>
        <w:softHyphen/>
        <w:t>ропе, атмосферу, приемы, мораль тогдашней европейской политики, и в этом смысле он не лучше и не хуже заключенного годом раньше Мюнхенского соглаш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ледовал цель укрепления международного положения и бе</w:t>
        <w:softHyphen/>
        <w:t>зопасности СССР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л на несколько лет угрозу заключения военно-политичес</w:t>
        <w:softHyphen/>
        <w:t>кого блока, способного начать боевые действия против Советского Союз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 остается, несмотря на все идеологические оценки и поли</w:t>
        <w:softHyphen/>
        <w:t>тические осуждения, частью сегодняшней политической реальности, определяя границы Литвы, Польши, Молдавии, Румынии, Финлянд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л к концепции распространения советского влияния на все территории, прежде входившие в Российскую импер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гативных последствий Пакта отмечу следу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заключение пакта Риббентропа — Молотова развязало руки Германии для нападения на Польшу к началу Второй мировой вой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ликвидации славянского государства — Польши, не</w:t>
        <w:softHyphen/>
        <w:t>справедливое отождествление позиций польского руководства и польской государственности стало, по сути, стратегическим просчетом Сталина. Оно привело к приближению границ Германии к СССР, что, в конечном счете, ослабило западные рубежи обороны страны и создало на многие десятилетия вперед проблемы в отношениях на</w:t>
        <w:softHyphen/>
        <w:t>шей страны и Польш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прибалтийских государств, как выяснилось поз</w:t>
        <w:softHyphen/>
        <w:t>же, не укрепило обороноспособности Советского Союза, породило новые проблемы, как в ходе войны, так и многими десятилетиями позже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политические приоритеты страны были сформулированы совет</w:t>
        <w:softHyphen/>
        <w:t>ской внешней политикой уже в 1939 г. Они оставались практически неизменными многие десятилетия. Замечу, что практически полнос</w:t>
        <w:softHyphen/>
        <w:t>тью они были воспроизведены и в безрезультатных переговорах с Англией и Францией в первой половине 1939 г., и в пакте с Германи</w:t>
        <w:softHyphen/>
        <w:t>ей, и в договорах, достигнутых в Тегеране и Ялте в ходе соглашений «большой тройки», и в советской политике 50 — 70-х гг. ХХ 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вопрос — проблема ответственности за такое разви</w:t>
        <w:softHyphen/>
        <w:t>тие европейской политики в 1939 г. Выскажу личное мнение: она была слишком прагматичной, эгоистичной, замешанной на недоверии к партнерам и противникам (с легкостью менявшихся местами). В этом смысле народы Европы стали жертвами этой полити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в новом научном осмыслении характера Второй мировой и Великой Отечественной войн приобретает для отечественной историографии не только собственно научный, но и очевидный политический смыс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отчеканила, придала законченную форму многим идеологемам, которые пережили непосредственные поводы для своего по</w:t>
        <w:softHyphen/>
        <w:t>явления, воплотившись в рассуждения о фатальном противостоянии цивилизаций и культурно-исторических типах развития, как у Хантин</w:t>
        <w:softHyphen/>
        <w:t>гтона, в утверждении особой миссии «сообщения британских и аме</w:t>
        <w:softHyphen/>
        <w:t>риканских народов к Человечеству» [7.С. 57], ставших частью так называе</w:t>
        <w:softHyphen/>
        <w:t>мой третьей корзины Хельсинкского соглашения 1975 г., в утверж</w:t>
        <w:softHyphen/>
        <w:t>дениях об «империи зла» Р.Рейгана, в призывы к контролю над территориями в геополитических построениях З.Бжезинского, в рас</w:t>
        <w:softHyphen/>
        <w:t>суждениях о «братском содружестве трудящихся всех наций нашей страны» вне реального исторического контекста трагических собы</w:t>
        <w:softHyphen/>
        <w:t>тий войны, в расширении влияния идей нацизма с присущими ему расовыми теориями, в том числе и в нашем Отече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войны сохраняются всегда. Угроза войны - та печаль</w:t>
        <w:softHyphen/>
        <w:t>ная реальность, которую нельзя отвести разговорами о «разрядке», «новом мышлении». Война может идти и идет различными способа</w:t>
        <w:softHyphen/>
        <w:t>ми, но природа войны — стремление к контролю над территорией, ресурсами, сознанием людей — неизмен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, эти соображения определяют не только исторический, но и актуальный политический контекст анализа событий 65-летней давности.</w:t>
      </w:r>
      <w:r>
        <w:br w:type="page"/>
      </w:r>
    </w:p>
    <w:p>
      <w:pPr>
        <w:pStyle w:val="Heading1"/>
        <w:ind w:firstLine="709"/>
        <w:rPr/>
      </w:pPr>
      <w:bookmarkStart w:id="1" w:name="__RefHeading___Toc259361483"/>
      <w:bookmarkEnd w:id="1"/>
      <w:r>
        <w:rPr/>
        <w:t>1. Советская авиация в начале Великой Отечеств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bookmarkStart w:id="2" w:name="__RefHeading___Toc259361484"/>
      <w:bookmarkEnd w:id="2"/>
      <w:r>
        <w:rPr/>
        <w:t>§ 1.1. Первые дни войны для Советской ави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чем наши ВВС вошли в первые дни войны? Обратимся к воспоминаниям Г.К.Жукова. В то время он занимал пост начальника Генерального штаба. И так, что пишет Георгий Константинович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уточненным архивным данным, с 1 января 1939 года по 22 июня 1941 года Красная Армия получила от промышленности 17745 боевых самолетов, из них 3719 самолетов новых типов».</w:t>
      </w:r>
      <w:r>
        <w:rPr>
          <w:rFonts w:cs="Times New Roman" w:ascii="Times New Roman" w:hAnsi="Times New Roman"/>
          <w:sz w:val="28"/>
          <w:szCs w:val="28"/>
        </w:rPr>
        <w:t xml:space="preserve"> [3.С. 275]</w:t>
      </w:r>
      <w:r>
        <w:rPr>
          <w:rFonts w:cs="Times New Roman" w:ascii="Times New Roman" w:hAnsi="Times New Roman"/>
          <w:sz w:val="28"/>
        </w:rPr>
        <w:t xml:space="preserve"> Казалось бы огромная цифра, но читаем дальше. «В количественном отношении накануне войны в авиации преобладали машины старых конструкций. Примерно 75-80 процентов общего числа машин по своим летно-техническим данным уступали однотипным самолетам фашистской Германии».</w:t>
      </w:r>
      <w:r>
        <w:rPr>
          <w:rFonts w:cs="Times New Roman" w:ascii="Times New Roman" w:hAnsi="Times New Roman"/>
          <w:sz w:val="28"/>
          <w:szCs w:val="28"/>
        </w:rPr>
        <w:t xml:space="preserve"> [3.С. 386]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еще безрадостнее. «Накануне войны соотношение между важнейшими родами ВВС было следующим: бомбардировочные авиаполки - 45 процентов, истребительные - 42 процента, штурмовые, разведывательные и другие - 13 процентов».</w:t>
      </w:r>
      <w:r>
        <w:rPr>
          <w:rFonts w:cs="Times New Roman" w:ascii="Times New Roman" w:hAnsi="Times New Roman"/>
          <w:sz w:val="28"/>
          <w:szCs w:val="28"/>
        </w:rPr>
        <w:t xml:space="preserve"> [3.С. 42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ще интересный факт. «К полетам в действительно сложных условиях успели подготовиться лишь отдельные соединения, а к ночным полетам - не более 15 процентов летного состава».</w:t>
      </w:r>
      <w:r>
        <w:rPr>
          <w:rFonts w:cs="Times New Roman" w:ascii="Times New Roman" w:hAnsi="Times New Roman"/>
          <w:sz w:val="28"/>
          <w:szCs w:val="28"/>
        </w:rPr>
        <w:t xml:space="preserve"> [3.С. 431]</w:t>
      </w:r>
      <w:r>
        <w:rPr>
          <w:rFonts w:cs="Times New Roman" w:ascii="Times New Roman" w:hAnsi="Times New Roman"/>
          <w:sz w:val="28"/>
        </w:rPr>
        <w:t xml:space="preserve"> И как итог Жуков пишет. «В целом война застала наши военно-воздушные силы в стадии широкой реорганизации, перехода на новую материальную часть и переучивания летно-технического состава».</w:t>
      </w:r>
      <w:r>
        <w:rPr>
          <w:rFonts w:cs="Times New Roman" w:ascii="Times New Roman" w:hAnsi="Times New Roman"/>
          <w:sz w:val="28"/>
          <w:szCs w:val="28"/>
        </w:rPr>
        <w:t xml:space="preserve"> [3.С. 45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ых машин было крайне мало. Основные истребители И-15,И-153,И-16 значительно уступали по вооружению и скорости немецким самолетам. Выручало мужество наших летчиков, высочайшее мастерство пилотирования и желание победить врага любой ценой. На стареньких самолетах, умудрялись сбивать прославленных немецких ассов. Воевали отчаянно, на пределе человеческих возможностей, делая до 7-9 боевых вылетов в день. Численное превосходство противника уже никого не удивляло. Порой пара советских истребителей вела бой с десятками фашистских машин. Дорого заплатил враг за наше небо. Сотни стервятников нашли могилу на русской зем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убоко уверен в том, что встреть мы войну как неизбежность, заранее приведя войска в готовность, все могло бы повернуться совершенно иначе. Несмотря на некоторую техническую отсталость в авиации, присущую нам расхлябанность и т.п. для Люфтваффе мы представляли несомненную опас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граничных округах да и вообще на западном направлении мы имели достаточное количество авиации, для отпора агрессору. Распорядись мы ей правильно да с умением... Результат мог бы быть совершенно иным! Но этого не с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firstLine="709"/>
        <w:rPr/>
      </w:pPr>
      <w:bookmarkStart w:id="3" w:name="__RefHeading___Toc259361486"/>
      <w:bookmarkEnd w:id="3"/>
      <w:r>
        <w:rPr/>
        <w:t>2. Бомбардировочные расчеты как отражение подходов к развитию ВВС Красной Армии в Великой Отечественной Вой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bookmarkStart w:id="4" w:name="__RefHeading___Toc259361487"/>
      <w:bookmarkEnd w:id="4"/>
      <w:r>
        <w:rPr/>
        <w:t>§ 2.1. Дискуссии по поводу роли и значения ВВС в предстоящей вой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, может показаться стран</w:t>
        <w:softHyphen/>
        <w:t>ным, но накануне Второй мировой войны, сразу после 1936-1938 гг., связанных с ре</w:t>
        <w:softHyphen/>
        <w:t>прессиями против «врагов народа», в откры</w:t>
        <w:softHyphen/>
        <w:t xml:space="preserve">той периодической печати шли оживленные дискуссии по поводу роли и значения ВВС в предстоящей вой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вторы исполь</w:t>
        <w:softHyphen/>
        <w:t>зовали аргументы и приводили примеры, ко</w:t>
        <w:softHyphen/>
        <w:t>торые, например, сегодня кажутся совершен</w:t>
        <w:softHyphen/>
        <w:t>но немыслимыми в изданиях, не имеющими грифа «для служебного пользования» или «секрет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идет об анализе действительных воз</w:t>
        <w:softHyphen/>
        <w:t>можностей группировок ВВС округа (фронта), об их составе, о соотношении родов авиации, о задачах истребительной, бомбар</w:t>
        <w:softHyphen/>
        <w:t>дировочной, штурмовой и разведывательной авиации в ходе наступательных и оборони</w:t>
        <w:softHyphen/>
        <w:t>тельных операций фронтов и армий, о порядке выполнения задач каждым из родов авиа</w:t>
        <w:softHyphen/>
        <w:t>ции и многих других подобных вопро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если в 1936 г. в ВВС поступил 341 бомбардировщик, а в 1937 г. — 1303, то уже в 1938 г. парк БА ВВС КА пополнился 2017 бомбардировщиками всех типов, в 1939 г. -2744, а в 1940 г. уже 36742. [6.С. 112] В результате, с учетом перевооружения и естественного из</w:t>
        <w:softHyphen/>
        <w:t>носа авиационной техники, накануне войны БА насчитывала почти 7000 самол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ь стремительный рост числа бомбардировщиков потребовал не только кардинальных организационно-штатных мероприятий, но и переосмысления основ применения БА в целом, исходя из имеющегося опыта и ее ко</w:t>
        <w:softHyphen/>
        <w:t>личественного и качественного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5" w:name="__RefHeading___Toc259361488"/>
      <w:bookmarkEnd w:id="5"/>
      <w:r>
        <w:rPr/>
        <w:t>§ 2.2. Подходы о роли ВВС в вой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годня становится ясно, среди воен</w:t>
        <w:softHyphen/>
        <w:t>ных теоретиков и практиков в этот период го</w:t>
        <w:softHyphen/>
        <w:t>сподствовали два принципиально отличных друг от друга под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з них вытекал из предшество</w:t>
        <w:softHyphen/>
        <w:t>вавшего опыта и сводился к тому, что ВВС рассматривались как вспомогательная сила армии и флота. В соответствии с этим подхо</w:t>
        <w:softHyphen/>
        <w:t>дом, главнейшей задачей авиации считалось содействие успеху наземных войск в бою и операции, что и было закреплено в ст. 29 По</w:t>
        <w:softHyphen/>
        <w:t>левого Устава РККА (ПУ-3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дход исходил из все более и бо</w:t>
        <w:softHyphen/>
        <w:t xml:space="preserve">лее возраставших возможностей ВВС в целом и бомбардировочной авиации в частности. В некоторой степени он был созвучен идеям итальянского военного теоретика Джулио Дуэ, который считал, что в будущей войне «воздушное оружие будет решающим», хотя и не «единственным фактором победы». [2.С. 13]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редвоенным взгля</w:t>
        <w:softHyphen/>
        <w:t>дам, фронт прорывал оборону противника не на одном, а на двух-трех участках, для чего во фронте считалось целесообразным иметь 3-4 ударные и 1-2 сковывающие армии. В связи с этим расчет потребности авиации при дей</w:t>
        <w:softHyphen/>
        <w:t>ствиях фронта на одном участке имел опреде</w:t>
        <w:softHyphen/>
        <w:t>ленную степень условности и был, конечно, сильно заниж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 многочисленных архивных и мемуарных источников известно, какие кол</w:t>
        <w:softHyphen/>
        <w:t>лизии происходили на уровне главного воен</w:t>
        <w:softHyphen/>
        <w:t xml:space="preserve">ного и политического руководства страны по поводу авиаци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259361489"/>
      <w:bookmarkEnd w:id="6"/>
      <w:r>
        <w:rPr/>
        <w:t>§ 2.3. Важнейшие направления развития ВВ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к началу 40-х гг. единство взглядов в целом было достигнуто. Без авиации и ее главной ударной силы - бомбардировочной авиации - выиграть современную войну не представлялось возможным. При этом важнейшими направлениями развития ВВС счи</w:t>
        <w:softHyphen/>
        <w:t>тались повышение качества и увеличение количества авиационной техники, совершен</w:t>
        <w:softHyphen/>
        <w:t>ствование подготовки авиационных кадров, всемерное развитие военной науки, накопле</w:t>
        <w:softHyphen/>
        <w:t>ние опыта боевого применения авиационных частей, соединений и объединений в операци</w:t>
        <w:softHyphen/>
        <w:t>ях фронтов и групп армий в войне с сильным и хорошо обученным противником. Для этого предпринимались ни с чем не сравнимые уси</w:t>
        <w:softHyphen/>
        <w:t>лия по развитию авиационной промышлен</w:t>
        <w:softHyphen/>
        <w:t>ности и расширению сети военно-учебных заведений ВВС. Так что оставалось лишь устранить последствия разночтения роли и значения БА в умах специалистов ВВС и су</w:t>
        <w:softHyphen/>
        <w:t>хопутных войск 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</w:t>
        <w:softHyphen/>
        <w:t>бое значение инженерно-аэродромное обеспечение приобретало в период разви</w:t>
        <w:softHyphen/>
        <w:t>тия войсками тактического успеха в опера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7" w:name="__RefHeading___Toc259361490"/>
      <w:bookmarkEnd w:id="7"/>
      <w:r>
        <w:rPr/>
        <w:t>3. И</w:t>
      </w:r>
      <w:r>
        <w:rPr>
          <w:rFonts w:cs="Times New Roman"/>
        </w:rPr>
        <w:t>н</w:t>
      </w:r>
      <w:r>
        <w:rPr/>
        <w:t>женерно-аэродромное обеспе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8" w:name="__RefHeading___Toc259361491"/>
      <w:bookmarkEnd w:id="8"/>
      <w:r>
        <w:rPr/>
        <w:t>§ 3.1. Взаимодействие авиации с инженерными войска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оких темпах наступления подвижных групп фронтов и армий, взаимодействовавшие с ними авиационные соединения, не всегда успевали своевременно перебазироваться на новые аэродромы по причине неготовности инже</w:t>
        <w:softHyphen/>
        <w:t xml:space="preserve">нерно-аэродромных частей обеспечивать в срок строительство и восстановление аэродромов на территории, освобожденной от против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  <w:r>
        <w:br w:type="page"/>
      </w:r>
    </w:p>
    <w:p>
      <w:pPr>
        <w:pStyle w:val="Heading2"/>
        <w:rPr/>
      </w:pPr>
      <w:bookmarkStart w:id="9" w:name="__RefHeading___Toc259361492"/>
      <w:bookmarkEnd w:id="9"/>
      <w:r>
        <w:rPr/>
        <w:t>§ 3.2. Характерные черты взаимодейств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обстановке инженерно-аэродромное обеспечение боевых действий авиации приобретало ряд характерных чер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дача по своевременной под</w:t>
        <w:softHyphen/>
        <w:t>готовке аэродромов решалась путем повышения интенсивности изыскания, строительства, восстановления и разминирования аэродромов на территории ос</w:t>
        <w:softHyphen/>
        <w:t>вобожденной от противника, захвата аэродромов противника соединениями су</w:t>
        <w:softHyphen/>
        <w:t>хопутных войск и прежде всего танковыми и механизированными соединениями, а также за счет увеличения скорости перебазирования инженерно-аэродромных частей и подраздел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ретьего периода войны показал, что изыскание участков местности пригодных для строительства оперативных аэродромов в ходе проведения насту</w:t>
        <w:softHyphen/>
        <w:t>пательных операций являлось весьма серьезной пробле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 й воздушной армии (командующий армией генерал-лейтенант авиации С.К. Горюнов) 2-го Украинского фронта во время Корсунь-Шевченковской опе</w:t>
        <w:softHyphen/>
        <w:t>рации большую помощь в производстве изысканий оказывало командование авиационных соединений, которое ставило задачу о проведении на своем на</w:t>
        <w:softHyphen/>
        <w:t>правлении воздушной рекогносцировки местности. В результате такой работы находили немало пригодных участков для строительства аэродромов, а в 3-м гвардейском истребительном авиационном корпусе при штабной эскадрильи создавались изыскательные группы на 2-х По-2 во главе с главным штурманом корпу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 командующего воздушной армией, его заместителей и коман</w:t>
        <w:softHyphen/>
        <w:t>диров авиационных соединений властные полномочия и количество подчинен</w:t>
        <w:softHyphen/>
        <w:t>ных сил и средств были на порядок выше, чем у начальника отдела аэродромного строительства воздушной армии, тем не менее, непосредственное руководство изыскательными работами было обязанностью инженерно-аэродромной службы. И без существенного изменения в организации работы изыскательных партий в ходе операции не представлялось возможным обеспечивать своевременное пере</w:t>
        <w:softHyphen/>
        <w:t>базирование авиачастей и соединений вслед за наступающими войсками фронта в исследуемый период вой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преобразованиям изыскательской работы в ходе наступления подверглись все стороны ее деятельности: подготовка, задачи, состав, способы изыскания и передвижения, управления и связи, вооружение и техническая ос</w:t>
        <w:softHyphen/>
        <w:t>нащенность изыскательских парт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ерации проводились однодневные сборы с офицерским составом изыскательских групп с целью повышения их профессиональных знаний, навы</w:t>
        <w:softHyphen/>
        <w:t>ков и умений применительно к конкретным условиям боев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условия деятельности и характер добываемой информации, можно сделать вывод о том, что в наступательных операциях третьего периода Великой Отечественной войны узкоспециализированные изыскательские партии превратились в своего рода «боевые разведывательные органы», что нашло свое отражение и в терминологии того времени. Так, например, в «Плане строитель</w:t>
        <w:softHyphen/>
        <w:t>ства аэродромов и базирования авиации 16-й воздушной армии» во время Висло-Одерской операции, прямо отмечалось: «В боевых порядках 1-й и 2-й гвардей</w:t>
        <w:softHyphen/>
        <w:t>ских танковых армий иметь разведывательные команды для отыскания аэродро</w:t>
        <w:softHyphen/>
        <w:t>мов» [6, С. 229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боевая обстановка вынуждала изыскательские партии решать совершенно не свойственную им задачу - строительство (восстановле</w:t>
        <w:softHyphen/>
        <w:t>ние) аэродром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о время Ясско-Кишиневской операции 2-го Украинского фронта изыскательские партии из состава 68-го отдельного инженерно-аэродромного батальона 5-й воздушной армии до прибытия инженерно-аэродромных подразделений с помощью местного населения построили на вновь изысканных участках аэродромы Вынатори, Сокодор, Бучай-Надь, Тутова [6, л. 355]. А изыскательская группа 22-го отдельного инженерно-аэродромного ба</w:t>
        <w:softHyphen/>
        <w:t>тальона 1-й воздушной армии 3-го Белорусского фронта, «11июля 1944 г. во время Белорусской операции, изыскавшая аэродром Подгае, чувствуя необходи</w:t>
        <w:softHyphen/>
        <w:t>мость быстрейшей подготовки данного аэродрома, а также в связи с нарушением связи с оперативной группой отдела аэродромного строительства воздушной ар</w:t>
        <w:softHyphen/>
        <w:t>мии, самостоятельно приступила к строительству и подготовила его для боевой работы» [6, С. 328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ыскательских партий в каждой наступательной операции за</w:t>
        <w:softHyphen/>
        <w:t>висело от множества факторов: объема поставленных задач по изысканию, срока отведенного на ее решение, величины района изыскания, темпа наступления, ко</w:t>
        <w:softHyphen/>
        <w:t>личества действующих аэродромов противника, сложности рельефа местности, сил и средств инженерно-аэродромной служб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еречисленных факторов, количество изыскательских партий в масштабе воздушной армии в третьем периоде войны колебалось от 2-х (4-я воз</w:t>
        <w:softHyphen/>
        <w:t>душная армия Отдельной приморской армии) в операции по освобождению Крыма) до 26-ти (1-я воздушная армия 3-го Белорусского фронта в Белорусской операции) и в среднем составляло 9-15-ть на воздушную армию в период прове</w:t>
        <w:softHyphen/>
        <w:t>дения наступательной оп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м продолжением изыскательской работы являлось строительство и восстановление аэродромов в целях обеспечения непрерывного взаимодейст</w:t>
        <w:softHyphen/>
        <w:t>вия фронтовой авиации с сухопутными войсками в наступле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проблемой была организация аэродромного маневра авиационных частей и соединений воздушных армий вслед за наступавшими подвижными группами фронтов (армий), которые отрывались от основных сил фронтов на 80-100 км. В этих условиях прикрывать и поддерживать наступаю</w:t>
        <w:softHyphen/>
        <w:t>щие в оперативной глубине соединения и объединения бронетанковых и механи</w:t>
        <w:softHyphen/>
        <w:t>зированных войск могла только авиац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0" w:name="__RefHeading___Toc259361493"/>
      <w:bookmarkEnd w:id="10"/>
      <w:r>
        <w:rPr/>
        <w:t>§ 3.3. Практика боевых действ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боевых действий третьего периода войны показала, что при вы</w:t>
        <w:softHyphen/>
        <w:t>соких темпах наступления подвижных групп фронтов, взаимодействовавшие с ними авиационные части и соединения не всегда успевали перебазироваться на новые аэродромы и, следовательно, не могли эффективно осуществлять их под</w:t>
        <w:softHyphen/>
        <w:t xml:space="preserve">держку и прикрытие [6, с. 160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случаи, когда недостаток аэродромов вы</w:t>
        <w:softHyphen/>
        <w:t>нуждал командование воздушных армий выводить в ходе наступления авиачасти и соединения в резерв. Например, в Восточной Прусской операции с 3 февраля не вели боевые действия два полка 227-й, три полка 303-й и два полка 129-й 1-й воздушной армии 3-го Белорусского фронта. По той же причине с 19 марта не вела боевые действия 3-я гв. бад [6, С. 12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помощь инженерно-аэродромной службе во фронтовых на</w:t>
        <w:softHyphen/>
        <w:t>ступательных операциях третьего периода Великой Отечественной войны оказы</w:t>
        <w:softHyphen/>
        <w:t>вали части тыла воздушных армий и сухопутных войск. Эта помощь выражалась в следующе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исло-Одерской операции штабом тыла 16-й воздушной армии было разработано положение о передовом батальоне аэродромного обслужива</w:t>
        <w:softHyphen/>
        <w:t>ния, вводимом в прорыв вместе с танковыми армиями, которые в том числе ре</w:t>
        <w:softHyphen/>
        <w:t>шали вопросы восстановления аэродромов противн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вание фронта выделяло в подчинение отдела аэродромного строительства воздушных армий дорожно-строительные батальоны и военно-строительные отряды, например, в Восточно-Прусской операции тыл 1-й воз</w:t>
        <w:softHyphen/>
        <w:t>душной армии (командующий армией генерал-полковник авиации Т.Т. Хрюкин) был усилен одним дорожно-строительным батальоном и военно-строительным отрядом (700 человек), а 3-й воздушной армии одним дорожным батальоном, для строительства аэродромов [6,С. 350]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строительство аэродромов сухопутными войсками, на</w:t>
        <w:softHyphen/>
        <w:t>пример, во время Висло-Одерской операции командующий 1-м Белорусским фронтом маршал Советского Союза Г.К. Жуков, понимая ограниченность сил тыла 16-й воздушной армии, обязал каждую общевойсковую армию построить по одной площадке для взлета и посадки самолетов с твердым покрытием [6.С. 359]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ый период войны широкое распространение получила практика захвата действующих аэродромов противника совместно танковыми частями и инженерно-аэродромными батальон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опыт войны показал, что изменения условий боевых действий в ходе наступательных операций третьего периода Великой Отечественной войны повлекли за собой значительное увеличение перечня и сложности задач, решаемых инженерно-аэродромными частями. Это в свою очередь сказалось на объеме и сложности содержания работ по инженерно-аэродромному обеспечению авиачастей и подраздел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инженерно-аэродромного обеспечения боевых действий авиацион</w:t>
        <w:softHyphen/>
        <w:t>ных частей и соединений, полученный в третьем периоде Великой Отечественной войны не потерял своей значимости и актуальности и в современных условиях, что подтверждается опытом локальных войн и вооруженных конфликтов послевоенного периода, в том числе 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1" w:name="__RefHeading___Toc259361494"/>
      <w:bookmarkEnd w:id="11"/>
      <w:r>
        <w:rPr/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и всю историю человечество вело войны. И каждая война проходила по новым правилам и с новым оружием. Не один человеческий прогресс не осуществлялся без совершенствования старого и появления новых видов оружий, техники. Один такой прорыв произошел чуть более века назад — был изобретен само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начально это новшество использовалось в мирных целях, в установлениях новых рекордов скоростей и перемещения по Земле. Но с каждым годом развитие самолетов набирало обороты, и совсем скоро появились боевые мод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е их боевое применение произошло в первой мировой войне. И было очевидно, что самолет имеет огромные преимущества, но и не лишен недостатков. Поэтому в последующих годах самолетостроение получило колоссальн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сформированы специальные бюро авиационного строения, появилось огромное количество школ летчиков, инженеров и механиков, напрямую связанных с военными самолетами. Каждый новый самолет разрабатывался для повышения маневренности и скорости, увеличению грузоподъемности, максимальной высоты и дальности полета. Развитие шло на столько быстро, что самолеты, которые год назад были самыми быстрыми, уходили на свалку из военных частей уступая место более соверш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леты адоптировали к работе в любых метеоусловиях, к дневным и ночным полетам, к взлету и посадке на разнообразных ландшафтах, от выполнения задач по перевозке пассажиров до сбрасывания бомб в пикирующем состоянии. И совсем скоро появилось огромно количество самолетов различающихся по своей принадлежности, размерам, скорости и маневр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вление противовоздушной обороны заставило конструкторов увеличивать броню самолетов, создавая тем самым «летающие крепости» или «летающие танки». Разразившаяся Вторая мировая война позволила проверить боевые самолеты в деле. В ходе сражений выявлялись недостатки, которые немедленно приходилось убир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аждому типу из военных самолетов появлялись «хищники», созданные специально для уничтожения данного класса самол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 самым нельзя и представить то разнообразие самолетов, которые были созданы в довоенное и воен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firstLine="709"/>
        <w:rPr/>
      </w:pPr>
      <w:bookmarkStart w:id="12" w:name="__RefHeading___Toc259361495"/>
      <w:bookmarkEnd w:id="12"/>
      <w:r>
        <w:rPr/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я Отечественная война 1941-1945 г. Краткий исторический справочник. -- M.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э, Дж. Господство в воздухе: сб. тр. по вопр. воздуш. войны. М.: Воениздат НКО СССР, 19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 Г К. Воспоминания и размышления. В 2 т. — М.: Олма-Пресс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рия военного искусства. Монино: ВВА, 200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енный и качественный состав авиационного парка Вооруженных сил СССР (на 01.06.1941). URL :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 xml:space="preserve">http://www.rkka.ru/ </w:t>
        </w:r>
      </w:hyperlink>
      <w:r>
        <w:rPr>
          <w:rFonts w:cs="Times New Roman" w:ascii="Times New Roman" w:hAnsi="Times New Roman"/>
          <w:sz w:val="28"/>
        </w:rPr>
        <w:t>ihandbook.htm (дата обращения 17.06.2008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юхин Г.В., Авиация Второй Мировой Войны 1939-1945. М., Харвест,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розов, М. ВВС Красной Армии в войне 1939-1945 // История авиации (Спецвыпуск № 2).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ольский, М. О применении авиации в боевой обстановке // Вестн. воздуш. флота. 1940. № 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вой устав РККА (ПУ-39). М. : Воениздат, 1939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ев, М. П. Основы бомбометания : учеб. для вузов РККА / М. П. Соловьев, А. И. Арбузов. М.: Воениздат НКО СССР, 198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инский, Б. Основы общей тактики Военно-воздушных сил. Техника и такти</w:t>
        <w:softHyphen/>
        <w:t xml:space="preserve">ка видов авиации. М. : Госвоениздат, 199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нов, М. Д. Оперативные и тактические нормы поражения авиабомбами // Вестн. воз-душ. флота. 1939. № 1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Швабедиссен, В. Сталинские соколы: Анализ действий советской авиации в 1941</w:t>
        <w:softHyphen/>
        <w:t>1945 гг. Минск: Харвест, 2001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center"/>
      <w:outlineLvl w:val="0"/>
    </w:pPr>
    <w:rPr>
      <w:rFonts w:ascii="Arial" w:hAnsi="Arial" w:eastAsia="Times New Roman" w:cs="Arial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5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</w:pPr>
    <w:rPr>
      <w:rFonts w:eastAsia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MTDisplayEquation">
    <w:name w:val="MTDisplayEquation"/>
    <w:basedOn w:val="Normal"/>
    <w:qFormat/>
    <w:pPr>
      <w:widowControl w:val="false"/>
      <w:spacing w:lineRule="auto" w:line="240" w:before="0" w:after="0"/>
      <w:ind w:firstLine="720"/>
    </w:pPr>
    <w:rPr>
      <w:rFonts w:eastAsia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96" TargetMode="External"/><Relationship Id="rId3" Type="http://schemas.openxmlformats.org/officeDocument/2006/relationships/hyperlink" Target="http://www.diplomrus.ru/raboti/28596" TargetMode="External"/><Relationship Id="rId4" Type="http://schemas.openxmlformats.org/officeDocument/2006/relationships/hyperlink" Target="http://www.diplomrus.ru/raboti/28596" TargetMode="External"/><Relationship Id="rId5" Type="http://schemas.openxmlformats.org/officeDocument/2006/relationships/hyperlink" Target="http://www.diplomrus.ru/raboti/28596" TargetMode="External"/><Relationship Id="rId6" Type="http://schemas.openxmlformats.org/officeDocument/2006/relationships/hyperlink" Target="http://www.diplomrus.ru/raboti/28596" TargetMode="External"/><Relationship Id="rId7" Type="http://schemas.openxmlformats.org/officeDocument/2006/relationships/hyperlink" Target="http://www.diplomrus.ru/raboti/28596" TargetMode="External"/><Relationship Id="rId8" Type="http://schemas.openxmlformats.org/officeDocument/2006/relationships/hyperlink" Target="http://www.diplomrus.ru/raboti/28596" TargetMode="External"/><Relationship Id="rId9" Type="http://schemas.openxmlformats.org/officeDocument/2006/relationships/hyperlink" Target="http://www.diplomrus.ru/raboti/28596" TargetMode="External"/><Relationship Id="rId10" Type="http://schemas.openxmlformats.org/officeDocument/2006/relationships/hyperlink" Target="http://www.diplomrus.ru/raboti/28596" TargetMode="External"/><Relationship Id="rId11" Type="http://schemas.openxmlformats.org/officeDocument/2006/relationships/hyperlink" Target="http://www.rkka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0:00Z</dcterms:created>
  <dc:creator>Serge</dc:creator>
  <dc:description/>
  <dc:language>en-US</dc:language>
  <cp:lastModifiedBy>Павел</cp:lastModifiedBy>
  <dcterms:modified xsi:type="dcterms:W3CDTF">2010-11-22T16:23:00Z</dcterms:modified>
  <cp:revision>4</cp:revision>
  <dc:subject/>
  <dc:title/>
</cp:coreProperties>
</file>