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 </w:t>
      </w: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sz w:val="32"/>
          <w:szCs w:val="32"/>
        </w:rPr>
        <w:t xml:space="preserve">Введение </w:t>
        <w:tab/>
        <w:t>3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sz w:val="32"/>
          <w:szCs w:val="32"/>
        </w:rPr>
        <w:t>1. Успешность в обучении</w:t>
        <w:tab/>
        <w:t xml:space="preserve"> 5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sz w:val="32"/>
          <w:szCs w:val="32"/>
        </w:rPr>
        <w:t>2.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Мотивация достижений</w:t>
        <w:tab/>
        <w:t xml:space="preserve"> 8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sz w:val="32"/>
          <w:szCs w:val="32"/>
        </w:rPr>
        <w:t xml:space="preserve">3. Значение мотивации в учении </w:t>
        <w:tab/>
        <w:t>14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.</w:t>
      </w:r>
      <w:r>
        <w:rPr/>
        <w:t xml:space="preserve"> </w:t>
      </w:r>
      <w:r>
        <w:rPr>
          <w:sz w:val="32"/>
          <w:szCs w:val="32"/>
        </w:rPr>
        <w:t xml:space="preserve">Психологические факторы, определяющие успехи или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sz w:val="32"/>
          <w:szCs w:val="32"/>
        </w:rPr>
        <w:t>неудачи в учении</w:t>
        <w:tab/>
        <w:t xml:space="preserve"> 17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sz w:val="32"/>
          <w:szCs w:val="32"/>
        </w:rPr>
        <w:t xml:space="preserve">Заключение </w:t>
        <w:tab/>
        <w:t>21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Список литературы </w:t>
        <w:tab/>
        <w:t>23</w:t>
      </w:r>
      <w:r>
        <w:br w:type="page"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Каким видится выпускник школы, чтобы </w:t>
      </w:r>
      <w:r>
        <w:rPr>
          <w:spacing w:val="-1"/>
          <w:sz w:val="28"/>
          <w:szCs w:val="28"/>
        </w:rPr>
        <w:t xml:space="preserve">соответствовать требованиям современного </w:t>
      </w:r>
      <w:r>
        <w:rPr>
          <w:sz w:val="28"/>
          <w:szCs w:val="28"/>
        </w:rPr>
        <w:t xml:space="preserve">общества? Ответ очевиден: в будущем он </w:t>
      </w:r>
      <w:r>
        <w:rPr>
          <w:spacing w:val="-2"/>
          <w:sz w:val="28"/>
          <w:szCs w:val="28"/>
        </w:rPr>
        <w:t>должен быть готовым к продолжению об</w:t>
      </w:r>
      <w:r>
        <w:rPr>
          <w:spacing w:val="-1"/>
          <w:sz w:val="28"/>
          <w:szCs w:val="28"/>
        </w:rPr>
        <w:t>разования, конкурентоспособным и преуспевающим специалистом, гуманным, поря</w:t>
      </w:r>
      <w:r>
        <w:rPr>
          <w:sz w:val="28"/>
          <w:szCs w:val="28"/>
        </w:rPr>
        <w:t xml:space="preserve">дочным человеком, уважающим себя и других. В идеале в школе важно создать условия для самоактуализации личности каждого ребенка, для формирования и развития у него потребности и способности к саморазвитию.  Она должна научить каждого воспитанника быть успешным в учебе, труде, в жизни в целом. Для этого необходимы встречные усилия педагогов и учащихся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современном этапе развития общества ориентация на успех выступает в </w:t>
      </w:r>
      <w:r>
        <w:rPr>
          <w:spacing w:val="-4"/>
          <w:sz w:val="28"/>
          <w:szCs w:val="28"/>
        </w:rPr>
        <w:t xml:space="preserve">качестве необходимого условия построения </w:t>
      </w:r>
      <w:r>
        <w:rPr>
          <w:sz w:val="28"/>
          <w:szCs w:val="28"/>
        </w:rPr>
        <w:t>любой эффективной педагогической системы. Доказано, что в основе творческого активного самочувствия любого человека лежит вера в собственные силы. Утверж</w:t>
      </w:r>
      <w:r>
        <w:rPr>
          <w:spacing w:val="-1"/>
          <w:sz w:val="28"/>
          <w:szCs w:val="28"/>
        </w:rPr>
        <w:t>дение этой веры невозможно без приобре</w:t>
      </w:r>
      <w:r>
        <w:rPr>
          <w:sz w:val="28"/>
          <w:szCs w:val="28"/>
        </w:rPr>
        <w:t>тения опыта достижения и переживания успех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ероятность достижения успеха как результат содействия повышается в том слу</w:t>
      </w:r>
      <w:r>
        <w:rPr>
          <w:spacing w:val="-1"/>
          <w:sz w:val="28"/>
          <w:szCs w:val="28"/>
        </w:rPr>
        <w:t xml:space="preserve">чае, если присутствуют встречные усилия </w:t>
      </w:r>
      <w:r>
        <w:rPr>
          <w:sz w:val="28"/>
          <w:szCs w:val="28"/>
        </w:rPr>
        <w:t xml:space="preserve">(встречное движение), т.е. стремление к достижению успеха как у школьника (в </w:t>
      </w:r>
      <w:r>
        <w:rPr>
          <w:spacing w:val="-1"/>
          <w:sz w:val="28"/>
          <w:szCs w:val="28"/>
        </w:rPr>
        <w:t>учебно-познавательной деятельности и об</w:t>
      </w:r>
      <w:r>
        <w:rPr>
          <w:sz w:val="28"/>
          <w:szCs w:val="28"/>
        </w:rPr>
        <w:t>щении), так и у педагога (в его профессиональном труде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системе «педагог — школьник» оба субъекта взаимовлияют друг на друга, а сам процесс содействия обладает рядом особенностей: педагог инициирует поведение воспитанника, по</w:t>
      </w:r>
      <w:r>
        <w:rPr>
          <w:spacing w:val="-1"/>
          <w:sz w:val="28"/>
          <w:szCs w:val="28"/>
        </w:rPr>
        <w:t>буждает его к содействию. Он решает со</w:t>
      </w:r>
      <w:r>
        <w:rPr>
          <w:sz w:val="28"/>
          <w:szCs w:val="28"/>
        </w:rPr>
        <w:t>вместно со школьником учебно-познавательные, коммуникативные и другие задачи разного уровня сложности, подбирая посильные для школьника задания с учетом зоны ближайшего развития учени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Для педагога цели и моти</w:t>
      </w:r>
      <w:r>
        <w:rPr>
          <w:spacing w:val="-2"/>
          <w:sz w:val="28"/>
          <w:szCs w:val="28"/>
        </w:rPr>
        <w:t>вы — это, прежде всего ориентиры педа</w:t>
      </w:r>
      <w:r>
        <w:rPr>
          <w:sz w:val="28"/>
          <w:szCs w:val="28"/>
        </w:rPr>
        <w:t xml:space="preserve">гогической деятельности и общения. Поэтому очень многое зависит от того, какие мотивы преобладают у самого педагога в отношении своей профессиональной </w:t>
      </w:r>
      <w:r>
        <w:rPr>
          <w:spacing w:val="-4"/>
          <w:sz w:val="28"/>
          <w:szCs w:val="28"/>
        </w:rPr>
        <w:t>деятельности: стремиться к успеху или из</w:t>
      </w:r>
      <w:r>
        <w:rPr>
          <w:spacing w:val="-1"/>
          <w:sz w:val="28"/>
          <w:szCs w:val="28"/>
        </w:rPr>
        <w:t>бавиться от неудач. Неуспешный, не уве</w:t>
      </w:r>
      <w:r>
        <w:rPr>
          <w:sz w:val="28"/>
          <w:szCs w:val="28"/>
        </w:rPr>
        <w:t xml:space="preserve">ренный в своих возможностях воспитатель, имеющий заниженную самооценку, </w:t>
      </w:r>
      <w:r>
        <w:rPr>
          <w:spacing w:val="-1"/>
          <w:sz w:val="28"/>
          <w:szCs w:val="28"/>
        </w:rPr>
        <w:t xml:space="preserve">никогда не сможет создать эффективную </w:t>
      </w:r>
      <w:r>
        <w:rPr>
          <w:sz w:val="28"/>
          <w:szCs w:val="28"/>
        </w:rPr>
        <w:t>ситуацию успех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им образом, формирование мотивации достижений – важный фактор для достижения успешности в обучении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ция достижения - выработанный в психике механизм достижения, действующий по формуле: мотив – «жажда успеха» - активность - цель – «достижение успеха». Мотивация достижения отражает потребность личности всеми доступными средствами избежать неудачи и достичь желаемого результа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нашей работы исследовать взаимосвязь успешности обучения и мотивации достиж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исследов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учить литературу по проблеме иссле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учить явление мотивации достиж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психологические факторы, определяющие успешность и неуспешность в обуч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явить взаимосвязь успешности в обучении и мотивации достижений.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Успешность в обучении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ередко успешность в обучении трактуется крайне просто — как академическая успеваемость ребенка за год, то есть успешность — это психологическое наименование успеваемости. Но так ли это на самом деле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дной стороны, «успеваемость» и «успешность» — слова по значению близкие. Успешность — свойство, заключающее в себе успех. А успеваемость - это степень успешности обучения, усвоения зна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не будем делать поспешные выводы. Успешность — это свойство, а успеваемость — степень, внешний показатель. В настоящий момент существует множество сомнений в том, что этот показатель действительно отражает свойство, которое во внутреннем мире человека и его реальной внешней деятельности проявляет себя, переживается как успешност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2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веты на эти и многие другие вопросы, связанные с поисками оптимальных воспитательных систем, в основе которых лежит принцип достижения успеха в условиях школьной жизни, мы найдем в трудах отечественных и зарубежных педагогов и психологов, в опыте учителей-воспитателей. Вспомним «школу детской радости», которую создали в 1921 г. в стенах бывшего одесского приюта С.М.Ривес </w:t>
      </w:r>
      <w:r>
        <w:rPr>
          <w:spacing w:val="-2"/>
          <w:sz w:val="28"/>
          <w:szCs w:val="28"/>
        </w:rPr>
        <w:t>и Н.М.Шульман. В своем докладе на пе</w:t>
      </w:r>
      <w:r>
        <w:rPr>
          <w:sz w:val="28"/>
          <w:szCs w:val="28"/>
        </w:rPr>
        <w:t xml:space="preserve">дагогической семинарии С.М.Ривес назвал цель будущей воспитательной системы и </w:t>
      </w:r>
      <w:r>
        <w:rPr>
          <w:spacing w:val="-1"/>
          <w:sz w:val="28"/>
          <w:szCs w:val="28"/>
        </w:rPr>
        <w:t>определил пути ее достижения: «сублимировать и направить все бурлившее и кло</w:t>
      </w:r>
      <w:r>
        <w:rPr>
          <w:spacing w:val="-2"/>
          <w:sz w:val="28"/>
          <w:szCs w:val="28"/>
        </w:rPr>
        <w:t>котавшее в детской среде в сторону ком</w:t>
      </w:r>
      <w:r>
        <w:rPr>
          <w:spacing w:val="-3"/>
          <w:sz w:val="28"/>
          <w:szCs w:val="28"/>
        </w:rPr>
        <w:t>мунистической самоорганизации». Он пред</w:t>
      </w:r>
      <w:r>
        <w:rPr>
          <w:sz w:val="28"/>
          <w:szCs w:val="28"/>
        </w:rPr>
        <w:t>ложил сделать это, «ухватившись за основные рычаги жизни беспризорных детей». Такими «рычагами» были предоставление ребятам самостоятельности, творческое отношение к делу, создание особой атмосферы, когда ученик испытывает радость от ощущения своего духовного роста и от общественного признания своих успехов.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Именно детскую радость С.М.Ривес и Н.М.Шульман назвали выходом из того </w:t>
      </w:r>
      <w:r>
        <w:rPr>
          <w:spacing w:val="-4"/>
          <w:sz w:val="28"/>
          <w:szCs w:val="28"/>
        </w:rPr>
        <w:t xml:space="preserve">тяжелого положения, в котором находилась </w:t>
      </w:r>
      <w:r>
        <w:rPr>
          <w:sz w:val="28"/>
          <w:szCs w:val="28"/>
        </w:rPr>
        <w:t xml:space="preserve">школа: «Нужно создать для ребенка радость, ради которой стоило бы добровольно подчиниться. Если мы хотим, чтобы </w:t>
      </w:r>
      <w:r>
        <w:rPr>
          <w:spacing w:val="-2"/>
          <w:sz w:val="28"/>
          <w:szCs w:val="28"/>
        </w:rPr>
        <w:t xml:space="preserve">ребенок мог поступиться своими личными </w:t>
      </w:r>
      <w:r>
        <w:rPr>
          <w:spacing w:val="-1"/>
          <w:sz w:val="28"/>
          <w:szCs w:val="28"/>
        </w:rPr>
        <w:t xml:space="preserve">желаниями ради интересов коллектива, то </w:t>
      </w:r>
      <w:r>
        <w:rPr>
          <w:sz w:val="28"/>
          <w:szCs w:val="28"/>
        </w:rPr>
        <w:t>необходимо, чтобы коллектив этот стал раньше источником его радости, предметом его привязанности, влюбленности и почитания»  [11, с. 148—149]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3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80-х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группой ученых, которую возглавлял профессор А.С. Белкин, была предложена концепция создания си</w:t>
      </w:r>
      <w:r>
        <w:rPr>
          <w:spacing w:val="-2"/>
          <w:sz w:val="28"/>
          <w:szCs w:val="28"/>
        </w:rPr>
        <w:t xml:space="preserve">туаций успеха. Он подчеркивал: «В самом </w:t>
      </w:r>
      <w:r>
        <w:rPr>
          <w:sz w:val="28"/>
          <w:szCs w:val="28"/>
        </w:rPr>
        <w:t>идеальном варианте радость или, точнее, ее ожидание должны пронизывать всю жизнь и деятельность ребенка-школьника. Успех в учении — единственный источ</w:t>
      </w:r>
      <w:r>
        <w:rPr>
          <w:spacing w:val="-1"/>
          <w:sz w:val="28"/>
          <w:szCs w:val="28"/>
        </w:rPr>
        <w:t xml:space="preserve">ник внутренних сил ребенка, рождающий </w:t>
      </w:r>
      <w:r>
        <w:rPr>
          <w:sz w:val="28"/>
          <w:szCs w:val="28"/>
        </w:rPr>
        <w:t>энергию для преодоления трудностей, желание учиться. Главный смысл деятельно</w:t>
      </w:r>
      <w:r>
        <w:rPr>
          <w:spacing w:val="-1"/>
          <w:sz w:val="28"/>
          <w:szCs w:val="28"/>
        </w:rPr>
        <w:t xml:space="preserve">сти учителя состоит в том, чтобы создать </w:t>
      </w:r>
      <w:r>
        <w:rPr>
          <w:sz w:val="28"/>
          <w:szCs w:val="28"/>
        </w:rPr>
        <w:t>каждому воспитаннику ситуацию успеха» [4, с.   17]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Мотивация достижений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  первой половине XX столетия  в   зарубежной психологии господствовали психоналатические взгляды относительно мотивации достижения, согласно которым основные мотивы человека формируются в раннем детстве. Например, мотивация  достижения  (выражающаяся в  стремлении к успеху  в  деятельности), согласно представлениям психоаналитиков, является следствием невротического детского конфликта, когда ребенок (мальчик), желая добиться любви матери, стремится во всем превзойти отца. Вполне естественно, что такие представления относительно источников формирования амбиций человека и мотивации  достижения  фактически ограничивали возможности целеустремленного формирования этих черт в  более позднем возрас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отивация достижения (от фр. motif - побудительная причина) - одна из разновидностей мотивации деятельности, связанная с потребностью индивида добиваться успехов и избегать неудач. Поскольку изначально преобладавшее определение мотива достижения как «стремления к повышению уровня собственных возможностей» не объясняло определенных особенностей развития, были введены конкретные мотивационные переменные, устанавливающие взаимосвязь между деятельностью и мотивом достижения. Это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ичностные стандарты (оценка субъективной вероятности успеха, субъективной трудности задачи и т. д.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влекательность самооценки (привлекательность для индивида личного успеха или неудачи в данной деятельности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ндивидуальные предпочтения типа атрибуции (приписывание ответственности за успех или неудачу себе или окружающим обстоятельством) [3, с. 56]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сокая мотивация  достижения  у детей формируется только в  тех семьях, где родители постоянно увеличивали уровень своих требований к детям и одновременно ненавязчиво оказывали им помощь и поддержку, а также отличались теплотой в  общении с ними. И, наоборот, в  семьях, где родители либо игнорировали своих детей, были безразличными к ним, либо осуществляли директивную опеку, строгий надзор над ними, у детей, как правило, доминирующим становилось стремление избежать неудачи и, как следствие, формировался низкий уровень мотивации  в  цел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4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всем учащимся дают одинаковые задания одного и того же уровня сложности — как часто бывает в школе, — то отдельные учащиеся не смогут научиться выбирать подходящий для них уровень трудности задания. Если неудача вызывает чувство боли или смущения, то у детей всегда будет мотивация выбирать себе самые легкие задания. Учителям нужно создавать учебные ситуации, где присутствует выбор, но в то же время сводить к минимуму последствия этого для самих учеников, чтобы они смогли научиться самостоятельно делать мотивированный выбор степени сложности зад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принцип состоит в том, что надо брать на себя ответственность за свои результаты. Это означает, что люди не должны приписывать причину неудачи или успеха каким-то силам, находящимся вне их самих. Люди должны видеть в себе причину своих результатов. Для осуществления этого принципа учителям следует соблюдать следующие два условия: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тобы выполнить задание, учащимся надо полагаться на самих себя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следствия неудачи не должны быть слишком суровыми.     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 предыдущий, этот принцип требует, чтобы учащихся не наказывали сурово за неудачу, чтобы они хотели узнать и принять свою роль в процессе достижения успех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принцип заключается в том, чтобы внимательно изучать окружающую обстановку, а четвертый — в том, чтобы использовать обратную связь. Оба этих принципа предполагают получение и использование информации. Один из них нацеливает учащихся на то, чтобы узнать все возможное о своем задании и ресурсах для его выполнения, в том числе и человеческих. А другой говорит им, что нужно обращать особое внимание на результаты их действий, когда требуется решить, что делать дальше. Оба принципа требую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80" w:leader="none"/>
        </w:tabs>
        <w:autoSpaceDE w:val="false"/>
        <w:spacing w:lineRule="auto" w:line="360"/>
        <w:ind w:left="700" w:firstLine="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ружения, богатого информацией, в котором ученик может свободно двигать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80" w:leader="none"/>
        </w:tabs>
        <w:autoSpaceDE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формации, предоставляемой без угроз: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возможности выбирать и менять направление;</w:t>
      </w:r>
    </w:p>
    <w:p>
      <w:pPr>
        <w:pStyle w:val="Normal"/>
        <w:shd w:fill="FFFFFF" w:val="clear"/>
        <w:tabs>
          <w:tab w:val="clear" w:pos="709"/>
          <w:tab w:val="left" w:pos="-28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чтобы последствия неудачи были не слишком суровы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. Макклелланд, анализируя условия формирования мотивации достижения, объединил основные формирующие влияния в  четыре групп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синдрома достижения (стремление к успеху выше стремления избегать неудач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амоанали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стремления и навыков ставить перед собой высокие, но адекватные ц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жличностная поддерж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ая из этих групп состояла, в свою очередь, из совокупности более конкретных влияний. Так, например, формирование синдрома достижения направлено на изучение и развитие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а) способов создания проективных рассказов (т.е. рассказов, составленных по картинкам) с ярко выраженной темой достижения. Ученикам разъясняется стандартная система категорий, которые используются в диагностике мотива достижения (ожидание успеха, одобрения, позитивное эмоциональное состояние в процессе деятельности). Их задание заключается в том, чтобы в своих рассказах использовать максимальное число данных категорий: во время такого </w:t>
      </w:r>
      <w:bookmarkStart w:id="0" w:name="YANDEX_43"/>
      <w:bookmarkEnd w:id="0"/>
      <w:r>
        <w:rPr>
          <w:rStyle w:val="InternetLink"/>
          <w:sz w:val="28"/>
          <w:szCs w:val="28"/>
        </w:rPr>
        <w:drawing>
          <wp:inline distT="0" distB="0" distL="0" distR="0">
            <wp:extent cx="153035" cy="104140"/>
            <wp:effectExtent l="0" t="0" r="0" b="0"/>
            <wp:docPr id="1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обучения  ученики начинают правильно выявлять мотив достижения среди других мотивов, формируют на основании выученных категорий особый язык (категориальный аппарат), с помощью которого анализируют словесную и интеллектуальную продукцию и поведение (как свою, так и других людей)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пособов поведения, типичных для человека с высокоразвитой мотивацией достижения (выбирают средние по сложности цели и избегают как слишком легких, так и очень сложных целей; предоставляют преимущество ситуациям, которые предусматривают личную ответственность за успехи дела, и избегают ситуаций, при которых цели задаются другими людьми)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нкретных примеров из своей повседневной жизни, а также из жизни людей с высокой мотивацией достижения; анализ этих примеров с помощью системы категории, которая используется в диагностике мотивации достижения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ют шесть последовательных этапов актуализации и усвоения данного мотива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влечение внимания к содержанию курса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ретение учениками в ходе разнообразных игр и при выполнении специальных упражнений опыта мышления, поведения, эмоционального реагирования, характерного для высоко мотивированных индивидов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своение учениками специальных понятий, которые означают различные компоненты мотива достижения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отнесение данного мотива каждым учеником со своим идеалом, со своими основными духовными ценностями и личное принятие мотива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актическое использование учениками приобретенных знаний в реальных жизненных ситуациях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амостоятельное поведение учеников в соответствии с усвоенным мотивом.</w:t>
      </w:r>
    </w:p>
    <w:p>
      <w:pPr>
        <w:pStyle w:val="Normal"/>
        <w:shd w:fill="FFFFFF" w:val="clear"/>
        <w:tabs>
          <w:tab w:val="clear" w:pos="709"/>
          <w:tab w:val="left" w:pos="-2800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Очевидно, чтобы научить своих учеников мотивации достижения успеха, учитель должен создать открытую, богатую информацией атмосферу в классе с возможностью выбора и без карательных последствий за совершение ошибок [13, с. 380-390]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3. Значение мотивации в учени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ипами деятельности в  жизни любого человека могут быть игра, обучение, трудовая деятельность. В  этой классификации, учение уже не является игрой, а ближе всего к труду, в связи с необходимостью соблюдения дисциплины, выполнения заданий и определенных обязанно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е в школе — это основной род деятельности ученика, и его основная цель успешное усвоение знаний и умений, необходимых для того, чтобы он смог их использовать в дальнейшем для себя, а значит и для общества. Поэтому каждого ученика можно оценить по тому, как он относится к учебе и каковы его собственные цели и план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7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учителями стоит задача не только помочь учащимся добиться успеха, но и помочь учащимся поверить, что именно их собственные способности и усилия являются причиной этого успеха. Назовем важные способы, которыми учителя влияют на убеждения учащихся относительно того, что является причиной их успехов и неудач. Это, во-первых, обратная связь учителя с учениками по поводу выполнения какого-то конкретного задания, или то, что учитель говорит ученикам, насколько правильно сделана их работа; во-вторых, невербальная эмоциональная реакция учителя на ученика (например, сочувствие, гнев, смирение, удивление); в-третьих, последующее поведение учителя по отношению к учащемуся (например, оказание помощи или назначение дополнительной работы). Учителям необходимо отдавать себе отчет в той касающейся причин результатов учащихся информации, которую они им передают — и особенно плохо успевающим учащимся — своими словами и манерой поведения, поскольку учащиеся используют эту информацию для того, чтобы делать заключения о своих способностях [13, с. 382]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ь мотивированным учащимся — значит затрачивать усилия, а для этого нужно верить, что трата сил является совершенно необходимым предварительным условием (или причинным фактором) успеха. Быть мотивированным также означает, что вы верите в то, что способны помочь самому себе добиться успеха, и что вы уверены в том, что добьетесь успеха. Наконец, для того чтобы быть мотивированным, необходимо верить, что у вас есть способность для достижения успех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</w:t>
      </w:r>
      <w:r>
        <w:rPr/>
        <w:t xml:space="preserve"> </w:t>
      </w:r>
      <w:r>
        <w:rPr>
          <w:b/>
          <w:sz w:val="32"/>
          <w:szCs w:val="32"/>
        </w:rPr>
        <w:t>Психологические факторы, определяющие успехи или неудачи в учени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>Успех в учении зависит от следующих психологических фактор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мотивации учебн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произвольности познавательных процессов (восприятия, внимания, воображения, памяти, мышления и реч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наличия у обучаемого необходимых волевых и ряда других качеств личности (настойчивости, целеустремленности, ответственности, дисциплинированности, сознательности и др.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 xml:space="preserve">К числу психологических факторов успешного учения можно также отнести умение </w:t>
      </w:r>
      <w:r>
        <w:rPr>
          <w:i/>
          <w:sz w:val="28"/>
          <w:szCs w:val="22"/>
        </w:rPr>
        <w:t>взаимодействовать с людьми в совместной с ними деятельности</w:t>
      </w:r>
      <w:r>
        <w:rPr>
          <w:sz w:val="28"/>
          <w:szCs w:val="22"/>
        </w:rPr>
        <w:t xml:space="preserve">, прежде всего с учителями и товарищами по учебной группе, </w:t>
      </w:r>
      <w:r>
        <w:rPr>
          <w:i/>
          <w:sz w:val="28"/>
          <w:szCs w:val="22"/>
        </w:rPr>
        <w:t>интеллектуальную развитость</w:t>
      </w:r>
      <w:r>
        <w:rPr>
          <w:sz w:val="28"/>
          <w:szCs w:val="22"/>
        </w:rPr>
        <w:t xml:space="preserve"> и </w:t>
      </w:r>
      <w:r>
        <w:rPr>
          <w:i/>
          <w:sz w:val="28"/>
          <w:szCs w:val="22"/>
        </w:rPr>
        <w:t>сформированность учебной деятельности как учения</w:t>
      </w:r>
      <w:r>
        <w:rPr>
          <w:sz w:val="28"/>
          <w:szCs w:val="22"/>
        </w:rPr>
        <w:t>. Все перечисленные факторы относятся не только к ученику, но и к учител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8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Другой способ — это ввести новый причинный фактор — </w:t>
      </w:r>
      <w:r>
        <w:rPr>
          <w:i/>
          <w:sz w:val="28"/>
          <w:szCs w:val="28"/>
        </w:rPr>
        <w:t>стратегию</w:t>
      </w:r>
      <w:r>
        <w:rPr>
          <w:sz w:val="28"/>
          <w:szCs w:val="28"/>
        </w:rPr>
        <w:t>. Стратегия относится к тому методу, которым вы что-то делаете. Если учащийся плохо справляется с тестом, то, возможно, это не связано со способностями или недостаточным усилием при подготовке. Проблема может заключаться в слабых навыках учения и слабых навыках выполнения контрольных работ, и то, и другое являются стратегиями. Помогая учащимся рассматривать (неудачные) стратегии как причины неудач, помогая им улучшить свои стратегии и хваля их за усилия добиться этого, учителя смогут обратить неудачу в успех для многих учащихся.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-четвертых, учителю следует стремиться к постановке реалистических целей, чтобы повысить вероятность успеха и личную оценку учащимися своих способностей.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-пятых, учителям нужно постоянно следить за информацией о причинах неуспехов в учебе, которую они посылают учащимся, и соответственно изменять свои высказывания, произносимые с целью обратной связи с учащимися. В этом отношении весьма полезными могут быть аудио-и видеозапись. Учителя должны следить за тем, передают ли они и как они передают учащимся информацию о том, что считают их неспособными, и должны стараться изменить такие выражения и манеру, в которой они ее передают.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В-шестых, учителям самим нужно избегать состояния выученной беспомощности в результате воспринимаемых ими собственных неудач и разочарований, испытанных в классе [16, с. 114]. </w:t>
      </w:r>
    </w:p>
    <w:p>
      <w:pPr>
        <w:pStyle w:val="Normal"/>
        <w:shd w:fill="FFFFFF" w:val="clear"/>
        <w:tabs>
          <w:tab w:val="clear" w:pos="709"/>
          <w:tab w:val="left" w:pos="52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так, мотивация достижения выражается в потребности преодолевать препятствия и добиваться высоких показателей в труде, самосовершенствоваться, соперничать с другими и опережать их, реализовывать свои таланты и тем самым повышать самоуважени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У человека есть два различных мотива, функционально связанных с деятельностью, направленной на достижение успеха: ожидание успеха и стремление избежать неудач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ащиеся, мотивированные на достижение успеха, отчетливо проявляют свои стремления, выбирают средства и предпочитают действия, направленные на достижение поставленной цели. Они рассчитывают получить одобрение за свои усилия, а связанная с этим работа вызывает у </w:t>
      </w:r>
      <w:r>
        <w:rPr>
          <w:spacing w:val="-1"/>
          <w:sz w:val="28"/>
          <w:szCs w:val="28"/>
        </w:rPr>
        <w:t>них положительные эмоции (предвосхища</w:t>
      </w:r>
      <w:r>
        <w:rPr>
          <w:sz w:val="28"/>
          <w:szCs w:val="28"/>
        </w:rPr>
        <w:t>ющего и констатирующего характера). Для них также характерны полная мобилизация своих ресурсов и сосредоточенное внимание, стремление закрепить успе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Совершенно иначе ведут себя школьни</w:t>
      </w:r>
      <w:r>
        <w:rPr>
          <w:spacing w:val="-2"/>
          <w:sz w:val="28"/>
          <w:szCs w:val="28"/>
        </w:rPr>
        <w:t>ки, мотивированные на избавление от воз</w:t>
      </w:r>
      <w:r>
        <w:rPr>
          <w:sz w:val="28"/>
          <w:szCs w:val="28"/>
        </w:rPr>
        <w:t xml:space="preserve">можных неудач. Они хотят не столько добиться успеха, сколько избежать неудач, не верят в собственные силы; неуспех вызывает у них разочарование, они боятся критики. С учебной деятельностью у них обычно связаны отрицательные эмоциональные переживания, они не испытывают удовольствия от самого процесса, </w:t>
      </w:r>
      <w:r>
        <w:rPr>
          <w:spacing w:val="-2"/>
          <w:sz w:val="28"/>
          <w:szCs w:val="28"/>
        </w:rPr>
        <w:t xml:space="preserve">тяготятся им. Все это чревато неудачами </w:t>
      </w:r>
      <w:r>
        <w:rPr>
          <w:sz w:val="28"/>
          <w:szCs w:val="28"/>
        </w:rPr>
        <w:t>(неуспехом) в учебе, в общении, отноше</w:t>
      </w:r>
      <w:r>
        <w:rPr>
          <w:spacing w:val="-1"/>
          <w:sz w:val="28"/>
          <w:szCs w:val="28"/>
        </w:rPr>
        <w:t>ниях, в жизни. У таких школьников про</w:t>
      </w:r>
      <w:r>
        <w:rPr>
          <w:sz w:val="28"/>
          <w:szCs w:val="28"/>
        </w:rPr>
        <w:t>являются неадекватные завышенные или заниженные самооценк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Школьники, мотивированные на успех, проявляют большую настойчивость в достижении поставленных целей. Если есть возможность выбора, то предпочитают задачи средней или слегка повышенной трудности, а учащиеся, опасающиеся оказаться в неприятной ситуации, — наиболее легкие. Для школьника, стремящегося к успеху, привлекательность какой-либо </w:t>
      </w:r>
      <w:r>
        <w:rPr>
          <w:spacing w:val="-1"/>
          <w:sz w:val="28"/>
          <w:szCs w:val="28"/>
        </w:rPr>
        <w:t xml:space="preserve">задачи, интерес к ней после неудачи в ее </w:t>
      </w:r>
      <w:r>
        <w:rPr>
          <w:sz w:val="28"/>
          <w:szCs w:val="28"/>
        </w:rPr>
        <w:t>решении возрастает, а для школьника, ориентированного на неудачу,  падает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Имеются различия в объяснениях своих </w:t>
      </w:r>
      <w:r>
        <w:rPr>
          <w:spacing w:val="-4"/>
          <w:sz w:val="28"/>
          <w:szCs w:val="28"/>
        </w:rPr>
        <w:t>успехов и неудач школьниками с противо</w:t>
      </w:r>
      <w:r>
        <w:rPr>
          <w:sz w:val="28"/>
          <w:szCs w:val="28"/>
        </w:rPr>
        <w:t>положными мотивами. Стремящиеся к ус</w:t>
      </w:r>
      <w:r>
        <w:rPr>
          <w:spacing w:val="-1"/>
          <w:sz w:val="28"/>
          <w:szCs w:val="28"/>
        </w:rPr>
        <w:t>пеху учащиеся свои достижения приписы</w:t>
      </w:r>
      <w:r>
        <w:rPr>
          <w:spacing w:val="-3"/>
          <w:sz w:val="28"/>
          <w:szCs w:val="28"/>
        </w:rPr>
        <w:t>вают внутриличностным факторам (способ</w:t>
      </w:r>
      <w:r>
        <w:rPr>
          <w:spacing w:val="-2"/>
          <w:sz w:val="28"/>
          <w:szCs w:val="28"/>
        </w:rPr>
        <w:t xml:space="preserve">ностям, старанию и т.п.), а тот, кто хочет </w:t>
      </w:r>
      <w:r>
        <w:rPr>
          <w:sz w:val="28"/>
          <w:szCs w:val="28"/>
        </w:rPr>
        <w:t>избежать неудач — внешним факторам (легкости или трудности выполняемой задачи,  везению и т.п.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оздавая ситуации успеха, педагог акту</w:t>
      </w:r>
      <w:r>
        <w:rPr>
          <w:sz w:val="28"/>
          <w:szCs w:val="28"/>
        </w:rPr>
        <w:t xml:space="preserve">ализирует в структуре потребностно-мотивационной сферы личности школьника диспозиции достижения успеха в любой </w:t>
      </w:r>
      <w:r>
        <w:rPr>
          <w:spacing w:val="-2"/>
          <w:sz w:val="28"/>
          <w:szCs w:val="28"/>
        </w:rPr>
        <w:t>деятельности и, прежде всего, в учебно-по</w:t>
      </w:r>
      <w:r>
        <w:rPr>
          <w:sz w:val="28"/>
          <w:szCs w:val="28"/>
        </w:rPr>
        <w:t xml:space="preserve">знавательной. Актуализация этих диспозиций приводит к изменению восприятия </w:t>
      </w:r>
      <w:r>
        <w:rPr>
          <w:spacing w:val="-4"/>
          <w:sz w:val="28"/>
          <w:szCs w:val="28"/>
        </w:rPr>
        <w:t>школьником учебной и любой другой жиз</w:t>
      </w:r>
      <w:r>
        <w:rPr>
          <w:sz w:val="28"/>
          <w:szCs w:val="28"/>
        </w:rPr>
        <w:t>ненной ситуации. Его внимание в таком случае становится избирательным, а сам он может предвзято воспринимать и оценивать мотивации достижения успеха. Таким образом, мы делаем вывод о взаимосвязи успешности в обучении с мотивацией достижений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36"/>
        <w:ind w:lef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36"/>
        <w:ind w:left="284" w:hanging="360"/>
        <w:jc w:val="both"/>
        <w:rPr/>
      </w:pPr>
      <w:r>
        <w:rPr>
          <w:sz w:val="28"/>
          <w:szCs w:val="28"/>
        </w:rPr>
        <w:t xml:space="preserve">Акмеологический словарь / Под ред. Деркач А.А. – М.: РАГС, 2005. </w:t>
      </w:r>
    </w:p>
    <w:p>
      <w:pPr>
        <w:pStyle w:val="Normal"/>
        <w:numPr>
          <w:ilvl w:val="0"/>
          <w:numId w:val="1"/>
        </w:numPr>
        <w:spacing w:lineRule="auto" w:line="33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Алешина Л. Как оценивать успехи школьников// Здоровье детей. – 2005. - № 1. – С. 18-13.</w:t>
      </w:r>
    </w:p>
    <w:p>
      <w:pPr>
        <w:pStyle w:val="Normal"/>
        <w:numPr>
          <w:ilvl w:val="0"/>
          <w:numId w:val="1"/>
        </w:numPr>
        <w:spacing w:lineRule="auto" w:line="33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Анцупов А.Я. Словарь конфликтолога. – СПб.: Питер, 2006 .</w:t>
      </w:r>
    </w:p>
    <w:p>
      <w:pPr>
        <w:pStyle w:val="Normal"/>
        <w:numPr>
          <w:ilvl w:val="0"/>
          <w:numId w:val="1"/>
        </w:numPr>
        <w:spacing w:lineRule="auto" w:line="33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лкин А. С. Ситуация успеха. Как ее создать?. – М., 1998.</w:t>
      </w:r>
    </w:p>
    <w:p>
      <w:pPr>
        <w:pStyle w:val="Normal"/>
        <w:numPr>
          <w:ilvl w:val="0"/>
          <w:numId w:val="1"/>
        </w:numPr>
        <w:spacing w:lineRule="auto" w:line="33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Битянова М. Успеваемость и успешность// Школьная психология. – 2003. - № 40. – С. 4.</w:t>
      </w:r>
    </w:p>
    <w:p>
      <w:pPr>
        <w:pStyle w:val="Normal"/>
        <w:numPr>
          <w:ilvl w:val="0"/>
          <w:numId w:val="1"/>
        </w:numPr>
        <w:spacing w:lineRule="auto" w:line="336"/>
        <w:ind w:left="284" w:hanging="360"/>
        <w:jc w:val="both"/>
        <w:rPr/>
      </w:pPr>
      <w:r>
        <w:rPr>
          <w:sz w:val="28"/>
          <w:szCs w:val="28"/>
        </w:rPr>
        <w:t xml:space="preserve">Кондаков И.М. Психология. Иллюстрированный словарь. – СПб.:  Прайм-Еврознак,  2003. </w:t>
      </w:r>
    </w:p>
    <w:p>
      <w:pPr>
        <w:pStyle w:val="Normal"/>
        <w:numPr>
          <w:ilvl w:val="0"/>
          <w:numId w:val="1"/>
        </w:numPr>
        <w:spacing w:lineRule="auto" w:line="33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дратьев М. Ю., Ильин В. А. Азбука социального психолога-практика. – М.: ПЕР СЭ, 2007. </w:t>
      </w:r>
    </w:p>
    <w:p>
      <w:pPr>
        <w:pStyle w:val="Normal"/>
        <w:numPr>
          <w:ilvl w:val="0"/>
          <w:numId w:val="1"/>
        </w:numPr>
        <w:spacing w:lineRule="auto" w:line="33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патин А. Р. Встречные усилия, успех – неуспех в образовательном процессе// Педагогика. – 2003. - № 8. – С. 41-48.</w:t>
      </w:r>
    </w:p>
    <w:p>
      <w:pPr>
        <w:pStyle w:val="Normal"/>
        <w:numPr>
          <w:ilvl w:val="0"/>
          <w:numId w:val="1"/>
        </w:numPr>
        <w:spacing w:lineRule="auto" w:line="33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патин А. Р. Создание ситуации успеха – основа гуманизации образовательного процесса// Народное образование. – 2004. - № 8. – С. 143-146.</w:t>
      </w:r>
    </w:p>
    <w:p>
      <w:pPr>
        <w:pStyle w:val="Normal"/>
        <w:numPr>
          <w:ilvl w:val="0"/>
          <w:numId w:val="1"/>
        </w:numPr>
        <w:spacing w:lineRule="auto" w:line="33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ркова А.К. и др. Формирование мотивации учения: Книга для учителя. – М.: Просвещение,1990</w:t>
      </w:r>
    </w:p>
    <w:p>
      <w:pPr>
        <w:pStyle w:val="Normal"/>
        <w:numPr>
          <w:ilvl w:val="0"/>
          <w:numId w:val="1"/>
        </w:numPr>
        <w:spacing w:lineRule="auto" w:line="33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Ривес С. М., Шульман М. Н. Гуманистичевкие воспитательные системы вчера и сегодня. – М.:, 2000.</w:t>
      </w:r>
    </w:p>
    <w:p>
      <w:pPr>
        <w:pStyle w:val="Normal"/>
        <w:numPr>
          <w:ilvl w:val="0"/>
          <w:numId w:val="1"/>
        </w:numPr>
        <w:spacing w:lineRule="auto" w:line="33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арычев С. В., Логвинов И. Н. Педагогическая психология. Краткий курс. – СПб.: Питер, 2006.</w:t>
      </w:r>
    </w:p>
    <w:p>
      <w:pPr>
        <w:pStyle w:val="Normal"/>
        <w:numPr>
          <w:ilvl w:val="0"/>
          <w:numId w:val="1"/>
        </w:numPr>
        <w:spacing w:lineRule="auto" w:line="33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Такман Б. У. Педагогическая психология: от теории к практике. – М.: ОАО Издательская группа «Прогресс», 2002.</w:t>
      </w:r>
    </w:p>
    <w:p>
      <w:pPr>
        <w:pStyle w:val="Normal"/>
        <w:numPr>
          <w:ilvl w:val="0"/>
          <w:numId w:val="1"/>
        </w:numPr>
        <w:spacing w:lineRule="auto" w:line="33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Талызина Н. Ф. Педагогическая психология. Учебник для студентов ср. учеб. заведений. – М.: Академия, 2006.</w:t>
      </w:r>
    </w:p>
    <w:p>
      <w:pPr>
        <w:pStyle w:val="Normal"/>
        <w:numPr>
          <w:ilvl w:val="0"/>
          <w:numId w:val="1"/>
        </w:numPr>
        <w:spacing w:lineRule="auto" w:line="33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Титова Т. Е. Мотивация успеха: советы родителям первоклассников// Начальная школа. – 2007. - № 10. – С. 11-12.</w:t>
      </w:r>
    </w:p>
    <w:p>
      <w:pPr>
        <w:pStyle w:val="Normal"/>
        <w:numPr>
          <w:ilvl w:val="0"/>
          <w:numId w:val="1"/>
        </w:numPr>
        <w:spacing w:lineRule="auto" w:line="336"/>
        <w:ind w:left="284" w:hanging="360"/>
        <w:jc w:val="both"/>
        <w:rPr/>
      </w:pPr>
      <w:r>
        <w:rPr>
          <w:sz w:val="28"/>
          <w:szCs w:val="28"/>
        </w:rPr>
        <w:t>Хекхаузен Х. Мотивация и деятельность. - М.: Просвещение, 1986.</w:t>
      </w:r>
    </w:p>
    <w:sectPr>
      <w:footerReference w:type="default" r:id="rId9"/>
      <w:type w:val="nextPage"/>
      <w:pgSz w:w="11906" w:h="16838"/>
      <w:pgMar w:left="1701" w:right="851" w:gutter="0" w:header="0" w:top="1134" w:footer="720" w:bottom="1134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2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  <w:ind w:firstLine="3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lomrus.ru/raboti/28621" TargetMode="External"/><Relationship Id="rId3" Type="http://schemas.openxmlformats.org/officeDocument/2006/relationships/hyperlink" Target="http://www.diplomrus.ru/raboti/28621" TargetMode="External"/><Relationship Id="rId4" Type="http://schemas.openxmlformats.org/officeDocument/2006/relationships/hyperlink" Target="http://www.diplomrus.ru/raboti/28621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hghltd.yandex.net/yandbtm?url=http%3A%2F%2Ftkd.kulichki.net%2Fpsih%2F15_4.htm&amp;text=%EC%EE%F2%E8%E2%E0%F6%E8%FF%20%E4%EE%F1%F2%E8%E6%E5%ED%E8%E9%20%E2%20%EE%E1%F3%F7%E5%ED%E8%E8%20%F8%EA%EE%EB%FC%ED%E8%EA%EE%E2&amp;qtree=IMazittqfgVg3PHrGinNPLtk7hSUuJBcAx746t5Wj1cHHwvuCYpMvwYbf2rEiuK45vvXNUtA7oxNTSRnmQnJhA5ynTwqnZk%2FfidrAWaPythHkMAt69jR5%2FYu31BLT9mHfIk9zznmoCo3993wtHokkphp1J05LZ3XYgm0GF5XpArG6bu7fcCzdNlAAdfClzr1YRpg5qJDqf9nrfk8gweV%2BqpQiE1B1LUtJkJPD%2FLkhESOiznhAA1bEf%2B4p%2B3be9rUy9YsPyeYuK8KqB8vLHWbhAni%2F3rkyh6s9NJx1bYC8fBnRzYK1kDVhbvF%2BezADx5balQcxCddYDfoGqKcFs6tdIggiI0es1NC%2BVtcfwhaLwV40jVeYYld1xf8H%2FpnkSPrFkkPm%2F4BbYFK0hVBgRUaTFnNQRFsB%2BVP6RGFFvPbpVTtLbWBU7nxYdPOPHLL97BH3iYViC92N19UqrZ6zmaFXfnbwsULEpZyYjc495twyJUFBNvPQZmw7I8r9PlbdsniRzo9s1wBr2Tc4jC5a8s5%2FExqwrBZBSGpWxK4Hy35KjGdr1NuLWSCRNKmPBzAV7N%2Fg7TFnYg2i9e1srDLU474dL4cERa%2B10blqQ%2B3xn6AImGThSwmc9Tfvg%2Brpa672S3wFr7xMxTbdRlJqUZ0vuLoLBfYGdoyL9mzRdwSYrWG%2BX%2BaAyWLzF3HiWGW3RM518e9hXqFqXY0JsQ25dAGcNA5y99LvJ46FQfgtnLnSCVckD6H9CcQXtanCPgJzMJTn5393iI5yI2mf6UtHKRt9iKORfU%2BXiI%2F0cDrvv4SRJEO0TEuEsoXOP7pK8IPpQsu29C1VolgX6MdroULkTsIKytD7YTpQa%2Fo557sia1yHeDCzi9G3RBHg18U7BtrtBgh4Kzl3FFYphatdhaWRmIDpfHOaEti9ylf%2BO%2FEyCaKMWoTBBFZxQ0WVeaZEywKP%2FjF0O8TN3c5rrNM5N0lIenp1EGXzVl5JocTEYF%2FAU1w6bBXwlOS3JQC1x8ARYMBbNdc80aE7ADf26MA4Pyj%2FmHRL5MZjTGObBi0N6QrudyYXL%2FvC3P62TKwZZzhhWd4yfZp6El2UT2a6xTzX4S%2BA44Jfj6Q%2F%2FVBTWVbbK13vYIzpCXZZjXdOpJNEAS1nS0phgu97E7Q%2BqDM5nTBkKwaBtb9ZnxyOavBjVFlVlGjC3WVQQkdJvo%3D#YANDEX_42" TargetMode="External"/><Relationship Id="rId7" Type="http://schemas.openxmlformats.org/officeDocument/2006/relationships/hyperlink" Target="http://www.diplomrus.ru/raboti/28621" TargetMode="External"/><Relationship Id="rId8" Type="http://schemas.openxmlformats.org/officeDocument/2006/relationships/hyperlink" Target="http://www.diplomrus.ru/raboti/28621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5:30:00Z</dcterms:created>
  <dc:creator>****</dc:creator>
  <dc:description/>
  <dc:language>en-US</dc:language>
  <cp:lastModifiedBy>Павел</cp:lastModifiedBy>
  <dcterms:modified xsi:type="dcterms:W3CDTF">2010-12-08T15:40:00Z</dcterms:modified>
  <cp:revision>3</cp:revision>
  <dc:subject/>
  <dc:title/>
</cp:coreProperties>
</file>