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right" w:pos="9214" w:leader="dot"/>
        </w:tabs>
        <w:spacing w:lineRule="auto" w:line="360"/>
        <w:rPr>
          <w:rFonts w:ascii="Times New Roman" w:hAnsi="Times New Roman" w:cs="Times New Roman"/>
          <w:bCs/>
          <w:sz w:val="28"/>
          <w:szCs w:val="28"/>
        </w:rPr>
      </w:pPr>
      <w:r>
        <w:rPr>
          <w:rFonts w:cs="Times New Roman" w:ascii="Times New Roman" w:hAnsi="Times New Roman"/>
          <w:bCs/>
          <w:sz w:val="28"/>
          <w:szCs w:val="28"/>
        </w:rPr>
        <w:t>ВВЕДЕНИЕ</w:t>
        <w:tab/>
        <w:t>3</w:t>
      </w:r>
    </w:p>
    <w:p>
      <w:pPr>
        <w:pStyle w:val="Normal"/>
        <w:shd w:fill="FFFFFF" w:val="clear"/>
        <w:tabs>
          <w:tab w:val="clear" w:pos="709"/>
          <w:tab w:val="right" w:pos="9214" w:leader="dot"/>
        </w:tabs>
        <w:spacing w:lineRule="auto" w:line="360"/>
        <w:rPr>
          <w:rFonts w:ascii="Times New Roman" w:hAnsi="Times New Roman" w:cs="Times New Roman"/>
          <w:bCs/>
          <w:sz w:val="28"/>
          <w:szCs w:val="28"/>
        </w:rPr>
      </w:pPr>
      <w:r>
        <w:rPr>
          <w:rFonts w:cs="Times New Roman" w:ascii="Times New Roman" w:hAnsi="Times New Roman"/>
          <w:bCs/>
          <w:sz w:val="28"/>
          <w:szCs w:val="28"/>
        </w:rPr>
        <w:t>1. ТЕОРЕТИЧЕСКОЕ ОБОСНОВАНИЕ МЕЖПРЕДМЕТНЫХ</w:t>
      </w:r>
    </w:p>
    <w:p>
      <w:pPr>
        <w:pStyle w:val="Normal"/>
        <w:shd w:fill="FFFFFF" w:val="clear"/>
        <w:tabs>
          <w:tab w:val="clear" w:pos="709"/>
          <w:tab w:val="right" w:pos="9214" w:leader="dot"/>
        </w:tabs>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ВЯЗЕЙ КУРСА ОБЖ</w:t>
        <w:tab/>
        <w:t>5</w:t>
      </w:r>
    </w:p>
    <w:p>
      <w:pPr>
        <w:pStyle w:val="Normal"/>
        <w:shd w:fill="FFFFFF" w:val="clear"/>
        <w:tabs>
          <w:tab w:val="clear" w:pos="709"/>
          <w:tab w:val="right" w:pos="9214" w:leader="dot"/>
        </w:tabs>
        <w:spacing w:lineRule="auto" w:line="360"/>
        <w:rPr>
          <w:rFonts w:ascii="Times New Roman" w:hAnsi="Times New Roman" w:cs="Times New Roman"/>
          <w:bCs/>
          <w:sz w:val="28"/>
          <w:szCs w:val="28"/>
        </w:rPr>
      </w:pPr>
      <w:r>
        <w:rPr>
          <w:rFonts w:cs="Times New Roman" w:ascii="Times New Roman" w:hAnsi="Times New Roman"/>
          <w:bCs/>
          <w:sz w:val="28"/>
          <w:szCs w:val="28"/>
        </w:rPr>
        <w:t>1.1 Межпредметные связи</w:t>
        <w:tab/>
        <w:t>5</w:t>
      </w:r>
    </w:p>
    <w:p>
      <w:pPr>
        <w:pStyle w:val="Normal"/>
        <w:shd w:fill="FFFFFF" w:val="clear"/>
        <w:tabs>
          <w:tab w:val="clear" w:pos="709"/>
          <w:tab w:val="right" w:pos="9214" w:leader="dot"/>
        </w:tabs>
        <w:spacing w:lineRule="auto" w:line="360"/>
        <w:rPr>
          <w:rFonts w:ascii="Times New Roman" w:hAnsi="Times New Roman" w:cs="Times New Roman"/>
          <w:bCs/>
          <w:sz w:val="28"/>
          <w:szCs w:val="28"/>
        </w:rPr>
      </w:pPr>
      <w:r>
        <w:rPr>
          <w:rFonts w:cs="Times New Roman" w:ascii="Times New Roman" w:hAnsi="Times New Roman"/>
          <w:bCs/>
          <w:sz w:val="28"/>
          <w:szCs w:val="28"/>
        </w:rPr>
        <w:t>1.2 Межпредметные связи в образовательной области «безопасность жизнедеятельности»</w:t>
        <w:tab/>
        <w:t>12</w:t>
      </w:r>
    </w:p>
    <w:p>
      <w:pPr>
        <w:pStyle w:val="Normal"/>
        <w:shd w:fill="FFFFFF" w:val="clear"/>
        <w:tabs>
          <w:tab w:val="clear" w:pos="709"/>
          <w:tab w:val="right" w:pos="9214" w:leader="dot"/>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right" w:pos="9214" w:leader="dot"/>
        </w:tabs>
        <w:spacing w:lineRule="auto" w:line="360"/>
        <w:rPr>
          <w:rFonts w:ascii="Times New Roman" w:hAnsi="Times New Roman" w:cs="Times New Roman"/>
          <w:bCs/>
          <w:sz w:val="28"/>
          <w:szCs w:val="28"/>
        </w:rPr>
      </w:pPr>
      <w:r>
        <w:rPr>
          <w:rFonts w:cs="Times New Roman" w:ascii="Times New Roman" w:hAnsi="Times New Roman"/>
          <w:bCs/>
          <w:sz w:val="28"/>
          <w:szCs w:val="28"/>
        </w:rPr>
        <w:t>ЗАКЛЮЧЕНИЕ</w:t>
        <w:tab/>
        <w:t>18</w:t>
      </w:r>
    </w:p>
    <w:p>
      <w:pPr>
        <w:pStyle w:val="Normal"/>
        <w:shd w:fill="FFFFFF" w:val="clear"/>
        <w:tabs>
          <w:tab w:val="clear" w:pos="709"/>
          <w:tab w:val="right" w:pos="9214" w:leader="dot"/>
        </w:tabs>
        <w:spacing w:lineRule="auto" w:line="360"/>
        <w:rPr>
          <w:rFonts w:ascii="Times New Roman" w:hAnsi="Times New Roman" w:cs="Times New Roman"/>
          <w:bCs/>
          <w:sz w:val="28"/>
          <w:szCs w:val="28"/>
        </w:rPr>
      </w:pPr>
      <w:r>
        <w:rPr>
          <w:rFonts w:cs="Times New Roman" w:ascii="Times New Roman" w:hAnsi="Times New Roman"/>
          <w:bCs/>
          <w:sz w:val="28"/>
          <w:szCs w:val="28"/>
        </w:rPr>
        <w:t>СПИСОК ЛИТЕРАТУРЫ</w:t>
        <w:tab/>
        <w:t>20</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 единства учения и воспитания предполагает целенаправленную реализацию во взаимосвязи образовательных, воспитательных и развивающих функций обучения. Развитие умственных способностей, мыслительной активности, познавательных интересов учащихся создает субъективные предпосылки для выработки у них самостоятельных суждений, убеждений и мировоззренческих взглядов. Систематическая реализация межпредметных связей в учебно-воспитательном процессе способствует комплексному решению задач по воспитанию и формированию личности.</w:t>
      </w:r>
    </w:p>
    <w:p>
      <w:pPr>
        <w:pStyle w:val="Style20"/>
        <w:spacing w:lineRule="auto" w:line="360" w:before="0" w:after="0"/>
        <w:ind w:firstLine="720"/>
        <w:jc w:val="both"/>
        <w:rPr/>
      </w:pPr>
      <w:r>
        <w:rPr>
          <w:rFonts w:cs="Times New Roman" w:ascii="Times New Roman" w:hAnsi="Times New Roman"/>
          <w:sz w:val="28"/>
          <w:szCs w:val="28"/>
        </w:rPr>
        <w:t>Одна из проблем современной школы состоит в том, что в ней недостаточно развиты межпредметные связи. Как часто наблюдается парадоксальная картина: вполне успешно занимаясь на математике математикой, на физике - физикой, на истории - историей, обучаемый не может применить имеющиеся у него знания не то, что в реальной жизни, но и в рамках другой школьной дисциплины, например, ОБЖ. Невостребованные знания быстро забываются. Необходимо востребовать их на уроках ОБЖ, но так, чтобы ученик чувствовал себя в достаточной степени уверенно и комфортно.</w:t>
      </w:r>
    </w:p>
    <w:p>
      <w:pPr>
        <w:pStyle w:val="Normal"/>
        <w:shd w:fill="FFFFFF" w:val="clear"/>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Таким образом, тенденция к межпредмет</w:t>
        <w:softHyphen/>
        <w:t>ной интеграции в системе образования является важнейшей и перспективной особенностью развития современной педаго</w:t>
        <w:softHyphen/>
        <w:t>гической теории и практики. Имеющиеся в настоящее время разработки межпредметных связей не только отвечают ос</w:t>
        <w:softHyphen/>
        <w:t>новным требованиям совре</w:t>
        <w:softHyphen/>
        <w:t>менной теории обучения и воспитания (таким, как обогащение содержания систем образования, обучение на вы</w:t>
        <w:softHyphen/>
        <w:t>соком уровне трудности, формирование теоретического мышления и т.д.), но и способствуют</w:t>
      </w:r>
      <w:r>
        <w:rPr>
          <w:rFonts w:eastAsia="Times New Roman"/>
          <w:sz w:val="28"/>
          <w:szCs w:val="28"/>
        </w:rPr>
        <w:t xml:space="preserve"> </w:t>
      </w:r>
      <w:r>
        <w:rPr>
          <w:rFonts w:eastAsia="Times New Roman" w:cs="Times New Roman" w:ascii="Times New Roman" w:hAnsi="Times New Roman"/>
          <w:sz w:val="28"/>
          <w:szCs w:val="28"/>
        </w:rPr>
        <w:t>созда</w:t>
        <w:softHyphen/>
        <w:t>нию более благоприятных ус</w:t>
        <w:softHyphen/>
        <w:t>ловий для их реализации. Та</w:t>
        <w:softHyphen/>
        <w:t>кие условия создаются на основе выявления элементов общности интегрируемых дис</w:t>
        <w:softHyphen/>
        <w:t>циплин и составления по прин</w:t>
        <w:softHyphen/>
        <w:t>ципу взаимодополнения их со</w:t>
        <w:softHyphen/>
        <w:t>держания, что ведет к ликвида</w:t>
        <w:softHyphen/>
        <w:t>ции дублирования близких тем, к снижению тенденции пере</w:t>
        <w:softHyphen/>
        <w:t>грузки обучающихся и, в конеч</w:t>
        <w:softHyphen/>
        <w:t>ном счете, к более глубокому</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 эффективному усвоению учебного материала.</w:t>
      </w:r>
    </w:p>
    <w:p>
      <w:pPr>
        <w:pStyle w:val="Style20"/>
        <w:spacing w:lineRule="auto" w:line="360" w:before="0" w:after="0"/>
        <w:ind w:firstLine="720"/>
        <w:jc w:val="both"/>
        <w:rPr/>
      </w:pPr>
      <w:r>
        <w:rPr>
          <w:rFonts w:cs="Times New Roman" w:ascii="Times New Roman" w:hAnsi="Times New Roman"/>
          <w:sz w:val="28"/>
          <w:szCs w:val="28"/>
        </w:rPr>
        <w:t>Межпредметные связи играют существенную роль в формировании знаний и умений у учащихся при изучении многих учебных предметов, в том числе и ОБЖ. Кроме того, широкое использование межпредметных связей позволяет формировать у учащихся такие межпредметные умения, как: устанавливать и объяснять причинно-следственные связи явлений различной природы, систематизировать и обобщать знания об общем объекте изучения, решать задачи, требующие комплексного применения знаний, полученных при изучении разных предметов естественного цикла и  это объясняет актуальность темы.</w:t>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 исследования – межпредметные связи в образовании.</w:t>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 исследования – межпредметные связи на уроках ОБЖ.</w:t>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работы - изучить организацию межпредметных связей на уроках ОБЖ. С этой целью были поставлены следующие задачи:</w:t>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Рассмотреть сущность  межпредметных связей в образовании.</w:t>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Рассмотреть классификацию межпредметных связей.</w:t>
      </w:r>
    </w:p>
    <w:p>
      <w:pPr>
        <w:pStyle w:val="Normal"/>
        <w:shd w:fill="FFFFFF" w:val="clear"/>
        <w:tabs>
          <w:tab w:val="left" w:pos="709" w:leader="none"/>
        </w:tabs>
        <w:spacing w:lineRule="auto" w:line="360"/>
        <w:ind w:firstLine="851"/>
        <w:rPr/>
      </w:pPr>
      <w:r>
        <w:rPr>
          <w:rFonts w:cs="Times New Roman" w:ascii="Times New Roman" w:hAnsi="Times New Roman"/>
          <w:sz w:val="28"/>
          <w:szCs w:val="28"/>
        </w:rPr>
        <w:t>3. Рассмотреть м</w:t>
      </w:r>
      <w:r>
        <w:rPr>
          <w:rFonts w:cs="Times New Roman" w:ascii="Times New Roman" w:hAnsi="Times New Roman"/>
          <w:bCs/>
          <w:sz w:val="28"/>
          <w:szCs w:val="28"/>
        </w:rPr>
        <w:t>ежпредметные связи в образовательной области «безопасность жизнедеятельности».</w:t>
      </w:r>
    </w:p>
    <w:p>
      <w:pPr>
        <w:pStyle w:val="Style20"/>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20"/>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ТЕОРЕТИЧЕСКОЕ ОБОСНОВАНИЕ МЕЖПРЕДМЕТНЫХ</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ВЯЗЕЙ КУРСА ОБЖ</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 Межпредметные связи</w:t>
      </w:r>
    </w:p>
    <w:p>
      <w:pPr>
        <w:pStyle w:val="Style19"/>
        <w:spacing w:lineRule="auto" w:line="360"/>
        <w:ind w:firstLine="709"/>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В законе Российской Федера</w:t>
        <w:softHyphen/>
        <w:t xml:space="preserve">ции «Об образовании», в ст. 14 п. 2, говорится, что </w:t>
      </w:r>
      <w:r>
        <w:rPr>
          <w:rFonts w:eastAsia="Times New Roman" w:cs="Times New Roman" w:ascii="Times New Roman" w:hAnsi="Times New Roman"/>
          <w:i/>
          <w:iCs/>
          <w:sz w:val="28"/>
          <w:szCs w:val="28"/>
        </w:rPr>
        <w:t>«со</w:t>
        <w:softHyphen/>
        <w:t>держание образования должно обеспечивать... формирование у обучающегося адекватной со</w:t>
        <w:softHyphen/>
        <w:t>временному уровню знаний... картины мира; формирование человека и гражданина, наце</w:t>
        <w:softHyphen/>
        <w:t>ленного на совершенствование современного общества».</w:t>
      </w:r>
    </w:p>
    <w:p>
      <w:pPr>
        <w:pStyle w:val="Normal"/>
        <w:shd w:fill="FFFFFF" w:val="clear"/>
        <w:spacing w:lineRule="auto" w:line="36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В развитии целостного мыш</w:t>
        <w:softHyphen/>
        <w:t>ления и целостного познания мира помога</w:t>
      </w:r>
      <w:r>
        <w:rPr>
          <w:rFonts w:eastAsia="Times New Roman"/>
          <w:sz w:val="28"/>
          <w:szCs w:val="28"/>
        </w:rPr>
        <w:t>ют</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межпредметн</w:t>
      </w:r>
      <w:r>
        <w:rPr>
          <w:rFonts w:eastAsia="Times New Roman"/>
          <w:i/>
          <w:iCs/>
          <w:sz w:val="28"/>
          <w:szCs w:val="28"/>
        </w:rPr>
        <w:t xml:space="preserve">ые </w:t>
      </w:r>
      <w:r>
        <w:rPr>
          <w:rFonts w:eastAsia="Times New Roman" w:cs="Times New Roman" w:ascii="Times New Roman" w:hAnsi="Times New Roman"/>
          <w:i/>
          <w:iCs/>
          <w:sz w:val="28"/>
          <w:szCs w:val="28"/>
        </w:rPr>
        <w:t>связи в обучении</w:t>
      </w:r>
      <w:r>
        <w:rPr>
          <w:rStyle w:val="FootnoteCharacters"/>
          <w:rStyle w:val="FootnoteAnchor"/>
          <w:rFonts w:eastAsia="Times New Roman" w:cs="Times New Roman" w:ascii="Times New Roman" w:hAnsi="Times New Roman"/>
          <w:i/>
          <w:iCs/>
          <w:sz w:val="28"/>
          <w:szCs w:val="28"/>
        </w:rPr>
        <w:footnoteReference w:id="2"/>
      </w:r>
      <w:r>
        <w:rPr>
          <w:rFonts w:eastAsia="Times New Roman" w:cs="Times New Roman" w:ascii="Times New Roman" w:hAnsi="Times New Roman"/>
          <w:i/>
          <w:iCs/>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Проблеме межпредмет</w:t>
        <w:softHyphen/>
        <w:t>ных связей в педагогике всегда уделялось достаточно много внимания. О необходимости учета взаимосвязи между пред</w:t>
        <w:softHyphen/>
        <w:t>метами говорится еще в трудах выдающихся пе</w:t>
        <w:softHyphen/>
        <w:t xml:space="preserve">дагогов </w:t>
      </w:r>
      <w:r>
        <w:rPr>
          <w:rFonts w:eastAsia="Times New Roman" w:cs="Times New Roman" w:ascii="Times New Roman" w:hAnsi="Times New Roman"/>
          <w:sz w:val="28"/>
          <w:szCs w:val="28"/>
          <w:lang w:val="en-US"/>
        </w:rPr>
        <w:t>XV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в. Я.А. Каменского, Д. Локка, И.Г. Песталлоцци, И.Ф. Гербарта, А. Дистервега и других, а также в трудах русских просве</w:t>
        <w:softHyphen/>
        <w:t xml:space="preserve">тителей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в. В.Г. Белинского, В.Д. Одоевско</w:t>
        <w:softHyphen/>
        <w:t>го, К.Д. Ушинского. Новая волна интереса к этой проблеме появилась во второй половине про</w:t>
        <w:softHyphen/>
        <w:t>шлого столетия и не спа</w:t>
        <w:softHyphen/>
        <w:t>дает по настоящее время</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Style19"/>
        <w:spacing w:lineRule="auto" w:line="360"/>
        <w:ind w:firstLine="709"/>
        <w:rPr>
          <w:b/>
          <w:b/>
          <w:color w:val="FF0000"/>
          <w:sz w:val="28"/>
          <w:szCs w:val="28"/>
        </w:rPr>
      </w:pPr>
      <w:r>
        <w:rPr>
          <w:b/>
          <w:color w:val="FF0000"/>
          <w:sz w:val="28"/>
          <w:szCs w:val="28"/>
        </w:rPr>
        <w:t>Вырезано.</w:t>
      </w:r>
    </w:p>
    <w:p>
      <w:pPr>
        <w:pStyle w:val="Style19"/>
        <w:spacing w:lineRule="auto" w:line="360"/>
        <w:ind w:firstLine="709"/>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Style19"/>
        <w:spacing w:lineRule="auto" w:line="360"/>
        <w:ind w:firstLine="709"/>
        <w:rPr/>
      </w:pPr>
      <w:r>
        <w:rPr>
          <w:sz w:val="28"/>
          <w:szCs w:val="28"/>
        </w:rPr>
        <w:t>Межпредметные связи по составу показывают - что используется, трансформируется из других учебных дисциплин при изучении конкретной темы.</w:t>
      </w:r>
    </w:p>
    <w:p>
      <w:pPr>
        <w:pStyle w:val="Style19"/>
        <w:spacing w:lineRule="auto" w:line="360"/>
        <w:ind w:firstLine="709"/>
        <w:rPr>
          <w:sz w:val="28"/>
          <w:szCs w:val="28"/>
        </w:rPr>
      </w:pPr>
      <w:r>
        <w:rPr>
          <w:sz w:val="28"/>
          <w:szCs w:val="28"/>
        </w:rPr>
        <w:t>Межпредметные связи по направлению показывают:</w:t>
      </w:r>
    </w:p>
    <w:p>
      <w:pPr>
        <w:pStyle w:val="Style19"/>
        <w:numPr>
          <w:ilvl w:val="0"/>
          <w:numId w:val="1"/>
        </w:numPr>
        <w:spacing w:lineRule="auto" w:line="360"/>
        <w:ind w:left="0" w:firstLine="709"/>
        <w:rPr/>
      </w:pPr>
      <w:r>
        <w:rPr>
          <w:sz w:val="28"/>
          <w:szCs w:val="28"/>
        </w:rPr>
        <w:t>является ли источником межпредметной информации для конкретно рассматриваемой учебной темы, изучаемой на широкой межпредметной основе, один, два или несколько учебных предметов.</w:t>
      </w:r>
    </w:p>
    <w:p>
      <w:pPr>
        <w:pStyle w:val="Style19"/>
        <w:numPr>
          <w:ilvl w:val="0"/>
          <w:numId w:val="1"/>
        </w:numPr>
        <w:spacing w:lineRule="auto" w:line="360"/>
        <w:ind w:left="0" w:firstLine="709"/>
        <w:rPr/>
      </w:pPr>
      <w:r>
        <w:rPr>
          <w:sz w:val="28"/>
          <w:szCs w:val="28"/>
        </w:rPr>
        <w:t>Используется межпредметная информация только при изучении учебной темы базового учебного предмета (прямые связи), или же данная тема является также «поставщиком» информации для других тем, других дисциплин учебного плана школы (обратные или восстановительные связи).</w:t>
      </w:r>
    </w:p>
    <w:p>
      <w:pPr>
        <w:pStyle w:val="Style19"/>
        <w:spacing w:lineRule="auto" w:line="360"/>
        <w:ind w:firstLine="709"/>
        <w:rPr>
          <w:sz w:val="28"/>
          <w:szCs w:val="28"/>
        </w:rPr>
      </w:pPr>
      <w:r>
        <w:rPr>
          <w:sz w:val="28"/>
          <w:szCs w:val="28"/>
        </w:rPr>
        <w:t>Временной фактор показывает:</w:t>
      </w:r>
    </w:p>
    <w:p>
      <w:pPr>
        <w:pStyle w:val="Style19"/>
        <w:numPr>
          <w:ilvl w:val="0"/>
          <w:numId w:val="3"/>
        </w:numPr>
        <w:spacing w:lineRule="auto" w:line="360"/>
        <w:ind w:left="0" w:firstLine="709"/>
        <w:rPr>
          <w:sz w:val="28"/>
          <w:szCs w:val="28"/>
        </w:rPr>
      </w:pPr>
      <w:r>
        <w:rPr>
          <w:sz w:val="28"/>
          <w:szCs w:val="28"/>
        </w:rPr>
        <w:t xml:space="preserve">какие знания, привлекаемые из других школьных дисциплин, уже получены учащимися, а какой материал еще только предстоит изучать в будущем (хронологические связи); </w:t>
      </w:r>
    </w:p>
    <w:p>
      <w:pPr>
        <w:pStyle w:val="Style19"/>
        <w:numPr>
          <w:ilvl w:val="0"/>
          <w:numId w:val="3"/>
        </w:numPr>
        <w:spacing w:lineRule="auto" w:line="360"/>
        <w:ind w:left="0" w:firstLine="709"/>
        <w:rPr/>
      </w:pPr>
      <w:r>
        <w:rPr>
          <w:sz w:val="28"/>
          <w:szCs w:val="28"/>
        </w:rPr>
        <w:t>какая тема в процессе осуществления межпредметных связей является ведущей по срокам изучения, а какая ведомой (хронологические синхронные связи).</w:t>
      </w:r>
    </w:p>
    <w:p>
      <w:pPr>
        <w:pStyle w:val="Style19"/>
        <w:numPr>
          <w:ilvl w:val="0"/>
          <w:numId w:val="3"/>
        </w:numPr>
        <w:spacing w:lineRule="auto" w:line="360"/>
        <w:ind w:left="0" w:firstLine="709"/>
        <w:rPr/>
      </w:pPr>
      <w:r>
        <w:rPr>
          <w:sz w:val="28"/>
          <w:szCs w:val="28"/>
        </w:rPr>
        <w:t>как долго происходит взаимодействие тем в процессе осуществления межпредметных связей.</w:t>
      </w:r>
    </w:p>
    <w:p>
      <w:pPr>
        <w:pStyle w:val="Style19"/>
        <w:spacing w:lineRule="auto" w:line="336"/>
        <w:ind w:firstLine="709"/>
        <w:rPr/>
      </w:pPr>
      <w:r>
        <w:rPr>
          <w:sz w:val="28"/>
          <w:szCs w:val="28"/>
        </w:rPr>
        <w:t xml:space="preserve">Вышеприведенная классификация межпредметных связей позволяет аналогичным образом классифицировать </w:t>
      </w:r>
      <w:r>
        <w:rPr>
          <w:i/>
          <w:iCs/>
          <w:sz w:val="28"/>
          <w:szCs w:val="28"/>
        </w:rPr>
        <w:t xml:space="preserve">внутрикурсовые связи </w:t>
      </w:r>
      <w:r>
        <w:rPr>
          <w:sz w:val="28"/>
          <w:szCs w:val="28"/>
        </w:rPr>
        <w:t xml:space="preserve">(связи, например, между ботаникой, зоологией, анатомией и общей биологией – курса биологии; связи между неорганической и органической химией – курса химии…), а также </w:t>
      </w:r>
      <w:r>
        <w:rPr>
          <w:i/>
          <w:iCs/>
          <w:sz w:val="28"/>
          <w:szCs w:val="28"/>
        </w:rPr>
        <w:t xml:space="preserve">внутрипредметные связи </w:t>
      </w:r>
      <w:r>
        <w:rPr>
          <w:sz w:val="28"/>
          <w:szCs w:val="28"/>
        </w:rPr>
        <w:t>между темами определенного учебного предмета, например ботаники, органической химии, новейшей истории. Во внутрикурсовых и внутрипредметных связях из хронологических видов преобладают преемственные и перспективные виды связей, тогда как синхронные резко ограничены, а во внутрипредметных связях синхронный вид вообще отсутствует</w:t>
      </w:r>
      <w:r>
        <w:rPr>
          <w:rStyle w:val="FootnoteCharacters"/>
          <w:rStyle w:val="FootnoteAnchor"/>
          <w:sz w:val="28"/>
          <w:szCs w:val="28"/>
        </w:rPr>
        <w:footnoteReference w:id="4"/>
      </w:r>
      <w:r>
        <w:rPr>
          <w:sz w:val="28"/>
          <w:szCs w:val="28"/>
        </w:rPr>
        <w:t>.</w:t>
      </w:r>
    </w:p>
    <w:p>
      <w:pPr>
        <w:pStyle w:val="Normal"/>
        <w:shd w:fill="FFFFFF" w:val="clear"/>
        <w:spacing w:lineRule="auto" w:line="336"/>
        <w:ind w:firstLine="720"/>
        <w:jc w:val="both"/>
        <w:rPr/>
      </w:pPr>
      <w:r>
        <w:rPr>
          <w:rFonts w:cs="Times New Roman" w:ascii="Times New Roman" w:hAnsi="Times New Roman"/>
          <w:sz w:val="28"/>
          <w:szCs w:val="28"/>
        </w:rPr>
        <w:t>Следует отметить, что реализация межпредметных связей активизирует познавательную деятельность учащихся при ус</w:t>
        <w:softHyphen/>
        <w:t>ловии правильного отбора учебного материала, используемого в качестве связи. Привлечение ранее усвоенного при изучении нового материала имеет важную особенность: привлекаемые из прошлого опыта знания далеко неодинаково запоминались уча</w:t>
        <w:softHyphen/>
        <w:t>щимися. Одни помнят его достаточно полно, другие — не со</w:t>
        <w:softHyphen/>
        <w:t>всем полно, третьи ничего или почти ничего не помнят из ранее изученного. Вторая особенность привлекаемого из ранее изученного в смежных предметах материала — то, что он является п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воему содержанию во многом общим с вновь изучаемым. И </w:t>
      </w:r>
      <w:r>
        <w:rPr>
          <w:rFonts w:cs="Times New Roman" w:ascii="Times New Roman" w:hAnsi="Times New Roman"/>
          <w:iCs/>
          <w:sz w:val="28"/>
          <w:szCs w:val="28"/>
        </w:rPr>
        <w:t xml:space="preserve">чем </w:t>
      </w:r>
      <w:r>
        <w:rPr>
          <w:rFonts w:cs="Times New Roman" w:ascii="Times New Roman" w:hAnsi="Times New Roman"/>
          <w:sz w:val="28"/>
          <w:szCs w:val="28"/>
        </w:rPr>
        <w:t>больше ученики учатся, тем больше накапливается у них такого материала. В этом случае, с одной стороны, создаются возможности для привлечения самого различного материала в качестве связи, так как знания учащихся старших классов становятся довольно обширными, с другой стороны, учителя чаще обраща</w:t>
        <w:softHyphen/>
        <w:t>ются на уроках к взаимосвязям, организуя повторение изучен</w:t>
        <w:softHyphen/>
        <w:t>ного. Так учителя оказываются в довольно затруднительном положении при подготовке к уроку: им надо решить, какой учеб</w:t>
        <w:softHyphen/>
        <w:t>ный материал смежных предметов и в каком объеме следует привлечь в качестве связи при изучении данной темы, в зависи</w:t>
        <w:softHyphen/>
        <w:t>мости от интереса к учению учащихся конкретного класса.</w:t>
      </w:r>
    </w:p>
    <w:p>
      <w:pPr>
        <w:pStyle w:val="Normal"/>
        <w:shd w:fill="FFFFFF" w:val="clear"/>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В целом возможности осуществления связей одного предме</w:t>
        <w:softHyphen/>
        <w:t>та с другим исключительно велики. Особенно важны они для организации сравнений. Организация учителем сравнений, сопоставлений, проти</w:t>
        <w:softHyphen/>
        <w:t>вопоставлений развивает у учащихся способность воспроизво</w:t>
        <w:softHyphen/>
        <w:t>дить уже усвоенное, отражать прошлый опыт обучения. Разви</w:t>
        <w:softHyphen/>
        <w:t>тие способности воспроизводить прошлый опыт — важный по</w:t>
        <w:softHyphen/>
        <w:t>ложительный результат общечеловеческой подготовки как побуждения к активной деятельности.</w:t>
      </w:r>
    </w:p>
    <w:p>
      <w:pPr>
        <w:pStyle w:val="Normal"/>
        <w:shd w:fill="FFFFFF" w:val="clear"/>
        <w:spacing w:lineRule="auto" w:line="336"/>
        <w:ind w:firstLine="720"/>
        <w:jc w:val="both"/>
        <w:rPr/>
      </w:pPr>
      <w:r>
        <w:rPr>
          <w:rFonts w:cs="Times New Roman" w:ascii="Times New Roman" w:hAnsi="Times New Roman"/>
          <w:sz w:val="28"/>
          <w:szCs w:val="28"/>
        </w:rPr>
        <w:t>Истоки образования межпредметных связей находятся внутри учебного предмета, так как в его системе имеются заро</w:t>
        <w:softHyphen/>
        <w:t>дыши целого ряда других учебных предметов. Не только сами предметы, но и отдельные понятия также являются источни</w:t>
        <w:softHyphen/>
        <w:t>ками межпредметных ассоциаций. Несмотря на то, что в систе</w:t>
        <w:softHyphen/>
        <w:t>ме учебных дисциплин, особенно у старших подростков, зало</w:t>
        <w:softHyphen/>
        <w:t>жена база для формирования диалектического понимания пред</w:t>
        <w:softHyphen/>
        <w:t>метов и явлений, межсистемные ассоциации образуются легче, прочнее при умелом увязывании преподавателем знаний раз</w:t>
        <w:softHyphen/>
        <w:t>личных дисциплин, объединенных единством темы или вопро</w:t>
        <w:softHyphen/>
        <w:t>са. Поэтому установление связей между учебными предмета</w:t>
        <w:softHyphen/>
        <w:t>ми в процессе преподавания является необходимым условием формирования целостных и системных знаний учащихс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20"/>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инципа межпредметных связей придает общему образованию ту целостность, которая делает его системой. К системности знаний можно прийти только через системность в обучении. Придавая учебным предметам характер системности, межпредметные связи обобщают знания делают целостным мировоззрение учащихся и саму его личность, т.е. способствуют творческому развитию обучаемых.</w:t>
      </w:r>
    </w:p>
    <w:p>
      <w:pPr>
        <w:pStyle w:val="Style19"/>
        <w:spacing w:lineRule="auto" w:line="360"/>
        <w:ind w:firstLine="709"/>
        <w:rPr>
          <w:b/>
          <w:b/>
          <w:color w:val="FF0000"/>
          <w:sz w:val="28"/>
          <w:szCs w:val="28"/>
        </w:rPr>
      </w:pPr>
      <w:r>
        <w:rPr>
          <w:b/>
          <w:color w:val="FF0000"/>
          <w:sz w:val="28"/>
          <w:szCs w:val="28"/>
        </w:rPr>
        <w:t>Вырезано.</w:t>
      </w:r>
    </w:p>
    <w:p>
      <w:pPr>
        <w:pStyle w:val="Style19"/>
        <w:spacing w:lineRule="auto" w:line="360"/>
        <w:ind w:firstLine="709"/>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Rtext"/>
        <w:spacing w:lineRule="auto" w:line="33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способствует систематизации, а следовательно, глубине и прочности знаний, помогает дать ученикам целостную картину мира. При этом повышается эффективность обучения и воспитания, обеспечивается возможность сквозного применения знаний, умений, навыков, полученных на уроках по разным предметам. Учебные предметы в известном смысле начинают помогать друг другу. В последовательном принципе межпредметных связей содержатся важные резервы дальнейшего совершенствования учебно-воспитательного процесс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 Межпредметные связи в образовательной области «безопасность жизнедеятельности»</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firstLine="720"/>
        <w:jc w:val="both"/>
        <w:rPr/>
      </w:pPr>
      <w:r>
        <w:rPr>
          <w:rFonts w:cs="Times New Roman" w:ascii="Times New Roman" w:hAnsi="Times New Roman"/>
          <w:sz w:val="28"/>
          <w:szCs w:val="28"/>
        </w:rPr>
        <w:t>Итак, межпредметные связи учат детей и подростков анализировать изучаемые проблемы, понятия, явления, а также делать определенные обобщающие выводы синтезирующего характера, опираясь на конкретные факты, наблюдения, сопоставления. Наряду с образовательной и воспитательной функцией межпредметные связи выполняют еще одну важную функцию - развивающую. Они выступают средством формирования не только гибкой и продуктивной системы знаний, но и обобщенных способов действий. Специальные исследования показали, что активизация учебной познавательной деятельности школьников становится более эффективной, если наряду с другими педагогическими факторами будут использоваться межпредметные связи. Именно межпредметные связи способствуют более продуктивному формированию у школьников познавательной активности, самостоятельности в выработке познавательных интересов и положительной мотивации учения.</w:t>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учебного процесса, основанного на межпредметных связях, развиваются обобщенные интеллектуальные умения, характеризующие определенные виды деятельности, общие для ряда предметов.</w:t>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жпредметные связи стимулируют развитие и умение творческой деятельности (умение самостоятельно переносить знания и умения в новую ситуацию, умение видеть новую проблему в знакомой ситуации, умение устанавливать новые свойства объекта изучения и др.).</w:t>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функции межпредметных связей (образовательная, воспитательная, развивающая) тесно взаимосвязаны между собой, а единство реализации оказывает эффектное влияние на образование, воспитание и всестороннее развитие личности учащегося в процессе обучения. Немаловажное значение имеет при этом существенная перестройка и совершенствование методов и форм организации учебного процесса (комплексные уроки, межпредметные экскурсии, конференции, конкурсы, олимпиады, подготовка учащимися докладов межпредметного характера, использование в учебном процессе поисковых методов обучения, проблемно-познавательных задач, элементов исследования). По мнению исследователей, именно эти формы и методы организации учебно-познавательной деятельности школьников способствуют более продуктивной реализации принципа единства обучения, воспитания и развития школьников в учебном процессе, стимулируют развитие их творческой познавательной активности, познавательных интересов и способносте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анная тенденция наиболее рельефно заметна на материале курса ОБЖ. Увеличивается объем усваиваемых знаний, возрастает их сложность, увеличивается перечень факторов риска и средств обеспечения безопасности, которые изучают школьники. </w:t>
      </w:r>
    </w:p>
    <w:p>
      <w:pPr>
        <w:pStyle w:val="Style19"/>
        <w:spacing w:lineRule="auto" w:line="360"/>
        <w:ind w:firstLine="709"/>
        <w:rPr>
          <w:b/>
          <w:b/>
          <w:color w:val="FF0000"/>
          <w:sz w:val="28"/>
          <w:szCs w:val="28"/>
        </w:rPr>
      </w:pPr>
      <w:r>
        <w:rPr>
          <w:b/>
          <w:color w:val="FF0000"/>
          <w:sz w:val="28"/>
          <w:szCs w:val="28"/>
        </w:rPr>
        <w:t>Вырезано.</w:t>
      </w:r>
    </w:p>
    <w:p>
      <w:pPr>
        <w:pStyle w:val="Style19"/>
        <w:spacing w:lineRule="auto" w:line="360"/>
        <w:ind w:firstLine="709"/>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ществует необходимость интеграции частных воспитательных процессов (в преподавании отдельных учебных дисциплин) в целостную систему воспитания культуры безопасности в учебном процессе. Для обоснования такой системы необходимо выявить психолого-педагогические механизмы воспитания культуры безопасности в учебном процессе, особенности содержания воспитания культуры безопасности в преподавании различных учебных дисциплин и закономерности интеграции усилий преподавателей различных учебных дисципли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ъединению усилий учителей различных учебных дисциплин в воспитании культуры безопасности способствует образовательная область ОБЖ, реализуемая как учебный предмет ОБЖ или в форме интегрированного обучения основам безопасности (в преподавании различных дисциплин). При наличии в учебном плане школы (за счет регионального или школьного компонента) курса ОБЖ эта учебная дисциплина выполняет функцию координации деятельности учителей в обучении школьников основам безопасности в преподавании различных учебных предметов. В случае если обучение основам безопасности в школе осуществляется интегрированно (содержание обучения основам безопасности рассредоточено в различных учебных дисциплинах), интегрирующая роль принадлежит тем учебным предметам, в содержании которых культура безопасности представлена в наибольшей степени.</w:t>
      </w:r>
    </w:p>
    <w:p>
      <w:pPr>
        <w:pStyle w:val="Normal"/>
        <w:spacing w:lineRule="auto" w:line="336"/>
        <w:ind w:firstLine="720"/>
        <w:jc w:val="both"/>
        <w:rPr/>
      </w:pPr>
      <w:r>
        <w:rPr>
          <w:rFonts w:cs="Times New Roman" w:ascii="Times New Roman" w:hAnsi="Times New Roman"/>
          <w:sz w:val="28"/>
          <w:szCs w:val="28"/>
        </w:rPr>
        <w:t>К таким дисциплинам, прежде всего, относятся биология и обществознание. Биология обладает значительным потенциалом интеграции естественнонаучных знаний о безопасности человека и общества. Обществознание в наибольшей степени интегрирует мировоззренческие, нравственные, психологические, правовые знания о безопасной жизнедеятельности. Однако взаимосвязь учебных предметов в обучении школьников основам безопасности в современных условиях реализуется как тенденция к интеграции через межпредметные связи.</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Данная тенденция не обеспечена ни теоретическими исследованиями в педагогике, ни учебно-методическими разработками, на основе которых и в соответствии с которыми осуществляется практика обучения основам безопасности. </w:t>
      </w:r>
    </w:p>
    <w:p>
      <w:pPr>
        <w:pStyle w:val="Normal"/>
        <w:shd w:fill="FFFFFF" w:val="clear"/>
        <w:spacing w:lineRule="auto" w:line="33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олее полной реализа</w:t>
        <w:softHyphen/>
        <w:t>ции образовательной, воспита</w:t>
        <w:softHyphen/>
        <w:t>тельной и развивающей функ</w:t>
        <w:softHyphen/>
        <w:t>ций межпредметных связей творчески работающий, ищущий преподаватель найдет и использует связь предмета ОБЖ также и с литературой и искусст</w:t>
        <w:softHyphen/>
        <w:t>вом, общественными науками, физической культурой и др. Ведь именно гуманитарные знания дают воз</w:t>
        <w:softHyphen/>
        <w:t>можность преодолеть технократическое и узкопрофессио</w:t>
        <w:softHyphen/>
        <w:t>нальное мышление, воспитыва</w:t>
        <w:softHyphen/>
        <w:t>ют духовно богатую личность, ориентированную на общече</w:t>
        <w:softHyphen/>
        <w:t>ловеческие ценности, обладаю</w:t>
        <w:softHyphen/>
        <w:t>щую развитым чувством соци</w:t>
        <w:softHyphen/>
        <w:t>альной и нравственной ответственности.</w:t>
      </w:r>
    </w:p>
    <w:p>
      <w:pPr>
        <w:pStyle w:val="Normal"/>
        <w:shd w:fill="FFFFFF" w:val="clear"/>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иведенные положения педагогики и психологии позво</w:t>
        <w:softHyphen/>
        <w:t>ляют сформулировать педагогические условия реализации меж</w:t>
        <w:softHyphen/>
        <w:t>предметных связей в формировании более глубоких, обобщен</w:t>
        <w:softHyphen/>
        <w:t>ных знаний и в обучении ОБЖ. К наиболее важным условиям относятся:</w:t>
      </w:r>
    </w:p>
    <w:p>
      <w:pPr>
        <w:pStyle w:val="Normal"/>
        <w:shd w:fill="FFFFFF" w:val="clear"/>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1.  Согласованность изложения материала данного предмета с содержанием и логикой смежных дисциплин.</w:t>
      </w:r>
    </w:p>
    <w:p>
      <w:pPr>
        <w:pStyle w:val="Normal"/>
        <w:shd w:fill="FFFFFF" w:val="clear"/>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2.    Соблюдение преемственности в преподавании учебных дис</w:t>
        <w:softHyphen/>
        <w:t>циплин всех циклов.</w:t>
      </w:r>
    </w:p>
    <w:p>
      <w:pPr>
        <w:pStyle w:val="Normal"/>
        <w:shd w:fill="FFFFFF" w:val="clear"/>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3.    Смысловая взаимосвязь изучаемых предметов.</w:t>
      </w:r>
    </w:p>
    <w:p>
      <w:pPr>
        <w:pStyle w:val="Normal"/>
        <w:shd w:fill="FFFFFF" w:val="clear"/>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4.   Взаимная согласованность применяемых методических форм и приемов обучения.</w:t>
      </w:r>
    </w:p>
    <w:p>
      <w:pPr>
        <w:pStyle w:val="Normal"/>
        <w:shd w:fill="FFFFFF" w:val="clear"/>
        <w:spacing w:lineRule="auto" w:line="336"/>
        <w:ind w:firstLine="720"/>
        <w:jc w:val="both"/>
        <w:rPr/>
      </w:pPr>
      <w:r>
        <w:rPr>
          <w:rFonts w:cs="Times New Roman" w:ascii="Times New Roman" w:hAnsi="Times New Roman"/>
          <w:sz w:val="28"/>
          <w:szCs w:val="28"/>
        </w:rPr>
        <w:t>5.   Ориентация</w:t>
      </w:r>
      <w:r>
        <w:rPr>
          <w:sz w:val="28"/>
          <w:szCs w:val="28"/>
        </w:rPr>
        <w:t xml:space="preserve"> </w:t>
      </w:r>
      <w:r>
        <w:rPr>
          <w:rFonts w:cs="Times New Roman" w:ascii="Times New Roman" w:hAnsi="Times New Roman"/>
          <w:sz w:val="28"/>
          <w:szCs w:val="28"/>
        </w:rPr>
        <w:t>на принцип преемственности и систематично</w:t>
        <w:softHyphen/>
        <w:t>сти знаний, который заключает в себе общее философское понятие о всеобщей связи предметов и явлений окружаю</w:t>
        <w:softHyphen/>
        <w:t>щего мира</w:t>
      </w:r>
      <w:r>
        <w:rPr>
          <w:rStyle w:val="FootnoteCharacters"/>
          <w:rStyle w:val="FootnoteAnchor"/>
          <w:rFonts w:cs="Times New Roman" w:ascii="Times New Roman" w:hAnsi="Times New Roman"/>
        </w:rPr>
        <w:footnoteReference w:id="6"/>
      </w:r>
      <w:r>
        <w:rPr>
          <w:rFonts w:cs="Times New Roman" w:ascii="Times New Roman" w:hAnsi="Times New Roman"/>
          <w:sz w:val="28"/>
          <w:szCs w:val="28"/>
        </w:rPr>
        <w:t>.</w:t>
      </w:r>
    </w:p>
    <w:p>
      <w:pPr>
        <w:pStyle w:val="Normal"/>
        <w:shd w:fill="FFFFFF" w:val="clear"/>
        <w:spacing w:lineRule="auto" w:line="336"/>
        <w:ind w:firstLine="720"/>
        <w:jc w:val="both"/>
        <w:rPr/>
      </w:pPr>
      <w:r>
        <w:rPr>
          <w:rFonts w:eastAsia="Times New Roman" w:cs="Times New Roman" w:ascii="Times New Roman" w:hAnsi="Times New Roman"/>
          <w:sz w:val="28"/>
          <w:szCs w:val="28"/>
        </w:rPr>
        <w:t>Таким образом, преимущество использования межпредметныз связей на уроках ОБЖ заключает</w:t>
        <w:softHyphen/>
        <w:t>ся в том, что они:</w:t>
      </w:r>
    </w:p>
    <w:p>
      <w:pPr>
        <w:pStyle w:val="Normal"/>
        <w:shd w:fill="FFFFFF" w:val="clear"/>
        <w:spacing w:lineRule="auto" w:line="33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ют сис</w:t>
        <w:softHyphen/>
        <w:t>темное, ассоциативное мышле</w:t>
        <w:softHyphen/>
        <w:t xml:space="preserve">ние; </w:t>
      </w:r>
    </w:p>
    <w:p>
      <w:pPr>
        <w:pStyle w:val="Normal"/>
        <w:shd w:fill="FFFFFF" w:val="clear"/>
        <w:spacing w:lineRule="auto" w:line="33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тегрируют ОБЖ в систему</w:t>
      </w:r>
      <w:r>
        <w:rPr>
          <w:rFonts w:eastAsia="Times New Roman"/>
          <w:sz w:val="28"/>
          <w:szCs w:val="28"/>
        </w:rPr>
        <w:t xml:space="preserve"> </w:t>
      </w:r>
      <w:r>
        <w:rPr>
          <w:rFonts w:eastAsia="Times New Roman" w:cs="Times New Roman" w:ascii="Times New Roman" w:hAnsi="Times New Roman"/>
          <w:sz w:val="28"/>
          <w:szCs w:val="28"/>
        </w:rPr>
        <w:t xml:space="preserve">жизненно необходимых знаний; </w:t>
      </w:r>
    </w:p>
    <w:p>
      <w:pPr>
        <w:pStyle w:val="Normal"/>
        <w:shd w:fill="FFFFFF" w:val="clear"/>
        <w:spacing w:lineRule="auto" w:line="33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ют представление о путях ре</w:t>
        <w:softHyphen/>
        <w:t>шения и предотвращения опас</w:t>
        <w:softHyphen/>
        <w:t xml:space="preserve">ных ситуаций; </w:t>
      </w:r>
    </w:p>
    <w:p>
      <w:pPr>
        <w:pStyle w:val="Normal"/>
        <w:shd w:fill="FFFFFF" w:val="clear"/>
        <w:spacing w:lineRule="auto" w:line="33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уют вы</w:t>
        <w:softHyphen/>
        <w:t xml:space="preserve">работке ситуационного опыта. </w:t>
      </w:r>
    </w:p>
    <w:p>
      <w:pPr>
        <w:pStyle w:val="Normal"/>
        <w:shd w:fill="FFFFFF" w:val="clear"/>
        <w:spacing w:lineRule="auto" w:line="33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и - что не менее важно - объек</w:t>
        <w:softHyphen/>
        <w:t>тивно поднимают престиж науки ОБЖ.</w:t>
      </w:r>
    </w:p>
    <w:p>
      <w:pPr>
        <w:pStyle w:val="Normal"/>
        <w:shd w:fill="FFFFFF" w:val="clear"/>
        <w:spacing w:lineRule="auto" w:line="33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форм использова</w:t>
        <w:softHyphen/>
        <w:t>ния межпредметных связей ну уроке ОБЖ может служить ин</w:t>
        <w:softHyphen/>
        <w:t>тегрированный урок, когда тема раскрывается педагогами-предметниками (двумя или тремя), которые попеременно ведут урок; при этом у каждо</w:t>
        <w:softHyphen/>
        <w:t>го своя манера, свой темп и свой темперамент, и это позво</w:t>
        <w:softHyphen/>
        <w:t>ляет поддерживать на высоком уровне даже непроизвольное внимание и интерес со сторо</w:t>
        <w:softHyphen/>
        <w:t>ны учащихся в течение всего урока.</w:t>
      </w:r>
    </w:p>
    <w:p>
      <w:pPr>
        <w:pStyle w:val="Normal"/>
        <w:shd w:fill="FFFFFF" w:val="clear"/>
        <w:spacing w:lineRule="auto" w:line="336"/>
        <w:ind w:firstLine="720"/>
        <w:jc w:val="both"/>
        <w:rPr>
          <w:rFonts w:ascii="Times New Roman" w:hAnsi="Times New Roman" w:cs="Times New Roman"/>
          <w:sz w:val="28"/>
          <w:szCs w:val="28"/>
        </w:rPr>
      </w:pPr>
      <w:r>
        <w:rPr>
          <w:rFonts w:eastAsia="Times New Roman" w:cs="Times New Roman" w:ascii="Times New Roman" w:hAnsi="Times New Roman"/>
          <w:sz w:val="28"/>
          <w:szCs w:val="28"/>
        </w:rPr>
        <w:t>В целом занятия по интегративному обучению на уроках ОБЖ представля</w:t>
        <w:softHyphen/>
        <w:t>ют собою познание через игру, ситуационную работу, где используются разные источники информации. Это обучение во взаимодействии, в общении с учителем и друг с другом. По</w:t>
        <w:softHyphen/>
        <w:t>нимание и запоминание проис</w:t>
        <w:softHyphen/>
        <w:t>ходит одновременно в ходе учебного занятия и в процессе размышления. Это созидатель</w:t>
        <w:softHyphen/>
        <w:t>ная работа и развивает твор</w:t>
        <w:softHyphen/>
        <w:t>ческое мышление</w:t>
      </w:r>
      <w:r>
        <w:rPr>
          <w:rStyle w:val="FootnoteCharacters"/>
          <w:rStyle w:val="FootnoteAnchor"/>
          <w:rFonts w:eastAsia="Times New Roman" w:cs="Times New Roman" w:ascii="Times New Roman" w:hAnsi="Times New Roman"/>
          <w:sz w:val="28"/>
          <w:szCs w:val="28"/>
        </w:rPr>
        <w:footnoteReference w:id="7"/>
      </w:r>
      <w:r>
        <w:rPr>
          <w:rFonts w:eastAsia="Times New Roman" w:cs="Times New Roman" w:ascii="Times New Roman" w:hAnsi="Times New Roman"/>
          <w:sz w:val="28"/>
          <w:szCs w:val="28"/>
        </w:rPr>
        <w:t>.</w:t>
      </w:r>
    </w:p>
    <w:p>
      <w:pPr>
        <w:pStyle w:val="Normal"/>
        <w:shd w:fill="FFFFFF" w:val="clear"/>
        <w:spacing w:lineRule="auto" w:line="336"/>
        <w:ind w:firstLine="720"/>
        <w:jc w:val="both"/>
        <w:rPr>
          <w:rFonts w:ascii="Times New Roman" w:hAnsi="Times New Roman" w:cs="Times New Roman"/>
          <w:sz w:val="28"/>
          <w:szCs w:val="28"/>
        </w:rPr>
      </w:pPr>
      <w:r>
        <w:rPr>
          <w:rFonts w:eastAsia="Times New Roman" w:cs="Times New Roman" w:ascii="Times New Roman" w:hAnsi="Times New Roman"/>
          <w:sz w:val="28"/>
          <w:szCs w:val="28"/>
        </w:rPr>
        <w:t>Таким образом, можно ут</w:t>
        <w:softHyphen/>
        <w:t>верждать, что в современном обучении учащихся значение межпредметных связей возрос</w:t>
        <w:softHyphen/>
        <w:t>ло до самостоятельного дидак</w:t>
        <w:softHyphen/>
        <w:t>тического принципа. Применяя их в своей практике, мы реали</w:t>
        <w:softHyphen/>
        <w:t>зуем основной принцип обуче</w:t>
        <w:softHyphen/>
        <w:t>ния - принцип систематичнос</w:t>
        <w:softHyphen/>
        <w:t>ти, последовательности и ком</w:t>
        <w:softHyphen/>
        <w:t>плексности, что помогает повысить интеллектуальный уровень предмета ОБ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ой литературы показал, что в широком смысле слова, межпредметные связи есть основополагающий принцип дидактики, способствующий координации и систематизации учебного материала, формирующий у учащихся общенаучные (общепредметные) знания, умения и навыки, способы их получения в различных видах деятельности, реализующийся через систему нормативных функций, а также общих методов познания природы совместными усилиями учителей различных предметов.</w:t>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узком (предметном) смысле слова, межпредметные связи есть принцип дидактики, выполняющий интегративную и дифференцированную функции в процессе преподавания конкретного предмета и выступающий в качестве средства объединения предметных знаний в целостную систему, расширяющую пределы данного предмета без потери его качественных особенносте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т дидактический принцип определяет развитие способности учащихся к концептуальному мышлению, т.е. к целостному видению мира. Именно эта функция межпредметных связей обладает всеобщностью воздействия на педагогический процесс и дает основание для рассмотрения принципа межпредметных связей в системе других дидактических принципов</w:t>
      </w:r>
    </w:p>
    <w:p>
      <w:pPr>
        <w:pStyle w:val="Style2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решающая роль в практической реализации межпредметных связей в процессе изучения дисциплин принадлежит учителям, от которых во многом зависит уровень сформированности системы знаний, убеждений, способов деятельности, позволяющих учащимся осознать межпредметную сущность природных явлений и процессов и свою роль в разрешении сложных глобальных проблем взаимодействия природы и человека, их взаимосвязь и взаимообусловленность.</w:t>
      </w:r>
    </w:p>
    <w:p>
      <w:pPr>
        <w:pStyle w:val="Normal"/>
        <w:shd w:fill="FFFFFF" w:val="clear"/>
        <w:spacing w:lineRule="auto" w:line="360"/>
        <w:ind w:firstLine="720"/>
        <w:jc w:val="both"/>
        <w:rPr/>
      </w:pPr>
      <w:r>
        <w:rPr>
          <w:rFonts w:cs="Times New Roman" w:ascii="Times New Roman" w:hAnsi="Times New Roman"/>
          <w:sz w:val="28"/>
          <w:szCs w:val="28"/>
        </w:rPr>
        <w:t>Многие учителя при</w:t>
        <w:softHyphen/>
        <w:t>меняют межпредметные связи для развития у учащихся способности переносить умения и навыки, а также знания в другие условия обучения, а тем самым развивают у учащихся принципиально новые умения учиться, умение добывать самостоятельно знания. Сле</w:t>
        <w:softHyphen/>
        <w:t>довательно, умелое использование взаимосвязей учебных пред</w:t>
        <w:softHyphen/>
        <w:t>метов, связей изучаемого с изученным в смежном предмете, способствует развитию у учащихся новых умений и навыков в учении и формировании научного мировоззрения.</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tabs>
          <w:tab w:val="clear" w:pos="709"/>
          <w:tab w:val="center" w:pos="4679" w:leader="none"/>
          <w:tab w:val="left" w:pos="651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урьев А.И., Межпредметные связи - теория и практика //Наука и образование. - 1998 - № 2. - 204 с</w:t>
      </w:r>
    </w:p>
    <w:p>
      <w:pPr>
        <w:pStyle w:val="Style21"/>
        <w:numPr>
          <w:ilvl w:val="0"/>
          <w:numId w:val="2"/>
        </w:numPr>
        <w:spacing w:lineRule="auto" w:line="360"/>
        <w:jc w:val="both"/>
        <w:rPr/>
      </w:pPr>
      <w:r>
        <w:rPr>
          <w:rFonts w:cs="Times New Roman" w:ascii="Times New Roman" w:hAnsi="Times New Roman"/>
          <w:sz w:val="28"/>
          <w:szCs w:val="28"/>
        </w:rPr>
        <w:t>Гурьев А.И., Межпредметные связи в теории и практике современного образования //Инновационные процессы в системе современного образования. Материалы Всеросс. Научно-практ. конференции - Горно-Алтайск, 1999 - 160 с.</w:t>
      </w:r>
    </w:p>
    <w:p>
      <w:pPr>
        <w:pStyle w:val="Style20"/>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рьев, А.И. Статус межпредметных связей в системе современного образования // Наука и школа. - 2002. - №2. - с. 41-45</w:t>
      </w:r>
    </w:p>
    <w:p>
      <w:pPr>
        <w:pStyle w:val="Rtext"/>
        <w:numPr>
          <w:ilvl w:val="0"/>
          <w:numId w:val="2"/>
        </w:numPr>
        <w:spacing w:lineRule="auto" w:line="360" w:before="0" w:after="0"/>
        <w:rPr/>
      </w:pPr>
      <w:r>
        <w:rPr>
          <w:rFonts w:cs="Times New Roman" w:ascii="Times New Roman" w:hAnsi="Times New Roman"/>
          <w:color w:val="000000"/>
          <w:sz w:val="28"/>
          <w:szCs w:val="28"/>
        </w:rPr>
        <w:t>Дмитриев С.Д. Межпредметные связи в учебном процессе. - Киров - Йошкар-Ола: Кировский гос. пед. ин-т, 2004. - С. 80.</w:t>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лагина В. Учитель в пространстве межпредметных связей// Высшее образование в России. – 2003. – « 2. – С. 91-93.</w:t>
      </w:r>
    </w:p>
    <w:p>
      <w:pPr>
        <w:pStyle w:val="Footnote"/>
        <w:numPr>
          <w:ilvl w:val="0"/>
          <w:numId w:val="2"/>
        </w:numPr>
        <w:spacing w:lineRule="auto" w:line="360"/>
        <w:jc w:val="both"/>
        <w:rPr/>
      </w:pPr>
      <w:r>
        <w:rPr>
          <w:rFonts w:cs="Times New Roman" w:ascii="Times New Roman" w:hAnsi="Times New Roman"/>
          <w:sz w:val="28"/>
          <w:szCs w:val="28"/>
        </w:rPr>
        <w:t>Зуев А. Роль межпредметных связей в учебном процессе// ОБЖ. Основы Безопасности Жизни. – 2003. - № 4. – С. 37-39.</w:t>
      </w:r>
    </w:p>
    <w:p>
      <w:pPr>
        <w:pStyle w:val="Rtext"/>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пов А. О. Интегрированное знание в современной школе// Педвгогика. – 2005. - № 3. – С. 19-28.</w:t>
      </w:r>
    </w:p>
    <w:p>
      <w:pPr>
        <w:pStyle w:val="Rtext"/>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агин П.Г. Межпредметные связи в обучении. - М.: Просвещение, 2002. </w:t>
      </w:r>
    </w:p>
    <w:p>
      <w:pPr>
        <w:pStyle w:val="Style20"/>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агин, П.Г. Межпредметные связи в процессе обучения. - М.: Просвещение, 1981. - 96 с.</w:t>
      </w:r>
    </w:p>
    <w:p>
      <w:pPr>
        <w:pStyle w:val="Style20"/>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шкарева, Н.А. Межпредметные связи как средство совершенствования учебно-воспитательного процесса: Учеб. пособие для ФПК директоров школ. - М., 1981. - 101 с.</w:t>
      </w:r>
    </w:p>
    <w:p>
      <w:pPr>
        <w:pStyle w:val="Style20"/>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ова, В.Н. Межпредметные связи в процессе обучения. - М.: Просвещение, 1988. - 191 с.</w:t>
      </w:r>
    </w:p>
    <w:p>
      <w:pPr>
        <w:pStyle w:val="Style20"/>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ова, В.Н. Межпредметные связи и совершенствование процесса обучения: Кн. для учителя. - М.: Просвещение, 1984. - 143 с.</w:t>
      </w:r>
    </w:p>
    <w:p>
      <w:pPr>
        <w:pStyle w:val="Footnote"/>
        <w:numPr>
          <w:ilvl w:val="0"/>
          <w:numId w:val="2"/>
        </w:numPr>
        <w:spacing w:lineRule="auto" w:line="360"/>
        <w:jc w:val="both"/>
        <w:rPr/>
      </w:pPr>
      <w:r>
        <w:rPr>
          <w:rFonts w:cs="Times New Roman" w:ascii="Times New Roman" w:hAnsi="Times New Roman"/>
          <w:sz w:val="28"/>
          <w:szCs w:val="28"/>
        </w:rPr>
        <w:t>Митюшин Н. Когда ОБЖ и биология вместе// ОБЖ. Основы Безопасности Жизни. – 2004. - № 4. – С. 45-46.</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ошкин В.Н. Воспитание культуры безопасности школьников. - Барнаул: Издательство БГПУ, 2002 .- 318 с.</w:t>
      </w:r>
    </w:p>
    <w:p>
      <w:pPr>
        <w:pStyle w:val="Style21"/>
        <w:numPr>
          <w:ilvl w:val="0"/>
          <w:numId w:val="2"/>
        </w:numPr>
        <w:spacing w:lineRule="auto" w:line="360"/>
        <w:jc w:val="both"/>
        <w:rPr/>
      </w:pPr>
      <w:r>
        <w:rPr>
          <w:rFonts w:cs="Times New Roman" w:ascii="Times New Roman" w:hAnsi="Times New Roman"/>
          <w:sz w:val="28"/>
          <w:szCs w:val="28"/>
        </w:rPr>
        <w:t>Мошкин В.Н. Воспитание культуры личной безопасности // ОБЖ. безопасности жизнедеятельности . - 2000. - № 8. - С. 13-16.</w:t>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асевич Г. М. Реализация межпредметных связей// Специалист. – 2002. - № 10. – С. 17.</w:t>
      </w:r>
    </w:p>
    <w:p>
      <w:pPr>
        <w:pStyle w:val="Footnote"/>
        <w:numPr>
          <w:ilvl w:val="0"/>
          <w:numId w:val="2"/>
        </w:numPr>
        <w:spacing w:lineRule="auto" w:line="360"/>
        <w:jc w:val="both"/>
        <w:rPr/>
      </w:pPr>
      <w:r>
        <w:rPr>
          <w:rFonts w:cs="Times New Roman" w:ascii="Times New Roman" w:hAnsi="Times New Roman"/>
          <w:sz w:val="28"/>
          <w:szCs w:val="28"/>
        </w:rPr>
        <w:t>Семенова В. Межпредметная интеграция на уроках ОБЖ// ОБЖ. Основы Безопасности Жизни. – 2003. - № 9. – С. 32-37.</w:t>
      </w:r>
    </w:p>
    <w:p>
      <w:pPr>
        <w:pStyle w:val="Style20"/>
        <w:numPr>
          <w:ilvl w:val="0"/>
          <w:numId w:val="2"/>
        </w:numPr>
        <w:spacing w:lineRule="auto" w:line="360" w:before="0" w:after="0"/>
        <w:jc w:val="both"/>
        <w:rPr/>
      </w:pPr>
      <w:r>
        <w:rPr>
          <w:rFonts w:cs="Times New Roman" w:ascii="Times New Roman" w:hAnsi="Times New Roman"/>
          <w:sz w:val="28"/>
          <w:szCs w:val="28"/>
        </w:rPr>
        <w:t>Скаткин, М.Н., Батурина, Г.И. Межпредметные связи, их роль и место в процессе обучения: В сб.: Межпредметные связи в процессе преподавания основ наук в средней школе, ч. 1. - М., 1973 - 302с.</w:t>
      </w:r>
    </w:p>
    <w:p>
      <w:pPr>
        <w:pStyle w:val="Style20"/>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орец Г.Ф. Межпредметные связи в процессе обучения. - М.: Наука, 1995. - С.45.</w:t>
      </w:r>
    </w:p>
    <w:p>
      <w:pPr>
        <w:pStyle w:val="Footnote"/>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калов В. Межпредметные связи при изучении курса ОБЖ// ОБЖ. Основы Безопасности Жизни. – 2003. - № 11. – С. 12-15.</w:t>
      </w:r>
    </w:p>
    <w:sectPr>
      <w:footerReference w:type="default" r:id="rId5"/>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еменова В.</w:t>
      </w:r>
      <w:r>
        <w:rPr/>
        <w:t xml:space="preserve"> </w:t>
      </w:r>
      <w:r>
        <w:rPr>
          <w:rFonts w:cs="Times New Roman" w:ascii="Times New Roman" w:hAnsi="Times New Roman"/>
        </w:rPr>
        <w:t>Межпредметная интеграция на уроках ОБЖ// ОБЖ. Основы Безопасности Жизни. – 2003. - № 9. – С. 32.</w:t>
      </w:r>
    </w:p>
  </w:footnote>
  <w:footnote w:id="3">
    <w:p>
      <w:pPr>
        <w:pStyle w:val="Footnote"/>
        <w:rPr/>
      </w:pPr>
      <w:r>
        <w:rPr>
          <w:rStyle w:val="FootnoteCharacters"/>
        </w:rPr>
        <w:footnoteRef/>
      </w:r>
      <w:r>
        <w:rPr/>
        <w:t xml:space="preserve"> </w:t>
      </w:r>
      <w:r>
        <w:rPr>
          <w:rFonts w:cs="Times New Roman" w:ascii="Times New Roman" w:hAnsi="Times New Roman"/>
        </w:rPr>
        <w:t>Зуев А. Роль межпредметных связей в учебном процессе// ОБЖ. Основы Безопасности Жизни. – 2003. - № 4. – С. 37.</w:t>
      </w:r>
    </w:p>
  </w:footnote>
  <w:footnote w:id="4">
    <w:p>
      <w:pPr>
        <w:pStyle w:val="Footnote"/>
        <w:rPr/>
      </w:pPr>
      <w:r>
        <w:rPr>
          <w:rStyle w:val="FootnoteCharacters"/>
        </w:rPr>
        <w:footnoteRef/>
      </w:r>
      <w:r>
        <w:rPr/>
        <w:t xml:space="preserve"> </w:t>
      </w:r>
      <w:r>
        <w:rPr/>
        <w:t>Ф</w:t>
      </w:r>
      <w:r>
        <w:rPr>
          <w:rFonts w:cs="Times New Roman" w:ascii="Times New Roman" w:hAnsi="Times New Roman"/>
        </w:rPr>
        <w:t>едорец Г. Ф. Межпредметные связи в процессе обучения: Учебное пособие. – Л.: ЛГПИ, 1983, с. 36-40.</w:t>
      </w:r>
    </w:p>
  </w:footnote>
  <w:footnote w:id="5">
    <w:p>
      <w:pPr>
        <w:pStyle w:val="Footnote"/>
        <w:jc w:val="both"/>
        <w:rPr/>
      </w:pPr>
      <w:r>
        <w:rPr>
          <w:rStyle w:val="FootnoteCharacters"/>
        </w:rPr>
        <w:footnoteRef/>
      </w:r>
      <w:r>
        <w:rPr/>
        <w:t xml:space="preserve"> </w:t>
      </w:r>
      <w:r>
        <w:rPr>
          <w:rFonts w:cs="Times New Roman" w:ascii="Times New Roman" w:hAnsi="Times New Roman"/>
        </w:rPr>
        <w:t>Хромов Н. И. Преподавание ОБЖ в школе и средних специальных образовательных учреждениях. – М. Айрис-пресс, 2008, с. 38-39.</w:t>
      </w:r>
    </w:p>
  </w:footnote>
  <w:footnote w:id="6">
    <w:p>
      <w:pPr>
        <w:pStyle w:val="Footnote"/>
        <w:rPr/>
      </w:pPr>
      <w:r>
        <w:rPr>
          <w:rStyle w:val="FootnoteCharacters"/>
        </w:rPr>
        <w:footnoteRef/>
      </w:r>
      <w:r>
        <w:rPr/>
        <w:t xml:space="preserve"> </w:t>
      </w:r>
      <w:r>
        <w:rPr>
          <w:rFonts w:cs="Times New Roman" w:ascii="Times New Roman" w:hAnsi="Times New Roman"/>
        </w:rPr>
        <w:t>Хромов Н. И. Преподавание ОБЖ в школе и средних специальных образовательных учреждениях. – М. Айрис-пресс, 2008, с. 49.</w:t>
      </w:r>
    </w:p>
  </w:footnote>
  <w:footnote w:id="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Семенова В.</w:t>
      </w:r>
      <w:r>
        <w:rPr/>
        <w:t xml:space="preserve"> </w:t>
      </w:r>
      <w:r>
        <w:rPr>
          <w:rFonts w:cs="Times New Roman" w:ascii="Times New Roman" w:hAnsi="Times New Roman"/>
        </w:rPr>
        <w:t>Межпредметная интеграция на уроках ОБЖ// ОБЖ. Основы Безопасности Жизни. – 2003. - № 9. – С. 33-34.</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rFonts w:ascii="Arial" w:hAnsi="Arial" w:eastAsia="Times New Roman" w:cs="Arial"/>
      <w:color w:val="000000"/>
      <w:sz w:val="18"/>
      <w:szCs w:val="1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бочий"/>
    <w:basedOn w:val="Normal"/>
    <w:qFormat/>
    <w:pPr>
      <w:spacing w:lineRule="auto" w:line="2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0">
    <w:name w:val="Обычный (веб)"/>
    <w:basedOn w:val="Normal"/>
    <w:qFormat/>
    <w:pPr>
      <w:spacing w:lineRule="auto" w:line="240" w:before="0" w:after="150"/>
    </w:pPr>
    <w:rPr>
      <w:rFonts w:ascii="Arial" w:hAnsi="Arial" w:eastAsia="Times New Roman" w:cs="Arial"/>
      <w:color w:val="000000"/>
      <w:sz w:val="18"/>
      <w:szCs w:val="18"/>
    </w:rPr>
  </w:style>
  <w:style w:type="paragraph" w:styleId="Footnote">
    <w:name w:val="Footnote Text"/>
    <w:basedOn w:val="Normal"/>
    <w:pPr>
      <w:spacing w:lineRule="auto" w:line="240"/>
    </w:pPr>
    <w:rPr>
      <w:sz w:val="20"/>
      <w:szCs w:val="20"/>
    </w:rPr>
  </w:style>
  <w:style w:type="paragraph" w:styleId="Rtext">
    <w:name w:val="rtext"/>
    <w:basedOn w:val="Normal"/>
    <w:qFormat/>
    <w:pPr>
      <w:spacing w:lineRule="auto" w:line="240" w:before="280" w:after="280"/>
      <w:ind w:firstLine="480"/>
      <w:jc w:val="both"/>
    </w:pPr>
    <w:rPr>
      <w:rFonts w:ascii="Times New Roman CYR" w:hAnsi="Times New Roman CYR" w:eastAsia="Times New Roman" w:cs="Times New Roman CYR"/>
      <w:sz w:val="20"/>
      <w:szCs w:val="20"/>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30" TargetMode="External"/><Relationship Id="rId3" Type="http://schemas.openxmlformats.org/officeDocument/2006/relationships/hyperlink" Target="http://www.diplomrus.ru/raboti/28630" TargetMode="External"/><Relationship Id="rId4" Type="http://schemas.openxmlformats.org/officeDocument/2006/relationships/hyperlink" Target="http://www.diplomrus.ru/raboti/2863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20:00Z</dcterms:created>
  <dc:creator>Admin</dc:creator>
  <dc:description/>
  <dc:language>en-US</dc:language>
  <cp:lastModifiedBy>Павел</cp:lastModifiedBy>
  <dcterms:modified xsi:type="dcterms:W3CDTF">2010-12-21T08:21:00Z</dcterms:modified>
  <cp:revision>4</cp:revision>
  <dc:subject/>
  <dc:title/>
</cp:coreProperties>
</file>