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ческий мониторинг как системная диагностика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учения</w:t>
        <w:tab/>
        <w:t>7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1 Сущность педагогического мониторинга</w:t>
        <w:tab/>
        <w:t>7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2 Проблема оценки качества обучения в современной школе</w:t>
        <w:tab/>
        <w:t>10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3 Современные способы мониторинга качества обучения</w:t>
        <w:tab/>
        <w:t>1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22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 обеспечения устойчивого развития государства является кадровый потенциал, формирование и развитие которого осуществляется главным образом в рамках системы образования. Качество кадрового потенциала общества в целом, а органов государственной власти и местного самоуправления в особенности определяет уровень развития государства, качество жизни его населения. Таким образом, качество образования определяет состояние и перспективы развития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д образованием понима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. Под получением гражданином (обучающимся) образования понимается достижение и подтверждение им определенного образовательного уровня, которое удостоверяется соответствующим доку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порядочения целеполагания в сфере образования и процедур констатации достижений обучающихся в Российской Федерации устанавливаются </w:t>
      </w:r>
      <w:r>
        <w:rPr>
          <w:i/>
          <w:sz w:val="28"/>
          <w:szCs w:val="28"/>
        </w:rPr>
        <w:t>государственные образовательные стандарты</w:t>
      </w:r>
      <w:r>
        <w:rPr>
          <w:sz w:val="28"/>
          <w:szCs w:val="28"/>
        </w:rPr>
        <w:t>, которые являются системообразующей основой управления качеством образования. Гибкая структура образовательных стандартов позволяет создать эффективную многоуровневую систему управления от государственных механизмов лицензирования образовательной деятельности, государственной аттестации и аккредитации образовательных учреждений до обеспечения самодиагностики и самокоррекции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рамках обучения - получения систематизированных знаний и приобретения соответствующих умений и навыков, в том числе для какой-либо профессии, а также для совершенствования профессионального мастерства сопровождается </w:t>
      </w:r>
      <w:r>
        <w:rPr>
          <w:b/>
          <w:i/>
          <w:sz w:val="28"/>
          <w:szCs w:val="28"/>
        </w:rPr>
        <w:t>воспитанием</w:t>
      </w:r>
      <w:r>
        <w:rPr>
          <w:sz w:val="28"/>
          <w:szCs w:val="28"/>
        </w:rPr>
        <w:t xml:space="preserve"> - планомерным воздействием на умственное и физическое развитие обучающихся, формированием их морального облика через привитие им необходимых правил поведения, а также </w:t>
      </w:r>
      <w:r>
        <w:rPr>
          <w:b/>
          <w:i/>
          <w:sz w:val="28"/>
          <w:szCs w:val="28"/>
        </w:rPr>
        <w:t>развитием</w:t>
      </w:r>
      <w:r>
        <w:rPr>
          <w:sz w:val="28"/>
          <w:szCs w:val="28"/>
        </w:rPr>
        <w:t xml:space="preserve"> - закономерным изменением, переходом из одного состояния в другое, более совершенное, от старого качественного состояния к новому, более высокому, от простого к сложному, от низшего к высшему. Таким образом, </w:t>
      </w:r>
      <w:r>
        <w:rPr>
          <w:b/>
          <w:i/>
          <w:sz w:val="28"/>
          <w:szCs w:val="28"/>
        </w:rPr>
        <w:t>качество образования есть интегрированная характеристика степени ценности свойств обучения, воспитания 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к целенаправленное воздействие на объект управления, в качестве которого выступает обучающийся, учебная группа, образовательное учреждение, органы управления образованием, предполагает наличие информации о состоянии объекта. В роли субъектов управления в рамках их компетенции выступают органы управления образованием, администраторы образовательных учреждений, преподаватель, обучающийся (в плане самообразования). Что же является предметом управления качеством образования? С одной стороны, это совокупность знаний, полученных в результате обучения. В свою очередь, результат обучения существенно зависит от характеристик учебного процесса, а также его обеспечения (методического, кадрового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ъекта, процесса, явления предусматривает следующие основны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, то есть формулировку или корректировку конкретных достижимых целей, представленных, например, в виде требований к уровню образовательных дост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ую связь, то есть механизм оценки состояния объекта управления, обеспечивающий как обоснованность управленческих воздействий, так и реальность реализации целей через их корректир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для субъектов управления по повышению ка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 формулировок, особая роль отводится механизму оценки качества, который включает систему показателей, критериев и шкал оценки, методики и средства получения первичных оценок, алгоритмы обработки и анализа, формы итоговых отчетов о качестве и инструктивно-методические материа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руктуру системы образования, управление ее качеством должно быть организовано на всех уровнях: отдельного обучающегося, учебной группы, образовательного учреждения и т. д. Следовательно, в структурном плане для этого необходима многоуровневая система оценки, обеспечивающая сбор, обработку и обобщение данных, полученных на нижнем уровне (отдельные обучающиеся), для получения оценки качества на уровне учебной группы, затем образовательного учреждения и т. д. до оценки качества образования в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анализа динамики состояния и прогноза его возможных изменений, процедура оценивания должна проводиться в режиме регулярного наблюдения, т. е. мониторин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ниторинг определяется как организованное наблюдение за контролируемым процессом путем отслеживания по определенной методике значений выбранных для контроля параметров и сопоставления их с заранее определенными (в виде нормы и/или шкалы) допустимыми (приемлемыми) значениями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ый вклад в разработку теории управления в сфере образования внесли исследования ученых по проблемам качества образовательного процесса: Г.А. Бордовский, Е. Гаффорова, В. Губарев, М.А. Диас, И. Кравченк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асс, A.A. Нестеров, В.Н. Нуждин, М.М. Поташник, В. Протасьев, Л.Л. Редько, Н.К. Розова, А.И. Субетто, СЮ. Трапицин, Н. Фролов, В. Шильдин и др.; по проблемам управления качеством в сфере образования: С.Д. Ильенкова, В.А. Качалов, Л.П. Кураков, Ю.П. Леванов В.М. Мишин, B.C. Мхитарян, В.Н. Николаев, В.Ю. Огвоздин, В.В. Окрепилов, Е.В. Яковлев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темы состоит в том, что проблема управления качеством образования по-прежнему в достаточной степени </w:t>
      </w:r>
      <w:r>
        <w:rPr>
          <w:spacing w:val="-1"/>
          <w:sz w:val="28"/>
          <w:szCs w:val="28"/>
        </w:rPr>
        <w:t xml:space="preserve">не решена. Этому мы видим несколько причин. Во-первых, современное общество характеризуют интенсивные динамичные процессы, такие как </w:t>
      </w:r>
      <w:r>
        <w:rPr>
          <w:sz w:val="28"/>
          <w:szCs w:val="28"/>
        </w:rPr>
        <w:t xml:space="preserve">смена приоритетов социального и политического развития, а, следовательно, изменение государственной структуры управления, в том числе и в сфере образования; масштабные изменения в пределах системы высшего профессионального образования, о чем говорилось выше. Во-вторых, традиционно недостаточное внимание педагогики к </w:t>
      </w:r>
      <w:r>
        <w:rPr>
          <w:spacing w:val="-1"/>
          <w:sz w:val="28"/>
          <w:szCs w:val="28"/>
        </w:rPr>
        <w:t xml:space="preserve">проблемам управления, в то время как исследования в смежных науках </w:t>
      </w:r>
      <w:r>
        <w:rPr>
          <w:sz w:val="28"/>
          <w:szCs w:val="28"/>
        </w:rPr>
        <w:t>(экономика, социология и др.) не рассматривают специфику управления педагогических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аким образом, мы имеем противоречие: с одной стороны, для удовлетворения запросов государства и общества необходимо </w:t>
      </w:r>
      <w:r>
        <w:rPr>
          <w:spacing w:val="-1"/>
          <w:sz w:val="28"/>
          <w:szCs w:val="28"/>
        </w:rPr>
        <w:t xml:space="preserve">повышение качества образования, а, следовательно, </w:t>
      </w:r>
      <w:r>
        <w:rPr>
          <w:sz w:val="28"/>
          <w:szCs w:val="28"/>
        </w:rPr>
        <w:t xml:space="preserve">совершенствование системы управления качеством. С другой стороны, недостаточное теоретико-методическое обоснование процессов разработки и функционирования систем управления качеством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уальность темы определила </w:t>
      </w:r>
      <w:r>
        <w:rPr>
          <w:b/>
          <w:spacing w:val="-1"/>
          <w:sz w:val="28"/>
          <w:szCs w:val="28"/>
        </w:rPr>
        <w:t>проблему</w:t>
      </w:r>
      <w:r>
        <w:rPr>
          <w:spacing w:val="-1"/>
          <w:sz w:val="28"/>
          <w:szCs w:val="28"/>
        </w:rPr>
        <w:t xml:space="preserve"> нашего исследования: </w:t>
      </w:r>
      <w:r>
        <w:rPr>
          <w:sz w:val="28"/>
          <w:szCs w:val="28"/>
        </w:rPr>
        <w:t>педагогический мониторинг как способ управления качеством обучения.</w:t>
      </w:r>
    </w:p>
    <w:p>
      <w:pPr>
        <w:pStyle w:val="Normal"/>
        <w:suppressAutoHyphens w:val="true"/>
        <w:spacing w:lineRule="auto" w:line="360"/>
        <w:ind w:right="-4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курсовой работы: проанализировать  методическую и теоретическую литературу по проблеме исследования, выявить основные особенности организации педагогического мониторинга. </w:t>
      </w:r>
    </w:p>
    <w:p>
      <w:pPr>
        <w:pStyle w:val="TextBodyIndent"/>
        <w:spacing w:lineRule="auto" w:line="360" w:before="0" w:after="0"/>
        <w:ind w:left="-79" w:firstLine="679"/>
        <w:rPr/>
      </w:pPr>
      <w:r>
        <w:rPr>
          <w:spacing w:val="0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pacing w:val="0"/>
          <w:szCs w:val="28"/>
        </w:rPr>
        <w:t>задачи:</w:t>
      </w:r>
      <w:r>
        <w:rPr>
          <w:spacing w:val="0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-79" w:firstLine="679"/>
        <w:rPr>
          <w:spacing w:val="0"/>
          <w:szCs w:val="28"/>
        </w:rPr>
      </w:pPr>
      <w:r>
        <w:rPr>
          <w:spacing w:val="0"/>
          <w:szCs w:val="28"/>
        </w:rPr>
        <w:t xml:space="preserve">1. Раскрыть сущность педагогического мониторинга в современной педагогической науке. </w:t>
      </w:r>
    </w:p>
    <w:p>
      <w:pPr>
        <w:pStyle w:val="Normal"/>
        <w:suppressAutoHyphens w:val="tru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При написании данной курсовой работы применялись следующие </w:t>
      </w:r>
      <w:r>
        <w:rPr>
          <w:b/>
          <w:sz w:val="28"/>
          <w:szCs w:val="28"/>
        </w:rPr>
        <w:t>методы научного исследования</w:t>
      </w:r>
      <w:r>
        <w:rPr>
          <w:sz w:val="28"/>
          <w:szCs w:val="28"/>
        </w:rPr>
        <w:t>: 1) теоретический анализ работ педагогов посвященных данной проблеме; 2) изучение опыта учителей, использующих в своей практике различные виды и формы педагогического мониторинга для управления качеством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дагогический мониторинг как системная диагности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Сущность педагогического мониторин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теории и практике доминирует функционально-целевой подход к диагностике качества развития образовательных систем; акцент делается, главным образом, на оценке обучающих, развивающих и воспитывающих функций, месте с тем инновационные процессы, поиски резервных возможностей качества среднего и высшего образования требуют принципиально нового системного подхода к диагностике развития и саморазвития образовательных систем. Этому в большей степени соответствует педагогический мониторинг. С учетом анализа сущности педагогического мониторинга, его целей и возможностей можно представить следующее определение этого по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мониторинг - это системная диагностика качественных и количественных характеристик эффективности функционирования и тенденций саморазвития образовательной системы, включая ее цели, содержание, формы, методы, дидактические и технические средства, условия и результаты обучения, воспитания и саморазвития личности и коллекти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язи с ухудшением здоровья детей все больше внимания в школах уделяется валеологической службе. Валеологическая служба должна определить, в какой степени обычные уроки и уроки физической культуры способствуют здоровью, здоровому образу жизни ребенка, подростка. Важно, чтобы учащиеся не испытывали чрезмерных интеллектуальных и физических нагрузок, не получали травм, чтобы физическая нагрузка не ухудшала, а наоборот, улучшала их здоровье. Очень важно, чтобы оценку физического состояния учащихся давал не только учитель физкультуры, но и медик-валеолог, а также, используя доступные способы самооценки, сами учащие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без комплексной диагностики и пролонгированного наблюдения трудно определить и принять ответственное решение о переводе ребенка в класс компенсирующего обучения или, наоборот, перевода его в обычный класс. Естественно, что чем более ранняя диагностика будет проведена, тем больших успехов в коррекционно-развивающем обучении можно достич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эта диагностика и вся последующая за ней коррекционно-развивающая работа не менее, если не более, важна на последующих ступенях образования в средней школе. Опыт создания комплексной диагностической службы, показал, что педагогический мониторинг позволяет эффективно решать многие педагогические проблемы и, прежде всего, позволяет иметь надежную обратную связь и гарантировать высокое качество обуч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. 2 Проблема оценки качества обучения в современной школе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качества образовательных достижений учащихся сегодня актуальна как никогда и должна быть рассмотрена не только в содержательно-дидактическом аспекте, но и с точки зрения стратегии развит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   политика, выстроенная в соответствии с этими принципами, предполагает учет существующей нормативно-правовой базы школьного образования. Стали реальностью   «Государственный образовательный стандарт» (2004 г.),   «Федеральный Базисный учебный план и примерные учебные планы для образовательных   учреждений   Российской Федерации, реализующих программы общего образования» (2004 г.), «Примерные программы общего образования» (2004 г.). Вместе с тем продолжает действовать система рекомендаций, методических писем бывших Министерств образования по контролю и оцениванию образовательных достижений учащихся, некоторым из которых не менее 30 лет, но которыми, за неимением иных, педагоги и администраторы вынуждены пользоваться до сих пор. В частности,  в явное противоречие вошли между собой «Государственный образовательный стандарт» 2004 г. и действующее   Методическое   письмо Министерства общего и  профессионального образования Российской Федерации №1561/14-15 от 19.11.1998 г. «Контроль и оценка результата обучения в начальной школ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концепции государственных образовательных стандартов  результаты современного образования включают в себя предметные знания и умения, опыт практической деятельности; общеучебные умения, навыки и 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; ключевые компетенции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в действующих рекомендациях по оцениванию предлагаются виды и формы контроля только предметных результатов. Очевидно, что построение измерения результатов обучения лишь по элементам содержания приводит к доминированию репродуктивной составляющей, при этом даже на уровне ЗУНов наблюдается явное несовпадение предметного содержания образования 1998 и 2004 гг. Иногда эти различия концептуальны (например, в области преподавания русского языка, физической культуры с 1-го по 11-й классы, литературного чтения и окружающего мира в начальной школе и п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настоящее время образовательный стандарт рассматривается при организации образовательного процесса как системообразующий и определяющий документ. На государственном уровне задаются цели и стандартизированные требования, образовательные ориентиры, но, к сожалению, в стандарте отсутствует система контроля и оценки, не предлагаются нормативы и условия, гарантирующие реализацию образовательных услуг. Именно этим объясняется вынужденное обращение педагогов к устаревшим по всем параметрам методическим письмам по контролю и оценив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едагоги нуждаются в разработанных на основе  образовательного стандар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х оценки соответствия содержания и качества подготовки обучающихся государственным образовательным стандартам в процессе аттестации выпускников в различных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х контрольно-измерительных материалах для объективной оценки и мониторинга образовательных достижений обучающихся в рамках национальной системы оценки качества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технологиях разноуровневого контроля и оце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ях и обоснованных пропорциях всех компонентов структуры образовательных достижений: информированности, функциональной грамотности, предметных и общеучебных компетент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ах измерителей достижения отдельных требований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рекламации на качество образования и (или) несоответствии качества образования установленным треб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ов качества обучения учащихся должна стать обязательным условием реализации системы требований государственных стандартов, которые необходимо конкретизировать, выражая их на языке, понятном и доступном не только профессионалам (педагогам, администраторам образования, методистам, специалистам в области измерений, разработчикам программ), но и другим участникам образовательного процесса - детям и родителя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. 3 Современные способы мониторинга качества обуч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и контроля качества образования в системе образования весьма актуальна. Причинами повышенного внимания органов управления образованием к обеспечению качества учебного процесс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546850</wp:posOffset>
                </wp:positionH>
                <wp:positionV relativeFrom="paragraph">
                  <wp:posOffset>7449185</wp:posOffset>
                </wp:positionV>
                <wp:extent cx="0" cy="7251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586.55pt" to="515.5pt,64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формация, накапливаемая в этих системах, доступна очень ограниченному кругу лиц, как правило, тем, кто непосредственно занимается контролем успеваемости. А между тем потенциально в информации об успеваемости заинтересован более широкий круг потребителей. Статистические показатели в первую очередь необходи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учреждениям - для самооценки и совершенств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- им важно получить качественную услугу и удовлетворить потребность в образова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ам образования - для своевременного контроля и планир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омышленным предприятиям, заинтересованным в высококвалифицированных кад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ля того чтобы статистическая информация была доступна всем пользователям, необходим комплексный подход к автоматизации процесса тестирования. Информация должна консолидироваться с разных уровней системы, собираться в унифицированном формате из множества учебных за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примеры использования АИС «Экзамен» для оценки текущего учебного процесса. В 2003 г. в Томской области началось использование АИС «Экзамен» в вузах для текущего контроля успеваемости. В Томском политехническом университете диагностика учебных достижений студентов проводится в тестовой форме, что позволяет сократить время проведения мероприятия и повысить объективность контроля. С помощью АИС «Экзамен» в 2003/04 учебном году в университете было успешно организовано и проведено свыше 18000 персональных тестирований студентов по высшей математике, физике, общей химии, английскому, немецкому и французскому язык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ейчас АИС «Экзамен» может использоваться для массового контроля знаний по бланочной технологии в учебных заведениях разных ступеней образования. Для рубежных контрольных мероприятий тестирование может производиться, например, только по тестовым бланкам (так называемые бланки </w:t>
      </w:r>
      <w:r>
        <w:rPr>
          <w:sz w:val="28"/>
          <w:szCs w:val="28"/>
          <w:lang w:val="de-DE"/>
        </w:rPr>
        <w:t xml:space="preserve">AB), </w:t>
      </w:r>
      <w:r>
        <w:rPr>
          <w:sz w:val="28"/>
          <w:szCs w:val="28"/>
        </w:rPr>
        <w:t>тогда как итоговый контроль может включать ещё и компонент, проверяемый преподавателями или учителями (бланки 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ьных заданий используются материалы, имеющиеся в образовательном учреждении, и заносить их в базу данных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 тем, применение только компьютерных форм контроля знаний наталкивается на недостаточную техническую оснащённость образовательных учреждений, низкий уровень владения информационными технологиями. Однако применение компьютерной формы контроля знаний позволяет ещё в большей мере сократить административные и материальные затраты по сравнению с бланочной технологией, при этом сохраняются показатели объективности. Для того чтобы обеспечить возможность совместно применять и компьютерное тестирование, и бланочную технологию, планируется интеграция АИС «Экзамен» с одной из имеющихся на рынке информационных систем. Один из таких программных продуктов 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Server</w:t>
      </w:r>
      <w:r>
        <w:rPr>
          <w:sz w:val="28"/>
          <w:szCs w:val="28"/>
        </w:rPr>
        <w:t xml:space="preserve"> - новая, но уже хорошо зарекомендовавшая себя в мире система управления учебным процессом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Server</w:t>
      </w:r>
      <w:r>
        <w:rPr>
          <w:sz w:val="28"/>
          <w:szCs w:val="28"/>
        </w:rPr>
        <w:t xml:space="preserve"> содержит ряд функциональных подсистем, отвечающих за управление учебными материалами и контрольными заданиями, тестирование и оценку, отчётность по успеваемости учащихся и т.д. Система может быть полезна учителям и преподавателям в традиционном учебном процессе, для дистанционной формы обучения и, конечно, для проведения диагностики учебных достижений с любой периодич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спеваемости, получаемая из подсистем бланочного и компьютерного тестирования, а также вводимая в электронный журнал, объединяется в аналитической системе и становится доступной для аналитических исследований. Для того чтобы сократить время и уменьшить возможность ошибок при занесении информации об успеваемости, можно использовать машиночитаемые бланки - такие, как ведомость успеваемости. Ведомости успеваемости позволяют ввести в систему информацию о результатах контрольных мероприятий, проведённых также традиционными способами, например, о результатах устных экзаме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 получают инструмент, с помощью которого могут проводить контрольные мероприятия с той периодичностью, которая им требуется. В процесс диагностики учебных достижений накапливается и анализируется информация об успеваемости. Накопленные данные могут использоваться для управления индивидуальным процессом обучения. Администрация образовательного учреждения, органы управления образованием всех уровней могут использовать объединённые данные и различные срезы данных для анализа качества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успеваемости из разных источников в рамках единой системы даёт возможность подвергать её процедурам дальнейшей аналитической обработки и систематизированного хранения. На основе единого хранилища данных администрация образовательного учреждения может производить расчёт учебного рейтинга, назначать стипендии, выдавать академические справки и приложения к дипломам, анализировать качество работы преподавателей, кафедр и учебного заведения в целом, анализировать успешность обучения разных классов и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ажной задачей образовательных учреждений является своевременное формирование отчётной документации для органов управления образованием. В решении этой задачи также поможет создаваемая информационная систе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разрабатываемой комплексной информационной системы мониторинга успеваемости и контроля качества образования позволяет сочетать традиционные формы ведения учебного процесса и диагностики учебных достижений обучающихся и тестовые формы контроля. Возможности системы для проведения контрольных мероприятий могут постепенно включаться в учебный процесс по мере необходимости и целесообразности примен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9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образования — очень сложная система, которая состоит из множества разных объектов с различными связями, скрытыми и явными. Её можно представить на упрощённой модели, которая на протяжении 30 лет используется во многих международных мониторинговых исследованиях. В этой системе есть различные уровни: система (федеральный и региональный), школа или класс, ученик. Качество образования зависит от многих факторов, например, от условий обучения в школе и в классе, от организации учеб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, будучи реализованным в полном объеме, дает школе новый импульс для творческого саморазвития и позволяет комплексно решить очень многие проблемы образования, воспитания и развития лич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 важно не только овладеть системой надежных и объективных методик контрольно-оценочной деятельности учащихся, но и видеть перспективы применения диагностических методик, которые вписываются в современное понятие «педагогический мониторинг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человеческого фактора, качества кадрового потенциала общества для устойчивого развития России ставит перед учеными и работниками сферы образования одну из ключевых задач - организацию мониторинга качества образования в Российской Федерации, который обеспечит эффективное управление качеством в рамках российской системы образовани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 И. Педагогика. – Казань: Изд-во Казанского университета, 199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 П. Инструменты диагностики качества знаний учащихся// Школьные технологии. – 2006. - № 2. – С. 138-15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шадский М. Каким должен быть мониторинг учебного процесса// Народное образование. – 2002. - № 7. – С. 81-8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алиахметов И. Р. Комплексный педагогический мониторинг качества образования// Национальные проекты. – 2006. - №  4. – С. 60-6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М. Н. К вопросу о контроле и оценке учебных достижений школьника// Воспитание и обучение детей с нарушениями развития.- 2006. - № 4. - с. 3-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В. Мониторинг как способ управления качеством обучения// Народное образование. – 2002. - №  9. – С. 83-9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могорцева Т. А. Педагогический мониторинг как механизм управления качеством образования// Дополнительное образование. – 2003. - № 7. – С. 7-1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ксимова В. Н. Системно-комплексная диагностика как звено управления качеством школьного образования//Школьные технологии. – 2006. - № 4. – С. 171-173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радова Н. Г.  Психология и педагогика. – М.: Гардарики, 200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Закон Российской Федерации «Об образовании». - М, 199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едагогика. Учебное пособие/ Под ред. Л. П. Крившенко. – М.: ТК Велби, Изд-во Проспект, 200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О. В. Портфолио как форма мониторинга развития школьника// Классный руководитель. – 2007. - № 8. – С. 34-4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. Учебное пособие/ Под реж А. А. Бодалева, В. И. Жукова, Л. Г. Лаптева, В. А. Сластенина. – М.: Изд-во Института Психологии, 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льбере А. И. Мониторинг качества знаний в условиях личностно-ориентированного образования// Педагогика. – 2005. - № 9. – С. 33-36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н А. А., Бордовская Н. В., Розум С. И. Психология и педагогика. – СПб: Питер, 200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хлов В. Внешний контроль качества подготовки выпускников основной школы// Народное образование. – 2008. - №  4. – С. 224-2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Сластенин В. А., Исаев И. Ф., Шиянов Е</w:t>
      </w:r>
      <w:r>
        <w:rPr>
          <w:iCs/>
          <w:spacing w:val="-7"/>
          <w:sz w:val="28"/>
          <w:szCs w:val="28"/>
          <w:vertAlign w:val="subscript"/>
        </w:rPr>
        <w:t>ь</w:t>
      </w:r>
      <w:r>
        <w:rPr>
          <w:iCs/>
          <w:spacing w:val="-7"/>
          <w:sz w:val="28"/>
          <w:szCs w:val="28"/>
        </w:rPr>
        <w:t xml:space="preserve"> Н. </w:t>
      </w:r>
      <w:r>
        <w:rPr>
          <w:spacing w:val="-7"/>
          <w:sz w:val="28"/>
          <w:szCs w:val="28"/>
        </w:rPr>
        <w:t>Общая педагогика</w:t>
      </w:r>
      <w:r>
        <w:rPr>
          <w:spacing w:val="-3"/>
          <w:sz w:val="28"/>
          <w:szCs w:val="28"/>
        </w:rPr>
        <w:t xml:space="preserve">.- </w:t>
      </w:r>
      <w:r>
        <w:rPr>
          <w:sz w:val="28"/>
          <w:szCs w:val="28"/>
        </w:rPr>
        <w:t>М.: ВЛАДОС, 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ломонов В. А., Шаин А. В., Матвеев Д. А. Мониторинг успеваемости и контроль качества образования// Школьные технологии. – 2005. - № 1. – С. 195-19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ова Т. А. Мониторинг качества образования школьников// Педагогика. – 2003. - № 7. – С. 61-6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дилова О. В. К проблеме качества образовательных достижений учащихся// Начальная школа плюс до и после. – 2007. - №  10. – С. 3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логия и педагогика. Учебное пособие/ Под реж А. А. Бодалева, В. И. Жукова, Л. Г. Лаптева, В. А. Сластенина. – М.: Изд-во Института Психологии, 2002, с. 4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 В. И. Педагогика. – Казань: Изд-во Казанского университета, 1998, с. 258-2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ндилова О. В. К проблеме качества образовательных достижений учащихся// Начальная школа. – 2007. - №  10. – С. 3-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омонов В. А., Шаин А. В., Матвеев Д. А. Мониторинг успеваемости и контроль качества образования//</w:t>
      </w:r>
      <w:r>
        <w:rPr>
          <w:sz w:val="28"/>
          <w:szCs w:val="28"/>
        </w:rPr>
        <w:t xml:space="preserve"> </w:t>
      </w:r>
      <w:r>
        <w:rPr/>
        <w:t>Школьные технологии. – 2005. - № 1. – С. 195-1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7938" w:leader="dot"/>
      </w:tabs>
      <w:autoSpaceDE w:val="true"/>
      <w:spacing w:lineRule="auto" w:line="312" w:before="80" w:after="80"/>
      <w:ind w:left="-79" w:firstLine="1092"/>
      <w:jc w:val="both"/>
    </w:pPr>
    <w:rPr>
      <w:spacing w:val="24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34" TargetMode="External"/><Relationship Id="rId3" Type="http://schemas.openxmlformats.org/officeDocument/2006/relationships/hyperlink" Target="http://www.diplomrus.ru/raboti/28634" TargetMode="External"/><Relationship Id="rId4" Type="http://schemas.openxmlformats.org/officeDocument/2006/relationships/hyperlink" Target="http://www.diplomrus.ru/raboti/28634" TargetMode="External"/><Relationship Id="rId5" Type="http://schemas.openxmlformats.org/officeDocument/2006/relationships/hyperlink" Target="http://www.diplomrus.ru/raboti/28634" TargetMode="External"/><Relationship Id="rId6" Type="http://schemas.openxmlformats.org/officeDocument/2006/relationships/hyperlink" Target="http://www.diplomrus.ru/raboti/28634" TargetMode="External"/><Relationship Id="rId7" Type="http://schemas.openxmlformats.org/officeDocument/2006/relationships/hyperlink" Target="http://www.diplomrus.ru/raboti/28634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4:00Z</dcterms:created>
  <dc:creator>Гуля</dc:creator>
  <dc:description/>
  <dc:language>en-US</dc:language>
  <cp:lastModifiedBy>Павел</cp:lastModifiedBy>
  <dcterms:modified xsi:type="dcterms:W3CDTF">2010-12-29T15:17:00Z</dcterms:modified>
  <cp:revision>4</cp:revision>
  <dc:subject/>
  <dc:title/>
</cp:coreProperties>
</file>