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pacing w:lineRule="auto" w:line="480"/>
        <w:ind w:first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firstLine="100"/>
        <w:rPr/>
      </w:pPr>
      <w:r>
        <w:rPr>
          <w:bCs/>
          <w:sz w:val="32"/>
          <w:szCs w:val="32"/>
        </w:rPr>
        <w:t>Введение</w:t>
        <w:tab/>
        <w:t>3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firstLine="100"/>
        <w:rPr/>
      </w:pPr>
      <w:r>
        <w:rPr>
          <w:bCs/>
          <w:sz w:val="32"/>
          <w:szCs w:val="32"/>
        </w:rPr>
        <w:t>1. Педагогическая деятельность Макаренко</w:t>
        <w:tab/>
        <w:t>4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firstLine="100"/>
        <w:rPr>
          <w:bCs/>
          <w:sz w:val="32"/>
          <w:szCs w:val="32"/>
        </w:rPr>
      </w:pPr>
      <w:r>
        <w:rPr>
          <w:sz w:val="32"/>
          <w:szCs w:val="32"/>
        </w:rPr>
        <w:t>2. Педагогическая концепция А. С. Макаренко</w:t>
        <w:tab/>
        <w:t>8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firstLine="100"/>
        <w:rPr>
          <w:bCs/>
          <w:sz w:val="32"/>
          <w:szCs w:val="32"/>
        </w:rPr>
      </w:pPr>
      <w:r>
        <w:rPr>
          <w:sz w:val="32"/>
          <w:szCs w:val="32"/>
        </w:rPr>
        <w:t>Заключение</w:t>
      </w:r>
      <w:r>
        <w:rPr>
          <w:bCs/>
          <w:sz w:val="32"/>
          <w:szCs w:val="32"/>
        </w:rPr>
        <w:t xml:space="preserve"> </w:t>
        <w:tab/>
        <w:t>20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firstLine="100"/>
        <w:rPr>
          <w:bCs/>
          <w:sz w:val="32"/>
          <w:szCs w:val="32"/>
        </w:rPr>
      </w:pPr>
      <w:r>
        <w:rPr>
          <w:sz w:val="32"/>
          <w:szCs w:val="32"/>
        </w:rPr>
        <w:t>Список литературы</w:t>
      </w:r>
      <w:r>
        <w:rPr>
          <w:bCs/>
          <w:sz w:val="32"/>
          <w:szCs w:val="32"/>
        </w:rPr>
        <w:t xml:space="preserve"> </w:t>
        <w:tab/>
        <w:t>22</w:t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lineRule="auto" w:line="360"/>
        <w:ind w:first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нтон Семенович Макаренко (1888—1939) — один из виднейших отечественных педагогов, всю свою научную деятельность связывал с воспитательной практикой (практически осуществлял воспитательную работу в колонии для малолетних преступников, преобразовав ее в коммуну, — этот педагогический опыт Макаренко описал в литературных произведениях «Педагогическая поэма» и «Флаги на башнях»). Макаренко смог разработать систему воспитания, которая отвечала задачам строительства нового общества. Он создал теорию воспитательного коллектива как формы педагогического процесса, в котором формируются присущие объединению людей нормы, стиль жизни, отношения. Макаренко разработал вопросы строения и организации коллектива, методов воспитания в нем, методику формирования сознательной дисциплины, создания воспитывающих традиций. Опыт творческого развития личности в коллективе по методике Макаренко принципиально важен для современной педагогической науки. Его педагогические находки — разновозрастные отряды, советы командиров, самоуправление, создание мажорного оптимистического тона в жизни коллектива и др. — имеют значение до сих пор. «...В краткой формуле сущность моего педагогического опыта можно сформулировать так: как можно больше требовательности к человеку и как можно больше уважения к нему», — писал Макаренк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color w:val="000000"/>
        </w:rPr>
        <w:t>Цель</w:t>
      </w:r>
      <w:r>
        <w:rPr>
          <w:color w:val="000000"/>
        </w:rPr>
        <w:t xml:space="preserve"> работы – исследовать теоретические основы педагогической системы А. С. Макаренк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color w:val="000000"/>
        </w:rPr>
        <w:t xml:space="preserve">Задачи </w:t>
      </w:r>
      <w:r>
        <w:rPr>
          <w:color w:val="000000"/>
        </w:rPr>
        <w:t>работ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>1. Изучить биографию А. С. Макаренк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>2. Исследовать педагогическую деятельность А. С. Макаренко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Рассмотреть основные положения педагогической концепции А. С. Макаренко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едагогическая деятельность Макаренко.</w:t>
      </w:r>
    </w:p>
    <w:p>
      <w:pPr>
        <w:pStyle w:val="Normal"/>
        <w:spacing w:lineRule="auto" w:line="360"/>
        <w:ind w:first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аренко Антон Семёнович (1.03.1888 – 1.04.1939) родился в городе Бесполье, ныне в Сумской области Украины. Педагог и русский писатель. По окончании Кременчугского городского училища и педагогических курсов при нём, учительствовал в посёлке Крюков и на станции Долинская, на Украине. Окончив Полтавский учительский интернат (1917), заведовал железнодорожным училищем в Крюкове и городским училищем в Полтаве. С 1920 года руководил трудовой колонией для несовершеннолетних правонарушителей близ Полтавы, в 1926 году переведённой в Куряж, под Харьков. С 1927 года совмещал работу в колонии с организацией детской трудовой Коммуны имени Ф. Э. Джерджинского под Харьковом. С 1928 года заведовал коммуной, с 1932 начальник педагогической части. В 1935 году начальник, в 1937 году зам. начальника отдела трудовых колоний НКВД УССР. Осенью 1936 возглавил колонию для несовершеннолетних № 5 в Броварах под Киевом. В 1937 переехал в Москву и посвятил себя литературной и общественно – педагог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циально-педагогический эксперимент A.C. Макаренко гениален. По своей значимости его следует поставить в один ряд с великими открытиями </w:t>
      </w:r>
      <w:r>
        <w:rPr>
          <w:lang w:val="en-US"/>
        </w:rPr>
        <w:t>XX</w:t>
      </w:r>
      <w:r>
        <w:rPr/>
        <w:t xml:space="preserve"> века. Важнейшая задача времени — новое прочтение и новое осмысление образовательного опыта великого педагога и на этой основе — дальнейшее развитие его идей.     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каренко много места отводил эмоциональному настрою воспитанников, мажорному тону их жизни, которые сплачивали детей, создавали оптимистичную атмосферу в коллективе. Критерием оценки поведения учащихся становится не только личное мнение педагога, но и интересы коллектива. Макаренко утверждал, что человек не может быть воспитан влиянием одной личности, какими бы качествами она не облад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ношениях с воспитанниками Макаренко опирался на принцип: «Как можно больше требований к человеку и как можно больше уважения к нему». Восприятие воспитателями детей как существ, нуждающихся в постоянным «укрощении», он называл главным «педагогическим пороком». В его трактовке, дети – прекрасные и живые жизни, поэтому нужно видеть в них товарищей и граждан, уважать их права и обязанности, в том числе право на радость и обязанность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аренко стремился к тому, чтобы сделать радость ребёнка ответственной, человечески значимой и нравственной, а его ответственность – радостью, доставляющей нравственное удовлетвор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каренко определил </w:t>
      </w:r>
      <w:r>
        <w:rPr>
          <w:i/>
        </w:rPr>
        <w:t>три стадии развития коллектива</w:t>
      </w:r>
      <w:r>
        <w:rPr/>
        <w:t>: его создание, становление и сплочение в единую организацию с системой самоуправления и сложившимися традиц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рудах Макаренко разработаны важнейшие вопросы семейного воспитания, в том числе структуры семьи, её культуры, методов воспитания в семье. Макаренко утверждал, что воспитать ребёнка правильно легче, чем потом его перевоспитывать. Семья как коллектив, поведение родителей в конечном счёте определяют успех воспитания детей.</w:t>
      </w:r>
    </w:p>
    <w:p>
      <w:pPr>
        <w:pStyle w:val="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педагогическую концепцию А. С. Макаренко повлияли три фактора: революция 1905-1907 гг., Марксистское мировоззрение и творчество М. Горького.</w:t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</w:rPr>
        <w:t xml:space="preserve">Необходимо отметить, что Горький сыграл особую роль в жизни Макаренко. Он был его советчиком, его руководителем, его большим другом. Горький был для Макаренко и первым из тех, кто верил в правоту его дел, кто поддерживал его в трудную минут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Хорошее в человеке приходится всегда проектировать, и педагог обязан это делать, - писал Макаренко. – Он обязан подходить к человеку с оптимистической гипотезой, пусть даже с некоторым риском ошибиться. И вот этому умению проектировать в человеке лучшее, более сильное, более интересное нужно учиться у Горького… Горький умеет видеть в человеке положительные силы, но он никогда не умиляется перед ними, никогда не понижает своего требования к человеку и никогда не остановится перед самым суровым осуждением. Такое отношение к человеку – есть отношение марксистское»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едагогическая концепция А. С. Макаренк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огромная ценность теории и практики A.C. Макаренко в том, что он сформулировал ряд важных идей в области педагогики отнош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вязь воспитания с жизнью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ногостороннее воздействие на отношения с помощью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многообразие внутриколлективных и межколлективных 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 обосновал систему ответственной зависимости как систему сложных воспитательных отношений, исходя из того, что само становление человека определяется его способностью осознавать связь с другими людьми, подчинять свою жизнь определённым обязанностям. Он определяет основы проектной деятельности в воспитании: «хорошее в человеке приходится проектировать, и педагог это обязан делать», рекомендует иметь развёрнутую «программу человеческой личности», анализ и синтез её внешних и внутренних проявлений во взаимосвязях с действительностью, которая включала бы в себя развитие целостно-диалогическ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ая заслуга A.C. Макаренко заключается в том, что он</w:t>
        <w:br/>
        <w:t xml:space="preserve">продвинул вопрос дальше, указав ряд глубоко обоснованных и успешно проверенных на практике методов воспитания. </w:t>
      </w:r>
      <w:r>
        <w:rPr>
          <w:i/>
        </w:rPr>
        <w:t>Воспитание</w:t>
        <w:br/>
        <w:t>в коллективе и через коллектив - это центральная идея его педагогической систем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воей высшей формы трудовая деятельность достигла в коммуне имени Дзержинского, где воспитанники старшего возраста обучались в средней школе и работали на производстве со сложной техникой, требующей высококвалифицированного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Макаренко построил в коммуне хо</w:t>
      </w:r>
      <w:r>
        <w:rPr/>
        <w:t xml:space="preserve">зяйственную систему. Для этого нашли уникального специалиста и в течение </w:t>
      </w:r>
      <w:r>
        <w:rPr>
          <w:spacing w:val="-6"/>
        </w:rPr>
        <w:t xml:space="preserve">всего двух лет привлекли средства и </w:t>
      </w:r>
      <w:r>
        <w:rPr>
          <w:bCs/>
          <w:spacing w:val="-6"/>
        </w:rPr>
        <w:t>за</w:t>
      </w:r>
      <w:r>
        <w:rPr>
          <w:bCs/>
          <w:spacing w:val="-12"/>
        </w:rPr>
        <w:t xml:space="preserve">купили два самых современных в то </w:t>
      </w:r>
      <w:r>
        <w:rPr>
          <w:bCs/>
        </w:rPr>
        <w:t>время завода.</w:t>
      </w:r>
      <w:r>
        <w:rPr>
          <w:b/>
          <w:bCs/>
        </w:rPr>
        <w:t xml:space="preserve"> </w:t>
      </w:r>
      <w:r>
        <w:rPr/>
        <w:t>Один по австрийской ли</w:t>
      </w:r>
      <w:r>
        <w:rPr>
          <w:spacing w:val="-5"/>
        </w:rPr>
        <w:t xml:space="preserve">цензии стал выпускать первые в СССР </w:t>
      </w:r>
      <w:r>
        <w:rPr>
          <w:spacing w:val="-6"/>
        </w:rPr>
        <w:t>электрические дрели, а второй по гер</w:t>
      </w:r>
      <w:r>
        <w:rPr/>
        <w:t xml:space="preserve">манской лицензии — узкоплёночные </w:t>
      </w:r>
      <w:r>
        <w:rPr>
          <w:spacing w:val="-4"/>
        </w:rPr>
        <w:t>фотоаппараты «ФЭД». Оба вида про</w:t>
      </w:r>
      <w:r>
        <w:rPr>
          <w:spacing w:val="-8"/>
        </w:rPr>
        <w:t xml:space="preserve">дукции в то время были дефицитом, </w:t>
      </w:r>
      <w:r>
        <w:rPr/>
        <w:t xml:space="preserve">и уже через два года была достигнута </w:t>
      </w:r>
      <w:r>
        <w:rPr>
          <w:spacing w:val="-8"/>
        </w:rPr>
        <w:t>полная самоокупаемость коммуны, в доход госбюджета пошли миллионы руб</w:t>
      </w:r>
      <w:r>
        <w:rPr/>
        <w:t>лей в го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</w:rPr>
        <w:t xml:space="preserve">Показательна ситуация принятия </w:t>
      </w:r>
      <w:r>
        <w:rPr>
          <w:spacing w:val="-7"/>
        </w:rPr>
        <w:t>решения о производстве фотоаппаратов.</w:t>
      </w:r>
      <w:r>
        <w:rPr>
          <w:spacing w:val="-8"/>
        </w:rPr>
        <w:t xml:space="preserve"> Когда у Антона Семёновича появилась </w:t>
      </w:r>
      <w:r>
        <w:rPr>
          <w:spacing w:val="-6"/>
        </w:rPr>
        <w:t>идея создать завод, он решил посовето</w:t>
      </w:r>
      <w:r>
        <w:rPr>
          <w:spacing w:val="-5"/>
        </w:rPr>
        <w:t>ваться с ребятами. «Давайте будем де</w:t>
      </w:r>
      <w:r>
        <w:rPr>
          <w:spacing w:val="-6"/>
        </w:rPr>
        <w:t xml:space="preserve">лать пулемёты», — предложил один мальчик. «Хорошая идея, — ответил </w:t>
      </w:r>
      <w:r>
        <w:rPr>
          <w:spacing w:val="-5"/>
        </w:rPr>
        <w:t xml:space="preserve">Макаренко. — Но ведь у нас столько </w:t>
      </w:r>
      <w:r>
        <w:rPr>
          <w:spacing w:val="-6"/>
        </w:rPr>
        <w:t xml:space="preserve">девочек. Они не смогут носить тяжёлые детали». Когда все замолчали, из толпы </w:t>
      </w:r>
      <w:r>
        <w:rPr>
          <w:spacing w:val="-8"/>
        </w:rPr>
        <w:t xml:space="preserve">вдруг возник фотограф и начал снимать. </w:t>
      </w:r>
      <w:r>
        <w:rPr>
          <w:spacing w:val="-7"/>
        </w:rPr>
        <w:t>«А что, если мы будем делать фотоаппа</w:t>
      </w:r>
      <w:r>
        <w:rPr>
          <w:spacing w:val="-6"/>
        </w:rPr>
        <w:t>раты?» — предложил другой мальчик и попал в точку. Макаренко уже вёл пе</w:t>
      </w:r>
      <w:r>
        <w:rPr>
          <w:spacing w:val="-7"/>
        </w:rPr>
        <w:t xml:space="preserve">реговоры с немецкой фирмой, у которой они впоследствии выкупили права на </w:t>
      </w:r>
      <w:r>
        <w:rPr>
          <w:spacing w:val="-6"/>
        </w:rPr>
        <w:t xml:space="preserve">производство фотоаппаратов «ФЭД». </w:t>
      </w:r>
      <w:r>
        <w:rPr>
          <w:spacing w:val="-7"/>
        </w:rPr>
        <w:t>Ещё один пример требований Макаренко к условиям воспитания ребят</w:t>
      </w:r>
      <w:r>
        <w:rPr>
          <w:spacing w:val="-5"/>
        </w:rPr>
        <w:t>: «...Сельское хозяй</w:t>
      </w:r>
      <w:r>
        <w:rPr>
          <w:spacing w:val="-9"/>
        </w:rPr>
        <w:t xml:space="preserve">ство должно быть построено на научных </w:t>
      </w:r>
      <w:r>
        <w:rPr>
          <w:spacing w:val="-8"/>
        </w:rPr>
        <w:t xml:space="preserve">основах и вестись образцово. Поэтому, сказал Антон Семёнович, он и решил </w:t>
      </w:r>
      <w:r>
        <w:rPr>
          <w:spacing w:val="-9"/>
        </w:rPr>
        <w:t xml:space="preserve">пригласить в качестве своего помощника </w:t>
      </w:r>
      <w:r>
        <w:rPr>
          <w:spacing w:val="-6"/>
        </w:rPr>
        <w:t>специалиста-агронома. Он ставил зада</w:t>
      </w:r>
      <w:r>
        <w:rPr>
          <w:spacing w:val="-7"/>
        </w:rPr>
        <w:t>чу — во что бы то ни стало успешно за</w:t>
      </w:r>
      <w:r>
        <w:rPr>
          <w:spacing w:val="-9"/>
        </w:rPr>
        <w:t xml:space="preserve">кончить предстоящий весенний сев и уже </w:t>
      </w:r>
      <w:r>
        <w:rPr>
          <w:spacing w:val="-8"/>
        </w:rPr>
        <w:t>в этом году полностью обеспечить потребность колонии в овощах, а в буду</w:t>
      </w:r>
      <w:r>
        <w:rPr>
          <w:spacing w:val="-9"/>
        </w:rPr>
        <w:t>щем году — в жирах и в молоке. Он под</w:t>
      </w:r>
      <w:r>
        <w:rPr>
          <w:spacing w:val="-8"/>
        </w:rPr>
        <w:t xml:space="preserve">черкнул, что не может быть и речи </w:t>
      </w:r>
      <w:r>
        <w:rPr>
          <w:spacing w:val="-7"/>
        </w:rPr>
        <w:t>о привлечении для сельскохозяйствен</w:t>
      </w:r>
      <w:r>
        <w:rPr>
          <w:spacing w:val="-8"/>
        </w:rPr>
        <w:t xml:space="preserve">ных работ, какой бы то ни было наёмной </w:t>
      </w:r>
      <w:r>
        <w:rPr>
          <w:spacing w:val="-7"/>
        </w:rPr>
        <w:t>рабочей силы, кроме небольшого числа руководителей-специалистов. Пусть ре</w:t>
      </w:r>
      <w:r>
        <w:rPr>
          <w:spacing w:val="-10"/>
        </w:rPr>
        <w:t xml:space="preserve">бята на первых порах будут выполнять ту </w:t>
      </w:r>
      <w:r>
        <w:rPr>
          <w:spacing w:val="-9"/>
        </w:rPr>
        <w:t xml:space="preserve">или иную работу и хуже, чем опытные </w:t>
      </w:r>
      <w:r>
        <w:rPr>
          <w:spacing w:val="-11"/>
        </w:rPr>
        <w:t xml:space="preserve">рабочие, но </w:t>
      </w:r>
      <w:r>
        <w:rPr>
          <w:bCs/>
          <w:spacing w:val="-11"/>
        </w:rPr>
        <w:t xml:space="preserve">они должны почувствовать </w:t>
      </w:r>
      <w:r>
        <w:rPr>
          <w:bCs/>
          <w:spacing w:val="-10"/>
        </w:rPr>
        <w:t>полную ответственность за своё хозяй</w:t>
      </w:r>
      <w:r>
        <w:rPr>
          <w:bCs/>
          <w:spacing w:val="-11"/>
        </w:rPr>
        <w:t>ство и не быть нахлебниками государ</w:t>
      </w:r>
      <w:r>
        <w:rPr>
          <w:bCs/>
          <w:spacing w:val="-8"/>
        </w:rPr>
        <w:t>ства.</w:t>
      </w:r>
      <w:r>
        <w:rPr>
          <w:b/>
          <w:bCs/>
          <w:spacing w:val="-8"/>
        </w:rPr>
        <w:t xml:space="preserve"> 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Может быть, и не все колонисты сразу захотят работать как следует, нуж</w:t>
      </w:r>
      <w:r>
        <w:rPr>
          <w:spacing w:val="-8"/>
        </w:rPr>
        <w:t>но суметь правильно подойти к ним, сде</w:t>
      </w:r>
      <w:r>
        <w:rPr>
          <w:spacing w:val="-7"/>
        </w:rPr>
        <w:t xml:space="preserve">лать работу интересной, развить в них </w:t>
      </w:r>
      <w:r>
        <w:rPr>
          <w:spacing w:val="-8"/>
        </w:rPr>
        <w:t>чувство гордости за хозяйственные успехи колонии. Поэтому, сказал Антон Семёнович, он хотел бы, чтобы его помощник по сельскому хозяйству был не толь</w:t>
      </w:r>
      <w:r>
        <w:rPr>
          <w:spacing w:val="-9"/>
        </w:rPr>
        <w:t xml:space="preserve">ко сведущим агрономом, </w:t>
      </w:r>
      <w:r>
        <w:rPr>
          <w:bCs/>
          <w:spacing w:val="-9"/>
        </w:rPr>
        <w:t xml:space="preserve">но в такой же </w:t>
      </w:r>
      <w:r>
        <w:rPr>
          <w:bCs/>
          <w:spacing w:val="-12"/>
        </w:rPr>
        <w:t>степени и чутким педагогом-воспитате</w:t>
      </w:r>
      <w:r>
        <w:rPr>
          <w:bCs/>
          <w:spacing w:val="-8"/>
        </w:rPr>
        <w:t>лем</w:t>
      </w:r>
      <w:r>
        <w:rPr>
          <w:rStyle w:val="FootnoteCharacters"/>
          <w:rStyle w:val="FootnoteAnchor"/>
          <w:bCs/>
          <w:spacing w:val="-8"/>
        </w:rPr>
        <w:footnoteReference w:id="3"/>
      </w:r>
      <w:r>
        <w:rPr>
          <w:bCs/>
          <w:spacing w:val="-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процессе трудовой деятельности детей, говорил A.C. Макаренко, надо развивать умение ориентироваться, планировать работу, бережно относиться ко времени, к орудиям производства и к материалам, добиваться высокого качества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о избежание узкой специализации следует переключать детей с одного вида труда на другой, дать им возможность получить среднее образование и в то же время овладеть рабочими профессиями, а также навыками по организации и управлению производств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А.С.Макаренко сумел перейти от примитивного самообслуживания, от ремесел полукустарных мастерских и надуманных комплексов к педагогически целесообразной организации комплексного, общественно-полезного и производительного труда воспитанников в условиях производства. Макаренко стремился к подчинению труда учебно-воспитательным задачам и органического его включения в целостную педагогическую систему (технология производства, электротехнологии и т.д.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Благодаря связи производственного труда с образованием усиливается воспитательная роль и труда, и обучения. Производственное обучение дополнилось сетью технических кружков и свободной мастерской (где занимались в свободное время: изготовляли что-либо из разнообразных материалов). Особое внимание уделялось вопросам, связанным с ручными операциями. Отличительная черта коммуны – это организация коллектива воспитанников в общественно-полезном труде. Наряду с оплачиваемым производительным трудом и самообслуживанием в коммуне широко применялся безвозмездный, общественно-полезный труд: коммуна помогала хутору Шишовка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Дисциплина особенно развивается и крепнет в организованном коллективе. Макаренко говорил: «Дисциплина - это лицо коллектива, его голос, его красота, его подвижность, его мимика, его убежденность... Все, что есть в коллективе, в конечном счете, принимает форму дисциплины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ассматривая дисциплину как результат воспитания, Макаренко различает понятия «дисциплина» и «режим», указывая, что режим является важным средством воспитания. Макаренко считал, что дети должны научиться сдерживать себя, режим должен быть глубоко продуманным, устойчивым, должен всеми строго соблюдать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ргая утверждение педагогов, находившихся под влиянием теории «свободного воспитания», будто «наказание воспитывает раба», Макаренко указывал, что, применяя наказания, можно воспитать и раба или запуганного, дряблого человека и свободную, полную человеческого достоинства личность. Все дело в том, какие наказания и как применять. Телесные наказания, конечно, недопустимы. В отношении прочих наказаний Макаренко требовал, чтобы они были продуманными, не назначались сгоряча и бессистемно, чтобы они имели индивидуализированный характер, соответствовали бы проступку, не были частыми, пробуждали бы в наказанном сознание справедливости наказания и переживание собственной вины, чтобы коллектив признавал справедливость этих наказаний. Такие же подробные указания дает он и относительно поощр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A.C. Макаренко внес много нового, оригинального в освещение проблемы </w:t>
      </w:r>
      <w:r>
        <w:rPr>
          <w:i/>
        </w:rPr>
        <w:t>семейного воспитания</w:t>
      </w:r>
      <w:r>
        <w:rPr/>
        <w:t>. Главнейшим условием семейного воспитания Макаренко считал наличие полной семьи, крепкого коллектива, где отец и мать живут дружно между собой и с детьми, где царствуют любовь и взаимное уважение, где имеет место четкий режим и трудовая дея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Макаренко дал интересный психолого-педагогический анализ ложных видов родительского авторитета. Им он противопоставлял </w:t>
      </w:r>
      <w:r>
        <w:rPr>
          <w:spacing w:val="-5"/>
        </w:rPr>
        <w:t xml:space="preserve">истинный авторитет, главным основанием которого является жизнь </w:t>
      </w:r>
      <w:r>
        <w:rPr>
          <w:spacing w:val="-4"/>
        </w:rPr>
        <w:t>и работа родителей, их гражданское лицо и поведение, требовал, чтобы родители честно и разумно руководили своими детьми, сознавали свою ответственность перед обществом за их воспит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Таким образом, педагогическая концепция А. С. Макаренко основана на трех взаимосвязанных принципах. </w:t>
      </w:r>
      <w:r>
        <w:rPr>
          <w:i/>
          <w:color w:val="000000"/>
        </w:rPr>
        <w:t>Принцип первый</w:t>
      </w:r>
      <w:r>
        <w:rPr>
          <w:color w:val="000000"/>
        </w:rPr>
        <w:t xml:space="preserve">: труд, от которого зависит реальное благосостояние ребят (качество питания, одежды, развлечения, экскурсии и т.д.). При этом у воспитанников должна быть возможность выбора, чтобы каждый мог найти дело по душе. Принципиально важно, чтобы плодами своего труда дети распоряжались сами. Отсюда - </w:t>
      </w:r>
      <w:r>
        <w:rPr>
          <w:i/>
          <w:color w:val="000000"/>
        </w:rPr>
        <w:t>принцип второй</w:t>
      </w:r>
      <w:r>
        <w:rPr>
          <w:color w:val="000000"/>
        </w:rPr>
        <w:t>: самоуправление. Организовать его без соблюдения первого принципа невозможно, потому что чем тогда всерьез управлять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color w:val="000000"/>
        </w:rPr>
        <w:t>Принцип третий</w:t>
      </w:r>
      <w:r>
        <w:rPr>
          <w:color w:val="000000"/>
        </w:rPr>
        <w:t>: коллективная ответственность. За проступок одного отвечает вся группа (отряд). Однако коллектив может быть заинтересован в дисциплине (а значит, и в осуждении ее нарушителя) только в том случае, если от дисциплинированности каждого зависит благосостояние (не только материальное!) всех и если ребята сами могут участвовать в установлении границ этой дисциплины. Что же касается опасений самосуда, то за него может быть наказан весь коллектив. Ни в колонии Макаренко, ни в детских домах, работающих по его системе, самосудов не было и 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я с детьми по системе разработанной А. С. Макаренко, необходимо учитывать следующие его теоретические полож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Самое важное, что мы привыкли ценить в человеке, — это красота. То и другое определяется в человеке исключительно по типу его отношения к перспективе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Воспитать человека — значит воспитать у него перспективные пути, по которым располагается завтрашняя радость»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ужно «претворять более простые радости в более сложные и человечески значительные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ужно подвести человека к ощущению «самой радостной перспективы: ценности человеческой личности»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Необходима установка на определённый масштаб личности, полноту её жизнедеятельности, жизненное удовлетворение и счастье»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гативные положения трудового воспитания: это когда нет производства, нет коллективного труда, а есть отдельные усилия, т.е. трудовая деятельность имеет цель якобы дать труд. Труд, не имеющий в виду создание ценностей, не является положительной частью воспитания. Он должен исходить из представления о ценностях, которые труд может создать. Коллектив должен иметь перед собой ясно поставленные цели, должен преодолевать труд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коммуны выходил человек знающий производство, его организацию, образованный человек, получивший среднее образование. Метод трудового воспитания: перед ребенком ставится задача, которую он может решить, используя то или иное трудовое средство. Задача может иметь длительный характер. Ребенку должна быть предоставлена некоторая свобода в выборе средств, и он должен нести ответственность за выполнение работы и за её кач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ка A.C. Макаренко - это оптимистическая, созидательная, активная, целеустремлённая педагогика, наука «прежде всего практически целесообразная». Это социально-личностная педагогика, направленная на полноценное развитие личности и индивидуальности в процессе социального творчества. Это жизненно-ориентированная педагог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цептуальные позиции педагогического коллектива выражаются в следующих принципах A.C. Макаренко: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нцип соединения обучения с производительным труд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нцип учёта возрастных и индивидуальных особенностей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пешность детского труда (регулятором труда должен быть успех, победа, достижение, радость)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творческий характер труда;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венство прав и обязанностей воспитателей и воспитан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ёткая организация труда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А.С.Макаренко разработал стройную педагогическую систему, методологической основой которой является педагогическая логика и техника, трактующих педагогику, как практически целесообразную науку. Такой подход означает необходимость выявления закономерностей, соответствия между целями, средствами и результатами воспитан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>A.C. Макаренко — педагог-новатор, обогативший русскую педа</w:t>
      </w:r>
      <w:r>
        <w:rPr>
          <w:spacing w:val="-4"/>
        </w:rPr>
        <w:t>гогику ценными идеями, методами и приемами. Он дал новое толкование ряду педагогических вопросов и детально разработал вы</w:t>
      </w:r>
      <w:r>
        <w:rPr>
          <w:spacing w:val="-5"/>
        </w:rPr>
        <w:t xml:space="preserve">двинутые ранее, но недостаточно разработанные до него проблемы. </w:t>
      </w:r>
      <w:r>
        <w:rPr>
          <w:spacing w:val="-4"/>
        </w:rPr>
        <w:t>Он был педагогом, успешно применявшим в теории и на практике воспитания диалектико-материалистические принцип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ая заслуга Макаренко состоит в том, что вопреки давлению педагогических чиновников, атмосфере культа личности и усилению авторитарных тенденций в жизни общества он боролся за утверждение гуманистической педагогики, сумев сохранить свою индивидуальность и передать последующим поколениям педагогов свой уникальный опыт. </w:t>
      </w:r>
      <w:r>
        <w:rPr>
          <w:color w:val="000000"/>
        </w:rPr>
        <w:t>Педагогические открытия Макаренко послужили основой для развития социальной педагогики, исправительно-трудовой педагогики. Он выступал против использования для детей элементов тюремного режима, принижения роли воспитательных методов, усиления производственного укл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А.С.Макаренко творчески переосмыслил классическое образование, принял активное участие в поиске новых решений, определив и разработав ряд новых проблем воспитания. Он занимался вопросами методологии, теории и организации воспит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ногие педагогические находки педагога-новатора А. С. Макаренко нашли свое развитие в современных философских, психологических и педагогических теориях. Это свидетельствует об инвариантном, объективном и непреходящем значении ряда открытий А.С.Макаренко. Эффективность его концепции воспитания доказывает конструктивность современного интегративного подхода в практико-ориентированном воспитании, объединяющего на основе целесообразности и диалектичности личностную и социальную (коллективную) парадигмы воспитания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С. Н. Принципы воспитания в трудах А. С. Макаренко// Проблемы реализации педагогических идей А. С. Макаренко и В. А. Сухомлинского в современной теории и практике образования. – Йошкар-Ола: МарГУ, 2008, с. 50-5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ценко Л. И. Концепция воспитания А. С. Макаренко в свете современных научных знаний// Педагогика. – 2006. - № 2. – С. 89-9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овицкий М. Ю. Непреходящее в педагогическом наследии А. С. Макаренко// Педагогика. – 2001. - № 1. – С. 67-76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рупнов Ю. Социально-педагогическое открытие А. С. Макаренко// Народное образование. – 2005. - № 10. – С. 205-21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енко А. С. Педагогические сочинения: В 8-ми томах. Т. 1, М., 1983,  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орозов В. Педагогика реабилитации в Макаренковском наследии// Народное образование. – 2003. - № 6. – С. 160-167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ов С. Школа трудовой направленности// Народное образование. – 2003. - № 6. – С. 155-159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ская С. С. Неизвестные страницы наследия А. С. Макаренко// Семья в России. – 2008. - № 1. – С. 114-117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 А. Наследие А. С. Макаренко// Народное образование. – 2003. - № 2. – С. 168-170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ьева М. В. Гуманистическая концепция А. С. Макаренко// Проблемы реализации педагогических идей А. С. Макаренко и В. А. Сухомлинского в современной теории и практике образования. – Йошкар-Ола: МарГУ, 2008, с. 3-7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олов А. Наследие А. С. Макаренко// Народное образование. – 2003. - № 2. – С. 168-1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упнов Ю. Социально-педагогическое открытие А. С. Макаренко// Народное образование. – 2005. - № 10. – С. 2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аренко А. С. Педагогические сочинения: В 8-ми томах. Т. 1, М., 1983,  с. 3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аренко А. С. Педагогические сочинения: В 8-ми томах. Т. 3, М., 1983,  с. 39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аренко А. С. Педагогические сочинения: В 8-ми томах. Т. 3, М., 1983,  с. 39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розов С. Школа трудовой направленности// Народное образование. – 2003. - № 6. – С. 15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637" TargetMode="External"/><Relationship Id="rId3" Type="http://schemas.openxmlformats.org/officeDocument/2006/relationships/hyperlink" Target="http://www.diplomrus.ru/raboti/28637" TargetMode="External"/><Relationship Id="rId4" Type="http://schemas.openxmlformats.org/officeDocument/2006/relationships/hyperlink" Target="http://www.diplomrus.ru/raboti/28637" TargetMode="External"/><Relationship Id="rId5" Type="http://schemas.openxmlformats.org/officeDocument/2006/relationships/hyperlink" Target="http://www.diplomrus.ru/raboti/28637" TargetMode="External"/><Relationship Id="rId6" Type="http://schemas.openxmlformats.org/officeDocument/2006/relationships/hyperlink" Target="http://www.diplomrus.ru/raboti/28637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7:05:00Z</dcterms:created>
  <dc:creator>Гуля</dc:creator>
  <dc:description/>
  <dc:language>en-US</dc:language>
  <cp:lastModifiedBy>Павел</cp:lastModifiedBy>
  <dcterms:modified xsi:type="dcterms:W3CDTF">2011-01-01T17:09:00Z</dcterms:modified>
  <cp:revision>3</cp:revision>
  <dc:subject/>
  <dc:title>Содержание</dc:title>
</cp:coreProperties>
</file>