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9214" w:leader="dot"/>
        </w:tabs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ИССЛЕДОВАНИЯ КОНФЛИКТОВ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Эксперимент как метод исследования конфликтов.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2. Исследование документов</w:t>
        <w:tab/>
        <w:t>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3. Опросы</w:t>
        <w:tab/>
        <w:t>10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4. Наблюдение</w:t>
        <w:tab/>
        <w:t>1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ПРАВЛЕНИЕ КОНФЛИКТОМ</w:t>
        <w:tab/>
        <w:t>1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труктурные методы разрешения конфликтов</w:t>
        <w:tab/>
        <w:t>1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2. Межличностные стили разрешения конфликтов</w:t>
        <w:tab/>
        <w:t>18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>22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  <w:tab/>
        <w:t>24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Cs/>
          <w:sz w:val="28"/>
          <w:szCs w:val="28"/>
        </w:rPr>
        <w:t xml:space="preserve">Конфликт </w:t>
      </w:r>
      <w:r>
        <w:rPr>
          <w:sz w:val="28"/>
          <w:szCs w:val="28"/>
        </w:rPr>
        <w:t>– это  отсутствие согласия между двумя или более сто</w:t>
        <w:softHyphen/>
        <w:t>ронами — индивидуумами либо группами. Каждая сторона стремится "продвинуть" свою точку зрения или цель и мешает другой делать то же само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Существуют различные определения конфликта, но все они подчеркивают наличие противоречия, которое прини</w:t>
        <w:softHyphen/>
        <w:t xml:space="preserve">мает форму разногласий, если речь идет о взаимодействии людей. Конфликты могут быть скрытыми или явными, но в основе их всегда лежит отсутствие согласия. Поэтому конфликт определяют как </w:t>
      </w:r>
      <w:r>
        <w:rPr>
          <w:i/>
          <w:iCs/>
          <w:sz w:val="28"/>
        </w:rPr>
        <w:t xml:space="preserve">отсутствие согласия между двумя или более сторонами </w:t>
      </w:r>
      <w:r>
        <w:rPr>
          <w:sz w:val="28"/>
        </w:rPr>
        <w:t xml:space="preserve">— </w:t>
      </w:r>
      <w:r>
        <w:rPr>
          <w:i/>
          <w:iCs/>
          <w:sz w:val="28"/>
        </w:rPr>
        <w:t>лицами или группам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Отсутствие согласия обусловлено наличием разнообраз</w:t>
        <w:softHyphen/>
        <w:t>ных мнений, взглядов, идей, интересов, точек зрения и т. д. Однако оно не всегда выражается в форме явного столкновения, конфликта. Это происходит только тогда, когда существующие противоречия, разно</w:t>
        <w:softHyphen/>
        <w:t>гласия нарушают нормальное взаимодействие людей, пре</w:t>
        <w:softHyphen/>
        <w:t>пятствуют достижению поставленных целей. В этом слу</w:t>
        <w:softHyphen/>
        <w:t>чае люди просто бывают вынуждены каким-либо образом преодолеть разногласия наступают в открытое конфликт</w:t>
        <w:softHyphen/>
        <w:t>ное взаимодействи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Если конфликты способствуют принятию обоснованных, решений и развитию взаимоотношений, то их называют функциональными (конструктивными). Конфликты, пре</w:t>
        <w:softHyphen/>
        <w:t>пятствующие эффективному взаимодействию и принятию решений, называют дисфункциональными (деструктивны</w:t>
        <w:softHyphen/>
        <w:t>ми). Надо уметь анализировать конфликты, понимать их причины и возможные следствия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ИССЛЕДОВАНИЯ КОНФЛИКТОВ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Эксперимент как метод исследования конфликт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зличных наук, в первую очередь гуманитарных, из</w:t>
        <w:softHyphen/>
        <w:t>давна пытались разгадать причины войн, насилия, споров и других видов конфликтов. Однако лишь недавно конфликт стал объектом кон</w:t>
        <w:softHyphen/>
        <w:t xml:space="preserve">кретных эмпирических исследований.  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Любой исследователь стал</w:t>
        <w:softHyphen/>
        <w:t>кивается с необходимостью применения теории и методов конкретных наук: социологии, экономики, психологии, политологии и др. В неко</w:t>
        <w:softHyphen/>
        <w:t>торых областях эти науки вообще невозможно отделить друг от друга. Так, теория игр, которая широко используется для прогнозирования международных конфликтов, была основана экономистом О. Моргенштерном и математиком Д. Нейманом. Политологи берут на воору</w:t>
        <w:softHyphen/>
        <w:t>жение конкретные социологические методы, в которых математика занимает одно из центральных мест. Российский юрист, академик В.Н. Кудрявцев при разработке юридического направления в конфлик</w:t>
        <w:softHyphen/>
        <w:t>тологии пригласил к сотрудничеству не только юристов, но и социо</w:t>
        <w:softHyphen/>
        <w:t>логов, психологов, политолог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вы иногда будете проводить такие эксперименты, то, вероятно, довольно часто ваши собеседники будут переставлять свой стул назад, чтобы отодвинуться от вас подальше: в конце концов, чтобы снова оказаться в их зоне, вы будете вынуждены практически лечь на стол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Действия противоборствующие выглядят совсем иначе: сначала ваш собеседник, зачастую еще бессознательно, начинает отодвигать обратно предметы, располагае</w:t>
        <w:softHyphen/>
        <w:t>мые вами в его зоне. Вы снова сдвигаете их к нему, а он упорно отодвигает их назад. Это может продолжаться раз, другой, третий, до тех пор пока ваш собеседник не осознает, что происходит. Тогда он вступит «на тропу войны», например, агрессивно заявив: «Оставьте же это наконец!», или подчеркнуто резко швырнет эти предметы на вашу сторону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ще более рискованными являются попытки изучения причин и динамики конфликта, но уже с использованием насилия. Исследо</w:t>
        <w:softHyphen/>
        <w:t>ватель может применить стимулирующие или подавляющие меры (независимые переменные), которые ведут к каким-либо результа</w:t>
        <w:softHyphen/>
        <w:t>там. Например, если провести воздействие на группу испытуемых, то можно обнаружить ответное усиление или ослабление агрессии, фиксируя различные его проявления (крики, стук, угрозы и т.д.)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Харрас и ее коллеги в 70-х гг. разработали остроумный эксперимент. Испы</w:t>
        <w:softHyphen/>
        <w:t>туемые, которым случалось оказаться в магазинах, супермаркетах, ресторанах, аэро</w:t>
        <w:softHyphen/>
        <w:t>портах и прочих общественных местах, подвергались прямому и сильному подстре</w:t>
        <w:softHyphen/>
        <w:t>кательству к агрессии. С этой целью в исследовании с учетом разнообразия фи</w:t>
        <w:softHyphen/>
        <w:t>зических условий применялось несколько отличающихся друг от друга процедур. В одном из вариантов помощники и помощницы экспериментатора намеренно на</w:t>
        <w:softHyphen/>
        <w:t>летали на людей сзади. Реакция испытуемых на этот неожиданный и обидный по</w:t>
        <w:softHyphen/>
        <w:t>ступок классифицировалась затем по категориям вежливой, безразличной, несколько агрессивной (краткий протест либо взгляд) и очень агрессивной (долгие сердитые выговоры или ответный толчок). В нескольких других исследованиях ассистенты экспериментатора влезали перед человеком, ждущим своей очереди, в магазинах, ресторанах и банках. В некоторых случаях ассистенты говорили «извините», в других же не говорили вообще ничего. Затем записывались вербальные (словесные) и не</w:t>
        <w:softHyphen/>
        <w:t>вербальные реакции испытуемых на эту провокацию. Вербальные реакции класси</w:t>
        <w:softHyphen/>
        <w:t>фицировались как вежливые, безразличные, несколько агрессивные (краткие заме</w:t>
        <w:softHyphen/>
        <w:t>чания типа «здесь я стою») и очень агрессивные (угрозы или брань). Невербальные реакции классифицировались как дружелюбные (улыбка), безразличные взгляды, враждебные или угрожающие жесты, толчки и выпихивание. Эти процедуры при</w:t>
        <w:softHyphen/>
        <w:t>менялись для изучения действия различных факторов, в том числе фрустрации, на</w:t>
        <w:softHyphen/>
        <w:t>личия агрессивного примера и статуса фрустрирующего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2. Исследование документов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влияние различных (шумовых, световых и др.) раздражителей на агрессивность поведения не обязательно исследовать методом эксперимента. Психофизиологи дают множе</w:t>
        <w:softHyphen/>
        <w:t>ство сведений об этом как в своих статьях и книгах, так и в офици</w:t>
        <w:softHyphen/>
        <w:t>альных отчетах. Исследователь также может узнать о конфликтую</w:t>
        <w:softHyphen/>
        <w:t>щих странах, институтах, группах и отдельных людях в многочисленных источниках,  которые социологи называют документами, психологи — архивными данными  или  документальной  информа</w:t>
        <w:softHyphen/>
        <w:t>цией, экономисты — статистикой и т.д. В любом случае имеются в виду средства различного закрепления на специальном материале информации о фактах, событиях и мыслительной деятельности че</w:t>
        <w:softHyphen/>
        <w:t xml:space="preserve">ловека. 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шь дополнительные специальные исследования позволяют пред</w:t>
        <w:softHyphen/>
        <w:t>ставить развитие организованной экономической преступности в стране и ее регионах (в частности, в Санкт-Петербурге)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жду тем при всей ограниченности информации об организованной преступности все же нельзя пренебрегать какими-либо ис</w:t>
        <w:softHyphen/>
        <w:t>точниками, включая официальные статистические данные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н смог констатировать: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уществующие показатели организованной и экономической преступности в современной российской уголовной статистике лишь в очень слабой степени, весьма косвенно отражают крими</w:t>
        <w:softHyphen/>
        <w:t>нальную ситуацию;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тренд большинства показателей характеризует не столько ре</w:t>
        <w:softHyphen/>
        <w:t>альную динамику преступлений, сколько активность (пассивность) правоохранительных органов, их политику и практику;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которые показатели (групповая преступность, преступления, совершенные с применением огнестрельного оружия) свидетельст</w:t>
        <w:softHyphen/>
        <w:t>вуют о расширении масштабов организованной преступн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Обычно при исследовании документов встречаются трудности, связанные с большим количеством и разнообразием источников. Поэтому применяется своеобразная методика их изучения, назы</w:t>
        <w:softHyphen/>
        <w:t>ваемая контент-анализом (количественный анализ). Его суть укла</w:t>
        <w:softHyphen/>
        <w:t>дывается в довольно простую схему: «Кто сказал, что, кому, как, с какой целью и с каким результатом?» При применении этой ме</w:t>
        <w:softHyphen/>
        <w:t>тодики удается найти и подсчитать признаки документа (например, число упоминаний слова «борьба»), отражающие его сущностное содержание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Контент-анализ — это методика с широким спектром применения. Однако он, возможно, более, чем любой другой метод, требует тщательной операционализации всех переменных и посто</w:t>
        <w:softHyphen/>
        <w:t>янного мониторинга процесса наблюдения. Благодаря ему можно по</w:t>
        <w:softHyphen/>
        <w:t>лучить высокоинформативные результаты, но которые должны ин</w:t>
        <w:softHyphen/>
        <w:t>терпретироваться лишь в контексте всех материалов, а не только контент-анализа. Дело в том, что анализ документов дает ограничен</w:t>
        <w:softHyphen/>
        <w:t>ный результат. Они подготовлены обычно с позиций тех или иных групп и учреждений, т.е. носят, как это ни кажется парадоксальным, субъективный характер. К тому же они достаточно фрагментарны и зачастую не коррелируют с задачами исследователей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3. Опросы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Конфликтологи по интересующим их проблемам часто используют ответы людей. Эти данные можно получить как от стороны, участ</w:t>
        <w:softHyphen/>
        <w:t>вующей в конфликте, так и от его очевидцев. Важную вербальную информацию могут дать и специалисты в этой области (эксперты). В частности, для измерения психологии участников конфликта раз</w:t>
        <w:softHyphen/>
        <w:t>работано большое количество тестов и опросников. Вопросы, обра</w:t>
        <w:softHyphen/>
        <w:t>щенные к респондентам, как правило, опосредованы, поскольку мно</w:t>
        <w:softHyphen/>
        <w:t>гие из них стесняются рассказывать об участии в конкретном кон</w:t>
        <w:softHyphen/>
        <w:t>фликте. Что касается вопросов о конфликтах, в которых респон</w:t>
        <w:softHyphen/>
        <w:t>денты не участвовали, то здесь они обычно более словоохотливы. Достоинства опросов очевидны: они не причиняют вреда ни интервьюерам, ни респондентам; относительно дешевы и не требуют боль</w:t>
        <w:softHyphen/>
        <w:t>ших затрат времени. Очевидны и недостатки: некоторые опрашиваемые стесняются, другие скрытны, сами же исследователи с трудом преодолевают свой субъективизм, особенно при интерпретации от</w:t>
        <w:softHyphen/>
        <w:t>петое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начительных исследований, например в облас</w:t>
        <w:softHyphen/>
        <w:t>ти трудовых отношений, применяются другие, более сложные, виды опрос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в проведенном проф. А.К. Зайцевым опросе были исследованы участники 20 забастовок на предприятиях центрального региона России (Калуга, Тула, Воро</w:t>
        <w:softHyphen/>
        <w:t>неж), которые проходили с октября 1996 по октябрь 1997 г. Этот период времени был характерен тем, что здесь практически каждый месяц трудящиеся прекращали работу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отразило мнения экспертов — участников забастовок из самых разных отраслей профессиональной деятельности, таких как образовательные и медицинские учреждения, предприятия тяжелой промышленности, а также угле</w:t>
        <w:softHyphen/>
        <w:t>добывающей отрасли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опрошены эксперты как организаторы (участники) забастовки, так и их оппоненты (представители среднего и высшего уровней управ</w:t>
        <w:softHyphen/>
        <w:t>ления). Большинство опрошенных в возрасте от 35 до 55 лет имели высшее образование. Около 15% респондентов, в основном рабочие, имели среднее специальное об</w:t>
        <w:softHyphen/>
        <w:t>разование. В исследовании был представлен широкий социально-профессиональ</w:t>
        <w:softHyphen/>
        <w:t>ный спектр: 20% опрошенных — представители профсоюзных комитетов, обществен</w:t>
        <w:softHyphen/>
        <w:t>ных работников, социологов; 17,5% -начальники отделов предприятий и учрежде</w:t>
        <w:softHyphen/>
        <w:t>ний; 15%— представители высшего управленческого звена; 12% — работники образо</w:t>
        <w:softHyphen/>
        <w:t>вания и др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Для получения данных исследователи использовали </w:t>
      </w:r>
      <w:r>
        <w:rPr>
          <w:i/>
          <w:iCs/>
          <w:sz w:val="28"/>
          <w:szCs w:val="28"/>
        </w:rPr>
        <w:t>метод диагнос</w:t>
        <w:softHyphen/>
        <w:t xml:space="preserve">тического интервью, </w:t>
      </w:r>
      <w:r>
        <w:rPr>
          <w:sz w:val="28"/>
          <w:szCs w:val="28"/>
        </w:rPr>
        <w:t>который позволил получить качественную ин</w:t>
        <w:softHyphen/>
        <w:t>формацию об изучаемом социальном явлении — забастовочном про</w:t>
        <w:softHyphen/>
        <w:t>цессе. Однако исследователи столкнулись с рядом организационно-психологических проблем, затрудняющих их работу. В ряде случаев боязнь увольнения, нежелание идти на контакт из-за «звонков сверху» привели к тому, что из исследования выпал блок информа</w:t>
        <w:softHyphen/>
        <w:t>ции об одном из видов профессиональной деятельности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исследователи попыта</w:t>
        <w:softHyphen/>
        <w:t>лись выявить стратегии конфликтующих сторон и наиболее типич</w:t>
        <w:softHyphen/>
        <w:t xml:space="preserve">ные причины отсутствия таковых стратегий на стадии созревания конфликта.                                                                                              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на начальной стадии забастовщики вели себя непоследо</w:t>
        <w:softHyphen/>
        <w:t>вательно: они привлекали внимание общественности, устраивали митинги, пикеты, угрожали «полноценной» забастовкой, выражали недоверие местной администра</w:t>
        <w:softHyphen/>
        <w:t>ции, приостанавливали добычу и отгрузку угля и т.д. Вместе с тем до начала открытых действий лишь пятая часть инициаторов забастовки реально оценила собственные силы и возможности, а также силы и возможности оппонентов, и лишь треть за</w:t>
        <w:softHyphen/>
        <w:t>бастовщиков изначально ориентировались на учет интересов противоположной сто</w:t>
        <w:softHyphen/>
        <w:t>роны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4. Наблюдение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именении Шкалы тактики  есть один недостаток, проис</w:t>
        <w:softHyphen/>
        <w:t>текающий из возможного нежелания респондента отвечать на во</w:t>
        <w:softHyphen/>
        <w:t>просы. Кроме того, список «нарушений» может оказаться неполным. Поэтому наиболее распространенным и довольно простым является метод наблюдения. Каждый из нас, чаще всего бессистемно, поль</w:t>
        <w:softHyphen/>
        <w:t>зуется этим методом в повседневной жизни, поскольку он позволяет оценить многие личностные характеристики как знакомых, так и незнакомых нам людей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наблюдателями являются журналисты, ком</w:t>
        <w:softHyphen/>
        <w:t>ментаторы, врачи, учителя, представители многих других специаль</w:t>
        <w:softHyphen/>
        <w:t>ностей. Наблюдение обычно производятся в естественных услови</w:t>
        <w:softHyphen/>
        <w:t>ях, чем и отличается этот метод от других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метода наблюдения состоят не только в его относи</w:t>
        <w:softHyphen/>
        <w:t>тельной простоте, но и в том, что он дает возможность исследова</w:t>
        <w:softHyphen/>
        <w:t>телю вникнуть в детали конфликта, «прочувствовать» его многооб</w:t>
        <w:softHyphen/>
        <w:t>разие. Недостаток его также очевиден: личность исследователя не</w:t>
        <w:softHyphen/>
        <w:t>избежно сказывается на качестве наблюдения, да и в отличие от качественного количественный характер выводов может быть по</w:t>
        <w:softHyphen/>
        <w:t>ставлен под сомнение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(В.А. Ядов, Ф.И. Шереги, М.К. Горшков и др.) рекомендуют применять его лишь в сочетании с другими ме</w:t>
        <w:softHyphen/>
        <w:t>тодами.</w:t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ПРАВЛЕНИЕ КОНФЛИКТОМ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Существует несколько способов эффективного управления конфликтом, которые можно разделить на две категории: структурные и межличностные. Не следует думать, что причиной любого конф</w:t>
        <w:softHyphen/>
        <w:t>ликта является различие в личных качествах людей. Конечно, это может стать причи</w:t>
        <w:softHyphen/>
        <w:t>ной, но это лишь один из факторов, способных привести к конфликтной ситуации. Сначала надо проанализировать фактические причины, а затем выбирать метод ус</w:t>
        <w:softHyphen/>
        <w:t>транения конфликта, который также позволит снизить вероятность возникновения конфликтов в будущем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структурных метода разрешения конфликта: разъяснение ожиданий, использование механизмов координации и интеграции, установка сопод</w:t>
        <w:softHyphen/>
        <w:t>чиненных целей и использование правильной структуры вознаграждений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труктурные методы разрешения конфликтов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ъяснение ожиданий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ин из лучших методов превентивного управления дисфункциональным кон</w:t>
        <w:softHyphen/>
        <w:t>фликтом заключается в четком разъяснении, чего ожидают от каждого сотрудника и подразделения. В частности, необходимо донести до людей сведения об уровне эффективности, кто должен предоставлять и получать информацию, как распре</w:t>
        <w:softHyphen/>
        <w:t>деляются полномочия и ответственность, а также политику, процедуры и прави</w:t>
        <w:softHyphen/>
        <w:t>ла. Подчиненные должны четко понимать, чего ожидают от них в той или иной ситуации.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ординационные и интеграционные механизмы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уктура вознаграждений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конфликтами можно использовать вознаграждения, которые, влияя на поведение людей, заставляют их действовать так, чтобы избегать дисфун</w:t>
        <w:softHyphen/>
        <w:t>кциональных последствий. Индивидуумы, которые вносят вклад в достижение со</w:t>
        <w:softHyphen/>
        <w:t>подчиненных целей, помогают другим группам организации и стараются подойти к решению проблемы комплексно, должны вознаграждаться похвалой, оплатой, при</w:t>
        <w:softHyphen/>
        <w:t>знанием или повышением по службе. Не менее важно, чтобы система вознагражде</w:t>
        <w:softHyphen/>
        <w:t>ний не поощряла непродуктивных действий индивидуумов и групп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В общем и целом, можно сказать, что систематическое скоординированное ис</w:t>
        <w:softHyphen/>
        <w:t xml:space="preserve">пользование системы вознаграждений для поощрения действий, способствующих достижению целей организации </w:t>
      </w:r>
      <w:r>
        <w:rPr>
          <w:i/>
          <w:iCs/>
          <w:sz w:val="28"/>
          <w:szCs w:val="28"/>
        </w:rPr>
        <w:t xml:space="preserve">как единого целого, </w:t>
      </w:r>
      <w:r>
        <w:rPr>
          <w:sz w:val="28"/>
          <w:szCs w:val="28"/>
        </w:rPr>
        <w:t>помогает людям понять, какого поведения в конфликтной ситуации ожидает от них менеджмент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2. Межличностные стили разрешения конфликтов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Существует пять основных </w:t>
      </w:r>
      <w:r>
        <w:rPr>
          <w:bCs/>
          <w:sz w:val="28"/>
          <w:szCs w:val="28"/>
        </w:rPr>
        <w:t xml:space="preserve">межличностных стилей разрешения конфликтов: </w:t>
      </w:r>
      <w:r>
        <w:rPr>
          <w:sz w:val="28"/>
          <w:szCs w:val="28"/>
        </w:rPr>
        <w:t>укло</w:t>
        <w:softHyphen/>
        <w:t>нение, сглаживание, принуждение, компромисс и решение проблем.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лонение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иль уклонения характеризуется уходом от конфликта. Как утверждают Р. Блейк и Дж. Мутон, один из способов разрешения конфликта — "избегать ситуаций, чрева</w:t>
        <w:softHyphen/>
        <w:t>тых противоречием и тем самым способствующих разногласиям. Тогда люди не будут возбуждаться, даже если вопрос нуждается в решении".</w:t>
      </w:r>
    </w:p>
    <w:p>
      <w:pPr>
        <w:pStyle w:val="Normal"/>
        <w:shd w:fill="FFFFFF" w:val="clear"/>
        <w:spacing w:lineRule="auto" w:line="3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глаживание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Данный стиль характеризуется поведением, основанным на убеждении, что сер</w:t>
        <w:softHyphen/>
        <w:t>диться не следует, поскольку "мы все — одна счастливая команда, и не следует раскачивать свою лодку". Человек, пользующийся таким стилем, старается скрыть прояв</w:t>
        <w:softHyphen/>
        <w:t>ления конфликта и недовольства, апеллируя к потребности в солидарности. К сожа</w:t>
        <w:softHyphen/>
        <w:t>лению, при этом начисто забывается проблема, которую все же необходимо решить. Блейк и Мутон отмечают: "Можно погасить конфликт, повторяя: "Но ведь это не важно. Подумай обо всем хорошем, что сегодня произошло". В итоге наступают мир и гармония, но проблема остается. Люди не имеют возможности проявлять эмоции, но они прорастают и накапливаются. Общее беспокойство становится все очевиднее, и, вернее всего, взрыв в конечном счете неизбежен".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уждение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нный стиль характеризуется попыткой человека любой ценой заставить других принять его точку зрения. Мнение других его не интересует. В общем и целом, такие люди весьма агрессивны, и для влияния на других используют власть через принужде</w:t>
        <w:softHyphen/>
        <w:t>ние. По теории Блейка и Мутона "конфликт можно контролировать, пересилив его, подавив своего противника, вынудив его подчиниться по формуле "власть — подчи</w:t>
        <w:softHyphen/>
        <w:t>нение". Стиль принуждения эффективен в ситуациях, когда лидер обладает сильной властью над подчиненными. Недостатки этого стиля в том, что он подавляет иници</w:t>
        <w:softHyphen/>
        <w:t>ативу людей, повышает вероятность того, что не будут учтены все важные факторы (поскольку иные точки зрения остаются без внимания), а также вызывает неприятие, особенно со стороны молодого и образованного персонала.</w:t>
      </w:r>
    </w:p>
    <w:p>
      <w:pPr>
        <w:pStyle w:val="Normal"/>
        <w:shd w:fill="FFFFFF" w:val="clear"/>
        <w:spacing w:lineRule="auto" w:line="38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ромисс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следования показали, что наиболее преуспевающие компании активнее, чем неэффективные, используют для разрешения конфликтов стиль ре</w:t>
        <w:softHyphen/>
        <w:t>шения проблем. В эффективных организациях менеджеры открыто обсуждают свои разногласия во взглядах и работают над выработкой решения, а не сглаживают раз</w:t>
        <w:softHyphen/>
        <w:t>ногласия и не стараются сделать вид, что их не существует. Они также умело предо</w:t>
        <w:softHyphen/>
        <w:t>твращают конфликты, концентрируя реальную власть принимать решения в тех под</w:t>
        <w:softHyphen/>
        <w:t>разделениях и на тех уровнях управления, которые владеют наиболее полной инфор</w:t>
        <w:softHyphen/>
        <w:t xml:space="preserve">мацией и знаниями о факторах, влияющих на решение. Хотя эта область нуждается в дальнейшем изучении, ряд исследований уже сегодня подтверждает эффективность управления конфликтами путем решения проблемы. </w:t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spacing w:lineRule="auto" w:line="384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в заключение можно сделать следующие выводы: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sz w:val="28"/>
        </w:rPr>
        <w:t>В настоящее время ученые-конфликтологи придерживаются мнения,  что даже в организациях  с эффективным управлением  конфликты не только возможны, но даже могут быть и желательны. Конечно, конфликт не всегда имеет положительный характер. В некоторых случаях он может мешать удовлетворению потребностей отдельной личности и достижению целей организации в целом. Но во многих ситуациях конфликт помогает выявить разнообразие точек зрения, дает дополнительную информацию, помогает выявить большее число альтернатив или проблем и т.д. Это делает процесс принятия решений группой более эффективным, а также дает людям возможность выразить свои мысли и тем самым удовлетворить личные потребности в уважении и власти. Это также может привести к более эффективному выполнению планов, стратегий и проектов, поскольку обсуждение различных точек зрения на эти документы проходит до их фактического исполнения.</w:t>
      </w:r>
      <w:r>
        <w:rPr>
          <w:sz w:val="28"/>
          <w:szCs w:val="28"/>
        </w:rPr>
        <w:t xml:space="preserve"> Таким образом, конфликт может быть </w:t>
      </w:r>
      <w:r>
        <w:rPr>
          <w:bCs/>
          <w:sz w:val="28"/>
          <w:szCs w:val="28"/>
        </w:rPr>
        <w:t xml:space="preserve">функциональным, </w:t>
      </w:r>
      <w:r>
        <w:rPr>
          <w:sz w:val="28"/>
          <w:szCs w:val="28"/>
        </w:rPr>
        <w:t>т.е. ведущим к повыше</w:t>
        <w:softHyphen/>
        <w:t xml:space="preserve">нию эффективности организации, либо </w:t>
      </w:r>
      <w:r>
        <w:rPr>
          <w:bCs/>
          <w:sz w:val="28"/>
          <w:szCs w:val="28"/>
        </w:rPr>
        <w:t xml:space="preserve">дисфункциональным, </w:t>
      </w:r>
      <w:r>
        <w:rPr>
          <w:sz w:val="28"/>
          <w:szCs w:val="28"/>
        </w:rPr>
        <w:t>т.е. ведущим к сниже</w:t>
        <w:softHyphen/>
        <w:t>нию степени удовлетворения индивидуумов и эффективности группового сотрудни</w:t>
        <w:softHyphen/>
        <w:t xml:space="preserve">чества и организации в целом. Какую роль играет конфликт, прежде всего, зависит от того, насколько эффективно им </w:t>
      </w:r>
      <w:r>
        <w:rPr>
          <w:iCs/>
          <w:sz w:val="28"/>
          <w:szCs w:val="28"/>
        </w:rPr>
        <w:t xml:space="preserve">управляют. А </w:t>
      </w:r>
      <w:r>
        <w:rPr>
          <w:sz w:val="28"/>
          <w:szCs w:val="28"/>
        </w:rPr>
        <w:t>для управления конфликтом необхо</w:t>
        <w:softHyphen/>
        <w:t xml:space="preserve">димо понимать причины его возникновения, которые можно выявить с помощью определенных методов исследования.  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и методами исследования конфликта являются эксперимент, исследование документов, опросы и наблюдения над участниками конфликта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При изучении конфликтов исследователю необходимо руководствоваться следующими правилами: исследовательский процесс должен рассматриваться как еди</w:t>
        <w:softHyphen/>
        <w:t>ное целое, а не как применение одного или нескольких методов; каждый конфликт требует интегрированного объяснения во избе</w:t>
        <w:softHyphen/>
        <w:t>жание многих рабочих проблем, т.е. любой конфликт требует ком</w:t>
        <w:softHyphen/>
        <w:t>плексного исследования; творческое сравнение информации о конфликтах, полученной из теоретических источников, с реально наблюдаемым конфликтом позволяет выдвинуть предварительные гипотезы, которые должны быть подтверждены; при выборе методов исследования следует считаться с имею</w:t>
        <w:softHyphen/>
        <w:t>щимися материальными ресурсами. Это особенно важно при про</w:t>
        <w:softHyphen/>
        <w:t>ведении опросов и организации эксперимента; самое главное в исследовании — разработка программы, центральной задачей которой является гарантия того, что любая наблю</w:t>
        <w:softHyphen/>
        <w:t>даемая взаимосвязь есть результат процессов, описанных нами, а  не каких-либо других процессов. Вооружившись методологией и методикой исследования, кон</w:t>
        <w:softHyphen/>
        <w:t xml:space="preserve">фликтолог может успешно проводить эмпирические исследования. </w:t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rPr/>
      </w:pPr>
      <w:r>
        <w:rPr/>
        <w:t xml:space="preserve">Анцупов А.Я., Шипилов А.И. Конфликтология. - М.: ЮНИТИ, 199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 xml:space="preserve">Биркенбил В. </w:t>
      </w:r>
      <w:r>
        <w:rPr>
          <w:sz w:val="28"/>
          <w:szCs w:val="28"/>
        </w:rPr>
        <w:t>Язык интонации, мимики и жестов. СПб., 199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ишина Н. В. </w:t>
      </w:r>
      <w:r>
        <w:rPr>
          <w:rFonts w:cs="Times New Roman" w:ascii="Times New Roman" w:hAnsi="Times New Roman"/>
          <w:sz w:val="28"/>
          <w:szCs w:val="28"/>
        </w:rPr>
        <w:t>Психология конфликта. — СПб., 200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38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М. Практикум по конфликтологии. – Спб: Питер, 2001. – с. 2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 xml:space="preserve">Емельянов </w:t>
      </w:r>
      <w:r>
        <w:rPr>
          <w:iCs/>
          <w:sz w:val="28"/>
          <w:szCs w:val="28"/>
          <w:highlight w:val="white"/>
        </w:rPr>
        <w:t>С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актикум по конфликтологии. — 3-е изд. — СПб.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 xml:space="preserve">Здравомыслов А.Г. </w:t>
      </w:r>
      <w:r>
        <w:rPr>
          <w:sz w:val="28"/>
          <w:szCs w:val="28"/>
        </w:rPr>
        <w:t>Осетино-ингушский конфликт. Перспективы выхода из тупиковой ситуации. М, 199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38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кон М. Х., Альберт М., Хедоури Ф. Основы менеджмента.  –М.: «Дело», 2000. – 702 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манова М. С. Конфликтология: Учебник. – 3-изд., исправ. – М.: Издательский центр «Академия», 200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ириманова М. С. </w:t>
      </w:r>
      <w:r>
        <w:rPr>
          <w:rFonts w:cs="Times New Roman" w:ascii="Times New Roman" w:hAnsi="Times New Roman"/>
          <w:sz w:val="28"/>
          <w:szCs w:val="28"/>
        </w:rPr>
        <w:t>Толерантность как проблема воспитания // Развитие личности. — 2002. —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 xml:space="preserve">Мясищев В.Н. </w:t>
      </w:r>
      <w:r>
        <w:rPr>
          <w:sz w:val="28"/>
          <w:szCs w:val="28"/>
        </w:rPr>
        <w:t>Психология отношений // Избранные  психологические  труды — М.; Воронеж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быловский В.М. Конфликт как социальный феномен / </w:t>
      </w:r>
      <w:r>
        <w:rPr>
          <w:sz w:val="28"/>
          <w:szCs w:val="28"/>
        </w:rPr>
        <w:t xml:space="preserve">Россия и мир: вчера, сегодня, завтра / Отв. ред. Л.В. Тычинина и З.В. Ивановский. – М.: МГИ им. Е.Р. Дашковой,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быловский В.М. Содержание и функции механизмов управления организационными конфликтами // Вестник университета (Государственный университет управления). Серия «Социология и управление персоналом». – М.: МГТУ.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>Соснин В.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 xml:space="preserve">А. </w:t>
      </w:r>
      <w:r>
        <w:rPr>
          <w:sz w:val="28"/>
          <w:szCs w:val="28"/>
        </w:rPr>
        <w:t>Теоретические и практические подходы к урегулированию конфликтных ситуаций в зарубежной конфликтологии // Социальные конфликты: Экспертиза, прогнозирование, технология разрешения. — М., 2004. - Вып. 6.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84"/>
        <w:ind w:left="0" w:hanging="0"/>
        <w:rPr/>
      </w:pPr>
      <w:r>
        <w:rPr/>
        <w:t xml:space="preserve">Столяренко Л. Д. Психология делового общения и управления. – Ростов н/Д: «Феникс», 200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ind w:left="0" w:hanging="0"/>
        <w:jc w:val="both"/>
        <w:rPr/>
      </w:pPr>
      <w:r>
        <w:rPr>
          <w:iCs/>
          <w:sz w:val="28"/>
          <w:szCs w:val="28"/>
        </w:rPr>
        <w:t xml:space="preserve">Шепелев Е.М. </w:t>
      </w:r>
      <w:r>
        <w:rPr>
          <w:sz w:val="28"/>
          <w:szCs w:val="28"/>
        </w:rPr>
        <w:t>Современный городской социум. Источники социальной на</w:t>
        <w:softHyphen/>
        <w:t>пряженности. Ростов н/Д., 1998.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99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9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41" TargetMode="External"/><Relationship Id="rId3" Type="http://schemas.openxmlformats.org/officeDocument/2006/relationships/hyperlink" Target="http://www.diplomrus.ru/raboti/28641" TargetMode="External"/><Relationship Id="rId4" Type="http://schemas.openxmlformats.org/officeDocument/2006/relationships/hyperlink" Target="http://www.diplomrus.ru/raboti/28641" TargetMode="External"/><Relationship Id="rId5" Type="http://schemas.openxmlformats.org/officeDocument/2006/relationships/hyperlink" Target="http://www.diplomrus.ru/raboti/28641" TargetMode="External"/><Relationship Id="rId6" Type="http://schemas.openxmlformats.org/officeDocument/2006/relationships/hyperlink" Target="http://www.diplomrus.ru/raboti/28641" TargetMode="External"/><Relationship Id="rId7" Type="http://schemas.openxmlformats.org/officeDocument/2006/relationships/hyperlink" Target="http://www.diplomrus.ru/raboti/28641" TargetMode="External"/><Relationship Id="rId8" Type="http://schemas.openxmlformats.org/officeDocument/2006/relationships/hyperlink" Target="http://www.diplomrus.ru/raboti/2864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2:00Z</dcterms:created>
  <dc:creator>Admin</dc:creator>
  <dc:description/>
  <dc:language>en-US</dc:language>
  <cp:lastModifiedBy>Павел</cp:lastModifiedBy>
  <dcterms:modified xsi:type="dcterms:W3CDTF">2011-01-04T13:13:00Z</dcterms:modified>
  <cp:revision>4</cp:revision>
  <dc:subject/>
  <dc:title/>
</cp:coreProperties>
</file>