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ГИЧЕСКАЯ ГОТОВНОСТЬ К БРА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к браку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готовка молодежи к семейной жизни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едназначение семьи. Формирование установки на вступление в брак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семьянина: пути , формы и средства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разовательно-операционная подготовка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оловая культура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ое супружество предъявляет более сложные требования к личностному взаимодействию членов семьи, Оно не преподносится супругам в го</w:t>
        <w:softHyphen/>
        <w:t>товом, улучшенном виде, а задается им как задача, тре</w:t>
        <w:softHyphen/>
        <w:t>бующая больших личностных усилий, готовности и способности к совершению этих усилий. Свобода от регламентации старшими поколениями сопряжена с затруднением получения поддержки с их стороны: новая семья сама торит свои пути, а не следует про</w:t>
        <w:softHyphen/>
        <w:t>торенными. Это касается всех сторон жизни семьи, в том числе — брачной сексуальности и воспитания детей. Снижение брачного возраста в сочетании с возросшей длительностью социального созревания приводит к тому, что усложняющиеся задачи семейного строительства приходятся на менее зрелых в личностно-социальном отношении супругов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люди готовы потратить больше вре</w:t>
        <w:softHyphen/>
        <w:t>мени на обучение вождению автомобиля, чем на под</w:t>
        <w:softHyphen/>
        <w:t>готовку к семейной жизни. И в самом деле, если че</w:t>
        <w:softHyphen/>
        <w:t>ловек не пройдет соответствующей подготовки, он не сможет получить водительские права, тогда как для получения свидетельства о браке не требуется почти ничего. Многие люди принимают решение о вступлении в брак необдуманно, не осознавая при</w:t>
        <w:softHyphen/>
        <w:t>нимаемой на себя ответственности, не научивши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 общаться с партнером. Под влиянием юношеской очарованности они спешат купить обручальные кольца. В результате их ожидания и на</w:t>
        <w:softHyphen/>
        <w:t>дежды оказываются неоправданными. Брак окажет</w:t>
        <w:softHyphen/>
        <w:t>ся более удачным, если супруги сразу осознают, что очарованности недолговечна, что она рано или поздно пройдет. Очень немногие люди бывают по-настоящему готовы к стрессам и трениям первых лет  супружеской жизни [4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отовность к бра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ка молодежи к вступлению в брак, к буду</w:t>
        <w:softHyphen/>
        <w:t>щей семейной жизни — неотъемлемая составная часть общей системы воспитания подрастающего поколения. Вместе с тем еще совсем недавно считалось, что моло</w:t>
        <w:softHyphen/>
        <w:t>дой человек по достижению определенного возраста уже полностью готов к созданию семьи. Однако обус</w:t>
        <w:softHyphen/>
        <w:t>ловленность изменений семьи культурно-исторической динамикой общественных отношений не только не ис</w:t>
        <w:softHyphen/>
        <w:t>ключает, но и предполагает необходимость специаль</w:t>
        <w:softHyphen/>
        <w:t>ной подготовки подрастающих поколений к жизни в семье. Многочисленные социологические, педагоги</w:t>
        <w:softHyphen/>
        <w:t>ческие, медико-психологические исследования убеж</w:t>
        <w:softHyphen/>
        <w:t>дают нас в том, что готовность юношей и девушек к вступлению в брак и созданию семьи должна стать це</w:t>
        <w:softHyphen/>
        <w:t>лью психологической рабо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доставки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оспитание семьянина: пути, формы и сре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ально-нравственная и операционально-обра</w:t>
        <w:softHyphen/>
        <w:t>зовательная подготовка. Анализ действия существую</w:t>
        <w:softHyphen/>
        <w:t>щих брачно-семейных отношений показывает, что большинство специалистов, занимающихся проблема</w:t>
        <w:softHyphen/>
        <w:t>ми семьи и семейного воспитания, считают главным условием устойчивого существования брака и семьи моральный уровень людей, включающий, прежде все</w:t>
        <w:softHyphen/>
        <w:t>го, ту или иную степень осознанности нравственных норм. Бесспорность подобного положения совершен</w:t>
        <w:softHyphen/>
        <w:t>но очевидна. Действительно, уровень развития нрав</w:t>
        <w:softHyphen/>
        <w:t>ственного сознания человека в значительной мере определяет его деятельность и поведение в сфере се</w:t>
        <w:softHyphen/>
        <w:t>мейных отношений. Морально-нравственная и операционально-обра</w:t>
        <w:softHyphen/>
        <w:t>зовательная подготовка. Анализ действия существую</w:t>
        <w:softHyphen/>
        <w:t>щих брачно-семейных отношений показывает, что большинство специалистов, занимающихся проблема</w:t>
        <w:softHyphen/>
        <w:t>ми семьи и семейного воспитания, считают главным условием устойчивого существования брака и семьи моральный уровень людей, включающий, прежде все</w:t>
        <w:softHyphen/>
        <w:t>го, ту или иную степень осознанности нравственных норм. Бесспорность подобного положения совершен</w:t>
        <w:softHyphen/>
        <w:t>но очевидна. Действительно, уровень развития нрав</w:t>
        <w:softHyphen/>
        <w:t>ственного сознания человека в значительной мере определяет его деятельность и поведение в сфере се</w:t>
        <w:softHyphen/>
        <w:t>мейных 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ктика показывает, что современные молодые люди, используя слова       К. Вяземского и «жить, торопят</w:t>
        <w:softHyphen/>
        <w:t>ся, и чувствовать спеша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откровений: «Все началось, когда мне было лет 13 — 14 и, как многим другим девчонкам в этом возра</w:t>
        <w:softHyphen/>
        <w:t>сте, жутко хотелось любви, при том, что все остальное уже было: Мне нравилось, что сильные, красивые пар</w:t>
        <w:softHyphen/>
        <w:t>ни с неподкупной преданностью в глазах обращают внимание именно на меня. Мне гудели. На улицах ма</w:t>
        <w:softHyphen/>
        <w:t>шины, подмигивали шоферы и смотрели вслед прохо</w:t>
        <w:softHyphen/>
        <w:t>жие. Потом была первая любовь. Появились разные кампании, дискотеки, накачанные рыцари. Началась бурная, веселая жизнь...» В наше время ведущим мотивом вступления в брак является «любовь». Однако, называя «любовь» в каче</w:t>
        <w:softHyphen/>
        <w:t>стве мотива брака, молодые люди, по-видимому, вкла</w:t>
        <w:softHyphen/>
        <w:t>дывают в это слово разные содержания: Т.А. Флорен</w:t>
        <w:softHyphen/>
        <w:t>ская выделяет различные понимания этого слова: любовь как сексуальное влечение; любовь как потреб</w:t>
        <w:softHyphen/>
        <w:t>ность быть любимым; любовь как доминанта на дру</w:t>
        <w:softHyphen/>
        <w:t>гом. Она приводит их о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оминирование полового вле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рофия  полового влечения ведет к образованию сексуаль</w:t>
        <w:softHyphen/>
        <w:t>ной доминанты, захватывающей все жизненные силы человека, превращая его в раба своих влече</w:t>
        <w:softHyphen/>
        <w:t>ний. Это становится преградой для психического  и духовного развития человека. Отождествление любви с физиологией чаще всего происходит с теми детьми, которые выросли  в семьях: с неблагоприятными супружескими отношениями. Принципиальный  «механизм» для гипертрофии сексуальной потребности остается таким же, как в случае ги</w:t>
        <w:softHyphen/>
        <w:t>пертрофии потребности в алкоголе. Т.А. Флоренс</w:t>
        <w:softHyphen/>
        <w:t>кая пишет, что такие люди неспособны к созданию семьи, т. к. у них слишком сильна потребность в смене «объектов» удовлетворения сексуальной  потребности. Такую ситуацию специалисты в области  психологии семейных отношений характеризуют как «серийную моногамию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требность быть любимы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доставки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ческие для культуры ассоциативные фор</w:t>
        <w:softHyphen/>
        <w:t>мы, традиционная символика, предрассудки, идиома</w:t>
        <w:softHyphen/>
        <w:t>тические обороты, неучтение которых придает инфор</w:t>
        <w:softHyphen/>
        <w:t>мации СМИ о преступности и проституции в других странах неожиданно резкую двусмысленность, воспри</w:t>
        <w:softHyphen/>
        <w:t>нимается подростками как легко запоминающаяся, крайность половых отношений; экзотичность  форм половых отношений возбуждает, манит и притягивает. Добавим, что своего устоявшегося сформированного сексуального сценария у подростков нет, эротические желания и фантазии, душевные отношения не устоя</w:t>
        <w:softHyphen/>
        <w:t>лись, не сложились, т. е. защит против такого насы</w:t>
        <w:softHyphen/>
        <w:t xml:space="preserve">щенного воздействия нет ни в эмоциональном плане; ни в жизненном опыте.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же при сохранности культурного контекста та</w:t>
        <w:softHyphen/>
        <w:t>кая информация может повлиять деструктивным обра</w:t>
        <w:softHyphen/>
        <w:t>зом, поскольку нарушаются характерные для данной ментальности архетипы и социальные роли. Прямолинейные и вульгарные призывы использовать, напри</w:t>
        <w:softHyphen/>
        <w:t>мер, «сексуальные средства», «девять позиций темной девушки», «таиландский секс» разрушают романтику отношений между мужчиной и женщиной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усском обществе развита гуманистическая тра</w:t>
        <w:softHyphen/>
        <w:t>диция в понимании природы любви и, обращаясь к потаённым вопросам пола, сексуальную энергию чело</w:t>
        <w:softHyphen/>
        <w:t>века связывали с продолжением рода, с пониманием духовной культуры человека — с религией, художе</w:t>
        <w:softHyphen/>
        <w:t>ственным творчеством, с поиском новых нравственных ценностей. Любовь оказывалась одновременно и эти</w:t>
        <w:softHyphen/>
        <w:t>кой  и эстетикой, и психологией, и постижением божественного. Это синкретизм — одна из характерных осо</w:t>
        <w:softHyphen/>
        <w:t>бенностей русского Эрос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восприятие продукции порнографического толка может влиять стереотип страны-изготовителя  нем отражаются йога, гимнастика, система питания, мифо</w:t>
        <w:softHyphen/>
        <w:t>логические сказания, представления о маскулинности-феминности, этнокультурные традиции Индии, Китая, Японии/Таиланда и др. Например, в основе восточной эротической философии лежит учение тантризма, од</w:t>
        <w:softHyphen/>
        <w:t>ного из течений шиваизма, провозгласившего путь к божеству через эротический экстазе соприкосновение с этой стороной восточных традиций, вырванных из своего культурного, этнографического контекста, ак</w:t>
        <w:softHyphen/>
        <w:t>центирует внимание подростков (детей), у которых це</w:t>
        <w:softHyphen/>
        <w:t>лостных представлений о восточных учениях нет только на одном  — эротическом  экстазе, возбуждает, порождает домыслы. В итоге — просто развращает ум и растлевает души: Эротическая сфера жизни стано</w:t>
        <w:softHyphen/>
        <w:t xml:space="preserve">вится для  подростков игрой по принципу «а давай тоже попробуем».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рубежных исследованиях психоаналитичес</w:t>
        <w:softHyphen/>
        <w:t>кого толка принято считать, что телевидение и - шире -СМИ выступают в обществе в роли супер</w:t>
        <w:softHyphen/>
        <w:t>отца или сверх-сознания. В свою очередь зритель, читатель занимает позицию ребенка, и его ожидания кристаллизуются в образе «хорошей информацион</w:t>
        <w:softHyphen/>
        <w:t xml:space="preserve">ной публикации», «идеальной рекламы», «популярной личности в журнале» и т. д.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зрители, читатели ждут, что об</w:t>
        <w:softHyphen/>
        <w:t>щество, используя массовые средства коммуникации, будет их информировать, обучать,   развивать в рам</w:t>
        <w:softHyphen/>
        <w:t>ках нравственных норм и с уважением к достоин</w:t>
        <w:softHyphen/>
        <w:t>ству человека. Однако реальность информационного потока далека от этих ожиданий. Портрет дня, кото</w:t>
        <w:softHyphen/>
        <w:t>рый создается новостными публикациями, явно пе</w:t>
        <w:softHyphen/>
        <w:t>регружен трагедиями, развлекательные материалы аппелируют к самым низким вкусам и биологичес</w:t>
        <w:softHyphen/>
        <w:t>ким инстинктам, а реальные фото- и видеоматериа</w:t>
        <w:softHyphen/>
        <w:t>лы модифицируют картину мира, а зачастую и сх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ела человека[5] .В результате может нарушиться само -идентификация человека как биологического вид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следовании Курдюковой Ю.А., Лидской Э.В., Мдивани М.О. (Психологический институт РАО) осу</w:t>
        <w:softHyphen/>
        <w:t>ществлен количественно-качественный анализ 1198 названий, видеофильмов, предлагаемых пунктами про</w:t>
        <w:softHyphen/>
        <w:t>дажи видеокассет. Результаты показывают, что подав</w:t>
        <w:softHyphen/>
        <w:t>ляющее большинство (72%) названий отражают низ</w:t>
        <w:softHyphen/>
        <w:t>шие, имеющие физиологическую основу потребност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олетние сутенеры, фетишизм, групповой секс, педофилия, детская проституция, цинепимастия, эскаудиризм, траневестизм, фроттеризм и другие деви</w:t>
        <w:softHyphen/>
        <w:t>ации — образ секса, который запечетливается в умах миллионов подростков в нашей стран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доставки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одготовки молодежи к семей</w:t>
        <w:softHyphen/>
        <w:t>ной жизни является развитие культуры половых отно</w:t>
        <w:softHyphen/>
        <w:t>шений, формирование установки на сохранение суп</w:t>
        <w:softHyphen/>
        <w:t>ружеской верности в браке, целостности и мудрости физиологического и нравственного, душевного един</w:t>
        <w:softHyphen/>
        <w:t>ства супругов. Порядочный человек интимное скрыва</w:t>
        <w:softHyphen/>
        <w:t>ет, к людям он открыт Душою, развращенный человек, наоборот, — Душу скрывает, а к людям «вывернут» од</w:t>
        <w:softHyphen/>
        <w:t xml:space="preserve">ной половой стороной, безудержной сексуальностью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рачев Г.В. Информационная среда общества  и источники угроз информационно-психологической безопасности. Экологическая психология. М. 1996. с.39-4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саев Д.Н.,  Каган В.Е. Половое воспитание детей: Медико-психологические аспекты. Л. Медецина,1998. с. 112-13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лмыкова Е.С. Психологические проблемы первых лет супружеской жизни/ Вопросы психологии. 1983 №3, с.83-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винн В. Прикладная психология. СПБ.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атвеева Л.В., Быть или не быть? Как телевединие модифицирует наше сознание//Экологическая психология. М. 1996. с.39-4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Тирохтий В.С. Психология социальной работы с семьей. М.,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лорнская Т.А. Диалог в практической социологии.  М.,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48" TargetMode="External"/><Relationship Id="rId3" Type="http://schemas.openxmlformats.org/officeDocument/2006/relationships/hyperlink" Target="http://www.diplomrus.ru/raboti/28648" TargetMode="External"/><Relationship Id="rId4" Type="http://schemas.openxmlformats.org/officeDocument/2006/relationships/hyperlink" Target="http://www.diplomrus.ru/raboti/286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3:00Z</dcterms:created>
  <dc:creator>User</dc:creator>
  <dc:description/>
  <dc:language>en-US</dc:language>
  <cp:lastModifiedBy>Павел</cp:lastModifiedBy>
  <dcterms:modified xsi:type="dcterms:W3CDTF">2011-01-17T14:23:00Z</dcterms:modified>
  <cp:revision>2</cp:revision>
  <dc:subject/>
  <dc:title>ПСИХОЛГИЧЕСКАЯ ГОТОВНОСТЬ К БРАКУ</dc:title>
</cp:coreProperties>
</file>