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9214" w:leader="dot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 МЕХАНИЗМЫ ПСИХОЛОГИЧЕСКОЙ ЗАЩИТЫ ЛИЧНОСТИ</w:t>
        <w:tab/>
        <w:t>3</w:t>
      </w:r>
    </w:p>
    <w:p>
      <w:pPr>
        <w:pStyle w:val="Normal"/>
        <w:tabs>
          <w:tab w:val="clear" w:pos="709"/>
          <w:tab w:val="right" w:pos="9214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ИПОЛОГИЯ ХАРАКТЕРА</w:t>
        <w:tab/>
        <w:t>8</w:t>
      </w:r>
    </w:p>
    <w:p>
      <w:pPr>
        <w:pStyle w:val="Normal"/>
        <w:tabs>
          <w:tab w:val="clear" w:pos="709"/>
          <w:tab w:val="right" w:pos="9214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НЯТИЕ ВНУТРЕННЕЙ РЕЧИ</w:t>
        <w:tab/>
        <w:t>21</w:t>
      </w:r>
    </w:p>
    <w:p>
      <w:pPr>
        <w:pStyle w:val="Normal"/>
        <w:tabs>
          <w:tab w:val="clear" w:pos="709"/>
          <w:tab w:val="right" w:pos="9214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  <w:tab/>
        <w:t>23</w:t>
      </w:r>
    </w:p>
    <w:p>
      <w:pPr>
        <w:pStyle w:val="Normal"/>
        <w:tabs>
          <w:tab w:val="clear" w:pos="709"/>
          <w:tab w:val="right" w:pos="9214" w:leader="dot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.  МЕХАНИЗМЫ ПСИХОЛОГИЧЕСКОЙ ЗАЩИТЫ ЛИЧНОСТ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жизни человек меняется. Он меняет свои взгляды, представления, ценности, изменяет «Я-концепцию». Иногда это происходит незаметно для самого чело</w:t>
        <w:softHyphen/>
        <w:t>века, естественно, иногда требует от него серьезной рабо</w:t>
        <w:softHyphen/>
        <w:t>ты над собой. Такие изменения обычно осознаются или могут быть осознаны при самоанализе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бывают случаи, когда то, что происходит с че</w:t>
        <w:softHyphen/>
        <w:t>ловеком, настолько травмирует его, что он неосознанно отвергает этот новый опыт, новую беспокоящую инфор</w:t>
        <w:softHyphen/>
        <w:t>мацию или так перерабатывает ее, что она становится ме</w:t>
        <w:softHyphen/>
        <w:t>нее или совсем не травмирующей. Это осуществляется за счет неосознаваемых регуляторных психологических меха</w:t>
        <w:softHyphen/>
        <w:t>низмов. Действие таких механизмов осуществляется поми</w:t>
        <w:softHyphen/>
        <w:t>мо сознания, помимо воли человека. Для того чтобы рас</w:t>
        <w:softHyphen/>
        <w:t>познать наличие у себя таких механизмов, как правило, требуется длительная, углубленная психологическая работа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механизмы «охраняют» психику, «защищают» ее от непосильной нагрузки. Поэтому они получили назва</w:t>
        <w:softHyphen/>
        <w:t>ние механизмов психологической защиты. Они были впер</w:t>
        <w:softHyphen/>
        <w:t>вые открыты 3. Фрейдом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исан и изучен целый ряд защитных механизмов. Ука</w:t>
        <w:softHyphen/>
        <w:t>жем лишь на некоторые из них. Самым первым был от</w:t>
        <w:softHyphen/>
        <w:t xml:space="preserve">крыт механизм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ытеснени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случае неприемлемые для человека, травмирующие его переживания, обстоя</w:t>
        <w:softHyphen/>
        <w:t>тельства, сведения как бы исчезают из сознания. Вытесне</w:t>
        <w:softHyphen/>
        <w:t>ние лежит в основе забывания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аточно распространенным является и механизм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ационализа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этом случае неприемлемым мыслям и чувствам даются логически убедительные объяснения. Чаще всего встречаются типы рационализации, получившие название «зелен виноград» (по известной басне «Лиса и виноград»), т.е. обесценивание недоступного, но сильно желаемого предмета, явления. «Сладкий лимон» - это пре</w:t>
        <w:softHyphen/>
        <w:t>увеличение ценности имеющегося, причем преувеличения сильного, неоправданного. Благодаря этому снижается зна</w:t>
        <w:softHyphen/>
        <w:t>чимость недоступного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ин защитный механизм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амещ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этом слу</w:t>
        <w:softHyphen/>
        <w:t>чае действие, направленное на какой-либо объект, спрово</w:t>
        <w:softHyphen/>
        <w:t>цировано не им и не ему предназначено, а вызвано другим недоступным объектом. Яркий пример замещения представ</w:t>
        <w:softHyphen/>
        <w:t>лен на известной карикатуре X. Бидструпа - начальник кри</w:t>
        <w:softHyphen/>
        <w:t>чит на подчиненного, тот - на жену, жена - на детей, те - на кошку. Но замещение может проявляться и по-другому. Так, человек, не сумевший реализовать себя в деловой сфе</w:t>
        <w:softHyphen/>
        <w:t>ре, начинает много времени уделять своему хобби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ственный защитный механизм, который не имеет такого отрицательного значения, -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ублимац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акое назва</w:t>
        <w:softHyphen/>
        <w:t>ние получил процесс, посредством которого побудительная энергия, содержащаяся в неприемлемых для человека по</w:t>
        <w:softHyphen/>
        <w:t>требностях, мотивах, переводится в другое русло, направля</w:t>
        <w:softHyphen/>
        <w:t>ется на желательные для него и допустимые в социальном отношении формы деятельности, науку, искусство, культу</w:t>
        <w:softHyphen/>
        <w:t>ру. Эта энергия дает человеку силы для творчества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и еще один механизм, который, не являясь в полном смысле слова защитным, все же позволяет чело</w:t>
        <w:softHyphen/>
        <w:t>веку отвергать неприятные факты, травмирующую инфор</w:t>
        <w:softHyphen/>
        <w:t>мацию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механизм 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опроти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бъективно пережи</w:t>
        <w:softHyphen/>
        <w:t>вается как внутренний барьер, препятствующий измене</w:t>
        <w:softHyphen/>
        <w:t>нию себя или осознанию каких-то неприятных событий, негативных переживаний. Сопротивление может проявлять</w:t>
        <w:softHyphen/>
        <w:t>ся в стремлении выйти из ситуации (просто выйти из ком</w:t>
        <w:softHyphen/>
        <w:t>наты или, например, не прийти на важную встречу), в желании изменить тему разговора, в особо яростном от</w:t>
        <w:softHyphen/>
        <w:t>стаивании своей правоты. Оно обнаруживается и в так на</w:t>
        <w:softHyphen/>
        <w:t>зываемой «пробуксовке мыслей», в чувстве внезапной ус</w:t>
        <w:softHyphen/>
        <w:t>талости, внезапном кашле, смехе, а также во многом дру</w:t>
        <w:softHyphen/>
        <w:t>гом. Важно, что стремления, желания человека проявляются не прямо, а косвенно. И это происходит не потому, что он притворяется. Сопротивление действует на неосознанном уровне. Его отличие от других защитных психологических механизмов в том, что оно может осознаваться и человек, распознав, может преодолеть его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е по-разному объясняли, с чем связано установ</w:t>
        <w:softHyphen/>
        <w:t>ление, «включение» защитных механизмов. В современной психологии как наиболее травмирующие для человека рас</w:t>
        <w:softHyphen/>
        <w:t>сматриваются события и явления, угрожающие представ</w:t>
        <w:softHyphen/>
        <w:t>лению человека о себе, о своем месте в мире - угроза «Я»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ение целостности, устойчивости личности, ее преемственности во времени - очень важный и существен</w:t>
        <w:softHyphen/>
        <w:t>ный аспект личностного развития. И он, конечно, обеспе</w:t>
        <w:softHyphen/>
        <w:t>чивается не только действием защитных механизмов, а охватывает все стороны личности. Сохранение постоянства личности, писал А.Н. Леонтьев, «этого высшего единства человека, изменчивого, как сама жизнь, и вместе с тем сохраняющего свое постоянство... Ведь независимо от на</w:t>
        <w:softHyphen/>
        <w:t>капливаемого человеком опыта, от событий, которые ме</w:t>
        <w:softHyphen/>
        <w:t xml:space="preserve">няют его жизненное положение, наконец, независимо от происходящих физических его изменений, он ка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ичность </w:t>
      </w:r>
      <w:r>
        <w:rPr>
          <w:rFonts w:cs="Times New Roman" w:ascii="Times New Roman" w:hAnsi="Times New Roman"/>
          <w:sz w:val="28"/>
          <w:szCs w:val="28"/>
        </w:rPr>
        <w:t>остается и в глазах других людей, и для самого себя тем же самым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ИПОЛОГИЯ ХАРАКТЕР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ачество личности и совокупность ряда ее своеобразных черт — это и есть характер. Человек при взаимодействии с окружающей средой в своей деятельности формируется и проявляет различные индивидуально-психологические особен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— это не просто суммирование отдельных особенностей личности. Каждый человек имеет много отдельных характерологических черт, и еще больше оттенков каждой из них. И чтобы изучить характер человека, нужно ответить на вопрос: что в нем главное?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отличительных существенных, типических черт образует тип характера, который отражает типичные условия жизни человека. Под воздействием обстоятельств жизни, воспитания, требований общества и требований самого человека тип характера меняется и развивается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икнический тип отличается сильно развитыми внутренними полостями тела (головы, груди, живота), склонностью к ожирению при слаборазвитых мышцах и опорно-двигательном аппарате. Такой человек среднего роста с короткой шеей, сидящей между плечами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строения тела, как было показано еще Кречмером и отчасти подтверждено новейшими исследованиями в области психогенетики, определенным образом коррелирует со склонностью к психическим заболеваниям. Например, маниакально-депрессивным психозом чаще всего болеют люди с крайне выраженными чертами пикника. К шизофреническим заболеваниям более склонны астеники и атлетики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я типология Кречмера была построена умозрительным путем, она содержала в себе ряд жизненно правдивых наблюдений. Впоследствии действительно обнаружилось, что люди с определенным типом строения тела имеют склонность к заболеваниям, которые сопровождаются акцентуациями соответствующих черт характера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олее поздние классификации характеров строились в основном на описаниях этих акцентуаций. Одна из них принадлежит известному отечественному психиатру А.Е. Личко. Эта классификация построена на основе наблюдений за подростка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акцентуаций характеров у подростков, которую предложил А. Е. Личко, выглядит следующим образом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ипертимный тип. Подростки этого типа отличаются подвижностью, общительностью, склонностью к озорству. В происходящие вокруг события они всегда вносят много шума, любят неспокойные компании сверстников. При хороших общих способностях они обнаруживают неусидчивость, недостаточную дисциплинированность, учатся неровно. Настроение у них всегда хорошее, приподнятое. Со взрослыми - родителями и педагогами - у них нередко возникают конфликты. Такие подростки имеют много разнообразных увлечений, но эти увлечения, как правило, поверхностны и быстро проходят. Подростки гипертимного типа зачастую переоценивают свои способности, бывают слишком самоуверенными, стремятся показать себя, (прихвастнуть, произвести на окружающих впечатление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иклоидный тип. Характеризуется повышенной раздражительностью и склонностью к апатии. Подростки данного типа предпочитают находиться дома одни, вместо того чтобы где-то бывать со сверстниками. Они тяжело переживают даже незначительные неприятности, на замечания реагируют крайне раздражительно. Настроение у них периодически меняется от приподнятого до подавленного (отсюда название данного типа) с периодами примерно в две-три недели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абильный тип. Этот тип крайне изменчив в настроении, причем оно зачастую непредсказуемо. Поводы для неожиданного изменения настроения могут оказаться самыми ничтожными, например кем-то случайно оброненное слово, чей-то неприветливый взгляд. Все они "способны погрузиться в уныние и мрачное расположение духа при отсутствии каких-либо серьезных неприятностей и неудач". Поведение этих подростков во многом зависит от сиюминутного настроения. Настоящее и будущее соответственно настроению может расцвечиваться то радужными, то мрачными красками. Такие подростки, находясь в подавленном настроении, крайне нуждаются в помощи и поддержке со стороны тех, кто может поправить их настроение, способен отвлечь, приободрить и развлечь. Они хорошо понимают и чувствуют отношение к ним окружающих людей. 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Шизоидный тип. Наиболее существенная черта этого типа - замкнутость. Эти подростки не очень тянутся к сверстникам, предпочитают быть одни, находиться в компании взрослых. Они нередко демонстрируют внешнее безразличие к окружающим людям, отсутствие интереса к ним, плохо понимают состояния других людей, их переживания, не умеют сочувствовать. Их внутренний мир зачастую наполнен различными фантазиями, какими-либо особенными увлечениями. Во внешних проявлениях своих чувств они достаточно сдержанны, не всегда понятны для окружающих, прежде всего для своих сверстников, которые их, как правило, не очень любят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Эпилептоидный тип. Эти подростки часто плачут, изводят окружающих, особенно в раннем детстве. Такие дети, пишет А. Е. Личко, любят мучить животных, дразнить младших, издеваться над беспомощными. В детских компаниях они ведут себя как диктаторы. Их типичные черты - жестокость, властность, себялюбие. В группе детей, которыми они управляют, такие подростки устанавливают свои жесткие, почти террористические порядки, причем их личная власть в таких группах держится в основном на добровольной покорности других детей или на страхе. В условиях жесткого дисциплинарного режима они чувствуют себя нередко на высоте, стараются угождать начальству, добиваться определенных преимуществ перед сверстниками, получить власть, установить свой диктат над окружающими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 Истероидный тип. Главная черта этого типа - эгоцентризм, жажда постоянного внимания к собственной особе. У подростков данного типа нередко выражена склонность к театральности, позерству, рисовке. Такие дети с большим трудом выносят, когда в их присутствии кто-то хвалит их же товарища, когда другим уделяют больше внимания, чем им самим. Для них насущной потребностью становится стремление привлекать к себе внимание окружающих, выслушивать в свой адрес восторги и похвалы. Для этих подростков характерны претензии на исключительное положение среди сверстников, и, чтобы оказать влияние на окружающих, привлечь к себе их внимание, они часто выступают в группах в роли зачинщиков и заводил. Вместе с тем, будучи неспособными стать настоящими лидерами и организаторами дела, завоевать себе неформальный авторитет, они часто и быстро терпят фиаско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еустойчивый тип. Его иногда неверно характеризуют как слабовольный, плывущий по течению. Подростки данного типа обнаруживают повышенную склонность и тягу к развлечениям, причем без разбора, а также к безделью и праздности. У них отсутствуют какие-либо серьезные, в том числе профессиональные, интересы, они почти совсем не думают о своем будущем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нформный тип. Данный тип демонстрирует бездумное, а часто просто конъюнктурное подчинение любым авторитетам, большинству в группе. Такие подростки обычно склонны к морализаторству и консерватизму, а их главное жизненное кредо - "быть как все". Это тип приспособленца который ради своих собственных интересов готов предать товарища, покинуть его в трудную минуту, но, что бы он ни совершил, он всегда найдет "моральное" оправдание своему поступку, причем нередко даже не одно. 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иклоидный тип. Ему свойственны довольно частые периодические смены- настроения, в результате чего так же часто меняется их манера общения с окружающими людьми. В период повышенного настроения они являются общительными, а в период подавленного - замкнутыми. Во время душевного подъема они ведут себя как люди с гипертимной акцентуацией характера, а в период спада - с дистимной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збудимый тип. Данному типу присуща низкая контактность в общении, замедленность вербальных и невербальных реакций. Нередко они занудливы и угрюмы, склонны к хамству и брани, к конфликтам, в которых сами являются активной, провоцирующей стороной. Они неуживчивы в коллективе, властны в семье. В эмоционально спокойном состоянии люди данного типа часто добросовестные, аккуратные, любят животных и маленьких детей. Однако в состоянии эмоционального возбуждения они бывают раздражительными, вспыльчивыми, плохо контролируют свое поведение. 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 Демонстративный тип. Этот тип людей характеризуется легкостью установления контактов, стремлением к лидерству, жаждой власти и похвалы. Он демонстрирует высокую приспособляемость к людям и вместе с тем склонность к интригам (при внешней мягкости манеры общения) . Такие люди раздражают окружающих самоуверенностью и высокими притязаниями, систематически сами провоцируют конфликты, но при этом активно защищаются. Обладают следующими чертами, привлекательными для партнеров по общению: обходительностью, артистичностью, способностью увлечь других, неординарностью мышления и поступков. Их отталкивающие черты: эгоизм, лицемерие, хвастовство, отлынивание от работы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. Экзальтированный тип. Ему свойственны высокая контактность, словоохотливость, влюбчивость. Такие люди часто спорят, но не доводят дело до открытых конфликтов. В конфликтных ситуациях они бывают как активной, так и пассивной стороной. Вместе с тем привязаны и внимательны к друзьям и близким. Они альтруистичны, имеют чувство сострадания, хороший вкус, проявляют яркость и искренность чувств. Отталкивающие черты: паникерство, подверженность сиюминутным настроениям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Экстравертированный тип. Отличается высокой контактностью, у таких людей масса друзей, знакомых, они словоохотливы до болтливости, открыты для любой информации. Редко вступают в конфликты с окружающими и обычно играют в них пассивную роль. В общении с друзьями, на работе и в семье часто уступают лидерство другим, предпочитают подчиняться и находиться в тени. Располагают такими привлекательными чертами, как готовность внимательно выслушать другого, сделать то, о чем просят, исполнительность. Отталкивающие особенности: подверженность влиянию, легкомыслие, необдуманность поступков, страсть к развлечениям, к участию в распространении сплетен и слухов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Интровертированный тип. Его, в отличие от предыдущего, характеризует очень низкая контактность, замкнутость, оторванность от реальности, склонность к философствованию. Такие люди любят одиночество, редко вступают в конфликты с окружающими, только при попытках бесцеремонного вмешательства в их личную жизнь. Часто представляют собой эмоционально холодных идеалистов, относительно слабо привязанных к людям. Обладают такими привлекательными чертами, как сдержанность, наличие твердых убеждений, принципиальность. Есть у них и отталкивающие черты. Это - упрямство, ригидность мышления, упорное отстаивание своих идей. На все они имеют свою точку зрения, которая может оказаться ошибочной, резко отличаться от мнения других людей, и тем не менее они продолжают ее отстаивать несмотря ни на что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классификация относится в основном к взрослым людям и представляет типологию характеров преимущественно с точки зрения отношения к людям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ведем еще одну интересную попытку представления типологии характеров, в основе которой отношение человека к жизни, обществу и нравственным ценностям. Ее вывел Э. Фромм и обозначил как социальную типологию характеров. Обобщив данные наблюдений за социальным поведением различных людей, соотнеся их с практикой работы в клинике (Э. Фромм был врачом-психиатром фрейдистской ориентации), автор представляемой типологии характеров вывел следующие их основные тип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"Мазохист-садист". Это тип человека, который склонен видеть причины своих жизненных успехов и неудач, а также причины наблюдаемых социальных событий не в складывающихся обстоятельствах, а в людях. Стремясь устранить эти причины, он направляет свою агрессию на человека, который представляется ему причиной неудачи. Если речь идет о нем самом, то его агрессивные действия направляются на себя; если в качестве причины выступают другие люди, то они становятся жертвами его агрессивности.  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денная Э. Фроммом типология реальна в том смысле слова, что действительно напоминает поведение многих людей во время социальных событий, происходящих в нашей стране сейчас или имевших место в прошлом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Швейцарский психолог и психиатр Карл Густав Юнг (1875-1961) разработал типологию характеров, в основе которой лежит выделение доминирующей психической функции (мышление, чувство, интуиция, ощущение) и классифицировал всех людей по преобладающей направленности на внешний или внутренний мир (экстравертивный и интровертивный типы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Экстраверт</w:t>
      </w:r>
      <w:r>
        <w:rPr>
          <w:rFonts w:cs="Times New Roman" w:ascii="Times New Roman" w:hAnsi="Times New Roman"/>
          <w:sz w:val="28"/>
          <w:szCs w:val="28"/>
        </w:rPr>
        <w:t xml:space="preserve"> — открытый, прямой человек, всем понятный, активный и чрезвычайно общительный, имеющий много друзей и знакомых, он не любит одиночества, любит путешествовать, мало интересуется своим здоровьем, старается взять от жизни всё, что только возможно. Он, как правило, становится душой компании, любит рассказывать анекдоты, является инициатором различных вечеринок и встреч, в повседневной жизни ориентируется на обстоятельства, а не на субъективное мнение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нтроверт</w:t>
      </w:r>
      <w:r>
        <w:rPr>
          <w:rFonts w:cs="Times New Roman" w:ascii="Times New Roman" w:hAnsi="Times New Roman"/>
          <w:sz w:val="28"/>
          <w:szCs w:val="28"/>
        </w:rPr>
        <w:t xml:space="preserve"> — внутренне сосредоточенный, замкнутый мыслитель, обращённый внутрь, в себя, отгороженный от окружающего мира человек, тщательно анализирующий события, при этом подозревая в действиях других второй смысл, подтекст. У него мало друзей, т.к. сложно устанавливать новые контакты, одиночество ему ближе, он не привык менять свои привычки. Интроверт — мнительный человек с высокой степенью тревожности, он дорожит своим здоровьем, прислушиваясь к ощущениям в себ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сказать обо всех классификациях характеров? Все они односторонние, и дают возможность как-то приближенно и условно разграничить людей по типам, темпераментам или другим особенностям. В настоящее время нет общепринятой классификации типов характеров, очевидно, следует подходить к этому вопросу в какой-то степени условно, разграничивая людей по типам, темпераментам и другим особенностя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НЯТИЕ ВНУТРЕННЕЙ РЕЧИ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нутренней речью человек как правило пользуется  когда, мысля про себя, переводит свои мысли в словесные формулировк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яя речь отличается от внешней не только тем внешним признаком, что она не сопровождается громкими звуками, что она — «речь минус звук»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яя речь отлична от внешней и по своей функции. Выполняя иную функцию, чем внешняя речь, она в некоторых отношениях отличается нее также по своей структуре; протекая в иных условиях, она в целом полагается некоторому преобразованию. Не предназначенная для другого, внутренняя речь допускает «короткие замыкания»; она часто эллиптична, в ней пропускается то, что для пользующегося ею представляется само собой разумеющимся. Иногда она предикативна: намечает, </w:t>
      </w:r>
      <w:r>
        <w:rPr>
          <w:rFonts w:cs="Times New Roman" w:ascii="Times New Roman" w:hAnsi="Times New Roman"/>
          <w:i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, при этом опускается в само собой разумеющееся, как известное то, о </w:t>
      </w:r>
      <w:r>
        <w:rPr>
          <w:rFonts w:cs="Times New Roman" w:ascii="Times New Roman" w:hAnsi="Times New Roman"/>
          <w:i/>
          <w:sz w:val="28"/>
          <w:szCs w:val="28"/>
        </w:rPr>
        <w:t>чем</w:t>
      </w:r>
      <w:r>
        <w:rPr>
          <w:rFonts w:cs="Times New Roman" w:ascii="Times New Roman" w:hAnsi="Times New Roman"/>
          <w:sz w:val="28"/>
          <w:szCs w:val="28"/>
        </w:rPr>
        <w:t xml:space="preserve"> идет речь; часто она строится по типу конспекта или даже оглавления, когда намечается как бы тематика мысли, то о </w:t>
      </w:r>
      <w:r>
        <w:rPr>
          <w:rFonts w:cs="Times New Roman" w:ascii="Times New Roman" w:hAnsi="Times New Roman"/>
          <w:i/>
          <w:sz w:val="28"/>
          <w:szCs w:val="28"/>
        </w:rPr>
        <w:t>чем</w:t>
      </w:r>
      <w:r>
        <w:rPr>
          <w:rFonts w:cs="Times New Roman" w:ascii="Times New Roman" w:hAnsi="Times New Roman"/>
          <w:sz w:val="28"/>
          <w:szCs w:val="28"/>
        </w:rPr>
        <w:t xml:space="preserve"> идет речь, и опускается как известное то, </w:t>
      </w:r>
      <w:r>
        <w:rPr>
          <w:rFonts w:cs="Times New Roman" w:ascii="Times New Roman" w:hAnsi="Times New Roman"/>
          <w:i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должно быть сказан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правильно было бы целиком интеллектуализировать внутреннюю речь. Внутренняя речь-беседа (с воображаемым собеседником) часто бывает эмоцио</w:t>
        <w:softHyphen/>
        <w:t>нально насыщена. Но не подлежит сомнению, что с внутренней речью мышление связано особенно тесно. Поэтому мышление и внутренняя речь неоднократно отожествлялись. Именно в связи с внутренней речью в силу этого с особой остротой встает вопрос о взаимоотношениях речи и мышления в его общей, принципиальной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Footnot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numPr>
          <w:ilvl w:val="0"/>
          <w:numId w:val="1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арвин Ч.  Сочинения. / Под ред. акад. В. Н. Сукачева, Изд. АН СССР, М., 1959 г., том 9.</w:t>
      </w:r>
    </w:p>
    <w:p>
      <w:pPr>
        <w:pStyle w:val="Footnote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чмер Э. Строение тела и характер. М: Педагогика Пресс, 1995.</w:t>
      </w:r>
    </w:p>
    <w:p>
      <w:pPr>
        <w:pStyle w:val="Footnote"/>
        <w:numPr>
          <w:ilvl w:val="0"/>
          <w:numId w:val="1"/>
        </w:numPr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эмпбелл Р. </w:t>
      </w:r>
      <w:r>
        <w:rPr>
          <w:rFonts w:cs="Times New Roman" w:ascii="Times New Roman" w:hAnsi="Times New Roman"/>
          <w:sz w:val="28"/>
          <w:szCs w:val="28"/>
        </w:rPr>
        <w:t>Как по-настоящему любить своего ребенка. - СПб., 1996.</w:t>
      </w:r>
    </w:p>
    <w:p>
      <w:pPr>
        <w:pStyle w:val="Footnote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онгард К. Акцентуированные личности. М., Издательство: Эксмо-Пресс, 2009.</w:t>
      </w:r>
    </w:p>
    <w:p>
      <w:pPr>
        <w:pStyle w:val="Footnote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еонтьев А.Н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. Сознание. Личность. - М., 1975. </w:t>
      </w:r>
    </w:p>
    <w:p>
      <w:pPr>
        <w:pStyle w:val="Footnote"/>
        <w:numPr>
          <w:ilvl w:val="0"/>
          <w:numId w:val="1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Личко А. Е. Психопатии и акцентуации характера у подростков. М.,  Издательство Речь, 2009</w:t>
      </w:r>
    </w:p>
    <w:p>
      <w:pPr>
        <w:pStyle w:val="Footnote"/>
        <w:numPr>
          <w:ilvl w:val="0"/>
          <w:numId w:val="1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я: учебник. / Под редак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И.В.Дубровиной. </w:t>
      </w:r>
      <w:r>
        <w:rPr>
          <w:rFonts w:cs="Times New Roman" w:ascii="Times New Roman" w:hAnsi="Times New Roman"/>
          <w:sz w:val="28"/>
          <w:szCs w:val="28"/>
        </w:rPr>
        <w:t xml:space="preserve">2-е издание, стереотипное. М., </w:t>
      </w:r>
      <w:r>
        <w:rPr>
          <w:rFonts w:cs="Times New Roman" w:ascii="Times New Roman" w:hAnsi="Times New Roman"/>
          <w:sz w:val="28"/>
          <w:szCs w:val="28"/>
          <w:lang w:val="en-US"/>
        </w:rPr>
        <w:t>ACADEMIA</w:t>
      </w:r>
      <w:r>
        <w:rPr>
          <w:rFonts w:cs="Times New Roman" w:ascii="Times New Roman" w:hAnsi="Times New Roman"/>
          <w:sz w:val="28"/>
          <w:szCs w:val="28"/>
        </w:rPr>
        <w:t>, 2003.</w:t>
      </w:r>
    </w:p>
    <w:p>
      <w:pPr>
        <w:pStyle w:val="Footnote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инштейн С. Л.  Основы общей психологии. СПб.: Питер Ком, 1999. </w:t>
      </w:r>
    </w:p>
    <w:p>
      <w:pPr>
        <w:pStyle w:val="Footnote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мм Э. Анатомия человеческой деструктивности. М.,  Издательство: АСТ , 2007.</w:t>
      </w:r>
    </w:p>
    <w:p>
      <w:pPr>
        <w:pStyle w:val="Footnote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нг К. Г. Психологические типы. М.,  Издательство: АСТ,  2006. </w:t>
      </w:r>
    </w:p>
    <w:sectPr>
      <w:footerReference w:type="default" r:id="rId10"/>
      <w:footnotePr>
        <w:numFmt w:val="decimal"/>
      </w:footnotePr>
      <w:type w:val="nextPage"/>
      <w:pgSz w:w="11906" w:h="16838"/>
      <w:pgMar w:left="1701" w:right="850" w:gutter="0" w:header="0" w:top="1134" w:footer="175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</w:rPr>
        <w:t>Леонтьев А.Н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Деятельность. Сознание. Личность. - М., 1975. - С. 217. 298</w:t>
      </w:r>
    </w:p>
    <w:p>
      <w:pPr>
        <w:pStyle w:val="Footnot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ко А. Е. Психопатии и акцентуации характера у подростков. М.,  Издательство: Речь, 2009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ромм Э. Анатомия человеческой деструктивности. М.,  Издательство: АСТ , 2007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нг К. Г. Психологические типы. М.,  Издательство: АСТ,  2006. - 768 стр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инштейн С. Л.  Основы общей психологии. СПб.: Питер Ком, 1999. -720с.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убинштейн С. Л.  Основы общей психологии. СПб.: Питер Ком, 1999. -720с.</w:t>
      </w:r>
    </w:p>
    <w:p>
      <w:pPr>
        <w:pStyle w:val="Footnot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653" TargetMode="External"/><Relationship Id="rId3" Type="http://schemas.openxmlformats.org/officeDocument/2006/relationships/hyperlink" Target="http://www.diplomrus.ru/raboti/28653" TargetMode="External"/><Relationship Id="rId4" Type="http://schemas.openxmlformats.org/officeDocument/2006/relationships/hyperlink" Target="http://www.diplomrus.ru/raboti/28653" TargetMode="External"/><Relationship Id="rId5" Type="http://schemas.openxmlformats.org/officeDocument/2006/relationships/hyperlink" Target="http://www.diplomrus.ru/raboti/28653" TargetMode="External"/><Relationship Id="rId6" Type="http://schemas.openxmlformats.org/officeDocument/2006/relationships/hyperlink" Target="http://www.diplomrus.ru/raboti/28653" TargetMode="External"/><Relationship Id="rId7" Type="http://schemas.openxmlformats.org/officeDocument/2006/relationships/hyperlink" Target="http://www.diplomrus.ru/raboti/28653" TargetMode="External"/><Relationship Id="rId8" Type="http://schemas.openxmlformats.org/officeDocument/2006/relationships/hyperlink" Target="http://www.diplomrus.ru/raboti/28653" TargetMode="External"/><Relationship Id="rId9" Type="http://schemas.openxmlformats.org/officeDocument/2006/relationships/hyperlink" Target="http://www.diplomrus.ru/raboti/28653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33:00Z</dcterms:created>
  <dc:creator>User</dc:creator>
  <dc:description/>
  <dc:language>en-US</dc:language>
  <cp:lastModifiedBy>Павел</cp:lastModifiedBy>
  <dcterms:modified xsi:type="dcterms:W3CDTF">2011-01-19T16:34:00Z</dcterms:modified>
  <cp:revision>4</cp:revision>
  <dc:subject/>
  <dc:title/>
</cp:coreProperties>
</file>