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279002855">
            <w:r>
              <w:rPr>
                <w:rStyle w:val="IndexLink"/>
                <w:sz w:val="28"/>
                <w:szCs w:val="28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279002856">
            <w:r>
              <w:rPr>
                <w:rStyle w:val="IndexLink"/>
                <w:rFonts w:eastAsia="Helvetica-Bold;Arial Unicode MS"/>
                <w:sz w:val="28"/>
                <w:szCs w:val="28"/>
                <w:lang w:val="en-US" w:eastAsia="en-US"/>
              </w:rPr>
              <w:t>1. Социальная природа управлени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279002857">
            <w:r>
              <w:rPr>
                <w:rStyle w:val="IndexLink"/>
                <w:sz w:val="28"/>
                <w:szCs w:val="28"/>
                <w:lang w:val="en-US" w:eastAsia="en-US"/>
              </w:rPr>
              <w:t>2. Социология управления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279002858">
            <w:r>
              <w:rPr>
                <w:rStyle w:val="IndexLink"/>
                <w:sz w:val="28"/>
                <w:szCs w:val="28"/>
                <w:lang w:val="en-US" w:eastAsia="en-US"/>
              </w:rPr>
              <w:t>3. Социология государственной службы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279002859">
            <w:r>
              <w:rPr>
                <w:rStyle w:val="IndexLink"/>
                <w:sz w:val="28"/>
                <w:szCs w:val="28"/>
                <w:lang w:val="en-US" w:eastAsia="en-US"/>
              </w:rPr>
              <w:t>Заключение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279002860">
            <w:r>
              <w:rPr>
                <w:rStyle w:val="IndexLink"/>
                <w:sz w:val="28"/>
                <w:szCs w:val="28"/>
                <w:lang w:val="en-US" w:eastAsia="en-US"/>
              </w:rPr>
              <w:t>Список литературы</w:t>
              <w:tab/>
              <w:t>19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bookmarkStart w:id="0" w:name="__RefHeading___Toc279002855"/>
      <w:bookmarkEnd w:id="0"/>
      <w:r>
        <w:rPr>
          <w:sz w:val="28"/>
          <w:szCs w:val="28"/>
        </w:rPr>
        <w:t>Введение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Актуальность темы исследования.  </w:t>
      </w:r>
      <w:r>
        <w:rPr>
          <w:rFonts w:eastAsia="Times-Roman;MS Mincho"/>
          <w:sz w:val="28"/>
          <w:szCs w:val="28"/>
        </w:rPr>
        <w:t>Социология управления — наука, благодаря которой, концептуальный аппарат и методические приёмы, разработанные в социологии, находят свое применение в сфере управленческих отношений, возникающих в любом обществе и в любую историческую эпох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eastAsia="Times-Roman;MS Mincho"/>
          <w:sz w:val="28"/>
          <w:szCs w:val="28"/>
        </w:rPr>
        <w:t>Управленческие отношения столь же универсальны, сколь универсальны отношения социальные, На всем протяжении развития человеческого общества управленческое и социальное шли рука об руку, являясь необходимыми элементами, характеризующими любое сообщество двуногих мыслящих особей. Вот почему социология управления, изучающая социальные отношения в сфере управления, или социальный аспект управления, стала органичной частью научного небосклона. Ее появления ждали. И сегодня трудно даже представить себе, насколько неполным было бы без нее относящееся к сфере управления научное знание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ология, являясь наукой об обществе, о взаимодействии социальных групп и общностей и массовом поведении, а также средством получения достоверного знания о социальных процессах различного уровня и характера, тем самым представляет собой совокупность научных знаний и методов для анализа основного объекта государственной службы – гражданского общества, в той или иной конкретной форме его проявления. Социология аккумулирует в себе знания о массовых социальных процессах, на организацию и управление которыми как раз и направлена деятельность государственной службы. Однако, в повседневной жизни различные структуры государственного управления, принимая решения, обращают недостаточно внимания на сбор и анализ достоверной информации о состоянии своего основного объекта управления, на состояние и тенденции развития той социальной среды, на которую эти решения направлены. Отсюда слабая эффективность, а порой и полная нереализуемость управленческих воздействий и реше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С помощью методов социологии можно оптимизировать связи субъекта и объекта государственного управления, связи, которые создают более тесные отношения между учреждениями государственной службы и конкретной социальной средой. Фактически, это приводит к обособлению предметного поля специальной социологической теории – социологии государственной службы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Исследование социальных проблем государственной службы базируется на определенных теоретических принципах и требованиях научной методологии. Изучение этих проблем осуществляется всесторонне с различных сторон: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· с точки зрения присущих многонациональному российскому народу духовных и нравственных ценностей, психологии и вековых традици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· при строгом учете реальной ситуации в обществе, что позволяет решать вопросы государственной службы комплексно, во взаимосвязи с внешней социальной средой при условии обеспечения эффективности ее деятельности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·  с учетом масштабности решаемых в России задач реформирования общества, принимая во внимание отечественный и зарубежный опыт, что позволяет находить новые решения, учитывающие как общемировые тенденции, так и российскую специфику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·   оптимизации взаимосвязей науки с практикой государственного управления, так как даже самая блестящая интеллектуальная инновация может оказаться невостребованной в силу социальной инертности, нежелания воспринимать новые идеи и технологии с целью реформирования государственного управления.</w:t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1" w:name="__RefHeading___Toc279002856"/>
      <w:bookmarkEnd w:id="1"/>
      <w:r>
        <w:rPr>
          <w:rFonts w:eastAsia="Helvetica-Bold;Arial Unicode MS"/>
          <w:bCs w:val="false"/>
          <w:sz w:val="28"/>
          <w:szCs w:val="28"/>
        </w:rPr>
        <w:t>1. Социальная природа управления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eastAsia="Times-Roman;MS Mincho"/>
          <w:bCs/>
          <w:sz w:val="28"/>
          <w:szCs w:val="28"/>
        </w:rPr>
      </w:pPr>
      <w:r>
        <w:rPr>
          <w:rFonts w:eastAsia="Times-Roman;MS Mincho"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-Roman;MS Mincho"/>
          <w:sz w:val="28"/>
          <w:szCs w:val="28"/>
        </w:rPr>
        <w:t>Человеческое общество — это организованное, сложно управляемое целое. Тем оно и отличается от хаотической группы или собрания людей, ожидающих, например, прибытия транспорта. Хаотическое образование впору назвать толпой, но не обществом. Итак, важнейший признак человеческого общества — его управляемость. Не случайно XX в. был назван веком управления, ибо без хорошего управления железная дорога, угольная шахта, да и любое предприятие придет к полному разорению. Но что такое управление, и как оно осуществляется?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-Roman;MS Mincho"/>
          <w:sz w:val="28"/>
          <w:szCs w:val="28"/>
        </w:rPr>
        <w:t xml:space="preserve">Договоримся, что под </w:t>
      </w:r>
      <w:r>
        <w:rPr>
          <w:rFonts w:eastAsia="Times-Italic;MS Mincho"/>
          <w:i/>
          <w:iCs/>
          <w:sz w:val="28"/>
          <w:szCs w:val="28"/>
        </w:rPr>
        <w:t xml:space="preserve">управлением </w:t>
      </w:r>
      <w:r>
        <w:rPr>
          <w:rFonts w:eastAsia="Times-Roman;MS Mincho"/>
          <w:sz w:val="28"/>
          <w:szCs w:val="28"/>
        </w:rPr>
        <w:t xml:space="preserve">мы будем понимать совокупность универсально-исторических принципов, на которых основываются иерархические взаимоотношения в любом обществе и в любую историческую эпоху. С социологической точки зрения, управление есть властная форма закрепления социальных отношений людей, различающихся позицией (должностным положением) в системе организации труда и местом в системе распределения труда, определяющим размер основного вознаграждения (оклада, заработной платы) и дополнительных выплат (премий, доли от прибыли)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eastAsia="Times-Roman;MS Mincho"/>
          <w:b/>
          <w:b/>
          <w:color w:val="FF0000"/>
          <w:sz w:val="28"/>
          <w:szCs w:val="28"/>
        </w:rPr>
      </w:pPr>
      <w:r>
        <w:rPr>
          <w:rFonts w:eastAsia="Times-Roman;MS Mincho"/>
          <w:b/>
          <w:color w:val="FF0000"/>
          <w:sz w:val="28"/>
          <w:szCs w:val="28"/>
        </w:rPr>
        <w:t>Выреза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-Roman;MS Mincho"/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2">
        <w:r>
          <w:rPr>
            <w:rStyle w:val="InternetLink"/>
            <w:rFonts w:eastAsia="Times-Roman;MS Mincho"/>
            <w:b/>
            <w:sz w:val="28"/>
            <w:szCs w:val="28"/>
          </w:rPr>
          <w:t>ссылке</w:t>
        </w:r>
      </w:hyperlink>
      <w:r>
        <w:rPr>
          <w:rFonts w:eastAsia="Times-Roman;MS Mincho"/>
          <w:b/>
          <w:color w:val="FF0000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eastAsia="Times-Roman;MS Mincho"/>
          <w:b/>
          <w:b/>
          <w:color w:val="FF0000"/>
          <w:sz w:val="28"/>
          <w:szCs w:val="28"/>
        </w:rPr>
      </w:pPr>
      <w:r>
        <w:rPr>
          <w:rFonts w:eastAsia="Times-Roman;MS Mincho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-Roman;MS Mincho"/>
          <w:sz w:val="28"/>
          <w:szCs w:val="28"/>
        </w:rPr>
        <w:t>Мать управляет ребенком. Но если ребенок не подчинился ее распоряжению и не пошел в магазин, сославшись на необходимость учить уроки, это вовсе не означает, что он начал управлять действиями родительницы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>Он просто повлиял на ее поведени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-Roman;MS Mincho"/>
          <w:sz w:val="28"/>
          <w:szCs w:val="28"/>
        </w:rPr>
        <w:t>Отсюда можно сделать вывод: управление следует отличать от близких ему явлений. Например, от влияния, представляющего собой стихийный процесс прямого или косвенного воздействия одного человека на другого. Так, мнение Эйнштейна, высказанное им по какому-либо вопросу из области физики, влияет на мнение других ученых даже после его смерти. Другой пример — вы убежали с урока, а родители узнали об этом, и у них испортилось настроение: ваш поступок повлиял на них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-Roman;MS Mincho"/>
          <w:sz w:val="28"/>
          <w:szCs w:val="28"/>
        </w:rPr>
        <w:t xml:space="preserve">Управление — это процесс целенаправленного прямого воздействия одного индивида на другого. В этом процессе выделяются субъект, определяющий направление, цели и задачи, а также конечный результат будущего движения, и объект, который все это реализует. Таким образом, </w:t>
      </w:r>
      <w:r>
        <w:rPr>
          <w:rFonts w:eastAsia="Times-Italic;MS Mincho"/>
          <w:i/>
          <w:iCs/>
          <w:sz w:val="28"/>
          <w:szCs w:val="28"/>
        </w:rPr>
        <w:t xml:space="preserve">объект управления </w:t>
      </w:r>
      <w:r>
        <w:rPr>
          <w:rFonts w:eastAsia="Times-Roman;MS Mincho"/>
          <w:sz w:val="28"/>
          <w:szCs w:val="28"/>
        </w:rPr>
        <w:t>— это отдельный работник, бригада, цех, предприятие, на  которые направлено управленческое воздействи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-Italic;MS Mincho"/>
          <w:i/>
          <w:iCs/>
          <w:sz w:val="28"/>
          <w:szCs w:val="28"/>
        </w:rPr>
        <w:t>Субъект управления</w:t>
      </w:r>
      <w:r>
        <w:rPr>
          <w:rFonts w:eastAsia="Times-Roman;MS Mincho"/>
          <w:sz w:val="28"/>
          <w:szCs w:val="28"/>
        </w:rPr>
        <w:t>— это 1) руководитель (менеджер), занимающий определенное место в иерархической организационной структуре, наделенный полномочиями, правами, властью над подчиненным ему персоналом, а также 2) весь управленческий аппарат, формирующий и реализующий управленческое воздействие. Между объектом и субъектом управления существует прямая и обратная связь, имеющая информационный характер. Прямая связь выражается в передаче объекту управления потока директивной информации. Обратная связь является результатом реагирования объекта управления на директивное воздействие и материализуется в виде отчетной информ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-Italic;MS Mincho"/>
          <w:i/>
          <w:iCs/>
          <w:sz w:val="28"/>
          <w:szCs w:val="28"/>
        </w:rPr>
        <w:t xml:space="preserve">Функция управления </w:t>
      </w:r>
      <w:r>
        <w:rPr>
          <w:rFonts w:eastAsia="Times-Roman;MS Mincho"/>
          <w:sz w:val="28"/>
          <w:szCs w:val="28"/>
        </w:rPr>
        <w:t>представляет собой особый вид управленческой деятельности, продукт разделения и специализации управленческого труда, часть процесса управления, выделенную по определенному признак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-Roman;MS Mincho"/>
          <w:sz w:val="28"/>
          <w:szCs w:val="28"/>
        </w:rPr>
        <w:t>Обычно различается от 10 до 25 функций, которые классифицируются по общности предмета управления (качество, труд и зарплата, научно-технический прогресс, охрана труда и т. п.) и производственных ресурсов (трудовые, материальные, технические, финансовые и др.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-Roman;MS Mincho"/>
          <w:sz w:val="28"/>
          <w:szCs w:val="28"/>
        </w:rPr>
        <w:t>Все функции управления реализуются посредством системы решения управленческих задач. Комплекс задач объединяет задачи, относящиеся к конкретной функции (нормированию, планированию, учету, контролю, анализу, регулированию), и, как правило, реализуется небольшим функциональным подразделением (отделом, бюро, группой). На предприятии количество подобных комплексов, как правило, не превышает 200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-Italic;MS Mincho"/>
          <w:i/>
          <w:iCs/>
          <w:sz w:val="28"/>
          <w:szCs w:val="28"/>
        </w:rPr>
        <w:t xml:space="preserve">Задача управления </w:t>
      </w:r>
      <w:r>
        <w:rPr>
          <w:rFonts w:eastAsia="Times-Roman;MS Mincho"/>
          <w:sz w:val="28"/>
          <w:szCs w:val="28"/>
        </w:rPr>
        <w:t>есть совокупность взаимосвязанных операций по переработке информации, осуществляемых персоналом с помощью технических средств, результатом чего является принятие управленческого решения. Задача — основной элемент управленческого процесса: в ее реализации участвуют, как правило, несколько работников управления. В процессе управления предприятием решается несколько тысяч задач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</w:r>
    </w:p>
    <w:p>
      <w:pPr>
        <w:pStyle w:val="Heading1"/>
        <w:rPr/>
      </w:pPr>
      <w:bookmarkStart w:id="2" w:name="__RefHeading___Toc279002857"/>
      <w:bookmarkEnd w:id="2"/>
      <w:r>
        <w:rPr>
          <w:sz w:val="28"/>
          <w:szCs w:val="28"/>
        </w:rPr>
        <w:t>2. Социология управления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-Roman;MS Mincho"/>
          <w:sz w:val="28"/>
          <w:szCs w:val="28"/>
        </w:rPr>
        <w:t>Социология управления изучает сферу управленческих отношений, возникающих в любом обществе и в любую историческую эпоху. Однако управленческие отношения включают не только социальные, но и финансовые, юридические, педагогические и др. типы отношений. Вот почему приходится сужать предмет этой дисциплины, ограничивая его изучением социального аспекта управленческих отношений, существующих в любом обществе и в любую историческую эпох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-Roman;MS Mincho"/>
          <w:sz w:val="28"/>
          <w:szCs w:val="28"/>
        </w:rPr>
        <w:t>Такая историческая универсальность продиктована спецификой общей социологии, отраслью которой и является социология управл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-Roman;MS Mincho"/>
          <w:sz w:val="28"/>
          <w:szCs w:val="28"/>
        </w:rPr>
        <w:t>Перед социологией нет временных границ. Она изучает не только современное общество (хотя именно в этом и состоит ее преимущественная задача), но и заглядывает в его историю. Объясняется это вот че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eastAsia="Times-Roman;MS Mincho"/>
          <w:b/>
          <w:b/>
          <w:color w:val="FF0000"/>
          <w:sz w:val="28"/>
          <w:szCs w:val="28"/>
        </w:rPr>
      </w:pPr>
      <w:r>
        <w:rPr>
          <w:rFonts w:eastAsia="Times-Roman;MS Mincho"/>
          <w:b/>
          <w:color w:val="FF0000"/>
          <w:sz w:val="28"/>
          <w:szCs w:val="28"/>
        </w:rPr>
        <w:t>Выреза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-Roman;MS Mincho"/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3">
        <w:r>
          <w:rPr>
            <w:rStyle w:val="InternetLink"/>
            <w:rFonts w:eastAsia="Times-Roman;MS Mincho"/>
            <w:b/>
            <w:sz w:val="28"/>
            <w:szCs w:val="28"/>
          </w:rPr>
          <w:t>ссылке</w:t>
        </w:r>
      </w:hyperlink>
      <w:r>
        <w:rPr>
          <w:rFonts w:eastAsia="Times-Roman;MS Mincho"/>
          <w:b/>
          <w:color w:val="FF0000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eastAsia="Times-Italic;MS Mincho"/>
          <w:b/>
          <w:b/>
          <w:color w:val="FF0000"/>
          <w:sz w:val="28"/>
          <w:szCs w:val="28"/>
        </w:rPr>
      </w:pPr>
      <w:r>
        <w:rPr>
          <w:rFonts w:eastAsia="Times-Italic;MS Mincho"/>
          <w:b/>
          <w:color w:val="FF0000"/>
          <w:sz w:val="28"/>
          <w:szCs w:val="28"/>
        </w:rPr>
      </w:r>
    </w:p>
    <w:p>
      <w:pPr>
        <w:pStyle w:val="Heading1"/>
        <w:rPr/>
      </w:pPr>
      <w:bookmarkStart w:id="3" w:name="__RefHeading___Toc279002858"/>
      <w:bookmarkEnd w:id="3"/>
      <w:r>
        <w:rPr>
          <w:sz w:val="28"/>
          <w:szCs w:val="28"/>
        </w:rPr>
        <w:t>3. Социология государственной службы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ую службу можно отнести к категории цивилизационных феноменов. Уже в Древнем мире с формированием первых государств образовались институциональные основы государственной службы. Научный интерес к этому феномену можно найти в трудах Платона и Аристотеля, их средневековых последователей. Любая теория государственного устройства и общественного развития содержала в себе принципы организации государственного управления и формы осуществления властных полномочий. 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ое понимание содержания и смысла государственной службы начало складываться в XIX веке (Э. Дюркгейм, К. Маркс, М. Вебер). Можно отметить, что развитие теорий государственного управления происходило одновременно с активизацией научного интереса к проблемам гражданского общества, то есть государственная служба, являющаяся реальным (в социальном отношении) воплощением субъекта государственного управления, не рассматривалась в отрыве от своего объекта. Поэтому, можно с уверенностью сказать, что исследование проблем государственной службы - это обществоведческая задача и общая теория государственной службы должна включать в себя социальную компоненту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eastAsia="Times-Roman;MS Mincho"/>
          <w:b/>
          <w:b/>
          <w:color w:val="FF0000"/>
          <w:sz w:val="28"/>
          <w:szCs w:val="28"/>
        </w:rPr>
      </w:pPr>
      <w:r>
        <w:rPr>
          <w:rFonts w:eastAsia="Times-Roman;MS Mincho"/>
          <w:b/>
          <w:color w:val="FF0000"/>
          <w:sz w:val="28"/>
          <w:szCs w:val="28"/>
        </w:rPr>
        <w:t>Выреза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-Roman;MS Mincho"/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4">
        <w:r>
          <w:rPr>
            <w:rStyle w:val="InternetLink"/>
            <w:rFonts w:eastAsia="Times-Roman;MS Mincho"/>
            <w:b/>
            <w:sz w:val="28"/>
            <w:szCs w:val="28"/>
          </w:rPr>
          <w:t>ссылке</w:t>
        </w:r>
      </w:hyperlink>
      <w:r>
        <w:rPr>
          <w:rFonts w:eastAsia="Times-Roman;MS Mincho"/>
          <w:b/>
          <w:color w:val="FF0000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этих проблем осуществляется всесторонне с различных сторон: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точки зрения присущих многонациональному российскому народу духовных и нравственных ценностей, психологии и вековых традиций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трогом учете реальной ситуации в обществе, что позволяет решать вопросы государственной службы комплексно, во взаимосвязи с внешней социальной средой при условии обеспечения эффективности ее деятельности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масштабности решаемых в России задач реформирования общества, принимая во внимание отечественный и зарубежный опыт, что позволяет находить новые решения, учитывающие как общемировые тенденции, так и российскую специфику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и взаимосвязей науки с практикой государственного управления, так как даже самая блестящая интеллектуальная инновация может оказаться невостребованной в силу социальной инертности, нежелания воспринимать новые идеи и технологии с целью реформирования государственного управления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особенностей проблем государственной службы, показывает: важное значение играет то, что российская государственная служба функционирует в особой социальной среде, отличающейся своей историей, политической культурой, ценностями, традициями, социальной психологией, отношением народа к государственным институтам, нормам права и т.д. В связи с наличием практически на протяжении всей своей истории жёстко централизованных институтов государства, было невозможно решить вопрос о рациональном соотношении объемов власти между центром и административными единицами. Губернские, областные, республиканские или иные уровни государственной службы, прежде всего, были исполнителями решений центра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я разделения властей для российской практики относительно нова. Политический моноцентризм, патерналистские ожидания населения долгое время являлись исходными моментами в организации российской (ранее - советской) государственной службы, не позволяли в завершенном виде институционализировать, на процессы выработки и принятия политических и управленческих решений в структурах государственной службы России. И только в начале 90-х гг. XX века проблемам защиты автономности, суверенности структур государственной службы, её служащим стало уделяться должное государственное и общественное внимание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онациональность российского государства находит свое отражение в функционировании государственной службы. Для предотвращения возможных проблем, противоречий и конфликтов на этно-национальной почве, при выработке и принятии управленческих решений крайне необходим учет культуры этнос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eastAsia="Times-Roman;MS Mincho"/>
          <w:b/>
          <w:b/>
          <w:color w:val="FF0000"/>
          <w:sz w:val="28"/>
          <w:szCs w:val="28"/>
        </w:rPr>
      </w:pPr>
      <w:r>
        <w:rPr>
          <w:rFonts w:eastAsia="Times-Roman;MS Mincho"/>
          <w:b/>
          <w:color w:val="FF0000"/>
          <w:sz w:val="28"/>
          <w:szCs w:val="28"/>
        </w:rPr>
        <w:t>Выреза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-Roman;MS Mincho"/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5">
        <w:r>
          <w:rPr>
            <w:rStyle w:val="InternetLink"/>
            <w:rFonts w:eastAsia="Times-Roman;MS Mincho"/>
            <w:b/>
            <w:sz w:val="28"/>
            <w:szCs w:val="28"/>
          </w:rPr>
          <w:t>ссылке</w:t>
        </w:r>
      </w:hyperlink>
      <w:r>
        <w:rPr>
          <w:rFonts w:eastAsia="Times-Roman;MS Mincho"/>
          <w:b/>
          <w:color w:val="FF0000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ом пристального внимания социологии государственной службы является и изучение социальных последствий зарубежного влияния в различных сферах общественной жизни России. К такому влиянию можно отнести: адаптацию и внедрение опыта зарубежных систем государственной службы в деле её реформирования и совершенствования; влияние международных (региональных) связей с различными зарубежными структурами; вхождение России в мировую систему правовых отношений; уровень и перспективы развития разносторонних контактов с зарубежными странами и со странами СНГ; взаимодействие по вопросам национальной и международной безопасности и пр.</w:t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bookmarkStart w:id="4" w:name="__RefHeading___Toc279002859"/>
      <w:bookmarkEnd w:id="4"/>
      <w:r>
        <w:rPr>
          <w:sz w:val="28"/>
          <w:szCs w:val="28"/>
        </w:rPr>
        <w:t>Заключение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 из причин невостребованности потенциала социологии состоит в отсутствии социального заказа науке со стороны аппарата государственного управления, низком профессиональном уровне чиновников. Такая ситуация приводит к тому, что реальный объект управления - социум - нередко становится «вещью в себе», оказывается за рамками интересов деятельности государственной службы. Отрываясь от социума, власть превращается в замкнутую структуру с доминированием внутренних интересов и полным безразличием к людям. Изменение такой ситуации невозможно без реальной демократизации государственного управления, без формирования альтернативных структур общественного управления и самоуправления. В таких условиях государственная служба будет вынуждена бороться за потребителя своих услуг, а следовательно ориентироваться на людей, изучать и отслеживать социальные процессы, динамику развития социальных групп, общественного мнения и реальное положение объектов социальной деятельности, используя для этого средства социологической теории управл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eastAsia="Times-Roman;MS Mincho"/>
          <w:b/>
          <w:b/>
          <w:color w:val="FF0000"/>
          <w:sz w:val="28"/>
          <w:szCs w:val="28"/>
        </w:rPr>
      </w:pPr>
      <w:r>
        <w:rPr>
          <w:rFonts w:eastAsia="Times-Roman;MS Mincho"/>
          <w:b/>
          <w:color w:val="FF0000"/>
          <w:sz w:val="28"/>
          <w:szCs w:val="28"/>
        </w:rPr>
        <w:t>Выреза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-Roman;MS Mincho"/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6">
        <w:r>
          <w:rPr>
            <w:rStyle w:val="InternetLink"/>
            <w:rFonts w:eastAsia="Times-Roman;MS Mincho"/>
            <w:b/>
            <w:sz w:val="28"/>
            <w:szCs w:val="28"/>
          </w:rPr>
          <w:t>ссылке</w:t>
        </w:r>
      </w:hyperlink>
      <w:r>
        <w:rPr>
          <w:rFonts w:eastAsia="Times-Roman;MS Mincho"/>
          <w:b/>
          <w:color w:val="FF0000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 мы осознаем тот факт, что идеальная модель государственной службы не может быть достигнута на основании только политического решения. Необходимо совершенствовать всю систему общественных отношений, в структуре которой отношения власти занимают значительное место, но являются по сути прямым отражением состояния общества. Государственный служащий - это не только представитель власти, но и член общества, носитель его типических характеристик. Важно понять, что главная функция государственной службы, государственное управление, реализуется в процессе взаимодействия субъекта и объекта управления, и от того, насколько развиты нравственные и гражданские качества каждой взаимодействующей стороны, зависит конечный итог - стабильность и предсказуемость общественного развития.</w:t>
      </w:r>
      <w:r>
        <w:br w:type="page"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bookmarkStart w:id="5" w:name="__RefHeading___Toc279002860"/>
      <w:bookmarkEnd w:id="5"/>
      <w:r>
        <w:rPr>
          <w:sz w:val="28"/>
          <w:szCs w:val="28"/>
        </w:rPr>
        <w:t>Список литературы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firstLine="97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таманчук Г.В. Понимание управления -- основа его рациональности и эффективности: Тезисы докладов и выступлений на II Всероссийском социологическом конгрессе «Российское общество и социология в XXI веке: социальные вызовы и альтернативы». -- М.: Альфа- М, 2003. Т.2.С.204.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firstLine="97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ронов Ю.П. Методы сбора информации в социологических исследованиях. - М., 1974.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firstLine="97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отов М.Б. Социальный институт: определение, структура, классификация // Социологические исследования. 2003. №10.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firstLine="97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итенев В.Б. Общественное мнение в социальном управлении. -- М: 2004.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firstLine="97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дравомыслов А.Г. Методология и процедуры социологических исследований. - М., 1969.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firstLine="97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вятковский С. Изучение общественного мнения и политика // Актуальные проблемы изучения и формирования общественного мнения, его использование в управлении социальными процессами. -- М., 1987.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firstLine="97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авенкова М.В. Институт социального управления: определение и логика использования в социологии управления // Социология политики и управления: Сб.статей / Под ред.Л.Т. Волчковой. -- СПб.: Книжный дом, 2002.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firstLine="975"/>
        <w:contextualSpacing/>
        <w:jc w:val="both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>Тукумцев Б.Г. Предмет и статус социологии управления: Тезисы докладов и выступлений на II Всероссийском социологическом конгрессе «Российское общество и социология в XXI веке: социальные вызовы и альтернативы». -- М.: Альфа- М, 2003. Т.2.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firstLine="975"/>
        <w:contextualSpacing/>
        <w:jc w:val="both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>Франчук В.И Основы общей теории социального управления. -- М.: Институт организационных систем, 2000.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firstLine="975"/>
        <w:contextualSpacing/>
        <w:jc w:val="both"/>
        <w:rPr/>
      </w:pPr>
      <w:r>
        <w:rPr>
          <w:rFonts w:eastAsia="Times-Roman;MS Mincho"/>
          <w:sz w:val="28"/>
          <w:szCs w:val="28"/>
        </w:rPr>
        <w:t xml:space="preserve">Холл </w:t>
      </w:r>
      <w:r>
        <w:rPr>
          <w:rFonts w:eastAsia="Times-Italic;MS Mincho"/>
          <w:iCs/>
          <w:sz w:val="28"/>
          <w:szCs w:val="28"/>
        </w:rPr>
        <w:t xml:space="preserve">Р.Х. </w:t>
      </w:r>
      <w:r>
        <w:rPr>
          <w:rFonts w:eastAsia="Times-Roman;MS Mincho"/>
          <w:sz w:val="28"/>
          <w:szCs w:val="28"/>
        </w:rPr>
        <w:t>Организации: структуры, процессы, результаты. СПб.: Питер, 2001.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93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08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Верхний колонтитул Знак"/>
    <w:qFormat/>
    <w:rPr>
      <w:sz w:val="22"/>
    </w:rPr>
  </w:style>
  <w:style w:type="character" w:styleId="Style12">
    <w:name w:val="Нижний колонтитул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plomrus.ru/raboti/28676" TargetMode="External"/><Relationship Id="rId3" Type="http://schemas.openxmlformats.org/officeDocument/2006/relationships/hyperlink" Target="http://www.diplomrus.ru/raboti/28676" TargetMode="External"/><Relationship Id="rId4" Type="http://schemas.openxmlformats.org/officeDocument/2006/relationships/hyperlink" Target="http://www.diplomrus.ru/raboti/28676" TargetMode="External"/><Relationship Id="rId5" Type="http://schemas.openxmlformats.org/officeDocument/2006/relationships/hyperlink" Target="http://www.diplomrus.ru/raboti/28676" TargetMode="External"/><Relationship Id="rId6" Type="http://schemas.openxmlformats.org/officeDocument/2006/relationships/hyperlink" Target="http://www.diplomrus.ru/raboti/28676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3:44:00Z</dcterms:created>
  <dc:creator>Ольга</dc:creator>
  <dc:description/>
  <dc:language>en-US</dc:language>
  <cp:lastModifiedBy>Павел</cp:lastModifiedBy>
  <dcterms:modified xsi:type="dcterms:W3CDTF">2011-01-31T13:51:00Z</dcterms:modified>
  <cp:revision>4</cp:revision>
  <dc:subject/>
  <dc:title/>
</cp:coreProperties>
</file>