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носительные величины, их роль и значение в статистическом исследовании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27229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295">
            <w:r>
              <w:rPr>
                <w:rStyle w:val="IndexLink"/>
                <w:lang w:val="en-US" w:eastAsia="en-US"/>
              </w:rPr>
              <w:t>Глава 1. Место относительных величин в системе статистических показател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296">
            <w:r>
              <w:rPr>
                <w:rStyle w:val="IndexLink"/>
                <w:lang w:val="ru-RU" w:eastAsia="en-US"/>
              </w:rPr>
              <w:t>1.1. Назначение и виды статистических показателей и величи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297">
            <w:r>
              <w:rPr>
                <w:rStyle w:val="IndexLink"/>
                <w:lang w:val="ru-RU" w:eastAsia="en-US"/>
              </w:rPr>
              <w:t>1.2. Относительные статистические велич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298">
            <w:r>
              <w:rPr>
                <w:rStyle w:val="IndexLink"/>
                <w:lang w:val="en-US" w:eastAsia="en-US"/>
              </w:rPr>
              <w:t>Глава 2. Анализ основных типов относительных величин в статистик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299">
            <w:r>
              <w:rPr>
                <w:rStyle w:val="IndexLink"/>
                <w:lang w:val="ru-RU" w:eastAsia="en-US"/>
              </w:rPr>
              <w:t>2.1. Относительная величина динам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300">
            <w:r>
              <w:rPr>
                <w:rStyle w:val="IndexLink"/>
                <w:lang w:val="ru-RU" w:eastAsia="en-US"/>
              </w:rPr>
              <w:t>2.2. Относительная величина планового задания и выполнения план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301">
            <w:r>
              <w:rPr>
                <w:rStyle w:val="IndexLink"/>
                <w:lang w:val="ru-RU" w:eastAsia="en-US"/>
              </w:rPr>
              <w:t>2.3. Относительная величина интенсив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302">
            <w:r>
              <w:rPr>
                <w:rStyle w:val="IndexLink"/>
                <w:lang w:val="en-US" w:eastAsia="en-US"/>
              </w:rPr>
              <w:t xml:space="preserve">Глава 3. </w:t>
            </w:r>
            <w:r>
              <w:rPr>
                <w:rStyle w:val="IndexLink"/>
                <w:lang w:val="ru-RU" w:eastAsia="en-US"/>
              </w:rPr>
              <w:t>Применение относительных показателей в анализе инфляционным процесс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303">
            <w:r>
              <w:rPr>
                <w:rStyle w:val="IndexLink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9272304">
            <w:r>
              <w:rPr>
                <w:rStyle w:val="IndexLink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279272294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ка</w:t>
      </w:r>
      <w:bookmarkStart w:id="1" w:name="i00235"/>
      <w:bookmarkEnd w:id="1"/>
      <w:r>
        <w:rPr>
          <w:sz w:val="28"/>
          <w:szCs w:val="28"/>
          <w:lang w:val="ru-RU"/>
        </w:rPr>
        <w:t xml:space="preserve"> изучает массовые явления и процессы, исследуя свойства отдельных единиц статистических совокупностей, которые называются признаками</w:t>
      </w:r>
      <w:bookmarkStart w:id="2" w:name="i00237"/>
      <w:bookmarkEnd w:id="2"/>
      <w:r>
        <w:rPr>
          <w:sz w:val="28"/>
          <w:szCs w:val="28"/>
          <w:lang w:val="ru-RU"/>
        </w:rPr>
        <w:t>. Именно изучение изменчивости (вариации) признаков статистической совокупности помогает выявить сложные стохастические зависимости между самими признаками и одновременно установить стабильные (устойчивые), общие для всех единиц данной совокупности и тем самым характеризующие ее в целом. Таким образом, на основании более детальной и обширной информации, представляемой набором значений признаков, формируется обобщенная информация, характеризующая совокупность в целом и связанная с соответствующими статистическими показа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и содержание статистических показателей соответствуют тем экономическим и социальным явлениям и процессам, которые их отражают. Все экономические и социальные категории или понятия носят абстрактный характер, отражают наиболее существенные черты, общие взаимосвязи явлений. И для того, чтобы измерить размеры и соотношения явлений или процессов, т.е. дать им соответствующую количественную характеристику, разрабатывают экономические</w:t>
      </w:r>
      <w:bookmarkStart w:id="3" w:name="i00240"/>
      <w:bookmarkEnd w:id="3"/>
      <w:r>
        <w:rPr>
          <w:sz w:val="28"/>
          <w:szCs w:val="28"/>
          <w:lang w:val="ru-RU"/>
        </w:rPr>
        <w:t xml:space="preserve"> и социальные показатели</w:t>
      </w:r>
      <w:bookmarkStart w:id="4" w:name="i00242"/>
      <w:bookmarkEnd w:id="4"/>
      <w:r>
        <w:rPr>
          <w:sz w:val="28"/>
          <w:szCs w:val="28"/>
          <w:lang w:val="ru-RU"/>
        </w:rPr>
        <w:t>, соответствующие каждой категории (понятию). Именно соответствием показателей сущности экономических категорий обеспечивается единство количественной и качественной характеристик экономических и социальных явлений и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Целью данной работы было рассмотрение о</w:t>
      </w:r>
      <w:r>
        <w:rPr>
          <w:sz w:val="28"/>
          <w:szCs w:val="28"/>
        </w:rPr>
        <w:t>тносительные величины, их роль и значение в статистическом исследова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 данной цели были поставлены и последовательно решены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ть назначение и виды статистических показателей и велич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относительные статистические величи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относительные величины динам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ть относительную величину планового задания и выполнения пла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относительную величину интенсив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ь применение относительных показателей в анализе инфляционным процессов.</w:t>
      </w:r>
      <w:r>
        <w:br w:type="page"/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279272295"/>
      <w:bookmarkEnd w:id="5"/>
      <w:r>
        <w:rPr>
          <w:rFonts w:cs="Times New Roman" w:ascii="Times New Roman" w:hAnsi="Times New Roman"/>
          <w:sz w:val="28"/>
          <w:szCs w:val="28"/>
        </w:rPr>
        <w:t>Глава 1. Место относительных величин в системе статистических показател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bookmarkStart w:id="6" w:name="__RefHeading___Toc279272296"/>
      <w:bookmarkEnd w:id="6"/>
      <w:r>
        <w:rPr>
          <w:rFonts w:cs="Times New Roman" w:ascii="Times New Roman" w:hAnsi="Times New Roman"/>
          <w:i w:val="false"/>
          <w:lang w:val="ru-RU"/>
        </w:rPr>
        <w:t>1.1. Назначение и виды статистических показателей и велич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ют два вида показателей экономического и социального развития общества: плановые (прогнозные) и отчетные (статистические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 Плановые показатели</w:t>
      </w:r>
      <w:bookmarkStart w:id="7" w:name="i00244"/>
      <w:bookmarkEnd w:id="7"/>
      <w:r>
        <w:rPr>
          <w:sz w:val="28"/>
          <w:szCs w:val="28"/>
          <w:lang w:val="ru-RU"/>
        </w:rPr>
        <w:t xml:space="preserve"> представляют собой определенные конкретные значения показателей, достижение которых прогнозируется в будущих периодах. Отчетные показатели (статистические)</w:t>
      </w:r>
      <w:bookmarkStart w:id="8" w:name="i00246"/>
      <w:bookmarkEnd w:id="8"/>
      <w:r>
        <w:rPr>
          <w:sz w:val="28"/>
          <w:szCs w:val="28"/>
          <w:lang w:val="ru-RU"/>
        </w:rPr>
        <w:t xml:space="preserve"> характеризуют реально сложившиеся условия экономического и социального развития, фактически достигнутый уровень за определенный период; это объективная количественная характеристика (мера) общественного явления или процесса в его качественной определенности в конкретных условиях места и времени. Каждый статистический показатель имеет качественное социально-экономическое содержание и связанную с ним методологию измер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зависимости от объема и содержания объекта статистического изучения различают индивидуальные (характеризующие отдельные единицы совокупности) и сводные (обобщающие) показатели. Таким образом, статистические величины, которые характеризуют собой массы или совокупности единиц, называются обобщающими статистическими показателями (величинами). Обобщающие показатели играют очень важную роль в статистическом исследовании благодаря следующим отличительным особенностям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дают сводную (концентрированную) характеристику совокупностям единиц изучаемых общественных я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ют существующие между явлениями связи, зависимости и обеспечивают таким образом взаимосвязанное изучение я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уют происходящие в явлениях изменения, складывающиеся закономерности их развития и пр., т.е. способствуют выполнению экономико-статистического анализа рассматриваемых явлений, в т.ч. и на основе разложения самих обобщающих величин на составляющие их части, определяющие их факторы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бъективное и достоверное исследование сложных экономических и социальных категорий возможно только на основе системы статистических показателей, которые в единстве и взаимосвязи характеризуют различные стороны и аспекты состояния и динамики развития этих категор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стические показатели, объективно отражая единство и взаимосвязи экономических и социальных явлений и процессов, не являются надуманными, произвольно сконструированными догмами, установленными раз и навсегда. Наоборот, динамичное развитие общества, науки, вычислительной техники, совершенствование статистической методологии приводят к тому, что устаревшие, потерявшие свое значение показатели изменяются либо исчезают и появляются новые, более совершенные показатели, объективно и достоверно отражающие современные условия общественного развития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ение статистических величин и анализ данных об изучаемых явлениях — это третий и завершающий этап статистического исследования. В статистике рассматривают несколько видов статистических величин: абсолютные, относительные и средние величины. К числу обобщающих статистических показателей относятся также аналитические показатели рядов динамики, индексы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bookmarkStart w:id="9" w:name="__RefHeading___Toc279272297"/>
      <w:bookmarkEnd w:id="9"/>
      <w:r>
        <w:rPr>
          <w:rFonts w:cs="Times New Roman" w:ascii="Times New Roman" w:hAnsi="Times New Roman"/>
          <w:i w:val="false"/>
          <w:lang w:val="ru-RU"/>
        </w:rPr>
        <w:t>1.2. Относительные статистические велич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Наряду с абсолютными величинами</w:t>
      </w:r>
      <w:bookmarkStart w:id="10" w:name="i00320"/>
      <w:bookmarkEnd w:id="10"/>
      <w:r>
        <w:rPr>
          <w:sz w:val="28"/>
          <w:szCs w:val="28"/>
          <w:lang w:val="ru-RU"/>
        </w:rPr>
        <w:t xml:space="preserve"> одной из важнейших форм обобщающих показателей в статистике являются относительные величины</w:t>
      </w:r>
      <w:bookmarkStart w:id="11" w:name="i00322"/>
      <w:bookmarkEnd w:id="11"/>
      <w:r>
        <w:rPr>
          <w:sz w:val="28"/>
          <w:szCs w:val="28"/>
          <w:lang w:val="ru-RU"/>
        </w:rPr>
        <w:t xml:space="preserve"> — это обобщающие показатели, выражающие меру количественных соотношений, присущих конкретным явлениям или статистическим объектам. При расчете относительной величины измеряется отношение двух взаимосвязанных величин (преимущественно, абсолютных), что очень важно в статистическом анализе. Относительные величины широко используются в статистическом исследовании, т.к. они позволяют сравнивать различные показатели и делают такое сравнение наглядным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ыми величинами динамики (темпами роста)</w:t>
      </w:r>
      <w:bookmarkStart w:id="12" w:name="i00347"/>
      <w:bookmarkEnd w:id="12"/>
      <w:r>
        <w:rPr>
          <w:sz w:val="28"/>
          <w:szCs w:val="28"/>
          <w:lang w:val="ru-RU"/>
        </w:rPr>
        <w:t xml:space="preserve"> называются показатели, характеризующие изменение величины общественных явлений во времени. Относительная величина динамики показывает изменение однотипных явлений за период времени. Рассчитывается она посредством сравнения каждого последующего периода с первоначальным или предыдущим. В первом случае получаем базисные величины динамики, во втором — цепные величины динамики. И те и другие выражаются либо в коэффициентах, либо в процентах. Выбору базы сравнения при расчете относительных величин динамики, как и других относительных показателей, следует уделять особое внимание, т.к. от этого в существенной мере зависит практическая ценность полученного результ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ые величины структуры</w:t>
      </w:r>
      <w:bookmarkStart w:id="13" w:name="i00349"/>
      <w:bookmarkEnd w:id="13"/>
      <w:r>
        <w:rPr>
          <w:sz w:val="28"/>
          <w:szCs w:val="28"/>
          <w:lang w:val="ru-RU"/>
        </w:rPr>
        <w:t xml:space="preserve"> характеризуют составные части изучаемой совокупности. Относительные величины структуры, обычно называемые удельными весами</w:t>
      </w:r>
      <w:bookmarkStart w:id="14" w:name="i00350"/>
      <w:bookmarkEnd w:id="14"/>
      <w:r>
        <w:rPr>
          <w:sz w:val="28"/>
          <w:szCs w:val="28"/>
          <w:lang w:val="ru-RU"/>
        </w:rPr>
        <w:t>, рассчитываются делением определенной части целого на общий итог, принимаемый за 100%. У этой величины есть одна особенность — сумма относительных величин изучаемой совокупности всегда равна 100%, или 1 (в зависимости от того, в чем она выражается). Относительные величины структуры применяются при изучении сложных явлений, распадающихся на ряд групп или частей, для характеристики удельного веса (доли) каждой группы в общем ито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тносительные величины координации</w:t>
      </w:r>
      <w:bookmarkStart w:id="15" w:name="i00352"/>
      <w:bookmarkEnd w:id="15"/>
      <w:r>
        <w:rPr>
          <w:sz w:val="28"/>
          <w:szCs w:val="28"/>
          <w:lang w:val="ru-RU"/>
        </w:rPr>
        <w:t xml:space="preserve"> характеризуют соотношение отдельных частей совокупности с одной из них, принятой за базу сравнения. При определении этой величины одна из частей целого берется за базу для сравнения. С помощью этой величины можно соблюдать пропорции между составляющими совокупности. Показателями координации являются, например, число городских жителей, приходящихся на 100 сельских; число женщин, приходящихся на 100 мужчин, и т.п. Характеризуя соотношение между отдельными частями целого, относительные величины координации придают им наглядность и позволяют, если это возможно, контролировать соблюдение оптимальных пропорций. Поскольку числитель и знаменатель относительных величин координации имеют одинаковую единицу измерения, то эти величины выражаются не в именованных числах, а в процентах, промилле или кратных отношениях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ыми величинами интенсивности</w:t>
      </w:r>
      <w:bookmarkStart w:id="16" w:name="i00354"/>
      <w:bookmarkEnd w:id="16"/>
      <w:r>
        <w:rPr>
          <w:sz w:val="28"/>
          <w:szCs w:val="28"/>
          <w:lang w:val="ru-RU"/>
        </w:rPr>
        <w:t xml:space="preserve"> называются показатели, определяющие степень распространенности данного явления в какой-либо среде. Они рассчитываются как отношение абсолютной величины данного явления к размеру среды, в которой оно развивается. Относительные величины интенсивности находят широкое применение в практике статистики. Примером этой величины может быть отношение численности населения к площади, на которой оно проживает, фондоотдача, обеспеченность населения врачебной помощью (численность врачей на 10000 населения), уровень производительности труда (выпуск продукции на одного работника или в единицу рабочего времени) и т.п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истическом изучении общественных явлений абсолютные</w:t>
      </w:r>
      <w:bookmarkStart w:id="17" w:name="i00360"/>
      <w:bookmarkEnd w:id="17"/>
      <w:r>
        <w:rPr>
          <w:sz w:val="28"/>
          <w:szCs w:val="28"/>
          <w:lang w:val="ru-RU"/>
        </w:rPr>
        <w:t xml:space="preserve"> и относительные</w:t>
      </w:r>
      <w:bookmarkStart w:id="18" w:name="i00361"/>
      <w:bookmarkEnd w:id="18"/>
      <w:r>
        <w:rPr>
          <w:sz w:val="28"/>
          <w:szCs w:val="28"/>
          <w:lang w:val="ru-RU"/>
        </w:rPr>
        <w:t xml:space="preserve"> величины дополняют друг друга. Если абсолютные величины характеризуют как бы статику явлений, то относительные величины позволяют изучить степень, динамику, интенсивность развития явлений. Для правильного применения и использования абсолютных и относительных величин в экономико-статистическом анализе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ть специфику явлений при выборе и расчете того или иного вида абсолютных и относительных величин (поскольку количественная сторона явлений, характеризуемая этими величинами, неразрывно связана с их качественной стороно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опоставимость сравниваемой и базисной абсолютной величины с точки зрения объема и состава представляемых ими явлений, правильности методов получения самих абсолютных велич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о использовать в процессе анализа относительные и абсолютные величины и не отрывать их друг от друга (т.к. использование одних только относительных величин в отрыве от абсолютных может привести к неточным и даже ошибочным вывода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_RefHeading___Toc279272298"/>
      <w:bookmarkEnd w:id="19"/>
      <w:r>
        <w:rPr>
          <w:rFonts w:cs="Times New Roman" w:ascii="Times New Roman" w:hAnsi="Times New Roman"/>
          <w:sz w:val="28"/>
          <w:szCs w:val="28"/>
        </w:rPr>
        <w:t>Глава 2. Анализ основных типов относительных величин в статистик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bookmarkStart w:id="20" w:name="__RefHeading___Toc279272299"/>
      <w:bookmarkEnd w:id="20"/>
      <w:r>
        <w:rPr>
          <w:rFonts w:cs="Times New Roman" w:ascii="Times New Roman" w:hAnsi="Times New Roman"/>
          <w:i w:val="false"/>
          <w:lang w:val="ru-RU"/>
        </w:rPr>
        <w:t>2.1. Относительная величина динам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Относительная величина (показатель) динамики</w:t>
      </w:r>
      <w:r>
        <w:rPr>
          <w:sz w:val="28"/>
          <w:szCs w:val="28"/>
          <w:lang w:val="ru-RU"/>
        </w:rPr>
        <w:t xml:space="preserve"> — представляет собой отношение уровня исследуемого явления или процесса за данный период к уровню этого же процесса или явления в прошлом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затель динамики = Уровень текущего периода / уровень предыдущего пери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Относительная величина динамики характеризует интенсивность, структуру, динамику экономических явлений, показывает во сколько раз текущий уровень превышает предшествующий (базисный). Величина динамики называется </w:t>
      </w:r>
      <w:r>
        <w:rPr>
          <w:bCs/>
          <w:sz w:val="28"/>
          <w:szCs w:val="28"/>
          <w:lang w:val="ru-RU"/>
        </w:rPr>
        <w:t>коэффициентом роста</w:t>
      </w:r>
      <w:r>
        <w:rPr>
          <w:sz w:val="28"/>
          <w:szCs w:val="28"/>
          <w:lang w:val="ru-RU"/>
        </w:rPr>
        <w:t xml:space="preserve">, если выражена кратным отношением, или </w:t>
      </w:r>
      <w:r>
        <w:rPr>
          <w:bCs/>
          <w:sz w:val="28"/>
          <w:szCs w:val="28"/>
          <w:lang w:val="ru-RU"/>
        </w:rPr>
        <w:t>темпом роста</w:t>
      </w:r>
      <w:r>
        <w:rPr>
          <w:sz w:val="28"/>
          <w:szCs w:val="28"/>
          <w:lang w:val="ru-RU"/>
        </w:rPr>
        <w:t>, если выражена в процентах. Относительная величина динамики характеризует скорость развития явления или темпы изменения явления во времен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вычисления относительных величин </w:t>
      </w:r>
      <w:r>
        <w:rPr>
          <w:bCs/>
          <w:sz w:val="28"/>
          <w:szCs w:val="28"/>
          <w:lang w:val="ru-RU"/>
        </w:rPr>
        <w:t>с постоянной базой сравнения</w:t>
      </w:r>
      <w:r>
        <w:rPr>
          <w:sz w:val="28"/>
          <w:szCs w:val="28"/>
          <w:lang w:val="ru-RU"/>
        </w:rPr>
        <w:t xml:space="preserve"> за базу примем уровень 2004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,0/8,9) * 100% = 78,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,1/8,9) * 100% = 57,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,3/8,9) * 100% = 70,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,6/8,9) * 100% = 62,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Относительные величины </w:t>
      </w:r>
      <w:r>
        <w:rPr>
          <w:bCs/>
          <w:sz w:val="28"/>
          <w:szCs w:val="28"/>
          <w:lang w:val="ru-RU"/>
        </w:rPr>
        <w:t>с переменной базой срав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,0/8,9) * 100% = 78,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,1/7,0) * 100% = 72,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(6,3/5,1) * 100% = 123,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,6/6,3) * 100% = 88,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взаимосвязь между базисными и цепными показателями дина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е всех относительных величин с переменной базой сравнения равно относительной величине с постоянной базой сравнения за исследуемый период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786*0,729*1,235*0,889 = 0,62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последующей величины динамики с постоянной базой к предыдущим показателем динамики с постоянной базой равно соответствующей величины динамики с переменной базой сравн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708/0,573 = 1,23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bookmarkStart w:id="21" w:name="__RefHeading___Toc279272300"/>
      <w:bookmarkEnd w:id="21"/>
      <w:r>
        <w:rPr>
          <w:rFonts w:cs="Times New Roman" w:ascii="Times New Roman" w:hAnsi="Times New Roman"/>
          <w:i w:val="false"/>
          <w:lang w:val="ru-RU"/>
        </w:rPr>
        <w:t>2.2. Относительная величина планового задания и выполнения пла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Относительная величина планового задания </w:t>
      </w:r>
      <w:r>
        <w:rPr>
          <w:bCs/>
          <w:sz w:val="28"/>
          <w:szCs w:val="28"/>
          <w:lang w:val="ru-RU"/>
        </w:rPr>
        <w:t>(показатель планового задания) представляет собой отношение планируемого уровня показателя к его уровню, достигнутому в предыдущем периоде (или в периоде, рассматриваемом как базисный)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8"/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 относительной величиной планового задания и относительной величиной выполнения плана существует взаимосвязь выраженная в форму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ВВП = ОВД / ОВП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Пример</w:t>
      </w:r>
      <w:r>
        <w:rPr>
          <w:sz w:val="28"/>
          <w:szCs w:val="28"/>
          <w:lang w:val="ru-RU"/>
        </w:rPr>
        <w:t>: предприятие планировало снизить себестоимость на 6%. Фактическое снижение по сравнению с прошлым годом составило 4%. Как был выполнен план по снижению себестоимо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ВД = (96 / 100) * 100% = 96%  - 100% = - 4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ВПЗ = (94 / 100)*100% = 94% - 100% = - 6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ВП = 96% / 94% = 102,1% - 100% = -2,1%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лан по снижению себестоимости не выполнен т.к. фактический уровень превысил запланированный на 2,1%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bookmarkStart w:id="22" w:name="__RefHeading___Toc279272301"/>
      <w:bookmarkEnd w:id="22"/>
      <w:r>
        <w:rPr>
          <w:rFonts w:cs="Times New Roman" w:ascii="Times New Roman" w:hAnsi="Times New Roman"/>
          <w:i w:val="false"/>
          <w:lang w:val="ru-RU"/>
        </w:rPr>
        <w:t>2.3. Относительная величина интенсив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тносительная величина интенсивности</w:t>
      </w:r>
      <w:r>
        <w:rPr>
          <w:bCs/>
          <w:sz w:val="28"/>
          <w:szCs w:val="28"/>
          <w:lang w:val="ru-RU"/>
        </w:rPr>
        <w:t xml:space="preserve"> (показатель интенсивности) — характеризует степень распространения одного явления в среде другого 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Относительная величина интенсивности выражается в процентах, промилле или может быть именованной величиной. Схема расчета диктуется сутью экономического показателя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9"/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им расчет величины интенсивности на прим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имер</w:t>
      </w:r>
      <w:r>
        <w:rPr>
          <w:bCs/>
          <w:sz w:val="28"/>
          <w:szCs w:val="28"/>
          <w:lang w:val="ru-RU"/>
        </w:rPr>
        <w:t>: плотность населения в России на 01.01.2008 г. составила 8,4 чел на 1 кв.км (142 млн.чел / 17075 тыс.кв.км)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аловый Внутренний Продукт на душу населения составил 150876 рублей.</w:t>
      </w:r>
      <w:r>
        <w:br w:type="page"/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__RefHeading___Toc279272302"/>
      <w:bookmarkEnd w:id="23"/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относительных показателей в анализе инфляционным процес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анализа инфляционных процессов применяется такой относительный показатель как индекс потребительских цен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10"/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Индекс потребительских цен рассчитывается как частное суммы произведений цен текущего года на выпуск базового года на сумму произведения уровня цен и выпуска базисного года. Вся дробь затем умножается на 100 %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11"/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981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  <w:lang w:val="ru-RU"/>
          </w:rPr>
          <w:t>ссылке</w:t>
        </w:r>
      </w:hyperlink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дексы цен и тарифов на отдельные группы и виды услуг приведены в таблице 3.5.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3.5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sz w:val="28"/>
          <w:szCs w:val="28"/>
          <w:lang w:val="ru-RU"/>
        </w:rPr>
        <w:t xml:space="preserve">Индексы цен и тарифов на отдельные группы и виды услуг, </w:t>
      </w:r>
      <w:r>
        <w:rPr/>
        <w:t>в процентах</w:t>
      </w:r>
    </w:p>
    <w:tbl>
      <w:tblPr>
        <w:tblW w:w="95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7"/>
        <w:gridCol w:w="704"/>
        <w:gridCol w:w="704"/>
        <w:gridCol w:w="704"/>
        <w:gridCol w:w="704"/>
        <w:gridCol w:w="704"/>
        <w:gridCol w:w="704"/>
        <w:gridCol w:w="711"/>
      </w:tblGrid>
      <w:tr>
        <w:trPr>
          <w:trHeight w:val="105" w:hRule="atLeast"/>
        </w:trPr>
        <w:tc>
          <w:tcPr>
            <w:tcW w:w="4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луги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ябрь 2010г. к</w:t>
            </w:r>
          </w:p>
        </w:tc>
        <w:tc>
          <w:tcPr>
            <w:tcW w:w="2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равочно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lang w:val="ru-RU"/>
              </w:rPr>
              <w:t>Октябрю 2010г.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lang w:val="ru-RU"/>
              </w:rPr>
              <w:t>Декабрю 2009г.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lang w:val="ru-RU"/>
              </w:rPr>
              <w:t>Ноябрю 2009г.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ябрь 2009г. к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lang w:val="ru-RU"/>
              </w:rPr>
              <w:t>октябрь 2010г. к сентябрю 2010г.</w:t>
            </w:r>
          </w:p>
        </w:tc>
      </w:tr>
      <w:tr>
        <w:trPr>
          <w:trHeight w:val="1960" w:hRule="atLeast"/>
          <w:cantSplit w:val="true"/>
        </w:trPr>
        <w:tc>
          <w:tcPr>
            <w:tcW w:w="4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lang w:val="ru-RU"/>
              </w:rPr>
              <w:t>Октябрю 2009г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lang w:val="ru-RU"/>
              </w:rPr>
              <w:t>Декабрю 2008г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lang w:val="ru-RU"/>
              </w:rPr>
              <w:t>Ноябрю 2008г.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Жилищно-коммунальные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ищны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воз мусор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мунальные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снабжение холодное и водоотведени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плени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снабжение горяче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зоснабжени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снабжени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дицинские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5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ссажирского транспорт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6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2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яз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й культуры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,2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наторно-оздоровительные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,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,3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школьного воспитани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разовани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,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ытовые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6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,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4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рубежного туризм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5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культуры и спорт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5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аховани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В прошедшем месяце среди наблюдаемых видов бытовых услуг на 1,5-1,8% увеличились цены на шиномонтаж колес легкового автомобиля и на отдельные виды ритуальных услуг, на 0,7-1,2% - на установку пластиковых окон, ремонт обуви, пошив женского платья, ремонт холодильников и услуги прачечных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12"/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 жилищно-коммунальных услуг на 1,5% выросли тарифы на отоплени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0,7% увеличилась стоимость посещения детского ясли-сада и отдельных видов стоматологических услуг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и наблюдаемых услуг туризма и отдыха экскурсионные туры в Финляндию стали дороже на 1,4%, билеты в театр, музеи и на выставки - на 0,9-1,1%. Одновременно на 0,4-1,4% снизилась стоимость экскурсионных поездок во Францию, туров на отдых в Турцию и Испанию, а также путевок в санатории, дома отдыха и пансионаты на территории Росс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группе услуг пассажирского транспорта отмечалось снижение цен на полет в салоне экономического класса самолета на 0,8%, проезд в плацкартных вагонах фирменных и нефирменных поездов дальнего следования - на 0,6% и 0,2% соответственно. В то же время проезд в трамвае стал дороже на 0,6%, в городском автобусе - на 0,4%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0,3-0,9% снизилась годовая стоимость полиса добровольного страхования легкового автомобиля от стандартных рисков, плата за исходящие SMS-сообщение, абонентская плата за доступ к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_RefHeading___Toc279272303"/>
      <w:bookmarkEnd w:id="24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я обобщающей характеристики массовых явлений наряду с абсолютными величинами широко применяются относительные величины.</w:t>
      </w:r>
      <w:r>
        <w:rPr>
          <w:sz w:val="28"/>
          <w:szCs w:val="28"/>
          <w:lang w:val="ru-RU"/>
        </w:rPr>
        <w:t xml:space="preserve"> Приведённые в статистической таблице наряду с абсолютными величинами, они облегчают чтение и анализ статистических данных, позволяют более ясно представить изучаемое явление. В ряде случаев абсолютных величин недостаточно для выяснения характерных черт, особенностей изучаемых явлений. Тогда их дополняют относительными величинами и другими статистическими показателями. </w:t>
      </w:r>
      <w:r>
        <w:rPr>
          <w:iCs/>
          <w:sz w:val="28"/>
          <w:szCs w:val="28"/>
          <w:lang w:val="ru-RU"/>
        </w:rPr>
        <w:t>Более того, при анализе статистического материала на первое место выдвигаются производные обобщающие показатели: относительные и средние вел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тносительные величины часто получаются в результате сравнения (деления) двух абсолютных величин. В этой дроби числителем является величина, которую хотят сравнить, а знаменателем – величина, с которой производится сравнение. Знаменатель относительной величины называют базой сравнения или осн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Если основание принять за единицу, то относительная величина выразится в форме коэффициента. Она покажет во сколько раз сравнимая величина больше или меньше базы сравнения (осн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и исчислении относительных величин наиболее часто сравнивают две абсолютные единицы, но можно сравнивать средние величины и даже относительные величины, приростные вел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Итак, относительная величина в статистике – это обобщающий статистический показатель, который даёт числовую меру соотношения двух сопоставимых статистических велич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сновным условием правильного расчёта относительных величин является обеспечение сопоставимости сравниваемых показателей. К несопоставимости показателей приводят разные прич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) Различия в программе и методологии статистического наблюдения (например, использовать надо одинаковый ценз при определении совокупности и её единиц одинаковые методологии расчёта показателе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) Данные получены за разные по длине периоды или разные моменты наблюдения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о всех случаях прежде, чем сравнивать и исчислять на этой основе относительные величины, нужно привести сравниваемые показатели к сопоставимому ви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истических исследованиях применяются разнообразные относительные величины, которые можно в зависимости от их познавательной сущности классифицировать (различать) следующим образом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) Относительные величины структуры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) Относительные величины выполнения плана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) Относительные величины динамики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) Относительные величины сравнени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_RefHeading___Toc279272304"/>
      <w:bookmarkEnd w:id="25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яевский И.К. и др. Статистика рынка товаров и услуг. – М.: Финансы и статистик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омыко Г.Л. и др. – М.: ИНФРА – М, 2007.-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саров В.М. Статистика: Учеб. пособие для вузов – М.: ЮНИТИ-ДАНА, 2007.- 4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Елисеева И.И., Юзбашев М.М. Учебник. Общая теория статистики. 4-е издание. – М.: Финансы и статистика. 2007. –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Ефимова М.Ф., Петрова Е.П., Румянцев В.Н. Общая теория статистики. – М.: ИНФРА – М, 2-е издание. 2007. – 41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евой О.С. Основы статистики: Учебное пособие. - Пенза: Пенз. гос. ун-т, 2005. -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статистике. Учебное пособие. Зинченко А.П., Шибалкин А.Е, Тарасова О.Б., Шайкина Е.В. – М.: Колос, 2007. - 31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фикова Н.Т. Основы статистики – Уф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дакова Р.П., Букин Л.Л., Гаврилов В.И. Статистика. 2-е изд. – СПб.: Питер, 2007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лин В.Н., Чурилова Э.Ю. Курс теории статистики для подготовки специалистов финансово-экономического профиля: учебник. – М.: Финансы и статистика, 2007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зова Т.М. Статистика: Учебное пособие. - СПб.: СПбГУ ИТМО, 2005. -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татистика: Учебник / под редакцией Ефимовой М. Р. – М.: Юрайт. – 2009. – 5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истика: Учеб. пособие / Харченко Л.П., Ионин В.Г., Глинский В.В. и др.; Под ред. канд. экон. наук, проф. В.Г. Ионина. - 3-е изд., перераб. и доп. – М.: ИНФРА-М,  2008. – 4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С. Гуртовник Е.А. Практикум по статистике. М.: - Финансы и статистик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атистика. Учебник. Иванов Ю.Н., Казаринова С.Е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атистика: Учебник. – 3-е изд., перераб. и доп. / Под ред. проф. Иванова Ю.Н. – М.: ИНФРА-М, 2007. – 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службы государственной статистики - http://www.gks.ru/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саров В.М. Статистика: Учеб. пособие для вузов – М.: ЮНИТИ-ДАНА, 2007.- 436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шевой О.С. Основы статистики: Учебное пособие. - Пенза: Пенз. гос. ун-т, 2005. - 168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статистика: Учебник. – 3-е изд., перераб. и доп. / Под ред. проф. Иванова Ю.Н. – М.: ИНФРА-М, 2007. – 736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ин В.Н., Чурилова Э.Ю. Курс теории статистики для подготовки специалистов финансово-экономического профиля: учебник. – М.: Финансы и статистика, 2007. – 480 с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монов В.С. Гуртовник Е.А. Практикум по статистике. М.: - Финансы и статистика, 200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ум по статистике. Учебное пособие. Зинченко А.П., Шибалкин А.Е, Тарасова О.Б., Шайкина Е.В. – М.: Колос, 2007. - 319с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фикова Н.Т. Основы статистики – Уфа, 2008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фимова М.Ф., Петрова Е.П., Румянцев В.Н. Общая теория статистики. – М.: ИНФРА – М, 2-е издание. 2007. – 413с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яевский И.К. и др. Статистика рынка товаров и услуг. – М.: Финансы и статистика, 2008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омыко Г.Л. и др. – М.: ИНФРА – М, 2007.-480с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й сайт Федеральной службы государственной статистики - http://www.gks.r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пред-е"/>
    <w:basedOn w:val="Style11"/>
    <w:qFormat/>
    <w:rPr/>
  </w:style>
  <w:style w:type="character" w:styleId="Style13">
    <w:name w:val="выделение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730" TargetMode="External"/><Relationship Id="rId3" Type="http://schemas.openxmlformats.org/officeDocument/2006/relationships/hyperlink" Target="http://www.diplomrus.ru/raboti/28730" TargetMode="External"/><Relationship Id="rId4" Type="http://schemas.openxmlformats.org/officeDocument/2006/relationships/hyperlink" Target="http://www.diplomrus.ru/raboti/28730" TargetMode="External"/><Relationship Id="rId5" Type="http://schemas.openxmlformats.org/officeDocument/2006/relationships/hyperlink" Target="http://www.diplomrus.ru/raboti/28730" TargetMode="External"/><Relationship Id="rId6" Type="http://schemas.openxmlformats.org/officeDocument/2006/relationships/hyperlink" Target="http://www.diplomrus.ru/raboti/28730" TargetMode="External"/><Relationship Id="rId7" Type="http://schemas.openxmlformats.org/officeDocument/2006/relationships/hyperlink" Target="http://www.diplomrus.ru/raboti/28730" TargetMode="External"/><Relationship Id="rId8" Type="http://schemas.openxmlformats.org/officeDocument/2006/relationships/hyperlink" Target="http://www.diplomrus.ru/raboti/2873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diplomrus.ru/raboti/2873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0:00Z</dcterms:created>
  <dc:creator>Татьяна</dc:creator>
  <dc:description/>
  <dc:language>en-US</dc:language>
  <cp:lastModifiedBy>Павел</cp:lastModifiedBy>
  <dcterms:modified xsi:type="dcterms:W3CDTF">2011-02-17T10:04:00Z</dcterms:modified>
  <cp:revision>4</cp:revision>
  <dc:subject/>
  <dc:title/>
</cp:coreProperties>
</file>