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214" w:leader="dot"/>
        </w:tabs>
        <w:rPr/>
      </w:pPr>
      <w:r>
        <w:rPr>
          <w:rFonts w:cs="Times New Roman" w:ascii="Times New Roman" w:hAnsi="Times New Roman"/>
          <w:sz w:val="32"/>
          <w:szCs w:val="32"/>
        </w:rPr>
        <w:t>Введение</w:t>
        <w:tab/>
        <w:t>3</w:t>
      </w:r>
    </w:p>
    <w:p>
      <w:pPr>
        <w:pStyle w:val="Normal"/>
        <w:tabs>
          <w:tab w:val="clear" w:pos="709"/>
          <w:tab w:val="right" w:pos="9214" w:leader="dot"/>
        </w:tabs>
        <w:rPr/>
      </w:pPr>
      <w:r>
        <w:rPr>
          <w:rFonts w:cs="Times New Roman" w:ascii="Times New Roman" w:hAnsi="Times New Roman"/>
          <w:sz w:val="32"/>
          <w:szCs w:val="32"/>
        </w:rPr>
        <w:t>1. Использование сказки на занятиях по  развития речи дошкольников</w:t>
        <w:tab/>
        <w:t>3</w:t>
      </w:r>
    </w:p>
    <w:p>
      <w:pPr>
        <w:pStyle w:val="Normal"/>
        <w:tabs>
          <w:tab w:val="clear" w:pos="709"/>
          <w:tab w:val="right" w:pos="9214" w:leader="dot"/>
        </w:tabs>
        <w:rPr/>
      </w:pPr>
      <w:r>
        <w:rPr>
          <w:rFonts w:cs="Times New Roman" w:ascii="Times New Roman" w:hAnsi="Times New Roman"/>
          <w:sz w:val="32"/>
          <w:szCs w:val="32"/>
        </w:rPr>
        <w:t>2. Роль сказки в нравственном воспитании детей</w:t>
        <w:tab/>
        <w:t>11</w:t>
      </w:r>
    </w:p>
    <w:p>
      <w:pPr>
        <w:pStyle w:val="Normal"/>
        <w:tabs>
          <w:tab w:val="clear" w:pos="709"/>
          <w:tab w:val="right" w:pos="9214" w:leader="dot"/>
        </w:tabs>
        <w:rPr/>
      </w:pPr>
      <w:r>
        <w:rPr>
          <w:rFonts w:cs="Times New Roman" w:ascii="Times New Roman" w:hAnsi="Times New Roman"/>
          <w:sz w:val="32"/>
          <w:szCs w:val="32"/>
        </w:rPr>
        <w:t>Заключение</w:t>
        <w:tab/>
        <w:t>16</w:t>
      </w:r>
    </w:p>
    <w:p>
      <w:pPr>
        <w:pStyle w:val="Normal"/>
        <w:tabs>
          <w:tab w:val="clear" w:pos="709"/>
          <w:tab w:val="right" w:pos="9214" w:leader="dot"/>
        </w:tabs>
        <w:rPr/>
      </w:pPr>
      <w:r>
        <w:rPr>
          <w:rFonts w:cs="Times New Roman" w:ascii="Times New Roman" w:hAnsi="Times New Roman"/>
          <w:sz w:val="32"/>
          <w:szCs w:val="32"/>
        </w:rPr>
        <w:t>Список литературы</w:t>
        <w:tab/>
        <w:t>17</w:t>
      </w:r>
    </w:p>
    <w:p>
      <w:pPr>
        <w:pStyle w:val="Normal"/>
        <w:tabs>
          <w:tab w:val="clear" w:pos="709"/>
          <w:tab w:val="right" w:pos="9214" w:leader="dot"/>
        </w:tabs>
        <w:rPr/>
      </w:pPr>
      <w:r>
        <w:rPr>
          <w:rFonts w:cs="Times New Roman" w:ascii="Times New Roman" w:hAnsi="Times New Roman"/>
          <w:sz w:val="32"/>
          <w:szCs w:val="32"/>
        </w:rPr>
        <w:t>Приложение</w:t>
        <w:tab/>
        <w:t>18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сказки,</w:t>
        <w:tab/>
        <w:t xml:space="preserve"> вводя детей в круг необыкновенных событий, превращений, происходящих с их героями, выражают глубокие моральные идеи. Они учат доброму отношению к людям, показывают высокие чувства и стремления. В действиях и поступках сказочных героев противопоставляется трудолюбие - ленивости, добро - злу, храбрость - трусости. Симпатии детей всегда привлекают те, кому свойственны: отзывчивость, любовь к труду, смелость. Дети радуются, когда торжествует добро, облегченно вздыхают, когда герои преодолевают трудности и наступает счастливая развязка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м рассказывания сказки должен владеть каждый воспитатель, т.к. очень важно передать своеобразие жанра сказк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и динамичны и в то же время напевны. Быстрота развертывания событий в них великолепно сочетается с повторностью. Язык сказок отличается большой живописностью: в нем много метких сравнений, эпитетов, образных выражений, диалогов, песенок, ритмичных повторов, которые помогают ребенку не только запомнить сказку, но и развивают его речь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шеизложенное определило окончательный выбор мною темы работы.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Использование сказки на занятиях по  развития речи дошколь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ом для народных сказок всегда служила жизнь народа, его борьба за счастье, его верования и обычаи. Воплощение в сказках положительных черт народа делало их эффективным средством передачи этих черт из поколения в поколен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народные, сказки внушают уверенность в торжестве правды, победе добра над злом. Как правило, страдания положительного героя и его друзей являются преходящими, временными, за ними обычно приходит радость, причем эта радость - результат борьбы, результат совместных усил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помогают упражнять детей в правильном звукопроизношении. Например, по просьбе воспитателя, они могут дать определенные имена героям или выполнить другие подобные задания.</w:t>
        <w:br/>
        <w:t>В имени зайки должен присутствовать звук [с], а в имени лисы - [з].</w:t>
        <w:br/>
        <w:t>У зайки были игрушки, в названии которых есть звук [с], а у лисы - звук [з].</w:t>
        <w:br/>
        <w:t>Дети упражняются в выделении во фразах слов с определенным звуком.</w:t>
        <w:br/>
        <w:t>Найти слова со звуком [ч] в предложении: Сидит зайчик на пенечке и плачет.</w:t>
        <w:br/>
        <w:t>Воспитатель предлагает детям сочинить конец сказки, начало которой придумывает сам. Это развивает связную речь, дикцию, звукопроизношение, фантазию, мышление, вообра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ому ребенку легче воспринимать рассказ, чем чтение, поэтому рассказывание, особенно в первой младшей группе предпочтительнее. Оно требует от воспитателя тщательной подготовки. Обычно на занятии сказку рассказывают дважды, иногда повторяют и в третий раз. Это не надоедает детям, поскольку воспитатель обеспечивает их активность во время слушания: предлагает выполнить имитационные движения (малыши показывают, какая большая-пребольшая была репка; как ее тянут-потянут и т. п.), использует разнообразные наглядные пособия (показ фигурок настольного театра сменяется показом картинок на фланелеграфе и пр.), побуждает инсценировать или драматизировать отрывок из сказ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ая полнота восприятия достигается, когда воспитатель сочетает свой рассказ с показом фигурок настольного театра, а при повторном рассказывании либо оперирует этими же фигурками, либо прибегает к инсценированию сказки (как при помощи фланелеграфа, так и используя «Живые картинки»). Действовать с фигурками настольного театра наиболее удобно: показ их не занимает много времени и не нарушает плавности изложения. Использование на занятии наглядных материалов активизирует внимание детей, обеспечивая его целенаправленность, а также способствует припоминанию ребенком текста сказки при последующей самостоятельной игре со знакомыми фигур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ние без наглядного сопровождения целесообразно для занятий, посвященных повторению знакомых дошкольникам сказ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лучае после первого рассказывания текста педагог помогает детям припомнить содержание сказки путем заданий, которые одновременно помогают малышам сменить позу, подвигаться (показать, как тянули репку; попрыгать, как лягушки, и т.п.). Здесь же припоминаются (воспроизводятся) отрывки, наиболее интересные в плане обогащения речи («мышка бежала, хвостиком задела»; «затрещал теремок, упал на бок и весь развалился»; «козлятушки-детушки, отомкнитеся, отворитеся!»). Можно предложить малышам задание, требующее от них и более сложных умственных операций. Например, попросить рассказать о том, кто тянул репку (перед детьми находятся фигурки всех персонажей сказки), но не в традиционном изложении, а в обратном порядке: мышка за... кошку, кошка за... Жучку ... и т. п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, кроме спонтанного формирования основ устной речи, требуется специальное обучение. В этом плане достаточно большое значение имеет конструирование слов, словосочетаний и предложений. Вместе с детьми нужно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думать несколько однокоренных слов (лес - лесок, лесовичок)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ифмовать два слова (кузнец - удалец), а затем можно и нужно переходить к рифмованной цепочке и двустишиям как предвестникам словотворчества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ь достаточно длинное, распространенное предложение в игре «От каждого - по словечку» - «Колобок» - «Колобок катится» - «Колобок катится по дорожке» - «Колобок катится по зеленой дорожке» и т.д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ыреза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исит, какую атмосферу, какое настроение он создаст, как будет направлять внимание детей, активизировать и успокаивать их. Ведущий должен тонко чувствовать, в каком ритме и темпе проводить занятие, когда уменьшать и увеличивать количество и интенсивность упражнений. </w:t>
        <w:br/>
        <w:t>Необходимо помнить, что все, что выполняется детьми, является лучшим, успешным и т.д. Детей необходимо постоянно подбадривать, словесно поощрять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сказка оказывают огромное влияние на развитие и обогащение речи ребенка. В поэтических образах сказка открывает и объясняет ребенку жизнь общества и природы, мир человеческих чувств и взаимоотношений. Народные сказки раскрывают перед детьми меткость и выразительность языка, показывают, как богата родная речь юмором, живыми и образными выражениями, сравнения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Роль сказки в нравственном воспитании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равственность была и остается одной из важнейших проблем формирования личности, которую рассматривали и рассматривают много педагогов, психологов, размышления и практические достижения которых являются принципиальными положениями становления чело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А. С. Макаренко «Книга для родителей», В. А. Сухомлинский «Сердце отдаю детям», К. Д. Ушинский «Родное слово и др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равственное воспитание - поступательный, многогранный процесс, который осуществляется на основе комплексного подхода и предусматривает формирование нравственного сознания детей, нравственных убеждений, чувств и морально-этических норм пове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нравственные категории, как добро и зло, хорошо и плохо, можно и нельзя, целесообразно формировать своим собственным примером, а также с помощью народных сказок, в том числе о животных. Эти сказки помогут педагогу показ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ружба помогает победить зло («Зимовье»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обрые и миролюбивые побеждают («Волк и семеро козлят»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ло наказуемо («Кот, петух и лиса», «Заюшкина избушка»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альные ценности в волшебных сказках представлены более конкретно, чем в сказках о животных. Положительные герои, как правило, наделены мужеством, смелостью, упорством в достижении цели, красотой, подкупающей прямотой, честностью и другими физическими и моральными качествами, имеющими в глазах народа наивысшую ценность. Для девочек это красная девица (умница, рукодельница...), а для мальчиков - добрый молодец (смелый, сильный, честный, добрый, трудолюбивый, любящий Родину). Идеал для ребенка является далекой перспективой, к которой он будет стремиться, сверяя с идеалом свои дела и поступки. Идеал, приобретенный в детстве, во многом определит его как лич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зка не дает прямых наставлений дет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ипа «Слушайся родителей», «Уважай старших», «Не уходи из дома без разрешения»), но в ее содержании всегда заложен урок, который они постепенно воспринимают, многократно возвращаясь к тексту сказ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зка «Репка» учит младших дошкольников быть дружными, трудолюбивыми; сказка «Маша и медведь» предостерегает: в лес одним нельзя ходить - можно попасть в беду, а уж если так случилось - не отчаивайся, старайся найти выход из сложной ситуации; сказки «Теремок», «Зимовье зверей» учат дружить. Наказ слушаться родителей, старших звучит в сказках «Гуси-лебеди», «Сестрица Аленушка и братец Иванушка», «Снегурочка», «Терешечка». Страх и трусость высмеиваются в сказке «У страха глаза велики», хитрость - в сказках «Лиса и журавль», «Лиса и тетерев», «Лисичка-сестричка и серый волк» и т. д. Трудолюбие в народных сказках всегда вознаграждается («Хаврошечка», «Мороз Иванович», «Царевна-лягушка»), мудрость восхваляется («Мужик и медведь», «Как мужик гусей делил», «Лиса и козел»), забота о близком поощряется («Бобовое зернышко»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сказках есть персонаж, который помогает положительному герою сохранить свои моральные ценности. Он не только помогает положительному персонажу сохранить свои моральные ценности, но и сам олицетворяет такие моральные качества, как добрая воля и готовность помочь. Он также испытывает нравственные качества других («Мороз Иванович», «Иван-царевич и серый волк»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подробно рассмотрим методику выполнения наиболее часто повторяемых заданий и вопро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 определить, для чего необходим нравственный урок, главный смысл сказки; на что нацеливает она маленького слушателя, читателя, какие моральные установки закладывает в его душе, в его сознании. Не зря существует поговорка: «Сказка - ложь, да в ней намек, добрым молодцам урок». Выявить этот не всегда напрямую сформулированный «намек», прояснить его суть, дать себе урок - вот главная задач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использовать игру «хорошо - плохо». Развести в стороны хорошие и плохие поступки, явления - значит сделать еще один шаг в формировании доброты, пусть пока на уровне представлений. </w:t>
        <w:br/>
        <w:t>Периодически автор как бы показывает ребенку свое отношение к тому или иному герою, формируя тем самым более осознанное отношение к добру и злу: «Мне не очень нравится Ивасик-Телесик. Угадайте, почему?» То есть конкретное содержание каждой сказки может подсказать родителям и свои пути воспитания добрых чувств. Важно только не забыть о них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любая сказка ориентирована на социально-педагогический эффект: она обучает, воспитывает, предупреждает, учит, побуждает к деятельности и даже лечит. Иначе говоря, нравственный потенциал сказки гораздо богаче ее художественно-образной значимости. </w:t>
        <w:b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показывает, что эффективность учебно-воспитательной работы порою немало зависит от умелого использования педагогических традиций народа, в которых, что очень важно, обучение и воспитание осуществляется в гармоническом единстве. Одной из народных форм обучения и воспитания подрастающего поколения вы ступает сказка. Сказки русского народа К.Д.Ушинский назвал первыми блестящими попытками народной педагогики. Восторгаясь сказками как памятниками народной педагогики, он писал, что никто не в состоянии состязаться с педагогическим гением народа. То же самое следует сказать о сказках и других народ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к сказке необходимо, потому что нравственный и творческий потенциал необходим для построения гармоничного и миролюбивого сообщества, который закладывается с детства. Дошкольники на примере сказки учатся видеть, какие языковые средства используются, чтобы передать особенности характера и настроения персонажей, понимают, как можно передать свое отношение к событиям сказки и ее действующим лицам, а значит, получают не только знания, необходимые для речевой деятельности, но и вырабатывают нравственные ориентиры, столь нужные для формирования «растущей души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С.Пушкин писал: «Сказка – ложь, да в ней намек добрым молодцам урок». Именно «намек», а не морализирование, не идеологическая директива. Педагог должен уметь и рассказать сказку, и стимулировать индивидуальное ее восприятие, и побуждать детей к собственному творчеству, к развитию и обогащению своего язы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помогает формировать языковую культуру личности, овладевать многозначностью народной речи, ее художественно-образным богатством, сюжетом, вариативность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нова Н. Я. Место сказки в дошкольном образовании// Вопросы психологии. – 1993. - № 5. – С. 39-43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а И.  Народная сказка в системе воспитания дошкольников// Дошкольное воспитание. – 2005. - № 5. – С.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нина Е. Воспитание сказкой // Ребенок в детском саду. - 2002. - № 5. - с.73-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цкевич М. Дорогами сказки: для работы со старшими дошкольниками // Дошкольное воспитание. – 2007. - № 3. – С. 38-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е искусство в воспитании детей / Под ред. Т.С. Комаровой. – М.: Педагогическое общество России, 2000. – 256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енко Л. Устное народное творчество в развитии речевой активности детей // Дошкольное воспитание. - 1990. - № 7. - С.15-18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кова И. Учимся говорить правильно: праздник игры и сказки// Дошкольное воспитание. – 2004. - № 9. – С. 31-33.</w:t>
      </w:r>
    </w:p>
    <w:p>
      <w:pPr>
        <w:pStyle w:val="Normal"/>
        <w:tabs>
          <w:tab w:val="clear" w:pos="709"/>
          <w:tab w:val="left" w:pos="7170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170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.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ьшунова Н. Я. Место сказки в дошкольном образовании// Вопросы психологии. – 1993. - № 5. – С. 39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ябкова И. Учимся говорить правильно: праздник игры и сказки// Дошкольное воспитание. – 2004. - № 9. – С. 31-33.</w:t>
      </w:r>
    </w:p>
  </w:footnote>
  <w:footnote w:id="4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цкевич М. Дорогами сказки: для работы со старшими дошкольниками // Дошкольное воспитание. – 2007. - № 3. – С. 38-40.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</w:footnote>
  <w:footnote w:id="5">
    <w:p>
      <w:pPr>
        <w:pStyle w:val="Footnote"/>
        <w:spacing w:lineRule="auto" w:line="24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имина И.  Народная сказка в системе воспитания дошкольников// Дошкольное воспитание. – 2005. - № 5. – С. 31-32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6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Калунина Е. Воспитание сказкой // Ребенок в детском саду. - 2002. - № 5. - с.73-75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732" TargetMode="External"/><Relationship Id="rId3" Type="http://schemas.openxmlformats.org/officeDocument/2006/relationships/hyperlink" Target="http://www.diplomrus.ru/raboti/28732" TargetMode="External"/><Relationship Id="rId4" Type="http://schemas.openxmlformats.org/officeDocument/2006/relationships/hyperlink" Target="http://www.diplomrus.ru/raboti/28732" TargetMode="External"/><Relationship Id="rId5" Type="http://schemas.openxmlformats.org/officeDocument/2006/relationships/hyperlink" Target="http://www.diplomrus.ru/raboti/28732" TargetMode="External"/><Relationship Id="rId6" Type="http://schemas.openxmlformats.org/officeDocument/2006/relationships/hyperlink" Target="http://www.diplomrus.ru/raboti/28732" TargetMode="External"/><Relationship Id="rId7" Type="http://schemas.openxmlformats.org/officeDocument/2006/relationships/hyperlink" Target="http://www.diplomrus.ru/raboti/28732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Admin</dc:creator>
  <dc:description/>
  <dc:language>en-US</dc:language>
  <cp:lastModifiedBy>Павел</cp:lastModifiedBy>
  <dcterms:modified xsi:type="dcterms:W3CDTF">2011-02-20T17:23:00Z</dcterms:modified>
  <cp:revision>4</cp:revision>
  <dc:subject/>
  <dc:title/>
</cp:coreProperties>
</file>