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90669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I. Формирование мотивации учебной деятельности как психолого-педагогическая проблем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Проблема мотивации в отечественной и зарубежной педагогике и психолог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Особенности мотивации учебной деятельности младшего школьник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II. Система управления поэтапным формированием учебной мотивации младшего школьника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Организационно-педагогические и технологические основы процесса формирования учебной мотивации младших школьников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ind w:left="0" w:hanging="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Анализ хода и результатов опытно-экспериментальной работы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90669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ой литературы:</w:t>
              <w:tab/>
              <w:t>5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90669380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ъективной потребностью современного общества, особенно в условиях перестройки всех его звеньев, в том числе и образования, является поиск оптимальных путей организации учебно-воспитательного процесса рациональных вариантов содержания обучения и его структу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современной школе по-прежнему достаточно остро стоит задача повышения эффективности обучения. Это связано в первую очередь с тем, что год от года растет объем информации, которую ученики должны освоить. Отсюда следует, что проблема заключается в поиске таких средств и способов, которые бы способствовали прочному, осмысленному усвоению знаний учащимис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отивации учения является актуальной в современной психологии и педагогике. Ведь процесс обучения невозможен без наличия у учащихся определенных мотивов деятельности. Изучение мотивов учебной деятельности позволяет психологически обоснованно решать задачи повышения эффективности обучения. Мотивы учения, являясь одним из компонентов учебной деятельности, выполняют функцию ее регулирования и поддержки. В настоящее время движущей силой учения у многих детей являются внешние мотивы, но с точки зрения эффективности учебной деятельности, развития творческой, интеллектуальной личности, необходимо научиться формировать прежде всего внутренние мотив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исследований и публикаций. </w:t>
      </w:r>
      <w:r>
        <w:rPr>
          <w:rFonts w:cs="Times New Roman" w:ascii="Times New Roman" w:hAnsi="Times New Roman"/>
          <w:sz w:val="28"/>
          <w:szCs w:val="28"/>
        </w:rPr>
        <w:t>Проблемой мотивов в поведении и деятельности человека в психологии и педагогике работали многие отечественные и зарубежные учёные: Е.П. Ильин, С.Л. Рубинштейн, Л.С. Выготский, В.И. Ковалёв, Л.И. Божович, К.К. Платонов, А. Н. Леонтьев, Д.А. Мак-Клелланд, Э Фромм, К. Хорни, А. Маслоу, С.Б. Каверин, Б.И. Додонов, Р.М. Йеркс, Д. Д. Додсон, Д.А. Зарайский, П.И. Иванов, К.Обуховский, В.Г. Асеев, А.Г. Ковалёв, П.М. Якобсон, В.С. Мерлин, М.Ш. Магомед-Эминов, В.А. Семиченко, М.В. Савчин, В.С. Юркевич, Г.Н.Казанцева и многие другие [1-10]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едагогическая наука огромное внимание уделяет организации учебной деятельности детей в рамках личностно-ориентированной парадигмы обучения, на основе работ А.Адлера, Е. Берна, У. Джеймса, А. Маслоу, К. Роджерса, Е.Фромма, К. Хорни ; а также Б.Г. Ананьева, А.Г. Асмолова, А.Н. Леонтьева, С.Л. Рубинштейна, Д.Н. Узнадзе и мн. др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значение в разработку теории личностно-ориентированного обучения и воспитания детей внесли современные психологи и педагоги: Г.Балл, С.Д. Максименко, В.А. Семиченко, В.В. Рыбалка, И.Д. Бех, И. А. Зязюн, В.Г. Кремень и др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реформирования системы образования на Украине пишут многие учёные: Г.А.Балл, И.Д. Бех, В.С. Лутай, А. П. Валицкая, Г.А. Овчинников, Л.В. Сохань, В.И. Шинкарук, С.М. Косолапов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ый анализ исследований, посвященных проблеме мотивации учения у детей, обнаруживает большое разнообразие мотивов, влияющих на эффективность процесса обучения, которое обусловлено во многом чрезвычайной сложностью самой учебной деятельности, уровнем ее организации, возрастными особенностями учащегося и всей системой его отношений с окружающим ми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ект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чебная деятельность младшего школьник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обенности мотивации на начальном этапе обучен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 исследовательск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условий формирования учебно-познавательной мотивации. Гипотеза: мы предполагаем, что использование индивидуального подхода повлияет на уровень учебной мотивации младшего школьни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деятельности и подтверждения гипотезы были предусмотрены следующие задачи исследов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проблему развития мотивов учения младших школьников в исследовании отечественных и зарубежных учен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структуру и особенности мотивации на начальном этапе обу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условия эффективного формирования учебно-познавательной мотив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ть мотивацию учебной деятельности детей младшего школьн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Подобрать методы и приемы для осуществления индивидуального подхода при формировании учебной мотивации учащихся 2 «а» кла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ой основой являются труды отечественных и зарубежных ученых: Л.В. Выготский ( Об </w:t>
      </w:r>
      <w:r>
        <w:rPr>
          <w:rFonts w:cs="Times New Roman" w:ascii="Times New Roman" w:hAnsi="Times New Roman"/>
          <w:sz w:val="28"/>
          <w:szCs w:val="28"/>
        </w:rPr>
        <w:t>интересе как естественном двигателе детского п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Д.Б. Эльконин (О учебной деятельность как деятельности, имеющей своим содержанием овладение обобщенными способами действий в сфере научных понятий), А.К. Маркова (О проблеме формирования мотивов учения в школьном возрасте), И. Божович (О система учебной мотивации), М.В. Матюхина (Исследования младших школьников в процессе их психического развития), Я.А. Коменский (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нципах «краткого, приятного, основательного обуч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), С.М. Бондаренко, Д. Карнег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В.Г. Асеев (О важной особенности мотивации)</w:t>
      </w:r>
      <w:r>
        <w:rPr>
          <w:rFonts w:cs="Times New Roman" w:ascii="Times New Roman" w:hAnsi="Times New Roman"/>
          <w:color w:val="000000"/>
          <w:sz w:val="28"/>
          <w:szCs w:val="28"/>
        </w:rPr>
        <w:t>, Г.И. Щукина ( О особенностях познавательного интереса), Н.Г. Морозова, П.И. Размыслова (О Условиях возникновения познавательных интересов)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.Н. Волокитина, В.А. Горбачева, Л.И. Божович, Л.С. Славина, М.Ф. Морозова, П.И. Размыслова (О возникновении новой высшей потребности – учиться)</w:t>
      </w:r>
      <w:r>
        <w:rPr>
          <w:rFonts w:cs="Times New Roman" w:ascii="Times New Roman" w:hAnsi="Times New Roman"/>
          <w:sz w:val="28"/>
          <w:szCs w:val="28"/>
        </w:rPr>
        <w:t xml:space="preserve"> Л.С. Славина (О познавательной активности)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" w:name="__RefHeading___Toc290669381"/>
      <w:bookmarkEnd w:id="1"/>
      <w:r>
        <w:rPr>
          <w:rFonts w:cs="Times New Roman" w:ascii="Times New Roman" w:hAnsi="Times New Roman"/>
          <w:sz w:val="28"/>
          <w:szCs w:val="28"/>
        </w:rPr>
        <w:t>Глава I. Формирование мотивации учебной деятельности как психолого-педагогическая проблем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2" w:name="__RefHeading___Toc290669382"/>
      <w:r>
        <w:rPr>
          <w:rFonts w:cs="Times New Roman" w:ascii="Times New Roman" w:hAnsi="Times New Roman"/>
          <w:b w:val="false"/>
          <w:i w:val="false"/>
        </w:rPr>
        <w:t>1.1 Проблема мотивации в отечественной и зарубежной педагогике и психологии</w:t>
      </w:r>
      <w:bookmarkEnd w:id="2"/>
      <w:r>
        <w:rPr>
          <w:rFonts w:cs="Times New Roman" w:ascii="Times New Roman" w:hAnsi="Times New Roman"/>
          <w:b w:val="false"/>
          <w:i w:val="false"/>
        </w:rPr>
        <w:b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мотивации является актуальной как в отечественной, так и в зарубежной психологии. С одной стороны, это объясняется тем, что необходимость внедрения в практику психологических исследований, выход к реальному поведению человека, к его регуляции требуют сегодня реального познания закономерностей человека, с другой стороны, назрела необходимость раскрытия связей внутренних мотивационных тенденций человека к действию с социальной детерминацией его психик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. Олпорт в своей книге «Личность» как представитель «персоналистического» направления выдвинул идею личностного подхода к мотивации человека. </w:t>
      </w:r>
      <w:r>
        <w:rPr>
          <w:rFonts w:cs="Times New Roman" w:ascii="Times New Roman" w:hAnsi="Times New Roman"/>
          <w:sz w:val="28"/>
          <w:szCs w:val="28"/>
        </w:rPr>
        <w:t xml:space="preserve">В его теории самореализации личность рассматривается как первопричина человеческого поведения.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ии мотивации Э. Даффи поведение описывается через его направленность (подход, общая линия поведения) и интенсивность (внутреннее возбуждение и активность). При определении мотивации необходимо определить активацию и ее направление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лайн разработал сложную систему мотиваций, согласно которой потребность определяет ответы организма. Но сама потребность у него связана с потенциалом возбуждения первичных структур, и поэтому его теория физиологич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мотивации И. Аткинсона и К. Берча. Аткинсон выделяет несколько языков мотивации: экспериментальный, нейрофизиологический, поведенческий и математический. Основываясь на взглядах К. Левина и Э. Толмена, Аткинсон рассматривает поведение как, во-первых, ожидание чего-либо и, во-вторых, ценности, превращающиеся в мотив. Новым здесь является то, что Аткинсон и Берч рассматривают не реакции, а действия (в том числе и вербальные). Воздействующие стимулы преобразуются в зависимости от мотивов, их значимости и оценки. Это определяет эффективное состояние и характеристику действ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ории мотивации А. Маслоу отмечается стремление индивида к непрерывному развитию как ведущий мотив. Мотивы определяются потребностями, которые имеют несколько уровней: от биологических потребностей до потребностей самоактуализации. </w:t>
      </w:r>
      <w:r>
        <w:rPr>
          <w:rFonts w:cs="Times New Roman" w:ascii="Times New Roman" w:hAnsi="Times New Roman"/>
          <w:sz w:val="28"/>
          <w:szCs w:val="28"/>
          <w:lang w:val="ru-RU"/>
        </w:rPr>
        <w:t>Поведение зависит от потребностей и способностей и определяется внутренними и внешними мотив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1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 - это побуждение к деятельности, связанное с удовлетворением потребностей субъекта. Мотивация - это побуждения, вызывающие активность организма и определяющие ее направленность. В психологической литературе, разными авторами выделяются разные виды мотивов учебной деятельности. Например П.М. Якобсон выделил несколько типов мотивов, связанных с результатами учения: 1) «отрицательные» (человек мотивирован на избегание неудачи, он не уверен в успехе, боится критики. С работой, в которой уже случались неудачи, у него обычно связаны отрицательные эмоции, он не испытывает удовлетворения от этой деятельности. В результате он часто оказывается неудачником с «выученной беспомощностью»); 2) «положительные» (человек мотивирован на успех, ставит перед собой положительную цель. Такие люди отчетливо проявляют стремление во что бы то ни стало добиться успеха в этой деятельности, при этом активно ищут средства и условия, способствующие этому. Они также рассчитывают получить одобрение за действия, направленные на достижение поставленной цели, а связанная с этим работа вызывает у них положительные эмоции. Для таких людей характерна мобилизация сил и сосредоточение внимания на достижении поставленной цели); 3) познавательные мотивы (мотивы, связанные с самим процессом учебной деятельности)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Сюда входят и освещение, и интерьер стен и окон и т.п. Но комфортными должны быть не только внешние условия. </w:t>
      </w:r>
      <w:r>
        <w:rPr>
          <w:rFonts w:cs="Times New Roman" w:ascii="Times New Roman" w:hAnsi="Times New Roman"/>
          <w:sz w:val="28"/>
          <w:szCs w:val="28"/>
        </w:rPr>
        <w:t>Это касается и непосредственно игровых и дидактических материалов: «приятности» канцелярских товаров (если речь идет о рисовании, письме, аппликации), мягкости (а в некоторых случаях, в соответствии с задачами работы, — и жесткости, твердости) игрушек. Особое внимание следует уделять цвету игровых и дидактических материа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му же «уровню» мотивации относится и атмосфера занятий (но не его организация). Это и мягкость движений психолога, его голос, интонация и мелодика. Здесь же следует говорить (и это может быть одним из основных мотиваторов работы) о своего рода «энергетизме» психолога, проводящего занятие. От настроения специалиста, от его способности к «куражу» в хорошем смысле этого слова многое зависит. Психолог должен уметь вступить с детьми в эмоциональный контакт, начиная уже с первых моментов занятия. Впрочем, этот вид мотивации, опирающийся на механизмы тонизации первого уровня аффективной регуляции, важен при работе с детьми люб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в самом построении занятия можно использовать механизмы эмоциональной тонизации, специфичные д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-го уро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—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уровня аффективных стереотипов</w:t>
      </w:r>
      <w:r>
        <w:rPr>
          <w:rFonts w:cs="Times New Roman" w:ascii="Times New Roman" w:hAnsi="Times New Roman"/>
          <w:sz w:val="28"/>
          <w:szCs w:val="28"/>
        </w:rPr>
        <w:t xml:space="preserve">. Это ритуализация занятия, его постоянно существующие компоненты, знание ребенком того, что будет происходить на занятии. В данном случае мы говорим о стереотипном построении рисунка занятия, определенных, жестко заданных его компонентах (ритуалах приветствия и прощания, оценки прошедшего занятия и т.п.). Сюда же относится повторяемость отдельных упражнений, заданий. Во многих случаях в качестве поощрения могут выступать наиболее запомнившиеся и приятные детям задания — любимые игры и упражнения. Таким образом дети и материал повторяют и удовольствие получаю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отиватором, опирающимся на механизм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-го уровня</w:t>
      </w:r>
      <w:r>
        <w:rPr>
          <w:rFonts w:cs="Times New Roman" w:ascii="Times New Roman" w:hAnsi="Times New Roman"/>
          <w:sz w:val="28"/>
          <w:szCs w:val="28"/>
        </w:rPr>
        <w:t xml:space="preserve"> аффективной регуляции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ровня аффективной экспансии</w:t>
      </w:r>
      <w:r>
        <w:rPr>
          <w:rFonts w:cs="Times New Roman" w:ascii="Times New Roman" w:hAnsi="Times New Roman"/>
          <w:sz w:val="28"/>
          <w:szCs w:val="28"/>
        </w:rPr>
        <w:t>, следует считать включение соревновательной мотивации, иногда перерастающей в азарт, — от новизны, от ощущения собственных возможностей сделать что-то новое, трудно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которых детей к этим же мотиваторам следует отнести создание познавательной мотивации — как преодоления собственных границ. Кроме того, здесь уже на более высоком уровне используется мотивация «новизной». Примером может стать следующий реализуемый психологом тезис: «После того как сделаешь это упражнение, мы будем играть в очень интересную игру». Естественно, что одновременно может реализоваться и соревновательная мотивация: «Ну-ка посмотрим, у кого лучше получится новое задание?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кретные ситуации учебного процесса всегда «разбавлены» меньшим или большим числом внешних относительно учебного предмета моментов, создающих достаточное разнообразие конкретных мотивов учения у школьников. </w:t>
      </w:r>
      <w:r>
        <w:rPr>
          <w:rFonts w:cs="Times New Roman" w:ascii="Times New Roman" w:hAnsi="Times New Roman"/>
          <w:sz w:val="28"/>
          <w:szCs w:val="28"/>
        </w:rPr>
        <w:t>По-видимому, к наиболее выраженным типам внутренних мотивов учения принадлежат такие, как: творческое развитие в предмете учения; действие вместе с другими и для других; познание нового, неизвестного. Такие положительные мотивы, как достижение успеха, процесс учения как возможность общения, мотив похвалы от значимых лиц, являются вполне естественными и полезными в учебном процессе, хотя их уже нельзя отнести полностью к внутренним формам учебной мотивации. По-видимому, еще больше насыщены внешними моментами такие мотивы, как учеба как вынужденный долг; процесс учебы как привычное функционирование; учеба ради лидерства и престижных моментов; демонстративность, стремление оказаться в центре внимания. Эти мотивационные факторы могут оказывать и заметное негативное влияние на характер и результаты учебного процесса. И по-видимому, наиболее резко выражено присутствие внешних моментов, инвертирующих внутреннюю предметную структуру, в таких мотивационных установках, как учеба ради материального вознаграждения и отрицательный мотив избегания неу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из них. Такая учебная мотивация, как «понимание важности учебы для жизни» (положительный мотив, или мотив «достижения успеха») обычно рассматривается родителями и педагогами как вполне внутренняя относительно учебного процесса. Тем не менее такой объект, как «собственное благополучное будущее», не является собственно объектом учения. Поэтому в предметной структуре учебной деятельности усваиваемое знание является «средством для пользы будущего» и у учащегося сформируется абстрактное представление о пользе этого знания. В результате работа с учебным материалом будет постоянно опосредоваться и регулироваться этим представлением как объектом основной мотивации учащегос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множество классификаций мотивов учения базируются на выделении двух больших категорий мотивов: внешних и внутренних. </w:t>
      </w:r>
      <w:r>
        <w:rPr>
          <w:rFonts w:cs="Times New Roman" w:ascii="Times New Roman" w:hAnsi="Times New Roman"/>
          <w:sz w:val="28"/>
          <w:szCs w:val="28"/>
        </w:rPr>
        <w:t xml:space="preserve">Внешние связаны с взаимоотношением ребёнка с окружающей средой, внутренние – с самим процессом учения. Внутренняя мотивация ведёт к наилучшим результатам в процессе учения, поэтому деятельность учителя по формированию мотивов должна быть направлена на развитие прежде всего познавательного интереса учащихс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3" w:name="__RefHeading___Toc290669383"/>
      <w:r>
        <w:rPr>
          <w:rFonts w:cs="Times New Roman" w:ascii="Times New Roman" w:hAnsi="Times New Roman"/>
          <w:b w:val="false"/>
          <w:i w:val="false"/>
        </w:rPr>
        <w:t>1.2 Особенности мотивации учебной деятельности младшего школьника</w:t>
      </w:r>
      <w:bookmarkEnd w:id="3"/>
      <w:r>
        <w:rPr>
          <w:rFonts w:cs="Times New Roman" w:ascii="Times New Roman" w:hAnsi="Times New Roman"/>
          <w:b w:val="false"/>
          <w:i w:val="false"/>
        </w:rPr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ёнок – активное существо. Ему всё интересно в этом мире. Каждый ребёнок стремится к развитию. Так почему же, придя в школу, одних детей ждёт успех в учебной деятельности, а других – разочарование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му одним детям нравится учиться в школе, узнавать новое, решать трудные задачки, а для других школьная жизнь превращается в непосильную ношу, очень тяжёлую и неприятную?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едущих, основных факторов, которые определяют успешность дидактического процесса, является мотивация учения. Учебная деятельность ребёнка формируется под влиянием потребностей, которые находят отражение в мотивах. Поэтому формирование мотивов учебной деятельности учеников начальных классов в личностно-ориентированной парадигме обучения является серьезной научной проблемо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энциклопедический словарь даёт следующее определение: «Мотивы, побудители деятельности, складывающиеся под влиянием условий жизни субъекта и определяющие направленность его активности. В современной психологии термин «мотив» применяется для обозначения различных явлений и состояний, вызывающих активность субъекта. В роли мотивов могут выступать потребности и интересы, влечения и эмоции, установки и идеалы. Мотив человека развивается на протяжении всей его жизни через расширение и обогащение жизненного мира субъекта, осваиваемого им в его предметной деятельности. Процесс формирования мотива человека характеризуется интеграцией стихийно возникающих побуждений в более крупные мотивационные единицы с тенденцией к образованию целостной мотивационной системы личности. Характерная для раннего возраста аморфная структура побуждений с отсутствием выраженной иерархии мотивов постепенно преобразуется в более сложную структуру с централизованной сознательно-волевой системой управления поведением. Умение создавать и использовать определённые ситуации для воздействия на систему мотивов личности составляет важный компонент педагогического мастерства» [4, c.149]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 приводит следующую классификацию мотивов, действующих в системе обуч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е социальные мотивы (долг, ответственность, понимание социальной значимости учения). Прежде всего, это стремление личности через учение утвердиться в обществе, утвердить свой социальный статус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кие социальные (или позиционные) мотивы (стремление занять определённую должность в будущем, получить признание окружающих, получать достойное вознаграждение за свой труд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ы социального сотрудничества (ориентация на различные способы взаимодействия с окружающими, утверждение своей роли и позиции в классе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окие познавательные мотивы. Проявляются как ориентация на эрудицию, реализуются как удовлетворение от самого процесса учения и его результатов. Познавательная деятельность человека является ведущей сферой его жизне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ые мотивы (ориентация на способы добывания знаний, усвоение конкретных учебных предмет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 учебной деятельности ребёнка, необходимо понаблюдать за отношением его к учению. Основные потребности, - мотивы самообразования (ориентация на приобретение дополнительных знаний) [7 ; с.361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Подласым эти мотивы объединены в группы по направленности и содержанию деятельности: социальные; познавательные; профессионально-ценностные; эстетические; коммуникационные; статусно-позиционные; традиционно-исторические; утилитарно- практическ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ы обучения делят на внешние и внутренние. Они отличаются по источнику возникновения. Внешние мотивы задаются другими людьми (родителями, педагогами, другими детьми класса и т.д.). Они имеют форму назиданий, требований, указаний, установок, директив, правил, распоряжений, предписаний, приказов, команд. Всё это обычно действует, но это влияние часто наталкивается на внутреннее сопротивление личности. Внутренние мотивы – это собственные мотивы человека, которые рождаются внутри него. Необходимо, чтобы сам обучаемый захотел что-то выучить, изготовить, создать и сделал это. Поэтому главенствующее значение отводится внутренним мотивам, внутренним побудительным сила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т мотивы осознанные и неосознанные, реальные и мнимые. Для того, чтобы определить истинную мотивацию учебной деятельности ребёнка, необходимо понаблюдать за отношением его к учению. Основные потребности, которые определяют позитивное отношение учеников к учебной деятельности - это способность ставить перед собой перспективные цели, стремление к интеллектуальной активности, стремление к самостоятельности, стремление к овладению рациональными способами умственной деятельности, ученик в таком случае способен предвидеть результаты своей учебной деятельности, повышается сознательность в выполнении заданий, увеличивается степень само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ладший школьный возраст», пишет Крутецкий, «соответствует годам обучения в начальных классах. Дошкольное детство кончилось. Ко времени поступления в школу ребенок уже, как правило, и физически, и психологически готов к обучению, подготовлен к новому важному периоду своей жизни, к выполнению многообразных требований, которые предъявляет ему школа. Психологическая готовность рассматривается и с субъективной стороны. Ребенок психологически готов к школьному обучению прежде всего объективно, т. е. обладает необходимым для начала обучения уровнем психического развития. Общеизвестна острота и свежесть его восприятия, любознательность, яркость воображения. Внимание его уже относительно длительно и устойчиво, и это отчетливо проявляется в играх, в занятиях рисованием, лепкой, элементарным конструированием Ребенок приобрел некоторый опыт управления своим вниманием, самостоятельной его организации. Память его также достаточно развита -- легко и прочно запоминает то, что его особенно поражает, что непосредственно связано с его интересами. Теперь не только взрослые, но и он сам способен ставить перед собой мнемическую задачу. Он уже знает из опыта: для того чтобы хорошо запомнить нечто, надо несколько раз повторить это, т. е. эмпирически овладевает некоторыми приемами рационального запоминания и заучивания. Относительно хорошо развита у ребенка наглядно образная память, но имеются уже все предпосылки для развития и словесно-логической памяти. Повышается эффективность осмысленного запоминания... Речь ребенка ко времени поступления в школу уже довольно развита. Она в известной степени грамматически правильна, выразительна...» [26,456]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ю внутренней мотивации учебной деятельности младших школьников в личностно-ориентированной парадигме обучения будут способствовать следующие средства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лечённое, интересное преподавание учителем своего предме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щущение учеником на учебном занятии своей компетент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ребятам возможности свободного выбора (выбора целей, задач, темпа, форм, методов обучения, содержания образования и т.д.)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новейших и нетрадиционных форм обуч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проблемного обучения, эвристического обучения, технологий организации групповой учебной деятельности младших школьников, технологий развивающего обучения, исследовательских технологий, информационных компьютерных технологий, интерактивных технологий обучения и т.д.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и ситуаций успеха в учебной деятельности; ребёнок должен верить в собственные силы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оложительного микроклимата в классе, в школе; - демонстрация достижений обучаемых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младшими школьниками значения изучаемого материала; - демонстрация возможности практического применения знаний в обыденной жизн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атмосферы сотворчества в учебной деятельност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атмосферы уважения и доверия между учителем и учащимис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ёт интересов, желаний, склонностей, намерений учеников; - использование в учебном процессе мультимедийных систем и т.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ое значение в стимуляции у младших школьников познавательного интереса к учебной деятельности и формированию внутренней мотивации имеют зад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дания, которые требуют творческого подхода в их выполнении, задания на обобщение знаний, их системат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, требующие умения сравнивать, анализировать, сопоставлять, экспериментировать, исследова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я, на выявление, раскрытие противоречий, задания- головоломки, задания парадоксы, задания –загадки, поисковые задания и т.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, которые в себе содержат скрытый вопро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ания повышенной трудности; задания, требующие нестандартных решений и т.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блема мотивации занимает важное место в исследованиях зарубежных и отечественных психологов. Среди отечественных психологов можно выделить В.Н. Мясищева, А.Н. Леонтьева, Л.И. Божович, С.Л.Рубинштейн, В.Э. Чудновского, П.Я. Гальперина и других. В зарубежной психологии вопросами мотивации учения занимались Д. К. Маккеланд, Г. Олпорт, Э. Даффи, Д. Берлайн, И. Аткинсон, К. Берч, А. Маслоу и другие. В общем, в зарубежной и отечественной психологии существует несколько пониманий сущности мотивов, их осознанности и места в структуре личности.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рассмотрели мотивы учебной деятельности. Мы выяснили, что изучением мотивации учения занимались выдающиеся отечественные и зарубежные психологи, которые внесли свой вклад в дело более глубокого изучения проблем мотивации. Все мотивы учебной деятельности делятся на внешние (ориентация учащегося на оценку и другие формы поощрения и наказания, престижно-лидерские моменты) и внутренние (собственно познавательные интересы, непосредственная заинтересованность учащегося в реализации процесса и достижении результата учения). Учебная деятельность полимотивирована: в ней присутствуют и познавательные и социальные мотивы, но внутренние мотивы ведут к наилучшим результатам учения, поэтому учащихся прежде всего надо ориентировать на познавательный интерес. Но нельзя вообще устранять внешние мотивы из структуры деятельности. Да это и невозможно, так как пришлось бы полностью изолировать процесс обучения от всей окружающей жизни; к тому же это не нужно, так как объекты и условия, соответствующие этим мотивам, в принципе, должны играть свою полезную связующую роль между учебным процессом и окружающей действительностью. Однако необходимо, чтобы предметная структура учебной деятельности стремилась к своему естественному внутреннему, личностно развивающему виду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" w:name="__RefHeading___Toc290669384"/>
      <w:bookmarkEnd w:id="4"/>
      <w:r>
        <w:rPr>
          <w:rFonts w:cs="Times New Roman" w:ascii="Times New Roman" w:hAnsi="Times New Roman"/>
          <w:sz w:val="28"/>
          <w:szCs w:val="28"/>
        </w:rPr>
        <w:t>Глава II. Система управления поэтапным формированием учебной мотивации младшего школьн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290669385"/>
      <w:bookmarkEnd w:id="5"/>
      <w:r>
        <w:rPr>
          <w:rFonts w:cs="Times New Roman" w:ascii="Times New Roman" w:hAnsi="Times New Roman"/>
          <w:b w:val="false"/>
          <w:i w:val="false"/>
        </w:rPr>
        <w:t>2.1 Организационно-педагогические и технологические основы процесса формирования учебной мотивации младших школьни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ом теоретической части работы стало положение о том, что мотив определяется как  внутреннее состояние, которое побуждает человека к деятельности, направляет, поддерживает и обеспечивает эту деятельность энергией. Личность младших школьников развивается в контексте изменения в мотивах поведения. Между разными видами мотивов складывается соподчинение, иерархия мотивов – что является самым важным новообразованием в развитии личности ребенка младшего школьного возраст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данной главе мы представим исследование, проведенное нами с целью выявления </w:t>
      </w:r>
      <w:r>
        <w:rPr>
          <w:rFonts w:cs="Times New Roman" w:ascii="Times New Roman" w:hAnsi="Times New Roman"/>
          <w:sz w:val="28"/>
          <w:szCs w:val="28"/>
        </w:rPr>
        <w:t xml:space="preserve">специфики мотивации поведения детей младшего школьного возраста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изучение особенностей структуры мотивов и мотивации поведения детей, в том числе мотива и мотивации достижения успехов и избегания неуда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авнение суммарных показателей мотивации, ориентированной на успех, с аналогичными показателями мотивации избегания неуспеха обнаруживает более интенсивное развитие последней (мотивации избегания неуспеха). </w:t>
      </w:r>
      <w:r>
        <w:rPr>
          <w:rFonts w:cs="Times New Roman" w:ascii="Times New Roman" w:hAnsi="Times New Roman"/>
          <w:sz w:val="28"/>
          <w:szCs w:val="28"/>
        </w:rPr>
        <w:t xml:space="preserve">Если в развитии первой мотивации (ориентированной на успех) различия между  смежными возрастами статистически незначимы, то в  развитии второй (избежание неуспеха) -  значимы, что указывает на ее более интенсивное развитие. Анализ внутриструктурных связей инструментальной деятельности достижения успеха и избегания неуспеха с отдельными категориями  показал некоторые общие тенденции  в развитии. 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мотивации достижения инструментальная  деятельность статистически значимо связана в 7-8 лет с похвалой, а в 9-10 лет  – с потребностью в достижении успеха и его ожиданием. Это может свидетельствовать о том, что активность мотивированных на достижение успеха школьников вызвана внешней, положительной оценкой значимых взрослых в виде одобрения, похвалы, а к 9-10 годам инструментальная деятельность направлена на удовлетворение потребности в достижении, опосредованной положительным ожиданием успеха. У школьников, ориентированных на неуспех, такая активность вызвана внутренней оценкой реального неуспеха результатов своей деятельности, и  к 9-10 годам она (инструментальная активность) подчинена потребности избежать неудачи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избегании неуспеха у детей в 7-8 лет значимо коррелирует с отрицательным эмоциональным состоянием, в 8-9 лет – порицанием и отрицательным эмоциональным состоянием, в 9-10 – ожиданием неуспеха и инструментальной деятельностью избегания неуспеха. Можно считать, что потребность в достижении успеха порождается реальными успехами школьников (в 8-9 лет)  их умелостью и одобрением (похвалой) со стороны значимых взрослых (в 9-10 лет).   Потребность избегания неуспеха имеет сходный механизм развития и порождается реальными переживаниями своих неудач, сопровождающимися отрицательными эмоциями (в 7-8 лет), порицанием со стороны значимых взрослых (в 8-9 лет) и к 9-10 годам - установкой  на неуспех. Такая установка усиливает потребность  избегания неуспеха и опосредует интенсивный поиск средств и способов, позволяющих действовать без ущерба для своей лич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ации формирования мотивации положительного поведения не сводятся к односторонним воспитательным воздействиям. </w:t>
      </w:r>
      <w:r>
        <w:rPr>
          <w:rFonts w:cs="Times New Roman" w:ascii="Times New Roman" w:hAnsi="Times New Roman"/>
          <w:sz w:val="28"/>
          <w:szCs w:val="28"/>
        </w:rPr>
        <w:t>Процесс формирования мотивации в плане воспитательного воздействия включает в себя два механизма. Первый из них заключается в том, что стихийно сложившиеся или специально организованные воспитателем условия трудовой деятельности и взаимоотношений избирательно актуализируют отдельные ситуативные побуждения, которые при систематической активизации постепенно упрочиваются и переходят в более устойчивые мотивационные образования. Образно говоря, это механизм формирования «снизу вверх». Второй процесс заключается в усвоении воспитуемым предъявляемых ему в готовой «форме» побуждений, целей, идеалов, содержания направленности личности, которые по замыслу воспитателя должны у него сформироваться и которые сам воспитуемый должен постепенно превратить из внешне понимаемых во внутренне принятые и реально действующие, объяснение смысла формируемых побуждений, их соотнесение с другими в огромной степени облегчают воспитуемому внутреннюю смысловую работу и избавляют его от стихийного поиска, связанного нередко со множеством ошибок. Это механизм формирования «сверху вни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механизм опирается в основном на естественное динамическое усиление тех побуждений, которые по своему содержанию могут служить зачатком, исходным пунктом формирования требуемой направленности мотивации. Второй опирается в основном на искусственную содержательно-смысловую перестройку действующей системы мотива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стимулируется в основном изменением внешних условий жизнедеятельности, второй – изменением внутриличностной «атмосферы» через внутреннюю </w:t>
      </w:r>
      <w:r>
        <w:rPr>
          <w:rFonts w:cs="Times New Roman" w:ascii="Times New Roman" w:hAnsi="Times New Roman"/>
          <w:sz w:val="28"/>
          <w:szCs w:val="28"/>
        </w:rPr>
        <w:t>сознательно-волевую работу по переосмысливанию мотивационной направленности поведения. Полноценное формирование мотивационной системы личности должно включать в себя оба механизма, и в большинстве случаев даже при стихийном формировании они действуют оба. Вместе с тем один из них может преобладать, что говорит не только об их единстве, но и об относительной самосто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отивации руководят поступками ребенка, побуждают его размышлять над соответствующим проявлением образа действий. </w:t>
      </w:r>
      <w:r>
        <w:rPr>
          <w:rFonts w:cs="Times New Roman" w:ascii="Times New Roman" w:hAnsi="Times New Roman"/>
          <w:sz w:val="28"/>
          <w:szCs w:val="28"/>
        </w:rPr>
        <w:t xml:space="preserve">Чтобы добиться от учащихся глубоко осознанного, обоснованного поведения, учитель ведет целенаправленную работу над формированием мотивов, их дальнейшим развитием. Первый этап правильно организованного воспитания - знание (понимание) воспитанником тех норм и правил поведения, которые должны быть сформированы в процессе воспитания. Для учителя начальных классов важной задачей является формирование смыслообразующих мотивов. Ведь, действительно, трудно воспитать, выработать какое-либо качество, не добившись прежде всего ясного понимания значения этого качества. К влияниям, которые создают нравственные установки, смыслообразующие мотивы, отношения, формируют представления, понятия, идеи, относятся методы, получившие общее название методов формирования сознания личности. Методы этой группы очень важны и для успешного прохождения следующего важного этапа воспитательного процесса - формирования чувств, эмоционального переживания требуемого поведения. Если ученики остаются безразличны к педагогическому воздействию, то, как известно, процесс развивается медленно и редко достигает намеченной цел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убокие чувства рождаются тогда, когда осознанная школьниками идея облекается в яркие, волнующие образы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требность избегания неуспеха и инструментальная активность имеют сходный вектор развития: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-8 лет потребность избегания неуспеха порождается отрицательными эмоциями, а инструментальная активность - внутренней оценкой реального неуспеха результатов своей деятельности;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-9 лет - потребность избегания неуспеха порождается порицанием со стороны значимых взрослых;</w:t>
      </w:r>
    </w:p>
    <w:p>
      <w:pPr>
        <w:pStyle w:val="24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9-10 годам - потребность избегания неуспеха порождается установкой  на неуспех, которая усиливает потребность  избегания неуспеха и опосредует интенсивный поиск средств и способов (инструментальная активность), позволяющих действовать без ущерба для своей личности. </w:t>
      </w:r>
    </w:p>
    <w:p>
      <w:pPr>
        <w:pStyle w:val="24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тивация поведения ребенка младшего школьного возраста имеет две основных составляющих. Это конструирование правила поведения на основе анализа действительности и удержание этого правил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тивация поведения ребенка младшего школьного возраста зависит от способа ориентировки ребенка в окружающ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ожно выделить три основных способа  мотивации поведения ребенка младшего школьного возраста в зависимости от характера средств, используемых ребенком, и действий с ними. Это такие способы, как нормативно-стабилизирующий, смыслообразующий и преобразующе-диалектиче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иболее высокую успешность мотивации поведения ребенка   младшего школьного возраста обеспечивает наличие целостной эмоционально-гностической ориентировки, включающей в себя все три способа ориентировки и интегрирующей интеллектуальный и эмоциональный опыт ребе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90669387"/>
      <w:bookmarkEnd w:id="6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 основе данных литературы мы рассмотрели мотивы учебной деятельности и их формирование в процессе обучения. Мы выяснили, что проблема мотивации учения занимает важное место в отечественной и зарубежной психологии и педагогике. В отечественной историографии вопросами мотивации занимались В.Н. Мясищев, В.Э. Чудновский, Л.И. Божович,  А.Н. Леонтьев, С.Л. Рубинштейн, П.Я. Гальперин и другие. В зарубежной историографии можно выделить Д. К. Маккеланда, Г. Олпорта, Э. Даффи, Д. Берлайна, И. Аткинсона, К. Берч, А. Маслоу и других. Они по-разному понимали сущность мотивов и их место в структуре лич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ановили, что в психологии общепризнанным является отсутствие единой классификации мотивов учебной деятельности. Но множество классификаций базируется на выделении внешних и внутренних мотивов. Внешние связаны с взаимоотношением ребёнка с окружающей средой, их ещё называют социальными мотивами (сюда входят: ориентация учащегося на оценку и другие формы поощрения и наказания, престижно-лидерские моменты); внутренние – связаны с самим процессом учения, их можно назвать познавательными (непосредственная заинтересованность учащегося в реализации процесса и достижении результата учения). Поскольку учебная деятельность полимотивирована, в ней присутствуют и внутренние и внешние мотивы, но с точки зрения эффективности учебной деятельности, необходимо опираться прежде всего на внутренние мотивы. Но нельзя вообще устранять внешние мотивы из структуры деятельности. Да это и невозможно, так как пришлось бы полностью изолировать процесс обучения от всей окружающей жизни; к тому же это не нужно, так как объекты и условия, соответствующие этим мотивам, в принципе, должны играть свою полезную связующую роль между учебным процессом и окружающей действительностью. Однако необходимо, чтобы предметная структура учебной деятельности стремилась к своему естественному внутреннему, личностно развивающему ви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ясь на концепции социальных потребностей и социальных мотивов Д.Макклелланда и Х.Хекхаузена были использованы специальные методики, направленные на изучение специфики мотиваций поведения у детей младшего школьного возраста. В нашем исследовании использованы психодиагностические методики: «Структура мотивации» О.П.Елисеева, методика диагностики мотивации к достижению успеха Т.Элерс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диагностики мотивации избегания неудач Т.Элерса. Для изучения особенностей развития мотивации достижения нами использовалась проективная методика Х. Хекхаузена с шестью стандартными изображениями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оличественного и качественного анализа результатов проведенного исследования мы пришли к следующим вывод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знании младших школьников мотивация достижения успеха представлена такими категориями, как: «потребность достижения успеха», «инструментальная  деятельность», «положительное эмоциональное состояние», «похвала», «ожидание успеха». Мотивация избегания неудачи представлена категорией: «неуспех»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ые  особенности изменения  потребности в достижении успеха  </w:t>
      </w:r>
      <w:r>
        <w:rPr>
          <w:rFonts w:cs="Times New Roman" w:ascii="Times New Roman" w:hAnsi="Times New Roman"/>
          <w:iCs/>
          <w:sz w:val="28"/>
          <w:szCs w:val="28"/>
        </w:rPr>
        <w:t>и инструмент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 7-8 лет потребность достижения не имеет статистически значимых связей внутри своей структуры, инструментальная деятельность актуализируется одобрением и похвалой значимых взрослых;</w:t>
      </w:r>
    </w:p>
    <w:p>
      <w:pPr>
        <w:pStyle w:val="2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-9 лет потребность в достижении успеха  порождается реальными успехами школьников;</w:t>
      </w:r>
    </w:p>
    <w:p>
      <w:pPr>
        <w:pStyle w:val="24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-10 лет потребность  в достижении успеха актуализируется похвалой и одобрением со стороны значимых взрослых, а инструментальная деятельность порождает установку на успех.   </w:t>
      </w:r>
    </w:p>
    <w:p>
      <w:pPr>
        <w:pStyle w:val="2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избегания неуспеха и инструментальная активность имеют сходный вектор развития:</w:t>
      </w:r>
    </w:p>
    <w:p>
      <w:pPr>
        <w:pStyle w:val="2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7-8 лет потребность избегания неуспеха порождается отрицательными эмоциями, а инструментальная активность - внутренней оценкой реального неуспеха результатов своей деятельности;</w:t>
      </w:r>
    </w:p>
    <w:p>
      <w:pPr>
        <w:pStyle w:val="2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8-9 лет - потребность избегания неуспеха порождается порицанием со стороны значимых взрослых;</w:t>
      </w:r>
    </w:p>
    <w:p>
      <w:pPr>
        <w:pStyle w:val="2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9-10 годам - потребность избегания неуспеха порождается установкой  на неуспех, которая усиливает потребность  избегания неуспеха и опосредует интенсивный поиск средств и способов (инструментальная активность), позволяющих действовать без ущерба для своей личности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7" w:name="__RefHeading___Toc290669388"/>
      <w:bookmarkEnd w:id="7"/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нравственного воспитания / Под ред. И. А. Каирова, О. С. Богдановой. - М.: Просвещение, 199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уфриев А.Ф., Костромина С.Н. Как преодолеть трудности в обучении детей. Психодиагностические таблицы. Психодиагностические методики. Коррекционные упражнения. 3-е изд., перераб. и доп. М.: Издательство Ось-89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еев В. Г. Мотивация поведения и формирование личности. - М.: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ернс Р.</w:t>
      </w:r>
      <w:r>
        <w:rPr>
          <w:rFonts w:cs="Times New Roman" w:ascii="Times New Roman" w:hAnsi="Times New Roman"/>
          <w:sz w:val="28"/>
          <w:szCs w:val="28"/>
        </w:rPr>
        <w:t xml:space="preserve"> Развитие Я-концепции и воспитание. М.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далев А.А. Мотивация и личность. Сборник научных трудов. – М., изд. АПН СССР, 198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ович Л.И. Проблема развития мотивационной сферы ребенка. - М.: Педагогика, 197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ская Е. В. Нравственное воспитание учащихся в условиях реализации школьной реформы: Учеб. пособие. - Ростов-на-Дону: РГПИ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гелес Г.И., Матвеева Л.А., Раев А.И. Младший школьник: Помоги ему учиться: Книга для учителей и родителей. - СПб.: Изд-во РГПУ им. А.И.Герцена; Изд-во Союз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 Д. Привычка - основа нравственного воспитания // Педагогика.- 2002.- №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цлак Г. Оценка поведения и характеристика учащегося: Кн. для учителя: Пер. с нем. - М.: Просвещение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а Н.И. Изучение особенностей доминирования мотивов у детей младшего школьного возраста // Вопросы психологии . - 2004. - №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ец К. В., Казимирская И. И. Нравственно-эстетическое воспитание школьников: Кн. для учителя. - 2-е изд., доп. и перераб. - Минск: Народная Асвета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г Суан Хуай, Гуткина Н.И. К характеристике мотивизации поведения младших школьников // Вопросы психологии . - 2005. - №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порожец А.В.</w:t>
      </w:r>
      <w:r>
        <w:rPr>
          <w:rFonts w:cs="Times New Roman" w:ascii="Times New Roman" w:hAnsi="Times New Roman"/>
          <w:sz w:val="28"/>
          <w:szCs w:val="28"/>
        </w:rPr>
        <w:t xml:space="preserve"> К вопросу о генезисе, функции и структуре эмоциональных процессов у ребенка // Избр. психол. тр.: В 2 т. Т. 1. Психическое развитие ребенка. М.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>апорожец А.В.</w:t>
      </w:r>
      <w:r>
        <w:rPr>
          <w:rFonts w:cs="Times New Roman" w:ascii="Times New Roman" w:hAnsi="Times New Roman"/>
          <w:sz w:val="28"/>
          <w:szCs w:val="28"/>
        </w:rPr>
        <w:t xml:space="preserve"> Развитие эмоциональной регуляции действий у ребенка // Избр. психол. тр.: В 2 т.  Т. 1. Психическое развитие ребенка. М.,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а А. В. Психология формирования самооценки. – М., 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имовский А. В. Нравственное воспитание и учитель в условиях социальных перемен// Педагогика.- 2003.- №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 Е.П. Мотивация и мотивы. – СПб.: Питер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ов Р.С. Психология: Учебник для студентов высших педагогических учебных заведений: В 3-ех книгах. Книга 1. Общие основы психологии. 2-е изд. - М.: Владос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 И.М. Психология. Иллюстрированный словарь. С-П «Прайм-ЕВРОЗНАК». - М., «Олма-ПРЕСС»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Гармоническое развитие личности младшего школьника: Кн. для учителя. - М.: Просвещение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   Деятельность, Сознание, Личность. – 2-е изд. – М.: Политиздат, 197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лаков А.Г. Общая психология: Учебник для вузов. - СПб.: Питер. 2003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у А. Мотивация и личность. - СПб.:  «Евразия»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у А. Новые рубежи человеческой природы. - М.: Изд-во «Смысл»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юхин М.В. Мотивация учения младших школьников. М., 2004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лин В.С. Структура личности. Характер, способности, самосознание: Учебное пособие к спецкурсу. – Пермь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марк М.С.,Идиновский В.Э. Изучение мотивации поведения детей. - М. Педагогика, 200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ов Р. С. Психология. В трех книгах. Кн. 2.: Психология образования. - М.: Владос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развитие младшего школьника в процессе воспитания / Под ред. Каирова И. А., Богдановой О. С. - М.: Педагогика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а Л. Ф. Детская (возрастная) психология. – М.: Российское педагогическое агентство, 1996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 А.В., Ярошевский М.Г. Психология (Словарь). - М.: Изд. Политическая литература. 199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П. И. Педагогика: Учеб. для студентов высш. пед. учеб. заведений. - М.: Просвещение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е тесты /под ред. А. А. Корепина: в 2-х т. Т.1. – М., Владос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А. А., Бордовская Н. В., Розум С. И. Психология и педагогика. - СПб.: Питер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н А.А. Психология детства. – СПб.: «Прайм-ЕВРОЗНАК»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инштейн С.Л. Основы общей психологии. - СПб, «Питер»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ко В. Г. Воспитание у младших школьников норм поведения (Работа с трудными детьми). - Минск: Народная Асвета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П.В. Мотивированный мозг. Высшая нервная деятельность и естественные основы общей психологии. – М., 199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стенин В. А., Исаев И. Ф., Мищенко А. И., Шиянов Е. Н. Педагогика. Уч. пособие для студентов педвузов. - М.: Школа-пресс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ботский Е.В. Как рождается личность (некоторые психологические аспекты формирования личности ребенка). - М., 2002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Н. М. Нравственны ориентиры младшего школьника // Педагогика.- 2004. - №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: проблемы комплексного подхода в процессе воспитания школьника/ Под ред. Г. Н. Филонова. - М.: Педагогика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йд З., Буллит У. Т. В. Вильсон. Психологическое исследование. М.: ИГ «Прогресс», 199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нкин Р. Мотивация поведения – 5-е изд. – СПб.: Питер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кхаузен Х. Мотивация и деятельность. В 2-ух тт. Т. 1. – М.,  198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льц Х., Рудольф Р. Как воспитывать нравственное поведение?: Кн. для учителя: Пер. с нем. - М.: Просвещение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сон П.М. Психологические проблемы мотивации поведения человека. - М., 198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овская М. Г. Эмоциональные аспекты нравственного воспитания: Кн. для учителя. - М.: Просвещение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Выреза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имняя И.А. «Педагогическая психология», с. 21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ижение успеха, или избегание неудачи? Коновалова И. //  «Школьный психолог», 2004 г., №12, с. 17-3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лейта или хлыст? Мотивация в коррекционно-развивающей работе психолога. Семаго Н. </w:t>
      </w:r>
      <w:r>
        <w:rPr>
          <w:lang w:val="ru-RU"/>
        </w:rPr>
        <w:t xml:space="preserve">// </w:t>
      </w:r>
      <w:r>
        <w:rPr/>
        <w:t>Школьный психолог, 2004 г., №12, с. 12-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889?new" TargetMode="External"/><Relationship Id="rId3" Type="http://schemas.openxmlformats.org/officeDocument/2006/relationships/hyperlink" Target="http://diplomrus.ru/raboti/28889?new" TargetMode="External"/><Relationship Id="rId4" Type="http://schemas.openxmlformats.org/officeDocument/2006/relationships/hyperlink" Target="http://diplomrus.ru/raboti/28889?new" TargetMode="External"/><Relationship Id="rId5" Type="http://schemas.openxmlformats.org/officeDocument/2006/relationships/hyperlink" Target="http://diplomrus.ru/raboti/28889?new" TargetMode="External"/><Relationship Id="rId6" Type="http://schemas.openxmlformats.org/officeDocument/2006/relationships/hyperlink" Target="http://diplomrus.ru/raboti/28889?new" TargetMode="External"/><Relationship Id="rId7" Type="http://schemas.openxmlformats.org/officeDocument/2006/relationships/hyperlink" Target="http://diplomrus.ru/raboti/28889?new" TargetMode="External"/><Relationship Id="rId8" Type="http://schemas.openxmlformats.org/officeDocument/2006/relationships/hyperlink" Target="http://diplomrus.ru/raboti/28889?new" TargetMode="External"/><Relationship Id="rId9" Type="http://schemas.openxmlformats.org/officeDocument/2006/relationships/hyperlink" Target="http://diplomrus.ru/raboti/28889?new" TargetMode="External"/><Relationship Id="rId10" Type="http://schemas.openxmlformats.org/officeDocument/2006/relationships/hyperlink" Target="http://diplomrus.ru/raboti/28889?ne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01:00Z</dcterms:created>
  <dc:creator>Ольга</dc:creator>
  <dc:description/>
  <dc:language>en-US</dc:language>
  <cp:lastModifiedBy>Павел</cp:lastModifiedBy>
  <dcterms:modified xsi:type="dcterms:W3CDTF">2011-07-07T14:04:00Z</dcterms:modified>
  <cp:revision>4</cp:revision>
  <dc:subject/>
  <dc:title/>
</cp:coreProperties>
</file>