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СОДЕРЖАНИЕ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be-BY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</w:t>
            </w:r>
            <w:r>
              <w:rPr>
                <w:b/>
                <w:sz w:val="32"/>
                <w:lang w:val="ru-RU"/>
              </w:rPr>
              <w:t xml:space="preserve"> ФИНАНСОВОЕ ПЛАНИРОВАНИЕ КАК НЕОТЪЕМЛЕМЫЙ ЭЛЕМЕНТ ФИНАНСОВОЙ ДЕЯТЕЛЬНОСТИ ПРЕДПРИЯТ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.1. Сущность, значение и функции финансового планир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.2. Типы финансового планирования и виды пл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. Нормативно-правовое обеспечение финансового планирования на предприят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</w:t>
            </w:r>
            <w:r>
              <w:rPr>
                <w:b/>
                <w:sz w:val="32"/>
                <w:lang w:val="ru-RU"/>
              </w:rPr>
              <w:t xml:space="preserve"> АНАЛИЗ СИСТЕМЫ ФИНАНСОВОГО ПЛАНИРОВАНИЯ (НА ПРИМЕРЕ ДЕЯТЕЛЬНОСТИ РУП «БЕЛТАПАЗ»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1. </w:t>
            </w:r>
            <w:r>
              <w:rPr>
                <w:b/>
                <w:sz w:val="28"/>
                <w:lang w:val="ru-RU"/>
              </w:rPr>
              <w:t>Организационно-экономическая деятельность предприят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2. </w:t>
            </w:r>
            <w:r>
              <w:rPr>
                <w:b/>
                <w:sz w:val="28"/>
                <w:lang w:val="ru-RU"/>
              </w:rPr>
              <w:t>Анализ долгосрочных финансовых пл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.3. Анализ годовых финансовых пл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.4. Анализ оперативных финансовых пл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lang w:val="ru-RU"/>
              </w:rPr>
            </w:pPr>
            <w:r>
              <w:rPr>
                <w:b/>
                <w:sz w:val="32"/>
              </w:rPr>
              <w:t>3.</w:t>
            </w:r>
            <w:r>
              <w:rPr>
                <w:b/>
                <w:sz w:val="32"/>
                <w:lang w:val="ru-RU"/>
              </w:rPr>
              <w:t xml:space="preserve"> ОСНОВНЫЕ НАПРАВЛЕНИЯ СОВЕРШЕНСТВОВАНИЯ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ru-RU"/>
              </w:rPr>
              <w:t>ОРГАНИЗАЦИИ ФИНАНСОВОГО ПЛАНИР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5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1. </w:t>
            </w:r>
            <w:r>
              <w:rPr>
                <w:b/>
                <w:sz w:val="28"/>
                <w:lang w:val="ru-RU"/>
              </w:rPr>
              <w:t>Бизнес-план как основной документ финансового планир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2 Мероприятия по совершенствованию организации финансовой работы по планировани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ЗАКЛЮЧ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7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СПИСОК ИСПОЛЬЗОВАННОЙ ЛИТЕРАТУР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8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6"/>
        <w:jc w:val="center"/>
        <w:rPr>
          <w:sz w:val="32"/>
          <w:lang w:val="be-BY"/>
        </w:rPr>
      </w:pPr>
      <w:r>
        <w:rPr>
          <w:sz w:val="32"/>
          <w:lang w:val="be-BY"/>
        </w:rPr>
        <w:t>ВВЕДЕНИЕ</w:t>
      </w:r>
    </w:p>
    <w:p>
      <w:pPr>
        <w:pStyle w:val="Heading5"/>
        <w:spacing w:lineRule="auto" w:line="360"/>
        <w:ind w:firstLine="720"/>
        <w:jc w:val="both"/>
        <w:rPr>
          <w:b w:val="false"/>
          <w:b w:val="false"/>
          <w:sz w:val="28"/>
          <w:lang w:val="be-BY"/>
        </w:rPr>
      </w:pPr>
      <w:r>
        <w:rPr>
          <w:b w:val="false"/>
          <w:sz w:val="28"/>
          <w:lang w:val="be-BY"/>
        </w:rPr>
      </w:r>
    </w:p>
    <w:p>
      <w:pPr>
        <w:pStyle w:val="Heading5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нансы предприятий являются главным звеном в государственной финансовой системе. Через реальный сектор экономики проходят основные денежные потоки, благодаря которым формируются фонды денежных ресурсов всех хозяйствующих структур и централизованные фонды денежных средств государ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инансовый план предприятия — это документ, отражающий объем поступления и расходования денежных средств, фиксирующий баланс доходов и направлений расходов предприятия, включая платежи в бюджет на планируемый пери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ыночная экономика существенно изменила методологию финансового планирования, место и роль финансов в хозяйственном механизме управления предприятием. Усилилась их стимулирующая роль в повышении эффективности производственно-хозяйственной деятельности. Финансовые планы перестали носить директивный характер. Процессы формирования, распределения и использования фондов денежных ресурсов стали исключительной прерогативой самих предприятий. Новая методология финансового планирования и контроля упорядочила финансовые взаимоотношения между субъектами хозяйствования и бюджетом. В этом отношении процедура финансового планирования упростили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то же время значительно повысилась ответственность фи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>ансовых работников предприятий за качество принятых плановых решений. Увеличился риск при формировании стратегии развития предприятия: работать прибыльно или стать банкротом. Поэтому эффективность использования финансовых ресурсов стала главным критерием при выработке стратегии и тактики ведения хозяйственной деятельности, отборе тех или иных инновационных мероприятий, принятии инвестиционных решений.</w:t>
      </w:r>
    </w:p>
    <w:p>
      <w:pPr>
        <w:pStyle w:val="Heading5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</w:rPr>
        <w:t>Рыночная концепция управления предприятиями вызвала подлинный интерес руководителей и специалистов к зарубежным моделям финансового планирования. Владение этими моделями, средствами и методами финансового планирования вошло в число основных профессиональных требований, предъявляемых к руководителям и специалистам предприятий и объединений.</w:t>
      </w:r>
      <w:r>
        <w:rPr>
          <w:b w:val="false"/>
          <w:sz w:val="28"/>
        </w:rPr>
        <w:t xml:space="preserve"> На основе изложенного можно утверждать о несомненной актуальности выбранной темы диплом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связи с этим главной целью работы является 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основных типов финансового планирования и предложение путей совершенствования механизма финансового планирования на предприятии на примере </w:t>
      </w:r>
      <w:r>
        <w:rPr>
          <w:sz w:val="28"/>
          <w:szCs w:val="28"/>
          <w:lang w:val="ru-RU"/>
        </w:rPr>
        <w:t xml:space="preserve">деятельности </w:t>
      </w:r>
      <w:r>
        <w:rPr>
          <w:sz w:val="28"/>
          <w:szCs w:val="28"/>
        </w:rPr>
        <w:t xml:space="preserve">РУП «БелТАПАЗ». </w:t>
      </w:r>
    </w:p>
    <w:p>
      <w:pPr>
        <w:pStyle w:val="2"/>
        <w:rPr/>
      </w:pPr>
      <w:r>
        <w:rPr/>
        <w:t xml:space="preserve">Задачами исследования данной дипломной работы является: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Раскрытие сущности внутрифирменного финансового планирования, характеристика основных его типов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ценка финансового планирования на предприятии на примере РУП «БелТАПАЗ» на основе его долгосрочных, годовых, оперативных финансовых планов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зработка путей совершенствования системы финансового планирования на предприятии.</w:t>
      </w:r>
    </w:p>
    <w:p>
      <w:pPr>
        <w:pStyle w:val="2"/>
        <w:rPr/>
      </w:pPr>
      <w:r>
        <w:rPr/>
        <w:t xml:space="preserve">Объект исследования – организация финансового планирования на РУП «БелТАПАЗ». Предмет исследования – организация финансового планирования на предприят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написании дипломной работы его автором использовались следующие научные методы и приемы: метод логической абстракции, диалектический, метод сравнения, анализ и синтез, индукции, дедукции, метод группировки, метод опроса, статистического анализа, балансовый, программно-целевой методы.</w:t>
      </w:r>
    </w:p>
    <w:p>
      <w:pPr>
        <w:pStyle w:val="2"/>
        <w:rPr/>
      </w:pPr>
      <w:r>
        <w:rPr/>
        <w:t xml:space="preserve">При написании работы были использованы книги, монографии, учебные пособия, статьи следующих авторов: Заяц Н.Е., Афитов Э.А., Бухалков М.И., Бланк И.А., Давыденков Е.А., Ильин А.И., Ковалева В.В., Друри К. и др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</w:rPr>
        <w:t>1.</w:t>
      </w:r>
      <w:r>
        <w:rPr>
          <w:b/>
          <w:sz w:val="32"/>
          <w:lang w:val="ru-RU"/>
        </w:rPr>
        <w:t xml:space="preserve"> ФИНАНСОВОЕ ПЛАНИРОВАНИЕ КАК НЕОТЪЕМЛЕМЫЙ ЭЛЕМЕНТ ФИНАНСОВОЙ ДЕЯТЕЛЬНОСТИ ПРЕДПРИЯТИЯ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щность, значение и функции финансового планир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инансовое планирование правомерно рассматривать как планомерное управление процессами движения денежных средств, формирования, распределения и перераспределения финансовых ресурсов. Финансовое планирование — это разновидность управленческой деятельности, направленной на определение необходимого объема финансовых ресурсов, их оптимальное распределение и эффективное использование с целью обеспечения финансовой устойчивости хозяйствующего субъ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обходимость финансового планирования обусловлена относ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>тел</w:t>
      </w:r>
      <w:r>
        <w:rPr>
          <w:color w:val="000000"/>
          <w:sz w:val="28"/>
          <w:lang w:val="ru-RU"/>
        </w:rPr>
        <w:t>ьно</w:t>
      </w:r>
      <w:r>
        <w:rPr>
          <w:color w:val="000000"/>
          <w:sz w:val="28"/>
        </w:rPr>
        <w:t xml:space="preserve"> самостоятельным движением денежных редств по отношению к материально-вещественным элемен</w:t>
      </w:r>
      <w:r>
        <w:rPr>
          <w:color w:val="000000"/>
          <w:sz w:val="28"/>
          <w:lang w:val="ru-RU"/>
        </w:rPr>
        <w:t>там</w:t>
      </w:r>
      <w:r>
        <w:rPr>
          <w:color w:val="000000"/>
          <w:sz w:val="28"/>
        </w:rPr>
        <w:t xml:space="preserve"> производства, неопределенностью рыночной среды и ак</w:t>
      </w:r>
      <w:r>
        <w:rPr>
          <w:color w:val="000000"/>
          <w:sz w:val="28"/>
          <w:lang w:val="ru-RU"/>
        </w:rPr>
        <w:t>ти</w:t>
      </w:r>
      <w:r>
        <w:rPr>
          <w:color w:val="000000"/>
          <w:sz w:val="28"/>
        </w:rPr>
        <w:t>вным воздействием финансов на общественное воспроизводство. Финансовое планирование позволяет свести к ми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 xml:space="preserve">имуму негативные последствия отрицательных внешних </w:t>
      </w:r>
      <w:r>
        <w:rPr>
          <w:color w:val="000000"/>
          <w:sz w:val="28"/>
          <w:lang w:val="ru-RU"/>
        </w:rPr>
        <w:t>ф</w:t>
      </w:r>
      <w:r>
        <w:rPr>
          <w:color w:val="000000"/>
          <w:sz w:val="28"/>
        </w:rPr>
        <w:t>акторов, снизить трансакцион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>ые издержки хозяйствую</w:t>
      </w:r>
      <w:r>
        <w:rPr>
          <w:color w:val="000000"/>
          <w:sz w:val="28"/>
          <w:lang w:val="ru-RU"/>
        </w:rPr>
        <w:t>щ</w:t>
      </w:r>
      <w:r>
        <w:rPr>
          <w:color w:val="000000"/>
          <w:sz w:val="28"/>
        </w:rPr>
        <w:t>их субъектов, определить оптимальные объемы производ</w:t>
      </w:r>
      <w:r>
        <w:rPr>
          <w:color w:val="000000"/>
          <w:sz w:val="28"/>
          <w:lang w:val="ru-RU"/>
        </w:rPr>
        <w:t>ства</w:t>
      </w:r>
      <w:r>
        <w:rPr>
          <w:color w:val="000000"/>
          <w:sz w:val="28"/>
        </w:rPr>
        <w:t xml:space="preserve"> и продаж продукции, товаров и своевременно предусмотреть финансовые меры по обеспечению сбалансированности поступлений денежных средств с их расходов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Финансовое планирование является также одним из инструментов регулирования финансового рынка — сферы проявления экономических отношений между продавцами 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 xml:space="preserve"> покупателями финансовых ресурсов, включающей валютный рынок, рынок ценных бумаг, денежный рынок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(ссудных капиталов) и рынок золота</w:t>
      </w:r>
      <w:r>
        <w:rPr>
          <w:color w:val="000000"/>
          <w:sz w:val="28"/>
          <w:lang w:val="ru-RU"/>
        </w:rPr>
        <w:t xml:space="preserve"> [35, с.389]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2"/>
          <w:sz w:val="28"/>
        </w:rPr>
        <w:t>составление совместно с планово-экономическим отделом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color w:val="000000"/>
          <w:spacing w:val="-2"/>
          <w:sz w:val="28"/>
        </w:rPr>
        <w:t>плановых расчетов различных фондов, образуемых из чистой при</w:t>
      </w:r>
      <w:r>
        <w:rPr>
          <w:color w:val="000000"/>
          <w:sz w:val="28"/>
        </w:rPr>
        <w:t>были, и участие в составлении смет их расхо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-2"/>
          <w:sz w:val="28"/>
        </w:rPr>
        <w:t>определение плановой суммы амортизационных отчислений</w:t>
      </w:r>
      <w:r>
        <w:rPr>
          <w:color w:val="000000"/>
          <w:spacing w:val="-2"/>
          <w:sz w:val="28"/>
          <w:lang w:val="ru-RU"/>
        </w:rPr>
        <w:t xml:space="preserve"> </w:t>
      </w:r>
      <w:r>
        <w:rPr>
          <w:color w:val="000000"/>
          <w:spacing w:val="2"/>
          <w:sz w:val="28"/>
        </w:rPr>
        <w:t>с разделением их на полное восстановление (реновацию) основ</w:t>
      </w:r>
      <w:r>
        <w:rPr>
          <w:color w:val="000000"/>
          <w:sz w:val="28"/>
        </w:rPr>
        <w:t>ных фондов и капитальный ремон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-3"/>
          <w:sz w:val="28"/>
        </w:rPr>
        <w:t>участие в определении потребности собственных оборотных</w:t>
      </w:r>
      <w:r>
        <w:rPr>
          <w:color w:val="000000"/>
          <w:spacing w:val="-3"/>
          <w:sz w:val="28"/>
          <w:lang w:val="ru-RU"/>
        </w:rPr>
        <w:t xml:space="preserve"> </w:t>
      </w:r>
      <w:r>
        <w:rPr>
          <w:color w:val="000000"/>
          <w:sz w:val="28"/>
        </w:rPr>
        <w:t>средств по элементам и расчету нормативов оборотных 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составление плана финансирования капитального ремонта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color w:val="000000"/>
          <w:spacing w:val="-1"/>
          <w:sz w:val="28"/>
        </w:rPr>
        <w:t>основных фон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4"/>
          <w:sz w:val="28"/>
        </w:rPr>
        <w:t>составление плана распределения балансовой прибыли и</w:t>
      </w:r>
      <w:r>
        <w:rPr>
          <w:color w:val="000000"/>
          <w:spacing w:val="4"/>
          <w:sz w:val="28"/>
          <w:lang w:val="ru-RU"/>
        </w:rPr>
        <w:t xml:space="preserve"> </w:t>
      </w:r>
      <w:r>
        <w:rPr>
          <w:color w:val="000000"/>
          <w:sz w:val="28"/>
        </w:rPr>
        <w:t>амортизационных отчис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составлении плана финансирования НИОК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полнение расчетов по предъявлению претензий постав</w:t>
      </w:r>
      <w:r>
        <w:rPr>
          <w:color w:val="000000"/>
          <w:spacing w:val="-1"/>
          <w:sz w:val="28"/>
        </w:rPr>
        <w:t>щикам и подрядчи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инансовое планирование как субъективная деятельность людей только тогда дает положительные результаты, когда базируется на познании объективных закономерностей развития общества, тенденций движения финансовых ресурсов, изучении исходной базы, результативности ранее проводимых мероприятий и финансовых опер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  <w:sz w:val="22"/>
          <w:lang w:val="ru-RU"/>
        </w:rPr>
      </w:pPr>
      <w:r>
        <w:rPr>
          <w:color w:val="000000"/>
          <w:spacing w:val="-3"/>
          <w:sz w:val="22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2. Типы финансового планирования и виды план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"/>
        <w:rPr/>
      </w:pPr>
      <w:r>
        <w:rPr/>
        <w:t>Финансовое планирование представляет собой процесс разработки системы финансовых планов и плановых (нормативных) показателей по обеспечению развития предприятия необходимыми финансовыми ресурсами и повышению эффективности его финансовой деятельности в предстоящем периоде.</w:t>
      </w:r>
    </w:p>
    <w:p>
      <w:pPr>
        <w:pStyle w:val="2"/>
        <w:rPr/>
      </w:pPr>
      <w:r>
        <w:rPr/>
        <w:t xml:space="preserve">Финансовый план хозяйствующего субъекта – это плановый документ, отражающий объем поступления и расходования денежных средств на текущий (до одного года) и долгосрочный (свыше одного года) период. Финансовый план может составляться в форме баланса доходов и расходов, бюджета или сметы. </w:t>
      </w:r>
    </w:p>
    <w:p>
      <w:pPr>
        <w:pStyle w:val="2"/>
        <w:rPr/>
      </w:pPr>
      <w:r>
        <w:rPr/>
        <w:t xml:space="preserve">Финансовое планирование на предприятии базируется на следующих его трех типах (системах)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тратегическо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текущее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еративное.</w:t>
      </w:r>
    </w:p>
    <w:p>
      <w:pPr>
        <w:pStyle w:val="2"/>
        <w:rPr/>
      </w:pPr>
      <w:r>
        <w:rPr/>
        <w:t xml:space="preserve">Каждому из этих трех типов (систем) присущи определенный период и свои формы реализации его результатов (см. Таблицу 1.1.) </w:t>
      </w:r>
    </w:p>
    <w:p>
      <w:pPr>
        <w:pStyle w:val="2"/>
        <w:jc w:val="right"/>
        <w:rPr>
          <w:b/>
          <w:b/>
        </w:rPr>
      </w:pPr>
      <w:r>
        <w:rPr>
          <w:b/>
        </w:rPr>
        <w:t>Таблица 1.1.</w:t>
      </w:r>
    </w:p>
    <w:p>
      <w:pPr>
        <w:pStyle w:val="2"/>
        <w:spacing w:lineRule="auto" w:line="240"/>
        <w:ind w:hanging="0"/>
        <w:jc w:val="center"/>
        <w:rPr/>
      </w:pPr>
      <w:r>
        <w:rPr/>
        <w:t>Системы финансового планирования и формы реализации его результатов на предприят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стемы финансового пла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ы реализации результатов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иод планиро-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</w:tbl>
    <w:p>
      <w:pPr>
        <w:pStyle w:val="2"/>
        <w:rPr/>
      </w:pPr>
      <w:r>
        <w:rPr/>
        <w:t xml:space="preserve">Источник: [7, </w:t>
      </w:r>
      <w:r>
        <w:rPr>
          <w:lang w:val="en-US"/>
        </w:rPr>
        <w:t>c</w:t>
      </w:r>
      <w:r>
        <w:rPr/>
        <w:t>.43]</w:t>
      </w:r>
    </w:p>
    <w:p>
      <w:pPr>
        <w:pStyle w:val="2"/>
        <w:rPr/>
      </w:pPr>
      <w:r>
        <w:rPr/>
        <w:t>Все системы финансового планирования находятся во взаимодействии и реализуются в определенной последовательности. Первоначальным исходным этапом планирования является прогнозирование основных направлений и целевых параметров финансовой деятельности путем разработки общей финансовой стратегии предприятия, которая призвана определять задачи и параметры текущего финансового планирования. В свою очередь, текущее финансовое планирование создает основу для разработки и доведения до непосредственных исполнителей оперативных бюджетов по всем основным аспектам финансов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lang w:val="ru-RU"/>
        </w:rPr>
        <w:t xml:space="preserve">В </w:t>
      </w:r>
      <w:r>
        <w:rPr>
          <w:i/>
          <w:color w:val="000000"/>
          <w:sz w:val="28"/>
          <w:lang w:val="ru-RU"/>
        </w:rPr>
        <w:t>третьем разделе</w:t>
      </w:r>
      <w:r>
        <w:rPr>
          <w:color w:val="000000"/>
          <w:sz w:val="28"/>
          <w:lang w:val="ru-RU"/>
        </w:rPr>
        <w:t xml:space="preserve"> кассового плана приводится расчет суммы наличных денег, планируемых к получению в банке для выплаты зарплаты и на другие цели. В </w:t>
      </w:r>
      <w:r>
        <w:rPr>
          <w:i/>
          <w:color w:val="000000"/>
          <w:sz w:val="28"/>
          <w:lang w:val="ru-RU"/>
        </w:rPr>
        <w:t>четвертом разделе</w:t>
      </w:r>
      <w:r>
        <w:rPr>
          <w:color w:val="000000"/>
          <w:sz w:val="28"/>
          <w:lang w:val="ru-RU"/>
        </w:rPr>
        <w:t xml:space="preserve"> – сроки суммы выплат наличными деньгами, согласованные с банко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дводя итог первым двум параграфам настоящей главы, всю совокупность существующих на предприятии финансовых планов можно  представить в виде таблицы 1.2. 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Таблица 1.2. </w:t>
      </w:r>
    </w:p>
    <w:p>
      <w:pPr>
        <w:pStyle w:val="Normal"/>
        <w:jc w:val="center"/>
        <w:rPr/>
      </w:pPr>
      <w:r>
        <w:rPr/>
        <w:t>Виды финансовых планов предприят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686"/>
      </w:tblGrid>
      <w:tr>
        <w:trPr>
          <w:trHeight w:val="28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z w:val="25"/>
              </w:rPr>
              <w:t>Вид пла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4"/>
                <w:sz w:val="25"/>
              </w:rPr>
              <w:t>Периодичность составления</w:t>
            </w:r>
          </w:p>
        </w:tc>
      </w:tr>
      <w:tr>
        <w:trPr>
          <w:trHeight w:val="64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9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5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1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  <w:t>Источник: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инансы предприятий: Уч. Пособие </w:t>
      </w:r>
      <w:r>
        <w:rPr>
          <w:sz w:val="24"/>
          <w:szCs w:val="24"/>
          <w:lang w:val="ru-RU"/>
        </w:rPr>
        <w:t>/ Н.Е.Заяц и др.; под общ. Ред. Н.Е.Заяц, Т.И.Василевской, -Мн.: Выш. школа,</w:t>
      </w:r>
      <w:r>
        <w:rPr>
          <w:sz w:val="24"/>
          <w:szCs w:val="24"/>
        </w:rPr>
        <w:t xml:space="preserve"> 2005г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1"/>
          <w:sz w:val="28"/>
          <w:u w:val="single"/>
          <w:lang w:val="ru-RU"/>
        </w:rPr>
        <w:t>Таким образом,</w:t>
      </w:r>
      <w:r>
        <w:rPr>
          <w:color w:val="000000"/>
          <w:spacing w:val="-1"/>
          <w:sz w:val="28"/>
          <w:lang w:val="ru-RU"/>
        </w:rPr>
        <w:t xml:space="preserve"> основными типами финансового планирования, составляющими его систему, являются стратегическое, текущее и оперативное финансовое планирование. На предприятии создается целая система финансовых планов, характеризующая основные направления привлечения и расходования финансовых ресурсов организации.</w:t>
      </w:r>
    </w:p>
    <w:p>
      <w:pPr>
        <w:pStyle w:val="TextBody"/>
        <w:rPr/>
      </w:pPr>
      <w:r>
        <w:rPr/>
        <w:t>1.3. Нормативно-правовое обеспечение финансового планирования на предприят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Финансовая деятельность предприятия регулируется целым рядом нормативно-правовых актов законодательных органов Республики Беларусь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ормирование плановой и фактической производственной себестоимости осуществляется на основании Основных положений по составу затрат, включаемых в себестоимость продукции (работ, услуг).  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исьмо министерства статистики и анализа Республики Беларусь «О разработке государственной статистической отчетности по финансам в 2004 году»  от 23 марта 2004 г. // Национальный реестр правовых актов Республики Беларусь -2004. -N 01-06-46/648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и распределение доходов и прибыли на предприятиях государственной формы собственности происходит в пропорциях и размерах установленных отраслевыми министерствами и ведомств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pacing w:val="-1"/>
          <w:sz w:val="28"/>
          <w:u w:val="single"/>
          <w:lang w:val="ru-RU"/>
        </w:rPr>
        <w:t>В заключение данной главы можно утверждать</w:t>
      </w:r>
      <w:r>
        <w:rPr>
          <w:color w:val="000000"/>
          <w:spacing w:val="-1"/>
          <w:sz w:val="28"/>
          <w:lang w:val="ru-RU"/>
        </w:rPr>
        <w:t>, что с</w:t>
      </w:r>
      <w:r>
        <w:rPr>
          <w:color w:val="000000"/>
          <w:spacing w:val="-1"/>
          <w:sz w:val="28"/>
        </w:rPr>
        <w:t>убъекты хозяйствования самостоятельно определяют виды планов и горизонты планирования. Однако в совре</w:t>
      </w:r>
      <w:r>
        <w:rPr>
          <w:color w:val="000000"/>
          <w:spacing w:val="-2"/>
          <w:sz w:val="28"/>
        </w:rPr>
        <w:t xml:space="preserve">менной отечественной практике финансовое планирование не стало эффективным инструментом управления предприятием, несмотря на то что на предприятиях составляются </w:t>
      </w:r>
      <w:r>
        <w:rPr>
          <w:color w:val="000000"/>
          <w:spacing w:val="-1"/>
          <w:sz w:val="28"/>
        </w:rPr>
        <w:t>текущие (годовые) финансовые планы, бизнес-планы, пла</w:t>
      </w:r>
      <w:r>
        <w:rPr>
          <w:color w:val="000000"/>
          <w:sz w:val="28"/>
        </w:rPr>
        <w:t xml:space="preserve">тежные календари, расчеты потоков денежных средств. Общим недостатком существующего положения является </w:t>
      </w:r>
      <w:r>
        <w:rPr>
          <w:color w:val="000000"/>
          <w:spacing w:val="-1"/>
          <w:sz w:val="28"/>
        </w:rPr>
        <w:t xml:space="preserve">то, что отдельные планы не увязаны в систему, формально </w:t>
      </w:r>
      <w:r>
        <w:rPr>
          <w:color w:val="000000"/>
          <w:spacing w:val="-2"/>
          <w:sz w:val="28"/>
        </w:rPr>
        <w:t xml:space="preserve">анализируется их выполнение, отсутствует необходимое </w:t>
      </w:r>
      <w:r>
        <w:rPr>
          <w:color w:val="000000"/>
          <w:spacing w:val="-1"/>
          <w:sz w:val="28"/>
        </w:rPr>
        <w:t>нормативно-правовое и методическое обеспечение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2"/>
          <w:sz w:val="28"/>
        </w:rPr>
        <w:t xml:space="preserve">Сегодня на отечественных предприятиях приоритет отдается текущему финансовому планированию. В то же время возрастает потребность в стратегическом финансовом </w:t>
      </w:r>
      <w:r>
        <w:rPr>
          <w:color w:val="000000"/>
          <w:spacing w:val="-1"/>
          <w:sz w:val="28"/>
        </w:rPr>
        <w:t>планировании, актуальность которого обусловлена рыночными преобразованиями.</w:t>
      </w:r>
      <w:r>
        <w:rPr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.</w:t>
      </w:r>
      <w:r>
        <w:rPr>
          <w:b/>
          <w:sz w:val="32"/>
          <w:lang w:val="ru-RU"/>
        </w:rPr>
        <w:t xml:space="preserve"> АНАЛИЗ СИСТЕМЫ ФИНАНСОВОГО ПЛАНИРОВАНИЯ (НА ПРИМЕРЕ ДЕЯТЕЛЬНОСТИ РУП «БЕЛТАПАЗ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2.1. </w:t>
      </w:r>
      <w:r>
        <w:rPr>
          <w:b/>
          <w:sz w:val="28"/>
          <w:lang w:val="ru-RU"/>
        </w:rPr>
        <w:t>Организационно-экономическая деятельность предприя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ru-RU"/>
        </w:rPr>
        <w:t xml:space="preserve">Объектом данного дипломного исследования является </w:t>
      </w:r>
      <w:r>
        <w:rPr>
          <w:color w:val="000000"/>
          <w:sz w:val="28"/>
        </w:rPr>
        <w:t>РУП «Гродненский завод токарных патронов «БелТАПАЗ»</w:t>
      </w:r>
      <w:r>
        <w:rPr>
          <w:color w:val="000000"/>
          <w:sz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вод</w:t>
      </w:r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</w:rPr>
        <w:t>республиканское унитарное предприятие является собственностью Республики Беларусь и находится в ведении Министерства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ставной фонд по состоянию на 01.01.2005 г. – </w:t>
      </w:r>
      <w:r>
        <w:rPr>
          <w:sz w:val="28"/>
        </w:rPr>
        <w:t>44</w:t>
      </w:r>
      <w:r>
        <w:rPr>
          <w:sz w:val="28"/>
          <w:lang w:val="ru-RU"/>
        </w:rPr>
        <w:t xml:space="preserve"> 00</w:t>
      </w:r>
      <w:r>
        <w:rPr>
          <w:sz w:val="28"/>
        </w:rPr>
        <w:t>0 млн. руб., стоимость основных производственных фондов по восст</w:t>
      </w:r>
      <w:r>
        <w:rPr>
          <w:sz w:val="28"/>
          <w:lang w:val="ru-RU"/>
        </w:rPr>
        <w:t>ановительной</w:t>
      </w:r>
      <w:r>
        <w:rPr>
          <w:sz w:val="28"/>
        </w:rPr>
        <w:t xml:space="preserve"> стоимости – 41 100 млн. руб., наличие оборотных средств –</w:t>
      </w:r>
      <w:r>
        <w:rPr>
          <w:color w:val="000000"/>
          <w:sz w:val="28"/>
        </w:rPr>
        <w:t xml:space="preserve"> 2025 млн. 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спубликанское унитарное предприятие «Гродненский завод токарных патронов «БелТАПАЗ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ыло построено в 1957 году. За время существования предприятие несколько раз перепрофилировалось от изделий сантехоборудования (завод «Сантехоборудования») к осветительным приборам (завод «Электросвет») и к производству технической оснастки (завод «Техоснастка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Мелкие покупатели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 домкратам потребителями являются автосервисные центры, базы, мелкооптовые коммерческие структуры и конечные потребители –владельцы авто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Емкость рынка стран СНГ по токарным патронам изучена еще не достаточно полно</w:t>
      </w:r>
      <w:r>
        <w:rPr>
          <w:color w:val="000000"/>
          <w:sz w:val="28"/>
          <w:lang w:val="ru-RU"/>
        </w:rPr>
        <w:t>. П</w:t>
      </w:r>
      <w:r>
        <w:rPr>
          <w:color w:val="000000"/>
          <w:sz w:val="28"/>
        </w:rPr>
        <w:t>роведенные маркетинговые исследования позволяют сделать вывод о ежегодном увеличении потребности в токарных патро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гнозная емкость рынка на 200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по токарным патронам производства Гродненского завода «БелТА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A3» следующая:</w:t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Таблица 2.1.</w:t>
      </w:r>
    </w:p>
    <w:p>
      <w:pPr>
        <w:pStyle w:val="Heading1"/>
        <w:jc w:val="center"/>
        <w:rPr/>
      </w:pPr>
      <w:r>
        <w:rPr/>
        <w:t>Прогнозирование реализации продукц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1701"/>
        <w:gridCol w:w="1701"/>
        <w:gridCol w:w="1417"/>
      </w:tblGrid>
      <w:tr>
        <w:trPr>
          <w:trHeight w:val="93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lang w:val="ru-RU"/>
              </w:rPr>
            </w:pPr>
            <w:r>
              <w:rPr>
                <w:b/>
                <w:color w:val="000000"/>
                <w:sz w:val="25"/>
              </w:rPr>
              <w:t>Тип</w:t>
            </w:r>
            <w:r>
              <w:rPr>
                <w:b/>
                <w:color w:val="000000"/>
                <w:sz w:val="25"/>
                <w:lang w:val="ru-RU"/>
              </w:rPr>
              <w:t xml:space="preserve">  </w:t>
            </w:r>
            <w:r>
              <w:rPr>
                <w:b/>
                <w:color w:val="000000"/>
                <w:sz w:val="25"/>
              </w:rPr>
              <w:t>разме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z w:val="25"/>
              </w:rPr>
              <w:t>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z w:val="25"/>
              </w:rPr>
              <w:t>Реализовано в</w:t>
            </w:r>
            <w:r>
              <w:rPr>
                <w:b/>
                <w:color w:val="000000"/>
                <w:sz w:val="25"/>
                <w:lang w:val="ru-RU"/>
              </w:rPr>
              <w:t xml:space="preserve"> </w:t>
            </w:r>
            <w:r>
              <w:rPr>
                <w:b/>
                <w:color w:val="000000"/>
                <w:sz w:val="25"/>
              </w:rPr>
              <w:t>200</w:t>
            </w:r>
            <w:r>
              <w:rPr>
                <w:b/>
                <w:color w:val="000000"/>
                <w:sz w:val="25"/>
                <w:lang w:val="ru-RU"/>
              </w:rPr>
              <w:t>2</w:t>
            </w:r>
            <w:r>
              <w:rPr>
                <w:b/>
                <w:color w:val="000000"/>
                <w:sz w:val="25"/>
              </w:rPr>
              <w:t xml:space="preserve"> году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z w:val="25"/>
              </w:rPr>
              <w:t>Реализовано в</w:t>
            </w:r>
            <w:r>
              <w:rPr>
                <w:b/>
                <w:color w:val="000000"/>
                <w:sz w:val="25"/>
                <w:lang w:val="ru-RU"/>
              </w:rPr>
              <w:t xml:space="preserve"> </w:t>
            </w:r>
            <w:r>
              <w:rPr>
                <w:b/>
                <w:color w:val="000000"/>
                <w:sz w:val="25"/>
              </w:rPr>
              <w:t>200</w:t>
            </w:r>
            <w:r>
              <w:rPr>
                <w:b/>
                <w:color w:val="000000"/>
                <w:sz w:val="25"/>
                <w:lang w:val="ru-RU"/>
              </w:rPr>
              <w:t>3</w:t>
            </w:r>
            <w:r>
              <w:rPr>
                <w:b/>
                <w:color w:val="000000"/>
                <w:sz w:val="25"/>
              </w:rPr>
              <w:t xml:space="preserve"> году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z w:val="25"/>
              </w:rPr>
              <w:t>Реализовано.в 200</w:t>
            </w:r>
            <w:r>
              <w:rPr>
                <w:b/>
                <w:color w:val="000000"/>
                <w:sz w:val="25"/>
                <w:lang w:val="ru-RU"/>
              </w:rPr>
              <w:t>4</w:t>
            </w:r>
            <w:r>
              <w:rPr>
                <w:b/>
                <w:color w:val="000000"/>
                <w:sz w:val="25"/>
              </w:rPr>
              <w:t xml:space="preserve"> год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lang w:val="ru-RU"/>
              </w:rPr>
            </w:pPr>
            <w:r>
              <w:rPr>
                <w:b/>
                <w:color w:val="000000"/>
                <w:sz w:val="25"/>
              </w:rPr>
              <w:t>Прогноз</w:t>
            </w:r>
            <w:r>
              <w:rPr>
                <w:b/>
                <w:color w:val="000000"/>
                <w:sz w:val="25"/>
                <w:lang w:val="ru-RU"/>
              </w:rPr>
              <w:t xml:space="preserve"> </w:t>
            </w:r>
            <w:r>
              <w:rPr>
                <w:b/>
                <w:color w:val="000000"/>
                <w:sz w:val="25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z w:val="25"/>
              </w:rPr>
              <w:t>200</w:t>
            </w:r>
            <w:r>
              <w:rPr>
                <w:b/>
                <w:color w:val="000000"/>
                <w:sz w:val="25"/>
                <w:lang w:val="ru-RU"/>
              </w:rPr>
              <w:t>5</w:t>
            </w:r>
            <w:r>
              <w:rPr>
                <w:b/>
                <w:color w:val="000000"/>
                <w:sz w:val="25"/>
              </w:rPr>
              <w:t>год, шт.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чник:</w:t>
      </w:r>
      <w:r>
        <w:rPr>
          <w:sz w:val="24"/>
          <w:szCs w:val="24"/>
          <w:lang w:val="ru-RU"/>
        </w:rPr>
        <w:t xml:space="preserve"> маркетинговый план на 2002-2005 год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ая продукция завода - это токарные патроны и автомобильные запчасти (домкраты). В 200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у планируемый объем производства составит 8736 млн. руб. (темп роста 105,5 %), в т.ч. товаров народного потребления 424 млн. руб. (темп роста 115,0 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200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. планируется увеличить производство токарных патронов. Так, количество выпускаемых патронов Ф80-400 увеличится в прогнозном году на 1,3 % и составит в натуральном выражении 29722 шт. (против 29330 шт. в 200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ибольший удельный вес (55,5 %) в общем объеме производства составляют токарные патроны </w:t>
      </w:r>
      <w:r>
        <w:rPr>
          <w:color w:val="000000"/>
          <w:sz w:val="28"/>
          <w:lang w:val="ru-RU"/>
        </w:rPr>
        <w:t>– 91,2%</w:t>
      </w:r>
      <w:r>
        <w:rPr>
          <w:color w:val="000000"/>
          <w:sz w:val="28"/>
        </w:rPr>
        <w:t>; потребительские товары -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4,9 %, прочая продукция - 3,9</w:t>
      </w:r>
      <w:r>
        <w:rPr>
          <w:color w:val="000000"/>
          <w:sz w:val="28"/>
          <w:lang w:val="ru-RU"/>
        </w:rPr>
        <w:t>%</w:t>
      </w:r>
      <w:r>
        <w:rPr>
          <w:i/>
          <w:color w:val="000000"/>
          <w:sz w:val="28"/>
        </w:rPr>
        <w:t>.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 </w:t>
      </w:r>
      <w:r>
        <w:rPr>
          <w:color w:val="000000"/>
          <w:sz w:val="28"/>
        </w:rPr>
        <w:t>октября 2003 г. предприятие перешло на выпуск токарных патронов согласно ТУ РБ 500047867.015-2003, разработанным в соответствии с европейским стандартом ЕН 1550, что повысит его конкурентоспособность на внешнем рынк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6"/>
          <w:lang w:val="ru-RU"/>
        </w:rPr>
      </w:pPr>
      <w:r>
        <w:rPr>
          <w:b/>
          <w:color w:val="FF0000"/>
          <w:sz w:val="28"/>
          <w:szCs w:val="3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йдем к оценке краткосрочных (годовых) планов на исследуемом предприяти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3. Анализ годовых финансовых планов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теории управления финансами (основные положения в сфере планирования изложены в п.п. 1.1. и 1.2.) на предприятии в рамках текущего финансового планирования рекомендуется разрабатывать систему планов, состоящую из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екущего годового финансового плана (расчетного баланса доходов и расходов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лана движения денежных средств на счетах в банках и кассе (платежный баланс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лана-прогноза движения денежных средств (прогноза потоков денежных средств) по видам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алютного пла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редитн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исследуемом предприятии составлены текущий финансовый план на 2005 год, а также план-прогноз поступлений и отчислений денежных средств в 2005 году без разделения его по видам деятельности (текущей, инвестиционной, финансов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екущий финансовый план на 2005 год по предприятию РУП «БелТАПАЗ» представлен в Приложении 8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 Таблице 2.5. отражены основные его статьи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lang w:val="ru-RU"/>
        </w:rPr>
        <w:t>Таблица 2.5.</w:t>
      </w:r>
    </w:p>
    <w:p>
      <w:pPr>
        <w:pStyle w:val="Normal"/>
        <w:shd w:fill="FFFFFF" w:val="clear"/>
        <w:jc w:val="center"/>
        <w:rPr>
          <w:sz w:val="28"/>
          <w:lang w:val="ru-RU"/>
        </w:rPr>
      </w:pPr>
      <w:r>
        <w:rPr>
          <w:color w:val="000000"/>
          <w:spacing w:val="6"/>
          <w:sz w:val="28"/>
          <w:lang w:val="ru-RU"/>
        </w:rPr>
        <w:t>Финансовый план (б</w:t>
      </w:r>
      <w:r>
        <w:rPr>
          <w:color w:val="000000"/>
          <w:spacing w:val="3"/>
          <w:sz w:val="28"/>
          <w:lang w:val="ru-RU"/>
        </w:rPr>
        <w:t>аланс доходов и расходов) на 2005 го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"/>
        <w:gridCol w:w="720"/>
        <w:gridCol w:w="854"/>
        <w:gridCol w:w="946"/>
        <w:gridCol w:w="1080"/>
        <w:gridCol w:w="900"/>
        <w:gridCol w:w="900"/>
        <w:gridCol w:w="900"/>
      </w:tblGrid>
      <w:tr>
        <w:trPr>
          <w:trHeight w:val="10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№ </w:t>
            </w:r>
            <w:r>
              <w:rPr>
                <w:b/>
                <w:i/>
                <w:color w:val="000000"/>
                <w:spacing w:val="-3"/>
                <w:sz w:val="24"/>
              </w:rPr>
              <w:t>стро</w:t>
            </w:r>
            <w:r>
              <w:rPr>
                <w:b/>
                <w:i/>
                <w:color w:val="000000"/>
                <w:spacing w:val="-3"/>
                <w:sz w:val="24"/>
                <w:lang w:val="ru-RU"/>
              </w:rPr>
              <w:t>-</w:t>
            </w:r>
            <w:r>
              <w:rPr>
                <w:b/>
                <w:i/>
                <w:color w:val="000000"/>
                <w:spacing w:val="-3"/>
                <w:sz w:val="24"/>
              </w:rPr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68" w:hanging="0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pacing w:val="-7"/>
                <w:sz w:val="24"/>
              </w:rPr>
              <w:t xml:space="preserve">Ед. </w:t>
            </w:r>
            <w:r>
              <w:rPr>
                <w:b/>
                <w:i/>
                <w:color w:val="000000"/>
                <w:sz w:val="24"/>
              </w:rPr>
              <w:t>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>200</w:t>
            </w:r>
            <w:r>
              <w:rPr>
                <w:b/>
                <w:i/>
                <w:color w:val="000000"/>
                <w:spacing w:val="-3"/>
                <w:sz w:val="24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4"/>
                <w:lang w:val="ru-RU"/>
              </w:rPr>
              <w:t xml:space="preserve">2004 (пла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>200</w:t>
            </w:r>
            <w:r>
              <w:rPr>
                <w:b/>
                <w:i/>
                <w:color w:val="000000"/>
                <w:spacing w:val="-1"/>
                <w:sz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lang w:val="ru-RU"/>
              </w:rPr>
              <w:t>(отчет)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sz w:val="24"/>
                <w:lang w:val="ru-RU"/>
              </w:rPr>
              <w:t>В %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>200</w:t>
            </w:r>
            <w:r>
              <w:rPr>
                <w:b/>
                <w:i/>
                <w:color w:val="000000"/>
                <w:spacing w:val="-3"/>
                <w:sz w:val="24"/>
                <w:lang w:val="ru-RU"/>
              </w:rPr>
              <w:t>5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(прог</w:t>
            </w:r>
            <w:r>
              <w:rPr>
                <w:b/>
                <w:i/>
                <w:color w:val="000000"/>
                <w:spacing w:val="-3"/>
                <w:sz w:val="24"/>
                <w:lang w:val="ru-RU"/>
              </w:rPr>
              <w:t>-</w:t>
            </w:r>
            <w:r>
              <w:rPr>
                <w:b/>
                <w:i/>
                <w:color w:val="000000"/>
                <w:spacing w:val="-3"/>
                <w:sz w:val="24"/>
              </w:rPr>
              <w:t>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3"/>
                <w:szCs w:val="23"/>
                <w:lang w:val="ru-RU"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 xml:space="preserve">Темп </w:t>
            </w:r>
            <w:r>
              <w:rPr>
                <w:b/>
                <w:i/>
                <w:color w:val="000000"/>
                <w:sz w:val="23"/>
                <w:szCs w:val="23"/>
              </w:rPr>
              <w:t xml:space="preserve">роста </w:t>
            </w: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200</w:t>
            </w:r>
            <w:r>
              <w:rPr>
                <w:b/>
                <w:i/>
                <w:color w:val="000000"/>
                <w:spacing w:val="-4"/>
                <w:sz w:val="23"/>
                <w:szCs w:val="23"/>
                <w:lang w:val="ru-RU"/>
              </w:rPr>
              <w:t>5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/200</w:t>
            </w:r>
            <w:r>
              <w:rPr>
                <w:b/>
                <w:i/>
                <w:color w:val="000000"/>
                <w:spacing w:val="-4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. Доходы и поступл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щая сумма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лн.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т реализации товар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т прочей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мортизационные отчислен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0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Выручка от реализации выбывшего </w:t>
            </w:r>
            <w:r>
              <w:rPr>
                <w:color w:val="000000"/>
                <w:spacing w:val="-2"/>
                <w:sz w:val="24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нновацион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Фонд накопления (неисп. оста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7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чие доходы и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>Итого доходов и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2. Расходы и отчисл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питальные вложения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ом числе за сч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мортизацион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нновацион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онда нак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106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Затраты </w:t>
            </w:r>
            <w:r>
              <w:rPr>
                <w:color w:val="000000"/>
                <w:spacing w:val="-2"/>
                <w:sz w:val="24"/>
                <w:lang w:val="ru-RU"/>
              </w:rPr>
              <w:t>н</w:t>
            </w:r>
            <w:r>
              <w:rPr>
                <w:color w:val="000000"/>
                <w:spacing w:val="-2"/>
                <w:sz w:val="24"/>
              </w:rPr>
              <w:t xml:space="preserve">а научно-исследовательские, </w:t>
            </w:r>
            <w:r>
              <w:rPr>
                <w:color w:val="000000"/>
                <w:sz w:val="24"/>
              </w:rPr>
              <w:t>опытно-конструкторские и др.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ом числе за сч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нновацион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тчисл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На пополнение недостатка собственных </w:t>
            </w:r>
            <w:r>
              <w:rPr>
                <w:color w:val="000000"/>
                <w:sz w:val="24"/>
              </w:rPr>
              <w:t>оборо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2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 пополнение устав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фонд 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>Итого расходов и от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3. Кредитные взаим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4. Взаимоотношение с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Платежи в бюдж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лог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</w:rPr>
            </w:pPr>
            <w:r>
              <w:rPr>
                <w:color w:val="000000"/>
                <w:sz w:val="24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чие платежи в бюджет из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</w:rPr>
            </w:pPr>
            <w:r>
              <w:rPr>
                <w:color w:val="000000"/>
                <w:sz w:val="24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0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того платежей в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Ассигнования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 капитальн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</w:rPr>
            </w:pPr>
            <w:r>
              <w:rPr>
                <w:color w:val="000000"/>
                <w:sz w:val="24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р.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</w:rPr>
            </w:pPr>
            <w:r>
              <w:rPr>
                <w:color w:val="000000"/>
                <w:sz w:val="24"/>
              </w:rPr>
              <w:t>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1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>Итого ассигнований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5. Общий объем финансовых </w:t>
            </w:r>
            <w:r>
              <w:rPr>
                <w:b/>
                <w:color w:val="000000"/>
                <w:spacing w:val="-2"/>
                <w:sz w:val="24"/>
              </w:rPr>
              <w:t>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spacing w:val="2"/>
          <w:sz w:val="24"/>
          <w:szCs w:val="24"/>
          <w:lang w:val="ru-RU"/>
        </w:rPr>
      </w:pPr>
      <w:r>
        <w:rPr>
          <w:i/>
          <w:spacing w:val="2"/>
          <w:sz w:val="24"/>
          <w:szCs w:val="24"/>
          <w:lang w:val="ru-RU"/>
        </w:rPr>
        <w:t xml:space="preserve">Источник: </w:t>
      </w:r>
      <w:r>
        <w:rPr>
          <w:spacing w:val="2"/>
          <w:sz w:val="24"/>
          <w:szCs w:val="24"/>
          <w:lang w:val="ru-RU"/>
        </w:rPr>
        <w:t>Годовой бухгалтерский баланс за 2003, 2004 год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Как видно из таблицы 2.5. плановые показатели на 2004 год по доходам и поступлениям выполнен только на 93,60%, что произошло за счет недоплучения прибыли от реализации товарной продукции в размере 121 млн. руб. В части расходов и отчислений плановые показатели были перевыполнены в общей сумме на 44,2 млн. руб. или 7,52%, что и обусловило недовыполнение планового показателя общего объема финансовых ресурсов на 2004 год на 130,6 млн. руб. (23,94%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Увеличение расходов и отчсилений по сравнению с планом обусловлено ростом отчислений в фонд потребления на 57,69%, ростом расходов на научно-исследовательские и конструкторские разработки на 11,27%, а также превышением запланированных к уплате из прибыли сумм в бюджет на 2,53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Таким образом, плановые показатели на 2004 год были разработаны с учетом внешних и внутренних факторов, однако при этом невыполнение ряда плановых параметров обусловило заниженные по сравнению с потенциально возможными результаты финансово-хозяйствен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</w:rPr>
        <w:t xml:space="preserve">При определении реальных финансовых возможностей, внутренних и внешних факторов влияющих на финансовое состояние предприятия, </w:t>
      </w:r>
      <w:r>
        <w:rPr>
          <w:color w:val="000000"/>
          <w:spacing w:val="-1"/>
          <w:sz w:val="28"/>
          <w:lang w:val="ru-RU"/>
        </w:rPr>
        <w:t xml:space="preserve">в рамках процесса разработки текущего финансового плана на 2005 год была </w:t>
      </w:r>
      <w:r>
        <w:rPr>
          <w:color w:val="000000"/>
          <w:spacing w:val="-1"/>
          <w:sz w:val="28"/>
        </w:rPr>
        <w:t>проведена оптимизация основных</w:t>
      </w:r>
      <w:r>
        <w:rPr>
          <w:color w:val="000000"/>
          <w:spacing w:val="-1"/>
          <w:sz w:val="28"/>
          <w:lang w:val="ru-RU"/>
        </w:rPr>
        <w:t xml:space="preserve"> и</w:t>
      </w:r>
      <w:r>
        <w:rPr>
          <w:color w:val="000000"/>
          <w:spacing w:val="-1"/>
          <w:sz w:val="28"/>
        </w:rPr>
        <w:t xml:space="preserve"> оборотных средств, собственного и заемного ка</w:t>
      </w:r>
      <w:r>
        <w:rPr>
          <w:color w:val="000000"/>
          <w:sz w:val="28"/>
        </w:rPr>
        <w:t>питала, распределения прибыли, инвестиционной и ценовой полит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</w:rPr>
        <w:t>Основное внимание уделялось выявлению и мобилизации внутренних резервов увеличения доходов, максимальному снижению себестоимости про</w:t>
      </w:r>
      <w:r>
        <w:rPr>
          <w:color w:val="000000"/>
          <w:spacing w:val="-2"/>
          <w:sz w:val="28"/>
        </w:rPr>
        <w:t>дукции, эффективному использованию капитала на всех стадиях его круго</w:t>
      </w:r>
      <w:r>
        <w:rPr>
          <w:color w:val="000000"/>
          <w:spacing w:val="-3"/>
          <w:sz w:val="28"/>
        </w:rPr>
        <w:t>оборо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</w:rPr>
        <w:t>Финансовый план на 200</w:t>
      </w:r>
      <w:r>
        <w:rPr>
          <w:color w:val="000000"/>
          <w:spacing w:val="-2"/>
          <w:sz w:val="28"/>
          <w:lang w:val="ru-RU"/>
        </w:rPr>
        <w:t>5</w:t>
      </w:r>
      <w:r>
        <w:rPr>
          <w:color w:val="000000"/>
          <w:spacing w:val="-2"/>
          <w:sz w:val="28"/>
        </w:rPr>
        <w:t>г.</w:t>
      </w:r>
      <w:r>
        <w:rPr>
          <w:color w:val="000000"/>
          <w:spacing w:val="-2"/>
          <w:sz w:val="28"/>
          <w:lang w:val="ru-RU"/>
        </w:rPr>
        <w:t xml:space="preserve"> п</w:t>
      </w:r>
      <w:r>
        <w:rPr>
          <w:color w:val="000000"/>
          <w:spacing w:val="-2"/>
          <w:sz w:val="28"/>
        </w:rPr>
        <w:t>редусматрива</w:t>
      </w:r>
      <w:r>
        <w:rPr>
          <w:color w:val="000000"/>
          <w:spacing w:val="-2"/>
          <w:sz w:val="28"/>
          <w:lang w:val="ru-RU"/>
        </w:rPr>
        <w:t>ет</w:t>
      </w:r>
      <w:r>
        <w:rPr>
          <w:color w:val="000000"/>
          <w:spacing w:val="-2"/>
          <w:sz w:val="28"/>
        </w:rPr>
        <w:t xml:space="preserve"> образование и ис</w:t>
      </w:r>
      <w:r>
        <w:rPr>
          <w:color w:val="000000"/>
          <w:sz w:val="28"/>
        </w:rPr>
        <w:t>пользование денежных накоплений и доходов</w:t>
      </w:r>
      <w:r>
        <w:rPr>
          <w:color w:val="000000"/>
          <w:sz w:val="28"/>
          <w:lang w:val="ru-RU"/>
        </w:rPr>
        <w:t xml:space="preserve"> и</w:t>
      </w:r>
      <w:r>
        <w:rPr>
          <w:color w:val="000000"/>
          <w:sz w:val="28"/>
        </w:rPr>
        <w:t xml:space="preserve"> разрабатывался с учетом сле</w:t>
      </w:r>
      <w:r>
        <w:rPr>
          <w:color w:val="000000"/>
          <w:spacing w:val="-2"/>
          <w:sz w:val="28"/>
        </w:rPr>
        <w:t>дующих задач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color w:val="000000"/>
          <w:spacing w:val="-35"/>
          <w:sz w:val="28"/>
        </w:rPr>
      </w:pPr>
      <w:r>
        <w:rPr>
          <w:color w:val="000000"/>
          <w:spacing w:val="7"/>
          <w:sz w:val="28"/>
        </w:rPr>
        <w:t>выявление резервов и мобилизация ресурсов предприятия в целях</w:t>
      </w:r>
      <w:r>
        <w:rPr>
          <w:color w:val="000000"/>
          <w:spacing w:val="7"/>
          <w:sz w:val="28"/>
          <w:lang w:val="ru-RU"/>
        </w:rPr>
        <w:t xml:space="preserve"> </w:t>
      </w:r>
      <w:r>
        <w:rPr>
          <w:color w:val="000000"/>
          <w:sz w:val="28"/>
        </w:rPr>
        <w:t>наиболее рационального и эффективного использования производствен</w:t>
      </w:r>
      <w:r>
        <w:rPr>
          <w:color w:val="000000"/>
          <w:spacing w:val="2"/>
          <w:sz w:val="28"/>
        </w:rPr>
        <w:t>ных мощностей и других основных фондов и оборотных средств, обес</w:t>
      </w:r>
      <w:r>
        <w:rPr>
          <w:color w:val="000000"/>
          <w:spacing w:val="3"/>
          <w:sz w:val="28"/>
        </w:rPr>
        <w:t>печивающих максимально возможное повышение производительности</w:t>
      </w:r>
      <w:r>
        <w:rPr>
          <w:color w:val="000000"/>
          <w:spacing w:val="3"/>
          <w:sz w:val="28"/>
          <w:lang w:val="ru-RU"/>
        </w:rPr>
        <w:t xml:space="preserve"> </w:t>
      </w:r>
      <w:r>
        <w:rPr>
          <w:color w:val="000000"/>
          <w:spacing w:val="2"/>
          <w:sz w:val="28"/>
        </w:rPr>
        <w:t>труда, экономической эффективности производства, его рентабельность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color w:val="000000"/>
          <w:sz w:val="28"/>
        </w:rPr>
        <w:t>и получение максимальной прибыл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lang w:val="ru-RU"/>
        </w:rPr>
        <w:t>Вторым финансовым планом, разработанным на предприятии РУП «БелТАПАЗ» краткосрочный период в рамках текущего финансового планирования, является План денежных потоков по РУП «БелТАПАЗ» на 2005 год представлены в Таблице 2.6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color w:val="000000"/>
          <w:spacing w:val="1"/>
          <w:sz w:val="28"/>
          <w:lang w:val="ru-RU"/>
        </w:rPr>
        <w:t>Таблица 2.6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1"/>
          <w:sz w:val="28"/>
        </w:rPr>
        <w:t>Расчет денежных потоков по РУП «БелТАПАЗ»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pacing w:val="-4"/>
          <w:sz w:val="28"/>
        </w:rPr>
        <w:t>на 200</w:t>
      </w:r>
      <w:r>
        <w:rPr>
          <w:color w:val="000000"/>
          <w:spacing w:val="-4"/>
          <w:sz w:val="28"/>
          <w:lang w:val="ru-RU"/>
        </w:rPr>
        <w:t>5</w:t>
      </w:r>
      <w:r>
        <w:rPr>
          <w:color w:val="000000"/>
          <w:spacing w:val="-4"/>
          <w:sz w:val="28"/>
        </w:rPr>
        <w:t xml:space="preserve"> год.</w:t>
      </w:r>
    </w:p>
    <w:p>
      <w:pPr>
        <w:pStyle w:val="Normal"/>
        <w:spacing w:lineRule="exact" w:line="1" w:before="0" w:after="259"/>
        <w:rPr>
          <w:sz w:val="2"/>
        </w:rPr>
      </w:pPr>
      <w:r>
        <w:rPr>
          <w:sz w:val="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900"/>
        <w:gridCol w:w="895"/>
        <w:gridCol w:w="1085"/>
        <w:gridCol w:w="1080"/>
        <w:gridCol w:w="1440"/>
        <w:gridCol w:w="880"/>
      </w:tblGrid>
      <w:tr>
        <w:trPr>
          <w:trHeight w:val="60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Виды поступлений 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и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 xml:space="preserve">Ед. </w:t>
            </w:r>
            <w:r>
              <w:rPr>
                <w:b/>
                <w:color w:val="000000"/>
                <w:spacing w:val="-7"/>
                <w:sz w:val="23"/>
                <w:szCs w:val="23"/>
              </w:rPr>
              <w:t>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5" w:leader="none"/>
              </w:tabs>
              <w:spacing w:lineRule="exact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200</w:t>
            </w:r>
            <w:r>
              <w:rPr>
                <w:b/>
                <w:color w:val="000000"/>
                <w:spacing w:val="-4"/>
                <w:sz w:val="23"/>
                <w:szCs w:val="23"/>
                <w:lang w:val="ru-RU"/>
              </w:rPr>
              <w:t>3</w:t>
            </w:r>
            <w:r>
              <w:rPr>
                <w:b/>
                <w:color w:val="000000"/>
                <w:spacing w:val="-4"/>
                <w:sz w:val="23"/>
                <w:szCs w:val="23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pacing w:val="-4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pacing w:val="-4"/>
                <w:sz w:val="23"/>
                <w:szCs w:val="23"/>
                <w:lang w:val="ru-RU"/>
              </w:rPr>
              <w:t>2004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88"/>
              <w:jc w:val="center"/>
              <w:rPr>
                <w:b/>
                <w:b/>
                <w:color w:val="000000"/>
                <w:spacing w:val="-4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200</w:t>
            </w:r>
            <w:r>
              <w:rPr>
                <w:b/>
                <w:color w:val="000000"/>
                <w:spacing w:val="-4"/>
                <w:sz w:val="23"/>
                <w:szCs w:val="23"/>
                <w:lang w:val="ru-RU"/>
              </w:rPr>
              <w:t>4</w:t>
            </w:r>
            <w:r>
              <w:rPr>
                <w:b/>
                <w:color w:val="000000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88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pacing w:val="-4"/>
                <w:sz w:val="23"/>
                <w:szCs w:val="23"/>
                <w:lang w:val="ru-RU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88"/>
              <w:jc w:val="center"/>
              <w:rPr>
                <w:b/>
                <w:b/>
                <w:color w:val="000000"/>
                <w:spacing w:val="-4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pacing w:val="-4"/>
                <w:sz w:val="23"/>
                <w:szCs w:val="23"/>
                <w:lang w:val="ru-RU"/>
              </w:rPr>
              <w:t>В % к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200</w:t>
            </w:r>
            <w:r>
              <w:rPr>
                <w:b/>
                <w:color w:val="000000"/>
                <w:spacing w:val="-4"/>
                <w:sz w:val="23"/>
                <w:szCs w:val="23"/>
                <w:lang w:val="ru-RU"/>
              </w:rPr>
              <w:t>5</w:t>
            </w:r>
            <w:r>
              <w:rPr>
                <w:b/>
                <w:color w:val="000000"/>
                <w:spacing w:val="-4"/>
                <w:sz w:val="23"/>
                <w:szCs w:val="23"/>
              </w:rPr>
              <w:t xml:space="preserve"> прогноз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1. Поступления на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1.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 xml:space="preserve">Выручка от реализации </w:t>
            </w:r>
            <w:r>
              <w:rPr>
                <w:color w:val="000000"/>
                <w:spacing w:val="-1"/>
                <w:sz w:val="24"/>
              </w:rPr>
              <w:t>продукции с НДС и с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млн. </w:t>
            </w:r>
            <w:r>
              <w:rPr>
                <w:color w:val="000000"/>
                <w:spacing w:val="-12"/>
                <w:sz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2. Собств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15"/>
                <w:w w:val="56"/>
                <w:sz w:val="24"/>
                <w:lang w:val="en-US"/>
              </w:rPr>
            </w:pPr>
            <w:r>
              <w:rPr>
                <w:i/>
                <w:color w:val="000000"/>
                <w:spacing w:val="15"/>
                <w:w w:val="56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71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color w:val="000000"/>
                <w:spacing w:val="29"/>
                <w:sz w:val="24"/>
              </w:rPr>
              <w:t>1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 xml:space="preserve">Кредиты всего </w:t>
            </w:r>
            <w:r>
              <w:rPr>
                <w:color w:val="000000"/>
                <w:spacing w:val="1"/>
                <w:sz w:val="24"/>
              </w:rPr>
              <w:t xml:space="preserve">в том </w:t>
            </w:r>
            <w:r>
              <w:rPr>
                <w:color w:val="000000"/>
                <w:spacing w:val="1"/>
                <w:sz w:val="24"/>
                <w:lang w:val="ru-RU"/>
              </w:rPr>
              <w:t>ч</w:t>
            </w:r>
            <w:r>
              <w:rPr>
                <w:color w:val="000000"/>
                <w:spacing w:val="1"/>
                <w:sz w:val="24"/>
              </w:rPr>
              <w:t>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5"/>
                <w:w w:val="56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3.1. краткос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7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8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3.2. долгос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4"/>
                <w:w w:val="56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1.4. Централизованные источники </w:t>
            </w:r>
            <w:r>
              <w:rPr>
                <w:color w:val="000000"/>
                <w:spacing w:val="2"/>
                <w:sz w:val="24"/>
              </w:rPr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1.5. Увеличение кредиторской </w:t>
            </w:r>
            <w:r>
              <w:rPr>
                <w:color w:val="000000"/>
                <w:spacing w:val="2"/>
                <w:sz w:val="24"/>
              </w:rPr>
              <w:t>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.6. 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.7. Полный приток денеж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3"/>
                <w:w w:val="56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2. Отток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1. Затраты на приобретение </w:t>
            </w:r>
            <w:r>
              <w:rPr>
                <w:color w:val="000000"/>
                <w:spacing w:val="2"/>
                <w:sz w:val="24"/>
              </w:rPr>
              <w:t>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3"/>
                <w:w w:val="56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,2. Прирост текущи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7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3. Затраты на производство и сб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>2.4. Налоги и неналоговые платежи из выр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7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.5. Налоги из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6. Погашение основного долга по </w:t>
            </w:r>
            <w:r>
              <w:rPr>
                <w:color w:val="000000"/>
                <w:spacing w:val="-1"/>
                <w:sz w:val="24"/>
              </w:rPr>
              <w:t>креди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7. Погашение % по долгосрочным </w:t>
            </w:r>
            <w:r>
              <w:rPr>
                <w:color w:val="000000"/>
                <w:spacing w:val="-3"/>
                <w:sz w:val="24"/>
              </w:rPr>
              <w:t>креди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4"/>
                <w:w w:val="56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2.8. Погашение существующей и </w:t>
            </w:r>
            <w:r>
              <w:rPr>
                <w:color w:val="000000"/>
                <w:spacing w:val="2"/>
                <w:sz w:val="24"/>
              </w:rPr>
              <w:t>отсроченн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4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.9. Выплаченные дивид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10. Полный отток денежных </w:t>
            </w:r>
            <w:r>
              <w:rPr>
                <w:color w:val="000000"/>
                <w:spacing w:val="-2"/>
                <w:sz w:val="24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5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3. Излишек (дефицит) денежных </w:t>
            </w:r>
            <w:r>
              <w:rPr>
                <w:b/>
                <w:color w:val="000000"/>
                <w:spacing w:val="-2"/>
                <w:sz w:val="24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pacing w:val="17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 Накопительный 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pacing w:val="16"/>
                <w:w w:val="63"/>
                <w:sz w:val="24"/>
                <w:lang w:val="en-US"/>
              </w:rPr>
              <w:t>-II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ru-RU"/>
        </w:rPr>
      </w:pPr>
      <w:r>
        <w:rPr>
          <w:i/>
          <w:spacing w:val="1"/>
          <w:sz w:val="24"/>
          <w:szCs w:val="24"/>
          <w:lang w:val="ru-RU"/>
        </w:rPr>
        <w:t>Источник:</w:t>
      </w:r>
      <w:r>
        <w:rPr>
          <w:spacing w:val="1"/>
          <w:sz w:val="24"/>
          <w:szCs w:val="24"/>
          <w:lang w:val="ru-RU"/>
        </w:rPr>
        <w:t xml:space="preserve"> Инвестиционный план по модернизации производственных фондов предприятия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4"/>
          <w:lang w:val="ru-RU"/>
        </w:rPr>
      </w:pPr>
      <w:r>
        <w:rPr>
          <w:color w:val="000000"/>
          <w:spacing w:val="1"/>
          <w:sz w:val="28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lang w:val="ru-RU"/>
        </w:rPr>
        <w:t>Как видно из таблицы 2.6. в части денежного притока плановые показатели на 2004 год не выполнены по выручке от реализации продукции на 7,68%, а по показателю роста кредиторской задолженности плановые цифры значительно превышены, что свидетельствует о притоке денежных средств в отчетном периоде за счет кредитных ресурсов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В части оттока денежных средств суммарная фактическая цифра ниже плановой на 3,22%, при этом затраты на производство и сбыт  составили всего 95,54% от планового, что говорит о снижении производственной себестоимости выпускаемой продук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 xml:space="preserve">Как видно из плана денежных потоков на 2005 год, основным его недостатком является отсутствие разделения по видам деятельности, что несомненно, повысило бы эффективность плановой деятельности. Подобное разделение плана позволяет изучить </w:t>
      </w:r>
      <w:r>
        <w:rPr>
          <w:color w:val="000000"/>
          <w:sz w:val="28"/>
        </w:rPr>
        <w:t>текущие денежные потоки; способность предприятия своевременно рассчитаться с бюджетом, банками, занятыми работниками и другими кредиторами; способность предприятия выплатить дивиденды; необходимость привлечения дополнительных денежных средств для выполнения планируемых программ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1"/>
          <w:lang w:val="ru-RU"/>
        </w:rPr>
        <w:t>Коэффициент восстановления платежеспособности (</w:t>
      </w:r>
      <w:r>
        <w:rPr>
          <w:spacing w:val="1"/>
          <w:lang w:val="en-US"/>
        </w:rPr>
        <w:t>NR</w:t>
      </w:r>
      <w:r>
        <w:rPr>
          <w:spacing w:val="1"/>
          <w:lang w:val="ru-RU"/>
        </w:rPr>
        <w:t>=1,0) составит 0,91, что на уровне 2004 года.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  <w:t xml:space="preserve">В целом же финансовый план на 2005 год предусматривает снижение трудо-, энерго-, материалоемкости, одним словом затратности, товарной продукции, что позволит увеличить ее рентабельность на 0,6%. По-прежнему, нельзя считать достигнутый уровень рентабельности достаточным, чтобы осуществлять более активную инвестиционную политику по модернизации физически и морально изношенного производственного парка предприятия (его основных производственных фондов), а также внедрять новые технологии по управлению на предприятии. С точки зрения инвестиционной привлекательности считать вложение дополнительных финансовых средств в функционирование предприятия нельзя считать оправданным, поскольку уровень рентабельности ниже ставки процентного дохода по депозитному вкладу в белорусских рублях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2.4. Анализ оперативных финансовых планов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  <w:t xml:space="preserve">Текущее финансовое планирование дает общую основу для управления финансами на предприятии. Непосредственно в процессе хозяйственной деятельности управление осуществляется на основании оперативных финансовых планов, разработанных в виде платежного календаря. 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  <w:t xml:space="preserve">У данного финансовой плана нет стандартизированной формы составления, однако, он всегда состоит из двух разделов: планируемые денежные поступления и денежные отчисления, расчеты. 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  <w:t xml:space="preserve"> </w:t>
      </w:r>
      <w:r>
        <w:rPr>
          <w:spacing w:val="1"/>
          <w:lang w:val="ru-RU"/>
        </w:rPr>
        <w:t xml:space="preserve">На исследуемом предприятии не разрабатываются платежные календари, что, несомненно, снижает эффективность оперативного управления финансовыми ресурсами. Платежи осуществляются на основе заявок, поданных различными подразделениями предприятия.  </w:t>
      </w:r>
    </w:p>
    <w:p>
      <w:pPr>
        <w:pStyle w:val="TextBodyIndent"/>
        <w:rPr/>
      </w:pPr>
      <w:r>
        <w:rPr>
          <w:spacing w:val="1"/>
          <w:lang w:val="ru-RU"/>
        </w:rPr>
        <w:t xml:space="preserve">Отсутствие платежного календаря по инвестиционной, текущей, финансовой деятельности снижает эффективность организации и контроля финансовой дисциплины на предприятии, препятствует своевременному доведению плановых текущих заданий до непосредственных исполнителей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текущем финансовом планировании не применяются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план движения денежных средств на счетах в банках и кассе (платежный баланс);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валютный план; </w:t>
      </w:r>
    </w:p>
    <w:p>
      <w:pPr>
        <w:pStyle w:val="TextBodyIndent"/>
        <w:rPr>
          <w:lang w:val="ru-RU"/>
        </w:rPr>
      </w:pPr>
      <w:r>
        <w:rPr>
          <w:lang w:val="ru-RU"/>
        </w:rPr>
        <w:t>- кредитный план.</w:t>
      </w:r>
    </w:p>
    <w:p>
      <w:pPr>
        <w:pStyle w:val="TextBodyIndent"/>
        <w:rPr>
          <w:lang w:val="ru-RU"/>
        </w:rPr>
      </w:pPr>
      <w:r>
        <w:rPr>
          <w:lang w:val="ru-RU"/>
        </w:rPr>
        <w:t>Оперативные финансовые планы также отсутствуют на предприятии как таковые. Не разработан платежный календарь по предприятию в целом и по отдельным видам деятельности завода (текущей, инвестиционной, финансовой)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аряду с улучшением экономических результатов хозяйствования наблюдается ряд проблем в управлении финансами предприятия, что обусловлено не достаточно скоординированной системы финансового планирования. 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  <w:t xml:space="preserve"> 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lang w:val="ru-RU"/>
        </w:rPr>
      </w:pPr>
      <w:r>
        <w:rPr>
          <w:b/>
          <w:sz w:val="32"/>
        </w:rPr>
        <w:t>3.</w:t>
      </w:r>
      <w:r>
        <w:rPr>
          <w:b/>
          <w:sz w:val="32"/>
          <w:lang w:val="ru-RU"/>
        </w:rPr>
        <w:t xml:space="preserve"> ОСНОВНЫЕ НАПРАВЛЕНИЯ СОВЕРШЕНСТВОВАН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ОРГАНИЗАЦИИ ФИНАНСОВОГО ПЛАНИРОВА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1. Бизнес-план как основной документ финансового планирования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здание новых проектов предполагает предварительное экономическое обоснование их целесообразности, последующее планирование необходимых затрат на их осуществление и ожидаемых конечных результатов. Бизнес-планирование позволяет экономистам-менеджерам не только обосновать необходимость разработки того или иного инновационного проекта, но и возможность его реализации в действующих рыночных условиях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сновными объектами бизнес-планирования в свободных экономических отношениях служат высокодоходные и конкурентоспособные проекты. Как известно, современный рынок, основанный на соблюдении всеми производителями и потребителями равновесия между спросом и предложением и соизмерении своих доходов и расходов, всегда будет отдавать предпочтение в кредитовании и финансировании тем производственным, предпринимательским или коммерческим предложениям, которые в будущем дадут наибольший социально-экономический результат. Бизнес-планы в основном предназначаются для того, чтобы способствовать выходу на рынок высококонкурентных новых видов товаров и услуг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первых, бизнес-планирование, в отличие о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нутрипроизводственного или корпоративного планирования, включает не весь комплекс общих целей предприятия или корпорации, а одну из важнейших задач, определяющих конкретное содержание планирования нового вида деятельности или бизнес-проекта. Бизнес-план ориентируется главным образом на разработку новой стратегии или тактики развития предприятия, тогда как социально-экономическое планирование может включать различные виды совместной текущей и перспектив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вторых, бизнес-планы разрабатываются на проекты, четко очерченные временными сроками их выполнения, по истечении которых работа над данным бизнес-проектом завершается. Внутрифирменное планирование производится и осуществляется непрерывно на всех уровнях управления хозяйством. По мере выполнения одного годового плана фирмы после соответствующей корректировки переходят к осуществлению очередного плана и т.д. Бизнес-план имеет не только четкие временные, но и более узкие пространственные границы, тогда как любой внутрифирменный план таких четких ограничений не имеет</w:t>
      </w:r>
      <w:r>
        <w:rPr>
          <w:sz w:val="28"/>
          <w:lang w:val="ru-RU"/>
        </w:rPr>
        <w:t>.</w:t>
      </w:r>
      <w:r>
        <w:rPr>
          <w:sz w:val="28"/>
        </w:rPr>
        <w:t xml:space="preserve"> [5, C.126]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-третьих, основное назначение бизнес-плана состоит в открытии предпринимателями нового дела и получении на выполнение проекта необходимых производственных ресурсов и в первую очередь денежных средств. Поиск надежных инвесторов требует наиболее тщательного обоснования многих финансовых показателей с учетом существующей степени риска не только во внутренней производственно-хозяйственной деятельности, но и во внешних кредитно-финансовых и банковских структурах. Внутрифирменные планы необходимы в большей степени для собственного использования, тогда как бизнес-планы нужны для внешних инвесторов и кредиторов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2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 xml:space="preserve">Приведенные показатели бизнес-плана определяют не только содержание, но и последовательность выполнения необходимых планово-экономических расчет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К основным </w:t>
      </w:r>
      <w:r>
        <w:rPr>
          <w:sz w:val="28"/>
          <w:lang w:val="ru-RU"/>
        </w:rPr>
        <w:t xml:space="preserve">расчетам </w:t>
      </w:r>
      <w:r>
        <w:rPr>
          <w:sz w:val="28"/>
        </w:rPr>
        <w:t>по прогнозированию финансово-хозяйственной деятельности производства (предприятия) относятся: расчет чистой прибыли от реализации продукции; расчет потока денежных средств; проектно-балансовая ведо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казанные сведения оформляются в виде таблиц и входят в приложения к бизнес-плану</w:t>
      </w:r>
      <w:r>
        <w:rPr>
          <w:sz w:val="28"/>
          <w:lang w:val="ru-RU"/>
        </w:rPr>
        <w:t xml:space="preserve">. [5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127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случае реализации проекта на действующем предприятии</w:t>
      </w:r>
      <w:r>
        <w:rPr>
          <w:sz w:val="28"/>
          <w:lang w:val="ru-RU"/>
        </w:rPr>
        <w:t xml:space="preserve"> </w:t>
      </w:r>
      <w:r>
        <w:rPr>
          <w:sz w:val="28"/>
        </w:rPr>
        <w:t>прогнозирование денежных потоков выполняется в двух вариантах: до</w:t>
      </w:r>
      <w:r>
        <w:rPr>
          <w:sz w:val="28"/>
          <w:lang w:val="ru-RU"/>
        </w:rPr>
        <w:t xml:space="preserve"> </w:t>
      </w:r>
      <w:r>
        <w:rPr>
          <w:sz w:val="28"/>
        </w:rPr>
        <w:t>реализации проекта и при его осуществлении. При таком подходе</w:t>
      </w:r>
      <w:r>
        <w:rPr>
          <w:sz w:val="28"/>
          <w:lang w:val="ru-RU"/>
        </w:rPr>
        <w:t xml:space="preserve"> </w:t>
      </w:r>
      <w:r>
        <w:rPr>
          <w:sz w:val="28"/>
        </w:rPr>
        <w:t>учитываются предполагаемые изменения выручки, прибыли и затра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Для проектов, реализация которых не оказывает влияния на</w:t>
      </w:r>
      <w:r>
        <w:rPr>
          <w:sz w:val="28"/>
          <w:lang w:val="ru-RU"/>
        </w:rPr>
        <w:t xml:space="preserve"> </w:t>
      </w:r>
      <w:r>
        <w:rPr>
          <w:sz w:val="28"/>
        </w:rPr>
        <w:t>действующее производство, применяется метод прогнозирования</w:t>
      </w:r>
      <w:r>
        <w:rPr>
          <w:sz w:val="28"/>
          <w:lang w:val="ru-RU"/>
        </w:rPr>
        <w:t xml:space="preserve"> де</w:t>
      </w:r>
      <w:r>
        <w:rPr>
          <w:sz w:val="28"/>
        </w:rPr>
        <w:t>нежных потоков для данного проекта без оценки действующего</w:t>
      </w:r>
      <w:r>
        <w:rPr>
          <w:sz w:val="28"/>
          <w:lang w:val="ru-RU"/>
        </w:rPr>
        <w:t xml:space="preserve"> п</w:t>
      </w:r>
      <w:r>
        <w:rPr>
          <w:sz w:val="28"/>
        </w:rPr>
        <w:t>роизводства</w:t>
      </w:r>
      <w:r>
        <w:rPr>
          <w:sz w:val="28"/>
          <w:lang w:val="ru-RU"/>
        </w:rPr>
        <w:t>.</w:t>
      </w:r>
      <w:r>
        <w:rPr>
          <w:sz w:val="28"/>
        </w:rPr>
        <w:t xml:space="preserve"> Объектом анализа являются лишь те изменения, ко</w:t>
      </w:r>
      <w:r>
        <w:rPr>
          <w:sz w:val="28"/>
          <w:lang w:val="ru-RU"/>
        </w:rPr>
        <w:t>торые</w:t>
      </w:r>
      <w:r>
        <w:rPr>
          <w:sz w:val="28"/>
        </w:rPr>
        <w:t xml:space="preserve"> вызваны принятием или отклонением проекта (концепция</w:t>
      </w:r>
      <w:r>
        <w:rPr>
          <w:sz w:val="28"/>
          <w:lang w:val="ru-RU"/>
        </w:rPr>
        <w:t xml:space="preserve"> при</w:t>
      </w:r>
      <w:r>
        <w:rPr>
          <w:sz w:val="28"/>
        </w:rPr>
        <w:t>роста). При этом рассматривается не номинальное значение</w:t>
      </w:r>
      <w:r>
        <w:rPr>
          <w:sz w:val="28"/>
          <w:lang w:val="ru-RU"/>
        </w:rPr>
        <w:t xml:space="preserve"> эконо</w:t>
      </w:r>
      <w:r>
        <w:rPr>
          <w:sz w:val="28"/>
        </w:rPr>
        <w:t>мических показателей проекта, а только разность между но</w:t>
      </w:r>
      <w:r>
        <w:rPr>
          <w:sz w:val="28"/>
          <w:lang w:val="ru-RU"/>
        </w:rPr>
        <w:t>вым зн</w:t>
      </w:r>
      <w:r>
        <w:rPr>
          <w:sz w:val="28"/>
        </w:rPr>
        <w:t>ачением и существующим до принятия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Расчет чистой</w:t>
      </w:r>
      <w:r>
        <w:rPr>
          <w:sz w:val="28"/>
        </w:rPr>
        <w:t xml:space="preserve"> прибыли от реализации продукции оформляется</w:t>
      </w:r>
      <w:r>
        <w:rPr>
          <w:sz w:val="28"/>
          <w:lang w:val="ru-RU"/>
        </w:rPr>
        <w:t xml:space="preserve"> в виде таблицы</w:t>
      </w:r>
      <w:r>
        <w:rPr>
          <w:sz w:val="28"/>
        </w:rPr>
        <w:t>. В данной таблице отражается ежегодно образую</w:t>
      </w:r>
      <w:r>
        <w:rPr>
          <w:sz w:val="28"/>
          <w:lang w:val="ru-RU"/>
        </w:rPr>
        <w:t>щаяся прибыль</w:t>
      </w:r>
      <w:r>
        <w:rPr>
          <w:sz w:val="28"/>
        </w:rPr>
        <w:t xml:space="preserve"> или убытки. Для анализа безубыточности выделя</w:t>
      </w:r>
      <w:r>
        <w:rPr>
          <w:sz w:val="28"/>
          <w:lang w:val="ru-RU"/>
        </w:rPr>
        <w:t>ются перем</w:t>
      </w:r>
      <w:r>
        <w:rPr>
          <w:sz w:val="28"/>
        </w:rPr>
        <w:t xml:space="preserve">енные и постоянные издержки. В распределении прибыли показывается объем прибыли, который используется </w:t>
      </w:r>
      <w:r>
        <w:rPr>
          <w:sz w:val="28"/>
          <w:lang w:val="ru-RU"/>
        </w:rPr>
        <w:t xml:space="preserve">на </w:t>
      </w:r>
      <w:r>
        <w:rPr>
          <w:sz w:val="28"/>
        </w:rPr>
        <w:t>погашение долгосрочной задолжен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рефинансирование, по</w:t>
      </w:r>
      <w:r>
        <w:rPr>
          <w:sz w:val="28"/>
          <w:lang w:val="ru-RU"/>
        </w:rPr>
        <w:t>д</w:t>
      </w:r>
      <w:r>
        <w:rPr>
          <w:sz w:val="28"/>
        </w:rPr>
        <w:t>держание социальной сферы и т.д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TextBody"/>
        <w:rPr/>
      </w:pPr>
      <w:r>
        <w:rPr/>
        <w:t>3.2 Мероприятия по совершенствованию организации финансовой работы по планированию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Для того чтобы разработать механизм совершенствования организации финансового планирования на отечественных предприятиях, необходимо, прежде всего, выделить проблемы, существующие на современных отечественных предприятиях в этой области, и объекты совершенств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ногие причины возникновения проблем в области финансового планирования, указанные в п.п. 2.4., связаны с отсутствием организации самого процесса планирования. Причинами этого являются: отсутствие ориентации на конечный результат, потери информации и ее искажение при передаче,  проблемы на стыках между функциональными отделами, чрезмерная длительность процедур согласования решений, дублирование функ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решения упомянутых проблем в области финансового планирования необходимо определить, с какими элементами системы финансового планирования они в наибольшей степени связаны и какие инструменты могут быть использованы для их решения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 xml:space="preserve"> [11, C.34]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 элементам системы внутреннего финансового контроля можно отне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ы входа (информационное обеспечение контро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ы ответств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у контроля (информационно-вычислительная техника и технолог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цедуры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реду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систему учет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элементы выхода (информация об объекте управления, полученная в результате контроля) [2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Информационная база внутреннего финансового контроля создается в процессе финансового планирования и затем используется в целях контроля в ходе исполнения финансовых планов. Техника контроля представляет собой содержание, внутреннюю сторону системы финансового контроля, поэтому, с нашей точки зрения, как и в случае с системой финансового планирования, она должна подлежать реформированию в первую очередь. Процедуры финансового контроля могут быть представлены в виде следующего алгоритма [11, C.38]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и документальное закрепление порядка деятельности конкретного состава работников в процессе планирования и контроля на предприя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ервичных документов, в которых отражаются данные об исполнении соответствующими работниками своих функций и о реализации планов соответствующих финансовых или хозяйственных опер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бор порядка движения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тивное финансовое планирование на РУП «БелТАПАЗ» должно включать разработку платежных календарей по отчислениям в бюджет, по платежам поставщикам, по обслуживанию долгосрочных и краткосрочных ссуд и кредитов и т.д. Эти меры позволят укрепить финансовую дисциплину на исследуемом предприя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уя организацию финансового контроля на предприятии, необходимо также выявить проблемы предприятия в этой области и затем обозначить те элементы системы, которые подлежат оптим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ход предприятия к построению своей деятельности на основе процессного подхода позволяет устранить недостатки, характерные для традиционной схемы организации.</w:t>
      </w:r>
    </w:p>
    <w:p>
      <w:pPr>
        <w:pStyle w:val="Heading6"/>
        <w:ind w:firstLine="720"/>
        <w:jc w:val="both"/>
        <w:rPr/>
      </w:pPr>
      <w:r>
        <w:rPr>
          <w:color w:val="000000"/>
          <w:sz w:val="28"/>
          <w:u w:val="single"/>
        </w:rPr>
        <w:t>Таким образом,</w:t>
      </w:r>
      <w:r>
        <w:rPr>
          <w:b w:val="false"/>
          <w:color w:val="000000"/>
          <w:sz w:val="28"/>
        </w:rPr>
        <w:t xml:space="preserve"> очевидная взаимосвязь финансового планирования и финансового контроля свидетельствует о том, что для успешного функционирования единой системы нужна увязка целей и задач развития предприятия. А для этого нужно осуществить переход от традиционной схемы организации финансового планирования и контроля к использованию процессного подхода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инансовое планирование — это разновидность управленческой деятельности, направленной на определение необходимого объема финансовых ресурсов, их оптимальное распределение и эффективное использование с целью обеспечения финансовой устойчивости хозяйствующего субъек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Необходимость финансового планирования обусловлена относнтел</w:t>
      </w:r>
      <w:r>
        <w:rPr>
          <w:color w:val="000000"/>
          <w:sz w:val="28"/>
          <w:lang w:val="ru-RU"/>
        </w:rPr>
        <w:t>ьно</w:t>
      </w:r>
      <w:r>
        <w:rPr>
          <w:color w:val="000000"/>
          <w:sz w:val="28"/>
        </w:rPr>
        <w:t xml:space="preserve"> самостоятельным движением денежных редств по отношению к материально-вещественным элемен</w:t>
      </w:r>
      <w:r>
        <w:rPr>
          <w:color w:val="000000"/>
          <w:sz w:val="28"/>
          <w:lang w:val="ru-RU"/>
        </w:rPr>
        <w:t>там</w:t>
      </w:r>
      <w:r>
        <w:rPr>
          <w:color w:val="000000"/>
          <w:sz w:val="28"/>
        </w:rPr>
        <w:t xml:space="preserve"> производства, неопределенностью рыночной среды и ак</w:t>
      </w:r>
      <w:r>
        <w:rPr>
          <w:color w:val="000000"/>
          <w:sz w:val="28"/>
          <w:lang w:val="ru-RU"/>
        </w:rPr>
        <w:t>ти</w:t>
      </w:r>
      <w:r>
        <w:rPr>
          <w:color w:val="000000"/>
          <w:sz w:val="28"/>
        </w:rPr>
        <w:t>вным воздействием финансов на общественное воспроизводство. Финансовое планирование позволяет свести к ми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 xml:space="preserve">имуму негативные последствия отрицательных внешних </w:t>
      </w:r>
      <w:r>
        <w:rPr>
          <w:color w:val="000000"/>
          <w:sz w:val="28"/>
          <w:lang w:val="ru-RU"/>
        </w:rPr>
        <w:t>ф</w:t>
      </w:r>
      <w:r>
        <w:rPr>
          <w:color w:val="000000"/>
          <w:sz w:val="28"/>
        </w:rPr>
        <w:t>акторов, снизить трансакционпые издержки хозяйствую</w:t>
      </w:r>
      <w:r>
        <w:rPr>
          <w:color w:val="000000"/>
          <w:sz w:val="28"/>
          <w:lang w:val="ru-RU"/>
        </w:rPr>
        <w:t>щ</w:t>
      </w:r>
      <w:r>
        <w:rPr>
          <w:color w:val="000000"/>
          <w:sz w:val="28"/>
        </w:rPr>
        <w:t>их субъектов, определить оптимальные объемы производ</w:t>
      </w:r>
      <w:r>
        <w:rPr>
          <w:color w:val="000000"/>
          <w:sz w:val="28"/>
          <w:lang w:val="ru-RU"/>
        </w:rPr>
        <w:t>ства</w:t>
      </w:r>
      <w:r>
        <w:rPr>
          <w:color w:val="000000"/>
          <w:sz w:val="28"/>
        </w:rPr>
        <w:t xml:space="preserve"> и продаж продукции, товаров и своевременно предусмотреть финансовые меры по обеспечению сбалансированности поступлений денежных средств с их расходованием.</w:t>
      </w:r>
    </w:p>
    <w:p>
      <w:pPr>
        <w:pStyle w:val="2"/>
        <w:rPr/>
      </w:pPr>
      <w:r>
        <w:rPr/>
        <w:t xml:space="preserve">Финансовое планирование на предприятии базируется на следующих его трех типах (системах): </w:t>
      </w:r>
    </w:p>
    <w:p>
      <w:pPr>
        <w:pStyle w:val="2"/>
        <w:numPr>
          <w:ilvl w:val="0"/>
          <w:numId w:val="10"/>
        </w:numPr>
        <w:ind w:left="0" w:firstLine="720"/>
        <w:rPr/>
      </w:pPr>
      <w:r>
        <w:rPr/>
        <w:t>стратегическое;</w:t>
      </w:r>
    </w:p>
    <w:p>
      <w:pPr>
        <w:pStyle w:val="2"/>
        <w:numPr>
          <w:ilvl w:val="0"/>
          <w:numId w:val="10"/>
        </w:numPr>
        <w:ind w:left="0" w:firstLine="720"/>
        <w:rPr/>
      </w:pPr>
      <w:r>
        <w:rPr/>
        <w:t xml:space="preserve">текущее; </w:t>
      </w:r>
    </w:p>
    <w:p>
      <w:pPr>
        <w:pStyle w:val="2"/>
        <w:numPr>
          <w:ilvl w:val="0"/>
          <w:numId w:val="10"/>
        </w:numPr>
        <w:ind w:left="0" w:firstLine="720"/>
        <w:rPr/>
      </w:pPr>
      <w:r>
        <w:rPr/>
        <w:t>оперативное.</w:t>
      </w:r>
    </w:p>
    <w:p>
      <w:pPr>
        <w:pStyle w:val="2"/>
        <w:rPr>
          <w:color w:val="000000"/>
          <w:lang w:val="fr-FR"/>
        </w:rPr>
      </w:pPr>
      <w:r>
        <w:rPr>
          <w:lang w:val="fr-FR"/>
        </w:rPr>
        <w:t>Каждому из этих трех типов (систем) присущи определенный период и свои формы реализации его результатов</w:t>
      </w:r>
    </w:p>
    <w:p>
      <w:pPr>
        <w:pStyle w:val="TextBodyIndent"/>
        <w:rPr>
          <w:spacing w:val="1"/>
          <w:lang w:val="ru-RU"/>
        </w:rPr>
      </w:pPr>
      <w:r>
        <w:rPr>
          <w:spacing w:val="1"/>
          <w:lang w:val="ru-RU"/>
        </w:rPr>
        <w:t xml:space="preserve">Анализ системы финансовых планов на предприятии РУП «БелТАПАЗ» показал наличие ряда проблем, препятствующих улучшению системы финансового планирования и финансового состоянияв целом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>Отсутствие стратегического управления финансами и разработанной долгосрочной финансовой стратегии на предприят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 xml:space="preserve">Не разрабатываются оперативные финансовые планы (платежные календари), снижается финансовая и платежная дисциплина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 xml:space="preserve">Нереальность отдельных плановых показателей. Это, в первую очередь, касается планируемой доли денежных средств в расчетах, заниженных сроков погашения дебиторской задолженности, увеличенных потребностей в финансирован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>Функциональная разобщенность подразделений, участвующих в составлении финансовых план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>Низкая оперативность составления планов, связанная с отсутствием четкой системы подготовки и передачи плановой информации между отделами, длительностью процедуры согласования планов, недостатком и недостоверностью информац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>Отсутствие четких внутренних стандартов составления план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1"/>
          <w:lang w:val="ru-RU"/>
        </w:rPr>
      </w:pPr>
      <w:r>
        <w:rPr>
          <w:spacing w:val="1"/>
          <w:lang w:val="ru-RU"/>
        </w:rPr>
        <w:t>Несогласованность различных финансовых планов по целым разделам приводимых данных, что влечет за собой неразбериху, снижение оперативности и невыполнение плановых показателей и д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 исследуемом предприятии в рамках финансового планирования разрабатывались только годовые финансовые план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Плановые показатели на 2004 год по доходам и поступлениям выполнен только на 93,60%, что причиной чему послужило недоплучение прибыли от реализации товарной продукции в размере 121 млн. руб. В части расходов и отчислений плановые показатели были перевыполнены в общей сумме на 44,2 млн. руб. или 7,52%, что и обусловило недовыполнение планового показателя общего объема финансовых ресурсов на 2004 год на 130,6 млн. руб. (23,94%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Увеличение расходов и отчсилений по сравнению с планом обусловлено ростом отчислений в фонд потребления на 57,69%, ростом расходов на научно-исследовательские и конструкторские разработки на 11,27%, а также превышением запланированных к уплате из прибыли сумм в бюджет на 2,53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Таким образом, плановые показатели на 2004 год были разработаны с учетом внешних и внутренних факторов, однако при этом невыполнение ряда плановых параметров обусловило заниженные по сравнению с потенциально возможными результаты финансово-хозяйственн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 мнению автора данной дипломной работы целесообразно осуществлять совершенствование финансового планирования на РУП «БелТАПАЗ» в следующих направлениях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у по совершенствованию организации финансового планирования и контроля на предприятии необходимо начинать с выявления существующих проблем, которые выступают в качестве факторов, ограничивающих достижение поставленных целей пред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у финансового планирования и контроля необходимо рассматривать как составной элемент всей системы планирования на предприятии, используя единый подход к выбору методов и инструментов для всех видов составляемых на предприятии пла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 xml:space="preserve">предприятие, в зависимости от наличия у него тех или иных проблем в области финансового планирования, должно делать акцент на определенные </w:t>
      </w:r>
      <w:r>
        <w:rPr>
          <w:color w:val="000000"/>
          <w:sz w:val="28"/>
          <w:lang w:val="ru-RU"/>
        </w:rPr>
        <w:t xml:space="preserve">его </w:t>
      </w:r>
      <w:r>
        <w:rPr>
          <w:color w:val="000000"/>
          <w:sz w:val="28"/>
        </w:rPr>
        <w:t>функции, уделяя их реализации наибольшее количество сил и средств. При этом следует построить цепочку планов, разрабатываемых на долгосрочную, краткосрочную и оперативную перспективу, которые бы согласовывались по основным целевым показателям и плановым нормативам, а также характеризовали деятельность предприятия в разрезе ее инвестиционного, текущего, финансового 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ратегическое планирование должно включать разработку финансовой стратегии на долгосрочный период (3-5 лет) с определением перспективных целей развития инвестиционной, текущей, финанс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кущее финансовое планирование должно предусматривать разработку согласованных между собой планов движения денежных потоков, денежных средств на счетах и в кассе, годового текущего финансового плана, валютного, кредитного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тивное финансовое планирование на РУП «БелТАПАЗ» должно включать разработку платежных календарей по отчислениям в бюджет, по платежам поставщикам, по обслуживанию долгосрочных и краткосрочных ссуд и кредитов и т.д. Эти меры позволят укрепить финансовую дисциплину на исследуемом предприя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овершенствуя организацию финансового контроля на предприятии, необходимо также выявить проблемы предприятия в этой области и затем обозначить те элементы системы, которые подлежат оптим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ереход предприятия к построению своей деятельности на основе процессного подхода позволяет устранить недостатки, характерные для традиционной схемы организации.</w:t>
      </w:r>
    </w:p>
    <w:p>
      <w:pPr>
        <w:pStyle w:val="2"/>
        <w:rPr>
          <w:caps/>
        </w:rPr>
      </w:pPr>
      <w:r>
        <w:rPr/>
        <w:t>Реализация намеченных мер позволит увеличить эффективность финансового планирования на предприятии, снизит неопределенность в финансовой работе на предприятии, а также позволит руководству наиболее верно определять перспективы развития предпрития на несколько ближайших лет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кулов В.Б. Финансовый менеджмент. —Петрозаводск: Издательство Петрозаводского государственного университета, 1997. — 136с.</w:t>
      </w:r>
    </w:p>
    <w:p>
      <w:pPr>
        <w:pStyle w:val="21"/>
        <w:numPr>
          <w:ilvl w:val="0"/>
          <w:numId w:val="9"/>
        </w:numPr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фитов Э.А. Планирование на предприятии: Учеб. пособие. –Мн.: Выш. шк., 2001г. –285с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абук И.М. Инвестиции: финансирование и оценка экономической эффективности. -Мн.: ВУЗ-Юнити, 1996г. –161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Балабанов И.Т. Основы финансового менеджмента. –М.: Финансы и статистика, 1997г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изнес-планирование. Реализация бизнес-плана на предприятии // Экономика. Финансы.Управление. –2005. -№6. С.125-127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ланк И.А. Управление прибылью. –Киев: Ника-Центр, Эльга, 1998г. -413с.</w:t>
      </w:r>
    </w:p>
    <w:p>
      <w:pPr>
        <w:pStyle w:val="Heading2"/>
        <w:numPr>
          <w:ilvl w:val="0"/>
          <w:numId w:val="9"/>
        </w:numPr>
        <w:ind w:left="0"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ланк И.А. Финансовый менеджмент: Учебный курс. –К.: Ника-Центр, 1999.-528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ухалков МП. Внутрифирменное планирование. — М.: ИНФРА-М, 1999. —39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Бухгалтерский учет: Учеб. пособие. 3-е изд., перераб. и доп. </w:t>
      </w:r>
      <w:r>
        <w:rPr>
          <w:sz w:val="28"/>
          <w:lang w:val="ru-RU"/>
        </w:rPr>
        <w:t>/</w:t>
      </w:r>
      <w:r>
        <w:rPr>
          <w:sz w:val="28"/>
        </w:rPr>
        <w:t xml:space="preserve"> О.А.Левкович, И.Н. Бурцева. – Мн.: Амалфея, 2005г. –800с.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>Воронцовский А.В. Инвестиции и финансирование: Методы оценки и обоснования. -СПб.: Издательство С-Петербургского университета, 1998г. –52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авыденков Е.А. Проблемы организации финансового планрования и контроля на отечественных предприятиях и пути их решения // Финансовый менеджмент. –2005. -№2. С.32-39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рури К. Введение в управленческий и производственный учет. Пер. с англ. –М.: Юнити, 1998г.</w:t>
      </w:r>
    </w:p>
    <w:p>
      <w:pPr>
        <w:pStyle w:val="Footnote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кон Республики Беларусь «О налогах и сборах, взимаемых в бюджет Республики Беларусь» от 20 декабря 1991 №1323-XII // Ведомости Верховного Совета Республики Беларусь. –1992. -№4. -Ст.75</w:t>
      </w:r>
    </w:p>
    <w:p>
      <w:pPr>
        <w:pStyle w:val="Footnote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кон Республики Беларусь «О налоге на пользование природными ресурсами (экологический налог)» от 23 декабря 1991 №1335-XII // Ведомости Верховного Совета Республики Беларусь. –1992. -№3. -Ст.57 Закон Республики Беларусь «О налогах на доходы и прибыль» от 22 декабря 1991 №1330-XII // Ведомости Верховного Совета Республики Беларусь. –1992. -№4. -Ст.77</w:t>
      </w:r>
    </w:p>
    <w:p>
      <w:pPr>
        <w:pStyle w:val="Footnote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кон Республики Беларусь «О налоге на добавленную стоимость» от 19 декабря 1991г.  №1319-XII // Ведомости Верховного Совета Республики Беларусь. –1992. -№3. -Ст.515</w:t>
      </w:r>
    </w:p>
    <w:p>
      <w:pPr>
        <w:pStyle w:val="Footnote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кон Республики Беларусь «О налоге на недвижимость» от 23 декабря 1991 №1337-XII // Ведомости Верховного Совета Республики Беларусь. –1992. -№3. -Ст.5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Зарубинский В.М., Зарубинская Н.С., Демьянов Н.И., Семеренко И.В. Бизнес-планирование (фаза планирования) // Финансовый менеджмент. –2005. -№1. –С.50-5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 xml:space="preserve">Ильин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. Планирование на предприятии. —Мн: </w:t>
      </w:r>
      <w:r>
        <w:rPr>
          <w:color w:val="000000"/>
          <w:sz w:val="28"/>
          <w:lang w:val="ru-RU"/>
        </w:rPr>
        <w:t>ООО</w:t>
      </w:r>
      <w:r>
        <w:rPr>
          <w:color w:val="000000"/>
          <w:sz w:val="28"/>
        </w:rPr>
        <w:t xml:space="preserve"> «Новое знание», 2002. - 635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Ковалев В.В. Управление финансами. –М.: ФБК-ПРЕСС, 1998г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валев В.В. Финансовый анализ: Управление капиталом. Выбор инвестиций. Анализ отчетности. -М.: Финансы и статистика, 1996г. –430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рлова Е.Р. Бизнес-план: основные проблемы и ошибки, возникающие при его написании. –М.: Омега-Л, 2004г. –160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 xml:space="preserve">исьмо министерства статистики и анализа </w:t>
      </w:r>
      <w:r>
        <w:rPr>
          <w:sz w:val="28"/>
          <w:lang w:val="ru-RU"/>
        </w:rPr>
        <w:t>Р</w:t>
      </w:r>
      <w:r>
        <w:rPr>
          <w:sz w:val="28"/>
        </w:rPr>
        <w:t>еспублики Беларусь «О разработке государственной статистической отчетности по финансам в 2004 году»  от 23 марта 2004 г. // Национальный реестр правовых актов Республики Беларусь -2004. -N 01-06-46/648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ложение Министерства предпринимательства и инвестиций Республики Беларусь от 26.11.1997г. «О порядке оформления и выдачи Министерством предпринимательства и инвестиций Республики Беларусь свидетельств на право проведения экспертных работ и разработки бизнес-планов инвестиционных проектов» (Бюллетень нормативно-правовой информации. –1998. -№1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становление Верховного Совета Республики Беларусь «О временном порядке применения местных налогов и сборов в Республике Беларусь» от 29 июня 1993 №2455 // Ведомости Верховного Совета Республики Беларусь. –1993. -№26. -Ст.333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остановление Совета Министров Республики Беларусь №326 от  05.03.1999г. «О совершенствовании методологии анализа, текущего и перспективного планирования и разработки бизнес-планов субъектов хозяйствования» </w:t>
      </w:r>
      <w:r>
        <w:rPr>
          <w:sz w:val="28"/>
          <w:lang w:val="ru-RU"/>
        </w:rPr>
        <w:t xml:space="preserve">// </w:t>
      </w:r>
      <w:r>
        <w:rPr>
          <w:sz w:val="28"/>
        </w:rPr>
        <w:t>Национальный реестр правовых актов Республики Беларусь. –1999. -№23. –Ст.5/384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>Прогнозирование и планирование в условиях рынка</w:t>
      </w:r>
      <w:r>
        <w:rPr>
          <w:sz w:val="28"/>
          <w:lang w:val="ru-RU"/>
        </w:rPr>
        <w:t xml:space="preserve"> /</w:t>
      </w:r>
      <w:r>
        <w:rPr>
          <w:sz w:val="28"/>
        </w:rPr>
        <w:t xml:space="preserve"> Под ред. Т.Г. Морозовой, А.В. Пулькина. -М.: ЮНИТИ-ДИАНА, 1999г. –318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формирование предприятий. Типовая программа. Методические рекомендации. Опыт реструктуризации. Сб. документов. — М.: Издательский центр «Акционер», 1998. -151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Романова М.В. Формирование финансовой политики предприятия: Управление финансам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// Финансы и кредит. — 2000. —№ 8. — С. 25—34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ренев Н.Н. Управление финансами. -М.: Финансы и статистика, 1999г. –496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каз Президента Республики Беларусь «Об отчислении средств в инновационные фонды хозяйственных обществ, имеющих доли (акции) государственной собственности в уставных фондах» от 23.08.2000г. №456 // Национальный реестр правовых актов Республики Беларусь. -2000. -№82. –Ст.1/1550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Управление организацией </w:t>
      </w:r>
      <w:r>
        <w:rPr>
          <w:sz w:val="28"/>
          <w:lang w:val="ru-RU"/>
        </w:rPr>
        <w:t>/</w:t>
      </w:r>
      <w:r>
        <w:rPr>
          <w:sz w:val="28"/>
        </w:rPr>
        <w:t xml:space="preserve"> Под ред. А.Г. Поршнева, З.П. Румянцевой, И.А. Соломатина. -М.: ИНФРА-М, 1998г. –33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инансовое планирование. Составление баланса доходови расходов // Экономика. Финансы. Управление. –2005. -№2. С.131-134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инансовое планирование. Составление баланса доходови расходов // Экономика. Финансы. Управление. –2005. -№3. С.131-132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Финансы и кредит: Учеб. пособие </w:t>
      </w:r>
      <w:r>
        <w:rPr>
          <w:sz w:val="28"/>
          <w:lang w:val="ru-RU"/>
        </w:rPr>
        <w:t>/</w:t>
      </w:r>
      <w:r>
        <w:rPr>
          <w:sz w:val="28"/>
        </w:rPr>
        <w:t xml:space="preserve"> Л.Г.Колпина, Г.И.Кравцова, В.Л.Тарасевич и др.; Под ред. М.И.Плотницкого. –Мн.: Книжный дом «Мисанта», 2005г. –336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Финансы предприятий: Уч. Пособие </w:t>
      </w:r>
      <w:r>
        <w:rPr>
          <w:sz w:val="28"/>
          <w:lang w:val="ru-RU"/>
        </w:rPr>
        <w:t>/ Н.Е.Заяц и др.; под общ. Ред. Н.Е.Заяц, Т.И.Василевской, -Мн.: Выш. школа,</w:t>
      </w:r>
      <w:r>
        <w:rPr>
          <w:sz w:val="28"/>
        </w:rPr>
        <w:t xml:space="preserve"> 2005г. – 52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Черныш Е.А., Молчанова Г.В. и др. Прогнозирование и планирование. -М.: ЮНИТИ, 1999г. -401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</w:rPr>
        <w:t xml:space="preserve">Экономика предприятия: Учеб. пособие </w:t>
      </w:r>
      <w:r>
        <w:rPr>
          <w:sz w:val="28"/>
          <w:lang w:val="ru-RU"/>
        </w:rPr>
        <w:t>/</w:t>
      </w:r>
      <w:r>
        <w:rPr>
          <w:sz w:val="28"/>
        </w:rPr>
        <w:t xml:space="preserve"> В.П. Волков, А.И. Ильин, В.И. Станкевич и др.; Под общ. ред. В.П. Волкова. – М.: Новое знание, 2003. –677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Экономическая оценка планов. Показатели экономической эффективности // Экономика. Финансы. Управление. –2005. -№11. С.117-121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ИЛОЖЕНИЕ 1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992"/>
        <w:gridCol w:w="3403"/>
        <w:gridCol w:w="1275"/>
      </w:tblGrid>
      <w:tr>
        <w:trPr>
          <w:trHeight w:val="278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170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7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ИЛОЖЕНИЕ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Проверочная таблица к годовому финансовому план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40"/>
        <w:gridCol w:w="1418"/>
        <w:gridCol w:w="1701"/>
        <w:gridCol w:w="1417"/>
        <w:gridCol w:w="1134"/>
      </w:tblGrid>
      <w:tr>
        <w:trPr>
          <w:trHeight w:val="278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6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</w:tr>
      <w:tr>
        <w:trPr>
          <w:trHeight w:val="6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8"/>
        <w:rPr/>
      </w:pPr>
      <w:r>
        <w:rPr/>
        <w:t>ПРИЛОЖЕНИЕ 3</w:t>
      </w:r>
    </w:p>
    <w:p>
      <w:pPr>
        <w:pStyle w:val="21"/>
        <w:rPr/>
      </w:pPr>
      <w:r>
        <w:rPr/>
        <w:t>Прогноз потока денежных средств в целом по всем видам деятельности, в млн 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59"/>
      </w:tblGrid>
      <w:tr>
        <w:trPr>
          <w:trHeight w:val="55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ИЛОЖЕНИЕ 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Кредитный план предприятия на кварта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104"/>
      </w:tblGrid>
      <w:tr>
        <w:trPr>
          <w:trHeight w:val="63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8"/>
        <w:rPr/>
      </w:pPr>
      <w:r>
        <w:rPr/>
        <w:t xml:space="preserve">ПРИЛОЖЕНИЕ 5 </w:t>
      </w:r>
    </w:p>
    <w:p>
      <w:pPr>
        <w:pStyle w:val="Normal"/>
        <w:shd w:fill="FFFFFF" w:val="clear"/>
        <w:spacing w:lineRule="exact" w:line="269"/>
        <w:ind w:firstLine="8"/>
        <w:jc w:val="center"/>
        <w:rPr>
          <w:sz w:val="28"/>
        </w:rPr>
      </w:pPr>
      <w:r>
        <w:rPr>
          <w:color w:val="000000"/>
          <w:spacing w:val="2"/>
          <w:sz w:val="28"/>
        </w:rPr>
        <w:t>Платежный календарь по расчетному счету на третью неделю месяц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134"/>
      </w:tblGrid>
      <w:tr>
        <w:trPr>
          <w:trHeight w:val="32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69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5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1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621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931"/>
        <w:gridCol w:w="1011"/>
        <w:gridCol w:w="1010"/>
        <w:gridCol w:w="1010"/>
        <w:gridCol w:w="797"/>
        <w:gridCol w:w="1010"/>
        <w:gridCol w:w="1011"/>
        <w:gridCol w:w="1010"/>
        <w:gridCol w:w="938"/>
        <w:gridCol w:w="1011"/>
        <w:gridCol w:w="1010"/>
        <w:gridCol w:w="1011"/>
      </w:tblGrid>
      <w:tr>
        <w:trPr>
          <w:trHeight w:val="24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ПРИЛОЖЕНИЕ 7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нижение затрат на 1. т. руб. товарной продукции по основным технико-экономическим </w:t>
      </w:r>
      <w:r>
        <w:rPr>
          <w:spacing w:val="-4"/>
          <w:sz w:val="28"/>
        </w:rPr>
        <w:t>факторам в 2005 году по РУП «Бел ТАПАЗ»</w:t>
      </w:r>
    </w:p>
    <w:tbl>
      <w:tblPr>
        <w:tblW w:w="16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992"/>
        <w:gridCol w:w="570"/>
        <w:gridCol w:w="1134"/>
        <w:gridCol w:w="993"/>
        <w:gridCol w:w="992"/>
        <w:gridCol w:w="1134"/>
        <w:gridCol w:w="992"/>
        <w:gridCol w:w="1013"/>
        <w:gridCol w:w="122"/>
        <w:gridCol w:w="992"/>
      </w:tblGrid>
      <w:tr>
        <w:trPr>
          <w:trHeight w:val="624" w:hRule="exac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85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lang w:val="ru-RU"/>
        </w:rPr>
      </w:pPr>
      <w:r>
        <w:rPr>
          <w:color w:val="000000"/>
          <w:spacing w:val="6"/>
          <w:sz w:val="28"/>
          <w:lang w:val="ru-RU"/>
        </w:rPr>
        <w:t>Финансовый план (б</w:t>
      </w:r>
      <w:r>
        <w:rPr>
          <w:color w:val="000000"/>
          <w:spacing w:val="3"/>
          <w:sz w:val="28"/>
          <w:lang w:val="ru-RU"/>
        </w:rPr>
        <w:t>аланс доходов и расходов) на 2005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71"/>
        <w:gridCol w:w="902"/>
        <w:gridCol w:w="854"/>
        <w:gridCol w:w="998"/>
        <w:gridCol w:w="10"/>
        <w:gridCol w:w="1084"/>
        <w:gridCol w:w="10"/>
        <w:gridCol w:w="1041"/>
      </w:tblGrid>
      <w:tr>
        <w:trPr>
          <w:trHeight w:val="80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-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9"/>
      <w:type w:val="nextPage"/>
      <w:pgSz w:w="11906" w:h="16838"/>
      <w:pgMar w:left="567" w:right="42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b/>
      <w:i/>
      <w:color w:val="000000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ru-RU"/>
    </w:rPr>
  </w:style>
  <w:style w:type="paragraph" w:styleId="FR2">
    <w:name w:val="FR2"/>
    <w:qFormat/>
    <w:pPr>
      <w:widowControl w:val="false"/>
      <w:bidi w:val="0"/>
      <w:spacing w:lineRule="auto" w:line="259"/>
      <w:ind w:left="128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24:00Z</dcterms:created>
  <dc:creator>Света</dc:creator>
  <dc:description/>
  <cp:keywords/>
  <dc:language>en-US</dc:language>
  <cp:lastModifiedBy>Admin</cp:lastModifiedBy>
  <dcterms:modified xsi:type="dcterms:W3CDTF">2009-11-01T15:29:00Z</dcterms:modified>
  <cp:revision>3</cp:revision>
  <dc:subject/>
  <dc:title>СОДЕРЖАНИЕ</dc:title>
</cp:coreProperties>
</file>