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держание с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 3</w:t>
      </w:r>
    </w:p>
    <w:p>
      <w:pPr>
        <w:pStyle w:val="Normal"/>
        <w:spacing w:lineRule="auto" w:line="360"/>
        <w:rPr/>
      </w:pPr>
      <w:r>
        <w:rPr/>
        <w:t>1. Содержание Федерального закона  «О рынке ценных бумаг» 4</w:t>
      </w:r>
    </w:p>
    <w:p>
      <w:pPr>
        <w:pStyle w:val="Normal"/>
        <w:spacing w:lineRule="auto" w:line="360"/>
        <w:rPr/>
      </w:pPr>
      <w:r>
        <w:rPr/>
        <w:t>2. Последние изменения Федерального закона «О рынке ценных бумаг» 6</w:t>
      </w:r>
    </w:p>
    <w:p>
      <w:pPr>
        <w:pStyle w:val="Normal"/>
        <w:spacing w:lineRule="auto" w:line="360"/>
        <w:rPr/>
      </w:pPr>
      <w:r>
        <w:rPr/>
        <w:t>2.1 Изменение от 03.06.2011г. 6</w:t>
      </w:r>
    </w:p>
    <w:p>
      <w:pPr>
        <w:pStyle w:val="Normal"/>
        <w:spacing w:lineRule="auto" w:line="360"/>
        <w:rPr/>
      </w:pPr>
      <w:r>
        <w:rPr/>
        <w:t>2.2 Изменение от 04.10.2010 г. 7</w:t>
      </w:r>
    </w:p>
    <w:p>
      <w:pPr>
        <w:pStyle w:val="Normal"/>
        <w:spacing w:lineRule="auto" w:line="360"/>
        <w:rPr/>
      </w:pPr>
      <w:r>
        <w:rPr/>
        <w:t>2.3 Изменение от 03.06.2009 г. 8</w:t>
      </w:r>
    </w:p>
    <w:p>
      <w:pPr>
        <w:pStyle w:val="Normal"/>
        <w:spacing w:lineRule="auto" w:line="360"/>
        <w:rPr/>
      </w:pPr>
      <w:r>
        <w:rPr/>
        <w:t>2.4 Изменение от 30.12.2008 г. 9</w:t>
      </w:r>
    </w:p>
    <w:p>
      <w:pPr>
        <w:pStyle w:val="Normal"/>
        <w:spacing w:lineRule="auto" w:line="360"/>
        <w:rPr/>
      </w:pPr>
      <w:r>
        <w:rPr/>
        <w:t>Заключение 10</w:t>
      </w:r>
    </w:p>
    <w:p>
      <w:pPr>
        <w:pStyle w:val="Normal"/>
        <w:spacing w:lineRule="auto" w:line="360"/>
        <w:rPr/>
      </w:pPr>
      <w:r>
        <w:rPr/>
        <w:t xml:space="preserve">Список использованных источников и литературы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================== ВВЕДЕНИЕ ===================================</w:t>
      </w:r>
    </w:p>
    <w:p>
      <w:pPr>
        <w:pStyle w:val="Normal"/>
        <w:spacing w:lineRule="auto" w:line="360"/>
        <w:rPr/>
      </w:pPr>
      <w:r>
        <w:rPr/>
        <w:t>В России рынок ценных бумаг активно развивался в 90-е годы 20-го века, чему способствовала приватизация,  выпуск приватизационных чеков, акций приватизированных предприятий, а также выпуск ценных бумаг новыми коммерческими структурами, включая нелицензированные финансовые компании. Люди были готовы вкладывать свои средства в различные акции,, облигации и т.д. И характерной особенностью того времени 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 * разрыв *  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нятие Федерального закона от 22 апреля 1996 г. №39-ФЗ «О рынке ценных бумаг» (далее Закона) стало важным  шагом в развитии российского фондового рынка.</w:t>
      </w:r>
    </w:p>
    <w:p>
      <w:pPr>
        <w:pStyle w:val="Normal"/>
        <w:spacing w:lineRule="auto" w:line="360"/>
        <w:rPr/>
      </w:pPr>
      <w:r>
        <w:rPr/>
        <w:t>==============================================================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В России рынок ценных бумаг активно развивался в 90-е годы 20-го века, чему способствовала приватизация,  выпуск приватизационных чеков, акций привати……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 </w:t>
      </w:r>
      <w:r>
        <w:rPr>
          <w:bCs/>
          <w:sz w:val="28"/>
          <w:szCs w:val="28"/>
        </w:rPr>
        <w:t xml:space="preserve">государственного контроля. Система регулирования и контроля за деятельностью профессиональных участников рынка ценных бумаг, ровно как и система информирования общественности об их деятельности, еще отсутствовала.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 во второй ……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от 22 апреля 1996 г. №39-ФЗ «О рынке ценных бумаг» (далее Закона) стало важным  шагом в развитии российского фондового рынка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 Федерального закона  «О рынке ценных бумаг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пределил понятие «Эмиссионная ценная бумага» и установил требования к ней, тем самым  прекратив обращение суррогатов ценных бумаг. Помимо этого, в законе даны определения видов лицензируемой деятельности на рынке ценных бумаг: </w:t>
      </w:r>
    </w:p>
    <w:p>
      <w:pPr>
        <w:pStyle w:val="Normal"/>
        <w:widowControl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брокерской;</w:t>
      </w:r>
    </w:p>
    <w:p>
      <w:pPr>
        <w:pStyle w:val="Normal"/>
        <w:widowControl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илерско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….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е к возникновению убытков у клиентов или нарушающие права клиента ( например, необоснованный отказ от внесения записи в реестр ценных бумаг, либо уклонение ….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рынка ценных бумаг осуществляется с помощью:</w:t>
      </w:r>
    </w:p>
    <w:p>
      <w:pPr>
        <w:pStyle w:val="Normal"/>
        <w:widowControl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становления стандартов деятельности эмитентов и профессиональных участников рынка ценных бумаг;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выпусков эмиссионных ценных бумаг и контроля за соблюдением эмитентами законодательства при проведении эмиссии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профессиональной деятельности на рынке ценных бумаг;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 запрещения и пресечения незаконной (в частности, безлицензионной) деятельности.</w:t>
      </w:r>
    </w:p>
    <w:p>
      <w:pPr>
        <w:pStyle w:val="Normal"/>
        <w:widowControl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овил субъектов отношений в сфере эмиссий, размещения и обращения ценных бумаг. Ими является довольно широкий круг лиц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митенты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мый Закон защищает интересы инвесторов, где основную роль играет информационная открытость эмитентов и профессиональных участников на рынке ценных бумаг. В целях указанной защиты законом установлены: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>- понятие  «раскрытие информ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…..</w:t>
      </w:r>
    </w:p>
    <w:p>
      <w:pPr>
        <w:pStyle w:val="Default"/>
        <w:widowControl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более серьезные правонарушения ……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Последний закон на сегодняшний день о внесении изменений в Федеральный закон «О рынке ценных бумаг» принят Государственной Думой 3 мая 2011 г., одобрен Советом Федерации 25 мая 2011 г., опубликован 3 июня 2011г. и вступает в силу в новом 2012 году с 1 января.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ледние изменения Федерального закона «О рынке ценных бумаг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Изменение от  03.06.2011г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ab/>
        <w:t xml:space="preserve">Согласно </w:t>
      </w:r>
      <w:r>
        <w:rPr>
          <w:sz w:val="28"/>
        </w:rPr>
        <w:t>Федеральному закон от 3 июня 2011 г. N 122-ФЗ "О внесении изменений в Федеральный закон "О рынке ценных бумаг" и статьи 214.1 и 310 части второй Налогового кодекса Российской Федерации" будут внесены изменения, фактически упрощающие процедуру ……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2.2 Изменение от  04.10.2010 г.</w:t>
      </w:r>
    </w:p>
    <w:p>
      <w:pPr>
        <w:pStyle w:val="Default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Default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Изменение от  03.06.200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вступлением в силу Федерального закона Российской Федерации от 28 апреля 2009 г. N 74-ФЗ "О внесении изменений в Федеральный закон "О рынке ценных бумаг" и статью 5 Федерального закона "О защите прав и законных интересов инвесторов на рынке ценных бумаг" были введен ряд изменений.  Главной целью закона стало создание механизма разрешения "тупиковых" ситуаций, когда акционер……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Изменение от  30.12.2008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в Федеральном законе от 30 декабря 2008 г. N 320-ФЗ "О внесении изменений в статью 27.5-2 Федерального закона "О рынке ценных бумаг", биржевые облигации могут выпускать не только открытые акционерные общества, но и другие хозяйственные общества, а также госкорпорации и международные финансовые организации. При этом …………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 времен принятия Федерального Закона «О рынке ценных бумаг» было внесено более 20 изменений в первоначальную редакцию, и не смотря на это, каждый год вносятся какие-либо изменения, которые таким или иным образом улучшают условия для существования и развития рынка ценных бумаг в Российской Федераци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rPr/>
      </w:pPr>
      <w:r>
        <w:rPr/>
        <w:t>1)</w:t>
        <w:tab/>
        <w:t>Федеральный закон «О рынке ценных бумаг»  от 22.04.1996г. №39-ФЗ</w:t>
      </w:r>
    </w:p>
    <w:p>
      <w:pPr>
        <w:pStyle w:val="Normal"/>
        <w:spacing w:lineRule="auto" w:line="360"/>
        <w:rPr/>
      </w:pPr>
      <w:r>
        <w:rPr/>
        <w:t>2)</w:t>
        <w:tab/>
        <w:t>Рябова Р.И. «Ценные бумаги, доли, займы»  Изд. «Налоговый вестник» 2009г 288с.</w:t>
      </w:r>
    </w:p>
    <w:p>
      <w:pPr>
        <w:pStyle w:val="Normal"/>
        <w:spacing w:lineRule="auto" w:line="360"/>
        <w:rPr/>
      </w:pPr>
      <w:r>
        <w:rPr/>
        <w:t>3)</w:t>
        <w:tab/>
        <w:t>«Учет, анализ и аудит операций с ценными бумагами» учебное пособие, В.Д. Ковалева, В.В. Хисамудинов. – М.:КНОРУС, 2010. – 206с.</w:t>
      </w:r>
    </w:p>
    <w:p>
      <w:pPr>
        <w:pStyle w:val="Normal"/>
        <w:spacing w:lineRule="auto" w:line="360"/>
        <w:rPr/>
      </w:pPr>
      <w:r>
        <w:rPr/>
        <w:t>4)</w:t>
        <w:tab/>
        <w:t>http://www.garant.ru/hotlaw/federal/328293/==============================================================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 собой обеспечение ее доступности всем заинтересованным лицам независимо от целей получения данной информации по процедуре, гарантирующей ее нахождение и получ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Определение HTML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ие функций"/>
    <w:basedOn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CCFFFF" w:val="clea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9:00Z</dcterms:created>
  <dc:creator>ртти</dc:creator>
  <dc:description/>
  <cp:keywords/>
  <dc:language>en-US</dc:language>
  <cp:lastModifiedBy>ртти</cp:lastModifiedBy>
  <dcterms:modified xsi:type="dcterms:W3CDTF">2011-09-25T17:57:00Z</dcterms:modified>
  <cp:revision>2</cp:revision>
  <dc:subject/>
  <dc:title>Введение   </dc:title>
</cp:coreProperties>
</file>