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0" w:after="0"/>
        <w:rPr>
          <w:rFonts w:ascii="Times New Roman" w:hAnsi="Times New Roman" w:cs="Times New Roman"/>
        </w:rPr>
      </w:pPr>
      <w:r>
        <w:rPr>
          <w:rFonts w:cs="Times New Roman" w:ascii="Times New Roman" w:hAnsi="Times New Roman"/>
        </w:rPr>
        <w:t>Государственное образовательное учреждение высшего профессионального образования</w:t>
      </w:r>
    </w:p>
    <w:p>
      <w:pPr>
        <w:pStyle w:val="1111"/>
        <w:spacing w:lineRule="auto" w:line="360" w:before="0" w:after="0"/>
        <w:rPr>
          <w:rFonts w:ascii="Times New Roman" w:hAnsi="Times New Roman" w:cs="Times New Roman"/>
          <w:sz w:val="28"/>
        </w:rPr>
      </w:pPr>
      <w:r>
        <w:rPr>
          <w:rFonts w:cs="Times New Roman" w:ascii="Times New Roman" w:hAnsi="Times New Roman"/>
          <w:sz w:val="28"/>
        </w:rPr>
        <w:t>РОССИЙСКИЙ УНИВЕРСИТЕТ ДРУЖБЫ НАРОДОВ</w:t>
      </w:r>
    </w:p>
    <w:p>
      <w:pPr>
        <w:pStyle w:val="1111"/>
        <w:spacing w:lineRule="auto" w:line="360" w:before="0" w:after="0"/>
        <w:rPr/>
      </w:pPr>
      <w:r>
        <w:rPr>
          <w:rFonts w:cs="Times New Roman" w:ascii="Times New Roman" w:hAnsi="Times New Roman"/>
          <w:sz w:val="28"/>
        </w:rPr>
        <w:t xml:space="preserve">ИНСТИТУТ МЕЖДУНАРОДНЫХ ПРОГРАММ </w:t>
        <w:br/>
        <w:t>И СРАВНИТЕЛЬНОЙ ОБРАЗОВАТЕЛЬНОЙ ПОЛИТИКИ</w:t>
      </w:r>
    </w:p>
    <w:p>
      <w:pPr>
        <w:pStyle w:val="1111"/>
        <w:spacing w:lineRule="auto" w:line="360" w:before="0" w:after="0"/>
        <w:rPr>
          <w:rFonts w:ascii="Times New Roman" w:hAnsi="Times New Roman" w:cs="Times New Roman"/>
          <w:sz w:val="28"/>
        </w:rPr>
      </w:pPr>
      <w:r>
        <w:rPr>
          <w:rFonts w:cs="Times New Roman" w:ascii="Times New Roman" w:hAnsi="Times New Roman"/>
          <w:sz w:val="28"/>
        </w:rPr>
      </w:r>
    </w:p>
    <w:p>
      <w:pPr>
        <w:pStyle w:val="1111"/>
        <w:spacing w:lineRule="auto" w:line="360" w:before="0" w:after="0"/>
        <w:rPr>
          <w:rFonts w:ascii="Times New Roman" w:hAnsi="Times New Roman" w:cs="Times New Roman"/>
          <w:sz w:val="28"/>
        </w:rPr>
      </w:pPr>
      <w:r>
        <w:rPr>
          <w:rFonts w:cs="Times New Roman" w:ascii="Times New Roman" w:hAnsi="Times New Roman"/>
          <w:sz w:val="28"/>
        </w:rPr>
      </w:r>
    </w:p>
    <w:p>
      <w:pPr>
        <w:pStyle w:val="1111"/>
        <w:spacing w:lineRule="auto" w:line="360" w:before="0" w:after="0"/>
        <w:jc w:val="left"/>
        <w:rPr>
          <w:rFonts w:ascii="Times New Roman" w:hAnsi="Times New Roman" w:cs="Times New Roman"/>
          <w:smallCaps/>
          <w:sz w:val="28"/>
          <w:szCs w:val="28"/>
        </w:rPr>
      </w:pPr>
      <w:r>
        <w:rPr>
          <w:rFonts w:cs="Times New Roman" w:ascii="Times New Roman" w:hAnsi="Times New Roman"/>
          <w:sz w:val="28"/>
          <w:szCs w:val="28"/>
        </w:rPr>
        <w:t xml:space="preserve">Специальность: </w:t>
      </w:r>
      <w:r>
        <w:rPr>
          <w:rFonts w:cs="Times New Roman" w:ascii="Times New Roman" w:hAnsi="Times New Roman"/>
          <w:smallCaps/>
          <w:sz w:val="28"/>
          <w:szCs w:val="28"/>
          <w:u w:val="single"/>
        </w:rPr>
        <w:t>ЮРИСПРУДЕНЦИЯ</w:t>
      </w:r>
    </w:p>
    <w:p>
      <w:pPr>
        <w:pStyle w:val="1111"/>
        <w:spacing w:lineRule="auto" w:line="360" w:before="0" w:after="0"/>
        <w:jc w:val="left"/>
        <w:rPr>
          <w:rFonts w:ascii="Times New Roman" w:hAnsi="Times New Roman" w:cs="Times New Roman"/>
          <w:smallCaps/>
          <w:sz w:val="28"/>
          <w:szCs w:val="28"/>
          <w:u w:val="single"/>
        </w:rPr>
      </w:pPr>
      <w:r>
        <w:rPr>
          <w:rFonts w:cs="Times New Roman" w:ascii="Times New Roman" w:hAnsi="Times New Roman"/>
          <w:sz w:val="28"/>
          <w:szCs w:val="28"/>
        </w:rPr>
        <w:t xml:space="preserve">Специализация: </w:t>
      </w:r>
      <w:r>
        <w:rPr>
          <w:rFonts w:cs="Times New Roman" w:ascii="Times New Roman" w:hAnsi="Times New Roman"/>
          <w:smallCaps/>
          <w:sz w:val="28"/>
          <w:szCs w:val="28"/>
          <w:u w:val="single"/>
        </w:rPr>
        <w:t>Гражданское право</w:t>
      </w:r>
    </w:p>
    <w:p>
      <w:pPr>
        <w:pStyle w:val="1111"/>
        <w:spacing w:lineRule="auto" w:line="360" w:before="0" w:after="0"/>
        <w:jc w:val="left"/>
        <w:rPr>
          <w:rFonts w:ascii="Times New Roman" w:hAnsi="Times New Roman" w:cs="Times New Roman"/>
          <w:smallCaps/>
          <w:sz w:val="26"/>
          <w:szCs w:val="28"/>
          <w:u w:val="single"/>
        </w:rPr>
      </w:pPr>
      <w:r>
        <w:rPr>
          <w:rFonts w:cs="Times New Roman" w:ascii="Times New Roman" w:hAnsi="Times New Roman"/>
          <w:smallCaps/>
          <w:sz w:val="26"/>
          <w:szCs w:val="28"/>
          <w:u w:val="single"/>
        </w:rPr>
      </w:r>
    </w:p>
    <w:p>
      <w:pPr>
        <w:pStyle w:val="1111"/>
        <w:spacing w:lineRule="auto" w:line="360" w:before="0" w:after="0"/>
        <w:jc w:val="left"/>
        <w:rPr>
          <w:rFonts w:ascii="Times New Roman" w:hAnsi="Times New Roman" w:cs="Times New Roman"/>
          <w:sz w:val="26"/>
        </w:rPr>
      </w:pPr>
      <w:r>
        <w:rPr>
          <w:rFonts w:cs="Times New Roman" w:ascii="Times New Roman" w:hAnsi="Times New Roman"/>
          <w:sz w:val="26"/>
        </w:rPr>
      </w:r>
    </w:p>
    <w:p>
      <w:pPr>
        <w:pStyle w:val="1111"/>
        <w:spacing w:lineRule="auto" w:line="360" w:before="0" w:after="0"/>
        <w:jc w:val="left"/>
        <w:rPr>
          <w:rFonts w:ascii="Times New Roman" w:hAnsi="Times New Roman" w:cs="Times New Roman"/>
          <w:sz w:val="26"/>
        </w:rPr>
      </w:pPr>
      <w:r>
        <w:rPr>
          <w:rFonts w:cs="Times New Roman" w:ascii="Times New Roman" w:hAnsi="Times New Roman"/>
          <w:sz w:val="26"/>
        </w:rPr>
      </w:r>
    </w:p>
    <w:p>
      <w:pPr>
        <w:pStyle w:val="1111"/>
        <w:spacing w:lineRule="auto" w:line="360" w:before="0" w:after="0"/>
        <w:rPr>
          <w:rFonts w:ascii="Times New Roman" w:hAnsi="Times New Roman" w:cs="Times New Roman"/>
          <w:sz w:val="26"/>
        </w:rPr>
      </w:pPr>
      <w:r>
        <w:rPr>
          <w:rFonts w:cs="Times New Roman" w:ascii="Times New Roman" w:hAnsi="Times New Roman"/>
          <w:sz w:val="26"/>
        </w:rPr>
      </w:r>
    </w:p>
    <w:p>
      <w:pPr>
        <w:pStyle w:val="1111"/>
        <w:spacing w:lineRule="auto" w:line="360" w:before="0" w:after="0"/>
        <w:rPr>
          <w:rFonts w:ascii="Times New Roman" w:hAnsi="Times New Roman" w:cs="Times New Roman"/>
          <w:sz w:val="32"/>
          <w:szCs w:val="32"/>
        </w:rPr>
      </w:pPr>
      <w:r>
        <w:rPr>
          <w:rFonts w:cs="Times New Roman" w:ascii="Times New Roman" w:hAnsi="Times New Roman"/>
          <w:sz w:val="32"/>
          <w:szCs w:val="32"/>
        </w:rPr>
        <w:t>ДИПЛОМНАЯ РАБОТ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авовое регулирование деятельности некоммерческих организаций»</w:t>
      </w:r>
    </w:p>
    <w:p>
      <w:pPr>
        <w:pStyle w:val="1111"/>
        <w:spacing w:lineRule="auto" w:line="36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Студент: Федоренко Елена Михайловна</w:t>
      </w:r>
    </w:p>
    <w:p>
      <w:pPr>
        <w:pStyle w:val="1111"/>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Студентка 6 курса</w:t>
      </w:r>
    </w:p>
    <w:p>
      <w:pPr>
        <w:pStyle w:val="1111"/>
        <w:spacing w:lineRule="auto" w:line="360" w:before="0" w:after="0"/>
        <w:jc w:val="lef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Страна: </w:t>
      </w:r>
      <w:r>
        <w:rPr>
          <w:rFonts w:cs="Times New Roman" w:ascii="Times New Roman" w:hAnsi="Times New Roman"/>
          <w:b w:val="false"/>
          <w:spacing w:val="-4"/>
          <w:sz w:val="28"/>
          <w:szCs w:val="28"/>
          <w:u w:val="single"/>
        </w:rPr>
        <w:t>РФ</w:t>
      </w:r>
    </w:p>
    <w:p>
      <w:pPr>
        <w:pStyle w:val="1111"/>
        <w:spacing w:lineRule="auto" w:line="360" w:before="0" w:after="0"/>
        <w:jc w:val="lef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1111"/>
        <w:spacing w:lineRule="auto" w:line="360" w:before="0" w:after="0"/>
        <w:jc w:val="left"/>
        <w:rPr>
          <w:rFonts w:ascii="Times New Roman" w:hAnsi="Times New Roman" w:cs="Times New Roman"/>
          <w:sz w:val="28"/>
        </w:rPr>
      </w:pPr>
      <w:r>
        <w:rPr>
          <w:rFonts w:cs="Times New Roman" w:ascii="Times New Roman" w:hAnsi="Times New Roman"/>
          <w:sz w:val="28"/>
        </w:rPr>
      </w:r>
    </w:p>
    <w:p>
      <w:pPr>
        <w:pStyle w:val="1111"/>
        <w:spacing w:lineRule="auto" w:line="360" w:before="0" w:after="0"/>
        <w:jc w:val="left"/>
        <w:rPr>
          <w:rFonts w:ascii="Times New Roman" w:hAnsi="Times New Roman" w:cs="Times New Roman"/>
          <w:sz w:val="28"/>
        </w:rPr>
      </w:pPr>
      <w:r>
        <w:rPr>
          <w:rFonts w:cs="Times New Roman" w:ascii="Times New Roman" w:hAnsi="Times New Roman"/>
          <w:sz w:val="28"/>
        </w:rPr>
        <w:t xml:space="preserve">Научный руководитель: </w:t>
      </w:r>
    </w:p>
    <w:p>
      <w:pPr>
        <w:pStyle w:val="1111"/>
        <w:spacing w:lineRule="auto" w:line="360" w:before="0" w:after="0"/>
        <w:jc w:val="left"/>
        <w:rPr>
          <w:rFonts w:ascii="Times New Roman" w:hAnsi="Times New Roman" w:cs="Times New Roman"/>
          <w:sz w:val="28"/>
          <w:u w:val="single"/>
        </w:rPr>
      </w:pPr>
      <w:r>
        <w:rPr>
          <w:rFonts w:cs="Times New Roman" w:ascii="Times New Roman" w:hAnsi="Times New Roman"/>
          <w:sz w:val="28"/>
        </w:rPr>
        <w:t>Иванский Валерий Прокопьевич</w:t>
      </w:r>
    </w:p>
    <w:p>
      <w:pPr>
        <w:pStyle w:val="1111"/>
        <w:spacing w:lineRule="auto" w:line="360" w:before="0" w:after="0"/>
        <w:rPr>
          <w:rFonts w:ascii="Times New Roman" w:hAnsi="Times New Roman" w:cs="Times New Roman"/>
          <w:sz w:val="28"/>
          <w:u w:val="single"/>
        </w:rPr>
      </w:pPr>
      <w:r>
        <w:rPr>
          <w:rFonts w:cs="Times New Roman" w:ascii="Times New Roman" w:hAnsi="Times New Roman"/>
          <w:sz w:val="28"/>
          <w:u w:val="single"/>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rPr>
          <w:rFonts w:ascii="Times New Roman" w:hAnsi="Times New Roman" w:cs="Times New Roman"/>
        </w:rPr>
      </w:pPr>
      <w:r>
        <w:rPr>
          <w:rFonts w:cs="Times New Roman" w:ascii="Times New Roman" w:hAnsi="Times New Roman"/>
        </w:rPr>
      </w:r>
    </w:p>
    <w:p>
      <w:pPr>
        <w:pStyle w:val="1111"/>
        <w:spacing w:lineRule="auto" w:line="360" w:before="0" w:after="0"/>
        <w:rPr>
          <w:rFonts w:ascii="Times New Roman" w:hAnsi="Times New Roman" w:cs="Times New Roman"/>
          <w:sz w:val="28"/>
          <w:szCs w:val="28"/>
        </w:rPr>
      </w:pPr>
      <w:r>
        <w:rPr>
          <w:rFonts w:cs="Times New Roman" w:ascii="Times New Roman" w:hAnsi="Times New Roman"/>
          <w:sz w:val="28"/>
          <w:szCs w:val="28"/>
        </w:rPr>
        <w:t>Москва</w:t>
      </w:r>
    </w:p>
    <w:p>
      <w:pPr>
        <w:pStyle w:val="1111"/>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2011</w:t>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93917358">
            <w:r>
              <w:rPr>
                <w:rStyle w:val="IndexLink"/>
                <w:b w:val="false"/>
              </w:rPr>
              <w:t>Введение</w:t>
              <w:tab/>
              <w:t>3</w:t>
            </w:r>
          </w:hyperlink>
        </w:p>
        <w:p>
          <w:pPr>
            <w:pStyle w:val="Contents1"/>
            <w:rPr/>
          </w:pPr>
          <w:hyperlink w:anchor="__RefHeading___Toc293917359">
            <w:r>
              <w:rPr>
                <w:rStyle w:val="IndexLink"/>
              </w:rPr>
              <w:t xml:space="preserve">Глава 1. Правовое регулирование организации и </w:t>
              <w:br/>
              <w:t xml:space="preserve">деятельности некоммерческих организаций: </w:t>
              <w:br/>
              <w:t>история развития, современное положение.</w:t>
              <w:tab/>
              <w:t>8</w:t>
            </w:r>
          </w:hyperlink>
        </w:p>
        <w:p>
          <w:pPr>
            <w:pStyle w:val="Contents2"/>
            <w:tabs>
              <w:tab w:val="clear" w:pos="708"/>
              <w:tab w:val="right" w:pos="9514" w:leader="dot"/>
            </w:tabs>
            <w:rPr>
              <w:rFonts w:ascii="Times New Roman" w:hAnsi="Times New Roman" w:cs="Times New Roman"/>
              <w:sz w:val="28"/>
              <w:szCs w:val="28"/>
              <w:lang w:val="en-US" w:eastAsia="en-US"/>
            </w:rPr>
          </w:pPr>
          <w:hyperlink w:anchor="__RefHeading___Toc293917360">
            <w:r>
              <w:rPr>
                <w:rStyle w:val="IndexLink"/>
                <w:rFonts w:cs="Times New Roman" w:ascii="Times New Roman" w:hAnsi="Times New Roman"/>
                <w:sz w:val="28"/>
                <w:szCs w:val="28"/>
                <w:lang w:val="en-US" w:eastAsia="en-US"/>
              </w:rPr>
              <w:t>§ 1. Понятие и правовое положение некоммерческой организации.</w:t>
              <w:tab/>
              <w:t>8</w:t>
            </w:r>
          </w:hyperlink>
        </w:p>
        <w:p>
          <w:pPr>
            <w:pStyle w:val="Contents2"/>
            <w:tabs>
              <w:tab w:val="clear" w:pos="708"/>
              <w:tab w:val="right" w:pos="9514" w:leader="dot"/>
            </w:tabs>
            <w:rPr>
              <w:rFonts w:ascii="Times New Roman" w:hAnsi="Times New Roman" w:cs="Times New Roman"/>
              <w:sz w:val="28"/>
              <w:szCs w:val="28"/>
              <w:lang w:val="en-US" w:eastAsia="en-US"/>
            </w:rPr>
          </w:pPr>
          <w:hyperlink w:anchor="__RefHeading___Toc293917361">
            <w:r>
              <w:rPr>
                <w:rStyle w:val="IndexLink"/>
                <w:rFonts w:cs="Times New Roman" w:ascii="Times New Roman" w:hAnsi="Times New Roman"/>
                <w:sz w:val="28"/>
                <w:szCs w:val="28"/>
                <w:lang w:val="en-US" w:eastAsia="en-US"/>
              </w:rPr>
              <w:t>§ 2. Организационно-правовые формы некоммерческих организаций.</w:t>
              <w:tab/>
              <w:t>20</w:t>
            </w:r>
          </w:hyperlink>
        </w:p>
        <w:p>
          <w:pPr>
            <w:pStyle w:val="Contents1"/>
            <w:rPr/>
          </w:pPr>
          <w:hyperlink w:anchor="__RefHeading___Toc293917362">
            <w:r>
              <w:rPr>
                <w:rStyle w:val="IndexLink"/>
              </w:rPr>
              <w:t>Глава 2. Особенности правового положения некоммерческих организаций.</w:t>
              <w:tab/>
              <w:t>44</w:t>
            </w:r>
          </w:hyperlink>
        </w:p>
        <w:p>
          <w:pPr>
            <w:pStyle w:val="Contents2"/>
            <w:tabs>
              <w:tab w:val="clear" w:pos="708"/>
              <w:tab w:val="right" w:pos="9514" w:leader="dot"/>
            </w:tabs>
            <w:rPr>
              <w:rFonts w:ascii="Times New Roman" w:hAnsi="Times New Roman" w:cs="Times New Roman"/>
              <w:sz w:val="28"/>
              <w:szCs w:val="28"/>
              <w:lang w:val="en-US" w:eastAsia="en-US"/>
            </w:rPr>
          </w:pPr>
          <w:hyperlink w:anchor="__RefHeading___Toc293917363">
            <w:r>
              <w:rPr>
                <w:rStyle w:val="IndexLink"/>
                <w:rFonts w:cs="Times New Roman" w:ascii="Times New Roman" w:hAnsi="Times New Roman"/>
                <w:sz w:val="28"/>
                <w:szCs w:val="28"/>
                <w:lang w:val="en-US" w:eastAsia="en-US"/>
              </w:rPr>
              <w:t>§ 1. Создание, реорганизация и ликвидация некоммерческих организаций.</w:t>
              <w:tab/>
              <w:t>44</w:t>
            </w:r>
          </w:hyperlink>
        </w:p>
        <w:p>
          <w:pPr>
            <w:pStyle w:val="Contents2"/>
            <w:tabs>
              <w:tab w:val="clear" w:pos="708"/>
              <w:tab w:val="right" w:pos="9514" w:leader="dot"/>
            </w:tabs>
            <w:rPr>
              <w:rFonts w:ascii="Times New Roman" w:hAnsi="Times New Roman" w:cs="Times New Roman"/>
              <w:sz w:val="28"/>
              <w:szCs w:val="28"/>
              <w:lang w:val="en-US" w:eastAsia="en-US"/>
            </w:rPr>
          </w:pPr>
          <w:hyperlink w:anchor="__RefHeading___Toc293917364">
            <w:r>
              <w:rPr>
                <w:rStyle w:val="IndexLink"/>
                <w:rFonts w:cs="Times New Roman" w:ascii="Times New Roman" w:hAnsi="Times New Roman"/>
                <w:sz w:val="28"/>
                <w:szCs w:val="28"/>
                <w:lang w:val="en-US" w:eastAsia="en-US"/>
              </w:rPr>
              <w:t>§ 2. Деятельность некоммерческой организации.</w:t>
              <w:tab/>
              <w:t>61</w:t>
            </w:r>
          </w:hyperlink>
        </w:p>
        <w:p>
          <w:pPr>
            <w:pStyle w:val="Contents1"/>
            <w:rPr/>
          </w:pPr>
          <w:hyperlink w:anchor="__RefHeading___Toc293917365">
            <w:r>
              <w:rPr>
                <w:rStyle w:val="IndexLink"/>
              </w:rPr>
              <w:t>Заключение</w:t>
              <w:tab/>
              <w:t>74</w:t>
            </w:r>
          </w:hyperlink>
        </w:p>
        <w:p>
          <w:pPr>
            <w:pStyle w:val="Contents1"/>
            <w:rPr/>
          </w:pPr>
          <w:hyperlink w:anchor="__RefHeading___Toc293917366">
            <w:r>
              <w:rPr>
                <w:rStyle w:val="IndexLink"/>
              </w:rPr>
              <w:t>Список использованных источников и литературы</w:t>
              <w:tab/>
              <w:t>78</w:t>
            </w:r>
          </w:hyperlink>
          <w:r>
            <w:rPr>
              <w:rStyle w:val="IndexLink"/>
            </w:rPr>
            <w:fldChar w:fldCharType="end"/>
          </w:r>
        </w:p>
      </w:sdtContent>
    </w:sd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Western"/>
        <w:spacing w:before="29" w:after="0"/>
        <w:ind w:left="3845" w:right="3917" w:hanging="0"/>
        <w:jc w:val="both"/>
        <w:rPr>
          <w:b/>
          <w:b/>
          <w:i w:val="false"/>
          <w:i w:val="false"/>
          <w:sz w:val="28"/>
          <w:szCs w:val="28"/>
        </w:rPr>
      </w:pPr>
      <w:r>
        <w:rPr>
          <w:b/>
          <w:i w:val="false"/>
          <w:sz w:val="28"/>
          <w:szCs w:val="28"/>
        </w:rPr>
        <w:t xml:space="preserve"> </w:t>
      </w:r>
      <w:r>
        <w:rPr>
          <w:b/>
          <w:i w:val="false"/>
          <w:sz w:val="28"/>
          <w:szCs w:val="28"/>
        </w:rPr>
        <w:t>ВВЕДЕНИЕ</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Актуальность темы исследования. Политические и экономические изменения, осуществляемые в нашей стране в последние десятилетия, явились условием </w:t>
      </w:r>
      <w:r>
        <w:rPr>
          <w:sz w:val="28"/>
          <w:szCs w:val="28"/>
          <w:lang w:bidi="zxx"/>
        </w:rPr>
        <w:t xml:space="preserve">возникновения новых юридических форм и понятий, к числу которых относится и </w:t>
      </w:r>
      <w:r>
        <w:rPr>
          <w:iCs/>
          <w:sz w:val="28"/>
          <w:szCs w:val="28"/>
          <w:lang w:bidi="zxx"/>
        </w:rPr>
        <w:t>категория некоммерческих организаций.</w:t>
      </w:r>
      <w:r>
        <w:rPr>
          <w:sz w:val="28"/>
          <w:szCs w:val="28"/>
        </w:rPr>
        <w:t xml:space="preserve"> Некоммерческие организации определяются законодательством как организации, не имеющие в качестве основной цели деятельности извлечение прибыли.</w:t>
      </w:r>
      <w:r>
        <w:rPr>
          <w:sz w:val="28"/>
          <w:szCs w:val="28"/>
          <w:lang w:bidi="zxx"/>
        </w:rPr>
        <w:t xml:space="preserve"> </w:t>
      </w:r>
      <w:r>
        <w:rPr>
          <w:sz w:val="28"/>
          <w:szCs w:val="28"/>
        </w:rPr>
        <w:t xml:space="preserve">Безусловно, коммерческий сектор составляет основу экономики любого государства. Вместе с тем, известно, что коммерческие организации, как правило, не работают в тех сферах, где не удается получить значительные финансовые результаты. Это относится в первую очередь к социальной сфере, сфере образования и науки, культуры, искусства, спорта, к духовной, политической сфере и т.д. Деятельность в указанных сферах в основном осуществляют некоммерческие организации. Некоммерческие организации представлены такими неотъемлемыми элементами рыночной экономики, как торгово-промышленные палаты, товарные и фондовые биржи, элементами социальной сферы, такими, как медицинские и образовательные учреждения, негосударственные пенсионные фонды, они объединяют хозяйствующих субъектов и граждан на основе общих некоммерческих интересов, например, в ассоциации, в товарищества собственников жилья, садоводческие, огороднические объединения граждан, в потребительские кооперативы. Такие организации, как профсоюзы, партии, общественные движения, организации самоуправления и самодеятельности граждан образуют социальную и политическую инфраструктуру общества. В течение последнего десятилетия был принят целый ряд федеральных законов и подзаконных нормативных правовых актов, регулирующих деятельность различных некоммерческих организаций. Законодательство, регулирующее некоммерческий сектор, в основном представлено нормативными правовыми актами, содержащими нормы нескольких отраслей права (в основном гражданского и административного). </w:t>
      </w:r>
    </w:p>
    <w:p>
      <w:pPr>
        <w:pStyle w:val="Normal"/>
        <w:ind w:firstLine="720"/>
        <w:jc w:val="both"/>
        <w:rPr/>
      </w:pPr>
      <w:r>
        <w:rPr>
          <w:sz w:val="28"/>
          <w:szCs w:val="28"/>
          <w:lang w:bidi="zxx"/>
        </w:rPr>
        <w:t xml:space="preserve">Некоммерческие организации вследствие своих уставных задач, являясь наименее активными участниками хозяйственного оборота, тем не менее, предстают наиболее значимыми субъектами административного права, что предопределяет повышенное внимание государства именно к административно-правовому статусу этих субъектов. </w:t>
      </w:r>
      <w:r>
        <w:rPr>
          <w:rFonts w:eastAsia="MS Mincho;ＭＳ 明朝"/>
          <w:sz w:val="28"/>
          <w:szCs w:val="28"/>
        </w:rPr>
        <w:t xml:space="preserve">Многообразное и разрозненное законодательство, содержащее нормы, регулирующие деятельность некоммерческих организаций, нуждается в комплексном анализе и систематизации, а теоретические вопросы административно-правового статуса и налогового статуса данных субъектов – в научном осмыслении. </w:t>
      </w:r>
      <w:r>
        <w:rPr>
          <w:sz w:val="28"/>
          <w:szCs w:val="28"/>
        </w:rPr>
        <w:t>Таким образом, потребность в изучении проблем некоммерческого сектора, в разработке предложений по совершенствованию его правового регулирования, является одной из актуальных проблем отечественной юридической науки, что и обусловило выбор темы настоящего исследования.</w:t>
      </w:r>
      <w:r>
        <w:rPr>
          <w:b/>
          <w:sz w:val="28"/>
          <w:szCs w:val="28"/>
        </w:rPr>
        <w:t xml:space="preserve"> </w:t>
      </w:r>
    </w:p>
    <w:p>
      <w:pPr>
        <w:pStyle w:val="Normal"/>
        <w:ind w:firstLine="720"/>
        <w:jc w:val="both"/>
        <w:rPr/>
      </w:pPr>
      <w:r>
        <w:rPr>
          <w:b/>
          <w:sz w:val="28"/>
          <w:szCs w:val="28"/>
        </w:rPr>
        <w:t>Степень разработанности темы исследования</w:t>
      </w:r>
      <w:r>
        <w:rPr>
          <w:sz w:val="28"/>
          <w:szCs w:val="28"/>
        </w:rPr>
        <w:t>.  До настоящего момента в юридических исследованиях затрагивались, главным образом, общие вопросы гражданско-правового статуса некоммерческих организаций. Исследованию проблем правового регулирования некоммерческих организаций посвящены работы:</w:t>
      </w:r>
    </w:p>
    <w:p>
      <w:pPr>
        <w:pStyle w:val="Normal"/>
        <w:spacing w:lineRule="auto" w:line="360"/>
        <w:ind w:firstLine="709"/>
        <w:jc w:val="both"/>
        <w:rPr/>
      </w:pPr>
      <w:r>
        <w:rPr>
          <w:sz w:val="28"/>
          <w:szCs w:val="28"/>
        </w:rPr>
        <w:t>А.А. Батяева, О.А. Беляевой, М.И. Брагинского, В.В. Витрянского, В.В. Залесского, В.Ф. Яковлева и других</w:t>
      </w:r>
      <w:r>
        <w:rPr>
          <w:rFonts w:eastAsia="MS Mincho;ＭＳ 明朝"/>
          <w:sz w:val="28"/>
          <w:szCs w:val="28"/>
        </w:rPr>
        <w:t xml:space="preserve"> авторов.</w:t>
      </w:r>
      <w:r>
        <w:rPr>
          <w:sz w:val="28"/>
          <w:szCs w:val="28"/>
        </w:rPr>
        <w:t xml:space="preserve"> </w:t>
      </w:r>
    </w:p>
    <w:p>
      <w:pPr>
        <w:pStyle w:val="Normal"/>
        <w:spacing w:lineRule="auto" w:line="360"/>
        <w:ind w:firstLine="709"/>
        <w:jc w:val="both"/>
        <w:rPr/>
      </w:pPr>
      <w:r>
        <w:rPr>
          <w:sz w:val="28"/>
          <w:szCs w:val="28"/>
        </w:rPr>
        <w:t>Автором изучен значительный объем научных трудов по административному и финансовому (налоговому) праву, которые послужили теоретической  основой настоящего исследования, в том числе работы:</w:t>
      </w:r>
    </w:p>
    <w:p>
      <w:pPr>
        <w:pStyle w:val="Normal"/>
        <w:spacing w:lineRule="auto" w:line="360"/>
        <w:ind w:firstLine="709"/>
        <w:jc w:val="both"/>
        <w:rPr/>
      </w:pPr>
      <w:r>
        <w:rPr>
          <w:rFonts w:eastAsia="Calibri" w:cs="Calibri"/>
          <w:sz w:val="28"/>
          <w:szCs w:val="28"/>
        </w:rPr>
        <w:t xml:space="preserve">  </w:t>
      </w:r>
      <w:r>
        <w:rPr>
          <w:sz w:val="28"/>
          <w:szCs w:val="28"/>
        </w:rPr>
        <w:t xml:space="preserve">В.Ф. Яковлев, Г.Ю.Семигин, О.В.Костькова, В.В.Залесский, Р.Ф.   Каллистратова, В.В.Витрянский, С.Н.Братановский, Е.А.Злобина, Г.В.  Атаманчук и других. </w:t>
      </w:r>
    </w:p>
    <w:p>
      <w:pPr>
        <w:pStyle w:val="Normal"/>
        <w:spacing w:lineRule="auto" w:line="360"/>
        <w:ind w:firstLine="709"/>
        <w:jc w:val="both"/>
        <w:rPr>
          <w:sz w:val="28"/>
          <w:szCs w:val="28"/>
        </w:rPr>
      </w:pPr>
      <w:r>
        <w:rPr>
          <w:sz w:val="28"/>
          <w:szCs w:val="28"/>
        </w:rPr>
        <w:t xml:space="preserve">Целью данной работы является выявление недостатков законодательной базы и поиск путей их устранения. </w:t>
      </w:r>
    </w:p>
    <w:p>
      <w:pPr>
        <w:pStyle w:val="Normal"/>
        <w:ind w:firstLine="720"/>
        <w:jc w:val="both"/>
        <w:rPr/>
      </w:pPr>
      <w:r>
        <w:rPr>
          <w:b/>
          <w:sz w:val="28"/>
          <w:szCs w:val="28"/>
        </w:rPr>
        <w:t xml:space="preserve">Объект исследования – </w:t>
      </w:r>
      <w:r>
        <w:rPr>
          <w:sz w:val="28"/>
          <w:szCs w:val="28"/>
        </w:rPr>
        <w:t>административные и налоговые правоотношения, участниками которых являются некоммерческие организации, функционирующие в различных организационно-правовых формах.</w:t>
      </w:r>
    </w:p>
    <w:p>
      <w:pPr>
        <w:pStyle w:val="Normal"/>
        <w:ind w:firstLine="720"/>
        <w:jc w:val="both"/>
        <w:rPr/>
      </w:pPr>
      <w:r>
        <w:rPr>
          <w:b/>
          <w:sz w:val="28"/>
          <w:szCs w:val="28"/>
        </w:rPr>
        <w:t>Предметом  исследования -</w:t>
      </w:r>
      <w:r>
        <w:rPr>
          <w:sz w:val="28"/>
          <w:szCs w:val="28"/>
        </w:rPr>
        <w:t xml:space="preserve"> является комплекс правовых норм, регулирующих деятельность некоммерческих организаций, а также научно-практические разработки и правоприменительные проблемы, существующие в сфере правового регулирования некоммерческого сектора.</w:t>
      </w:r>
    </w:p>
    <w:p>
      <w:pPr>
        <w:pStyle w:val="Normal"/>
        <w:ind w:firstLine="720"/>
        <w:jc w:val="both"/>
        <w:rPr/>
      </w:pPr>
      <w:r>
        <w:rPr>
          <w:b/>
          <w:sz w:val="28"/>
          <w:szCs w:val="28"/>
        </w:rPr>
        <w:t>Цели и задачи  исследования</w:t>
      </w:r>
      <w:r>
        <w:rPr>
          <w:sz w:val="28"/>
          <w:szCs w:val="28"/>
        </w:rPr>
        <w:t xml:space="preserve"> - Цель настоящего исследования заключается в определении современных направлений развития законодательства, регулирующего некоммерческий сектор, в разработке на основе критического анализа существующей законодательной базы предложений, направленных на совершенствование административно-правового и налогового регулирования некоммерческих организаций как участников административных и налоговых правоотношений, способствующих развитию некоммерческого сектора в Российской Федерации. Достижение данной цели связано с решением следующих научно-практических </w:t>
      </w:r>
      <w:r>
        <w:rPr>
          <w:b/>
          <w:sz w:val="28"/>
          <w:szCs w:val="28"/>
        </w:rPr>
        <w:t>задач</w:t>
      </w:r>
      <w:r>
        <w:rPr>
          <w:sz w:val="28"/>
          <w:szCs w:val="28"/>
        </w:rPr>
        <w:t>:</w:t>
      </w:r>
    </w:p>
    <w:p>
      <w:pPr>
        <w:pStyle w:val="Normal"/>
        <w:ind w:firstLine="720"/>
        <w:jc w:val="both"/>
        <w:rPr>
          <w:sz w:val="28"/>
          <w:szCs w:val="28"/>
        </w:rPr>
      </w:pPr>
      <w:r>
        <w:rPr>
          <w:sz w:val="28"/>
          <w:szCs w:val="28"/>
        </w:rPr>
        <w:t>- систематизировать законодательную базу, имеющую отношение к некоммерческому сектору, выделив административно-правовые нормы, регулирующие участие некоммерческих организаций в административно- правовых отношениях;</w:t>
      </w:r>
    </w:p>
    <w:p>
      <w:pPr>
        <w:pStyle w:val="Normal"/>
        <w:ind w:firstLine="720"/>
        <w:jc w:val="both"/>
        <w:rPr/>
      </w:pPr>
      <w:r>
        <w:rPr>
          <w:sz w:val="28"/>
          <w:szCs w:val="28"/>
        </w:rPr>
        <w:t>- исследовать на основе критического анализа действующего российского административного законодательства различные проявления административной правосубъектности некоммерческих организаций;</w:t>
      </w:r>
    </w:p>
    <w:p>
      <w:pPr>
        <w:pStyle w:val="Contents2"/>
        <w:jc w:val="both"/>
        <w:rPr/>
      </w:pPr>
      <w:r>
        <w:rPr>
          <w:sz w:val="28"/>
          <w:szCs w:val="28"/>
        </w:rPr>
        <w:t xml:space="preserve">- выявить и исследовать </w:t>
      </w:r>
      <w:r>
        <w:rPr>
          <w:rStyle w:val="InternetLink"/>
          <w:rFonts w:cs="Times New Roman" w:ascii="Times New Roman" w:hAnsi="Times New Roman"/>
          <w:sz w:val="28"/>
          <w:szCs w:val="28"/>
          <w:u w:val="none"/>
          <w:lang w:val="en-US" w:eastAsia="en-US"/>
        </w:rPr>
        <w:t xml:space="preserve"> </w:t>
      </w:r>
      <w:r>
        <w:rPr>
          <w:sz w:val="28"/>
          <w:szCs w:val="28"/>
        </w:rPr>
        <w:t>основные особенности создание, реорганизация и ликвидация некоммерческих организаций, в отношениях в связи с государственной регистрацией некоммерческих организаций, организационно-правовые формы некоммерческих организаций, а также иных административных правоотношениях;</w:t>
      </w:r>
    </w:p>
    <w:p>
      <w:pPr>
        <w:pStyle w:val="Western"/>
        <w:spacing w:before="43" w:after="0"/>
        <w:ind w:left="662" w:right="-14" w:hanging="0"/>
        <w:jc w:val="both"/>
        <w:rPr>
          <w:b/>
          <w:b/>
          <w:i w:val="false"/>
          <w:i w:val="false"/>
          <w:sz w:val="28"/>
          <w:szCs w:val="28"/>
        </w:rPr>
      </w:pPr>
      <w:r>
        <w:rPr>
          <w:b/>
          <w:i w:val="false"/>
          <w:sz w:val="28"/>
          <w:szCs w:val="28"/>
        </w:rPr>
        <w:t>Наиболее существенные научные результаты, полученные лично соис</w:t>
        <w:softHyphen/>
        <w:t>кателем:</w:t>
      </w:r>
    </w:p>
    <w:p>
      <w:pPr>
        <w:pStyle w:val="Normal"/>
        <w:ind w:firstLine="720"/>
        <w:jc w:val="both"/>
        <w:rPr/>
      </w:pPr>
      <w:r>
        <w:rPr>
          <w:sz w:val="28"/>
          <w:szCs w:val="28"/>
        </w:rPr>
        <w:t xml:space="preserve">Общие положения – </w:t>
      </w:r>
      <w:r>
        <w:rPr>
          <w:sz w:val="28"/>
          <w:szCs w:val="28"/>
          <w:lang w:val="en-US" w:eastAsia="en-US"/>
        </w:rPr>
        <w:t xml:space="preserve">посвящена </w:t>
      </w:r>
      <w:r>
        <w:rPr>
          <w:sz w:val="28"/>
          <w:szCs w:val="28"/>
        </w:rPr>
        <w:t>исследованию истории развития и современного состояния нормативно-правового регулирования некоммерческого сектора. Автором рассмотрены особенности</w:t>
      </w:r>
      <w:r>
        <w:rPr>
          <w:sz w:val="28"/>
          <w:szCs w:val="28"/>
          <w:lang w:bidi="zxx"/>
        </w:rPr>
        <w:t xml:space="preserve"> основных организационно-правовых форм некоммерческих организаций, </w:t>
      </w:r>
      <w:r>
        <w:rPr>
          <w:sz w:val="28"/>
          <w:szCs w:val="28"/>
        </w:rPr>
        <w:t>выдвинут ряд предложений по совершенствованию и систематизации отечественного законодательства в области правового регулирования некоммерческого сектора.</w:t>
      </w:r>
    </w:p>
    <w:p>
      <w:pPr>
        <w:pStyle w:val="Normal"/>
        <w:ind w:firstLine="720"/>
        <w:jc w:val="both"/>
        <w:rPr/>
      </w:pPr>
      <w:r>
        <w:rPr>
          <w:sz w:val="28"/>
          <w:szCs w:val="28"/>
        </w:rPr>
        <w:t xml:space="preserve">Начало </w:t>
      </w:r>
      <w:r>
        <w:rPr>
          <w:sz w:val="28"/>
          <w:szCs w:val="28"/>
          <w:lang w:val="en-US"/>
        </w:rPr>
        <w:t>XX</w:t>
      </w:r>
      <w:r>
        <w:rPr>
          <w:sz w:val="28"/>
          <w:szCs w:val="28"/>
        </w:rPr>
        <w:t xml:space="preserve"> века ознаменовалось ростом количества различных общественных объединений, основой для создания которых стало принятие ряда правовых актов, таких как, специальный Императорский манифест «Об усовершенствовании государственного порядка» от 17 октября 1905 г., «Именной Высочайший Указ Правительствующему Сенату о Временных правилах об обществах и союзах» от 4 марта 1906 г.</w:t>
      </w:r>
      <w:r>
        <w:rPr>
          <w:sz w:val="28"/>
          <w:szCs w:val="28"/>
          <w:lang w:bidi="zxx"/>
        </w:rPr>
        <w:t xml:space="preserve"> В советский период негосударственные некоммерческие организации могли создаваться в разрешительном порядке и находились под контролем государственных органов. Деятельность негосударственных ассоциаций, союзов и обществ в этот период регулировалась рядом Постановлений ЦИК и СНК СССР, в частности, Постановлением ВЦИК и СНК РСФСР от 10 июля 1932 г. «Об утверждении Положения о добровольных обществах и союзах». В законодательстве тех лет, в том числе в Гражданском Кодексе РСФСР 1964 г. нет даже упоминания о некоммерческих организациях, создаваемых по частной инициативе. О</w:t>
      </w:r>
      <w:r>
        <w:rPr>
          <w:sz w:val="28"/>
          <w:szCs w:val="28"/>
        </w:rPr>
        <w:t>сновным аналогом международного понятия «некоммерческая организация» в России до последних лет являлась так называемая «общественная организация» — добровольное самоуправляемое объединение граждан, созданное с целью реализации их личных неимущественных (духовных, творческих, научных, профессиональных, спортивных, культурных и др.) интересов. В</w:t>
      </w:r>
      <w:r>
        <w:rPr>
          <w:sz w:val="28"/>
          <w:szCs w:val="28"/>
          <w:lang w:bidi="zxx"/>
        </w:rPr>
        <w:t xml:space="preserve">первые термин «некоммерческая организация» встречается в Основах гражданского законодательства Союза ССР и союзных республик от 31 мая 1991 г. № 2211-1. </w:t>
      </w:r>
    </w:p>
    <w:p>
      <w:pPr>
        <w:pStyle w:val="Normal"/>
        <w:ind w:firstLine="720"/>
        <w:jc w:val="both"/>
        <w:rPr/>
      </w:pPr>
      <w:r>
        <w:rPr>
          <w:sz w:val="28"/>
          <w:szCs w:val="28"/>
        </w:rPr>
        <w:t xml:space="preserve">С 05.10.2010 г. Гражданского кодекса Российской Федерации, (ч.1) закрепившая в специальном разделе основные положения о некоммерческих организациях (ст. 69-108, § 1, гл. 4). </w:t>
      </w:r>
      <w:r>
        <w:rPr>
          <w:sz w:val="28"/>
          <w:szCs w:val="28"/>
          <w:lang w:bidi="zxx"/>
        </w:rPr>
        <w:t>Согласно ст. 50 Гражданского кодекса Российской Федерации</w:t>
      </w:r>
      <w:r>
        <w:rPr>
          <w:iCs/>
          <w:sz w:val="28"/>
          <w:szCs w:val="28"/>
          <w:lang w:bidi="zxx"/>
        </w:rPr>
        <w:t xml:space="preserve"> </w:t>
      </w:r>
      <w:r>
        <w:rPr>
          <w:sz w:val="28"/>
          <w:szCs w:val="28"/>
          <w:lang w:bidi="zxx"/>
        </w:rPr>
        <w:t>н</w:t>
      </w:r>
      <w:r>
        <w:rPr>
          <w:sz w:val="28"/>
          <w:szCs w:val="28"/>
        </w:rPr>
        <w:t>екоммерческие организации определяются как организации, не имеющие извлечение прибыли в качестве основной цели своей деятельности и не распределяющие полученную прибыль между участниками,</w:t>
      </w:r>
      <w:r>
        <w:rPr>
          <w:sz w:val="28"/>
          <w:szCs w:val="28"/>
          <w:lang w:bidi="zxx"/>
        </w:rPr>
        <w:t xml:space="preserve"> </w:t>
      </w:r>
      <w:r>
        <w:rPr>
          <w:sz w:val="28"/>
          <w:szCs w:val="28"/>
        </w:rPr>
        <w:t>п. 3 ст. 50 предусматривает, что некоммерческие организации могут создаваться как в формах, прямо предусмотренных Гражданским кодексом (потребительские кооперативы, общественные или религиозные объединения, учреждения, фонды), так и в других организационно-правовых формах, предусмотренных иными федеральными законами.</w:t>
      </w:r>
      <w:r>
        <w:rPr>
          <w:sz w:val="28"/>
          <w:szCs w:val="28"/>
          <w:lang w:bidi="zxx"/>
        </w:rPr>
        <w:t xml:space="preserve"> Таким образом, </w:t>
      </w:r>
      <w:r>
        <w:rPr>
          <w:iCs/>
          <w:sz w:val="28"/>
          <w:szCs w:val="28"/>
          <w:lang w:bidi="zxx"/>
        </w:rPr>
        <w:t>п</w:t>
      </w:r>
      <w:r>
        <w:rPr>
          <w:sz w:val="28"/>
          <w:szCs w:val="28"/>
        </w:rPr>
        <w:t xml:space="preserve">еречень форм некоммерческих организаций гражданское законодательство оставляет открытым. </w:t>
      </w:r>
    </w:p>
    <w:p>
      <w:pPr>
        <w:pStyle w:val="Normal"/>
        <w:ind w:firstLine="720"/>
        <w:jc w:val="both"/>
        <w:rPr/>
      </w:pPr>
      <w:r>
        <w:rPr>
          <w:sz w:val="28"/>
          <w:szCs w:val="28"/>
        </w:rPr>
        <w:t>Автор классифицирует обширный круг нормативных правовых актов, имеющих отношение к некоммерческому сектору по предмету регулирования, подразделяя их на:</w:t>
      </w:r>
    </w:p>
    <w:p>
      <w:pPr>
        <w:pStyle w:val="Normal"/>
        <w:ind w:firstLine="720"/>
        <w:jc w:val="both"/>
        <w:rPr>
          <w:sz w:val="28"/>
          <w:szCs w:val="28"/>
        </w:rPr>
      </w:pPr>
      <w:r>
        <w:rPr>
          <w:sz w:val="28"/>
          <w:szCs w:val="28"/>
        </w:rPr>
        <w:t xml:space="preserve">Нормативные правовые акты, определяющие правовое положение, порядок создания, деятельности, реорганизации и ликвидации различных форм и видов некоммерческих организаций. К таким актам следует отнести, например: Федеральный закон от 12 января 1996 г. № 7-ФЗ «О некоммерческих организациях», </w:t>
      </w:r>
      <w:r>
        <w:rPr>
          <w:rFonts w:eastAsia="Arial"/>
          <w:sz w:val="28"/>
          <w:szCs w:val="28"/>
        </w:rPr>
        <w:t xml:space="preserve">Федеральный закон от 19 мая 1995 г. </w:t>
      </w:r>
      <w:r>
        <w:rPr>
          <w:sz w:val="28"/>
          <w:szCs w:val="28"/>
        </w:rPr>
        <w:t>№ 82-ФЗ</w:t>
      </w:r>
      <w:r>
        <w:rPr>
          <w:rFonts w:eastAsia="Arial"/>
          <w:sz w:val="28"/>
          <w:szCs w:val="28"/>
        </w:rPr>
        <w:t xml:space="preserve"> г. «Об общественных объединениях»; </w:t>
      </w:r>
      <w:r>
        <w:rPr>
          <w:sz w:val="28"/>
          <w:szCs w:val="28"/>
        </w:rPr>
        <w:t>Федеральный закон от 11 июля 2001 г. № 95-ФЗ</w:t>
      </w:r>
      <w:r>
        <w:rPr>
          <w:bCs/>
          <w:sz w:val="28"/>
          <w:szCs w:val="28"/>
        </w:rPr>
        <w:t xml:space="preserve"> «О политических партиях»</w:t>
      </w:r>
      <w:r>
        <w:rPr>
          <w:sz w:val="28"/>
          <w:szCs w:val="28"/>
        </w:rPr>
        <w:t>; Федеральный закон от 3 ноября 2006 г. № 174-ФЗ</w:t>
      </w:r>
      <w:r>
        <w:rPr>
          <w:bCs/>
          <w:sz w:val="28"/>
          <w:szCs w:val="28"/>
        </w:rPr>
        <w:t xml:space="preserve"> «Об автономных учреждениях» и другие.</w:t>
      </w:r>
    </w:p>
    <w:p>
      <w:pPr>
        <w:pStyle w:val="Normal"/>
        <w:ind w:firstLine="720"/>
        <w:jc w:val="both"/>
        <w:rPr/>
      </w:pPr>
      <w:r>
        <w:rPr>
          <w:b/>
          <w:bCs/>
          <w:sz w:val="28"/>
          <w:szCs w:val="28"/>
        </w:rPr>
        <w:t xml:space="preserve">Теоретическая значимость исследования </w:t>
      </w:r>
      <w:r>
        <w:rPr>
          <w:sz w:val="28"/>
          <w:szCs w:val="28"/>
        </w:rPr>
        <w:t xml:space="preserve">состоит в выработке рекомендаций и предложений. Разработанные автором, научно-практические положения могут быть использованы для внесения в установленном порядке изменений и дополнений в нормативные правовые акты,  регулирующие  деятельность некоммерческих  организаций, в законодательство Российской Федерации. </w:t>
      </w:r>
    </w:p>
    <w:p>
      <w:pPr>
        <w:pStyle w:val="Normal"/>
        <w:ind w:firstLine="720"/>
        <w:jc w:val="both"/>
        <w:rPr/>
      </w:pPr>
      <w:r>
        <w:rPr>
          <w:b/>
          <w:bCs/>
          <w:sz w:val="28"/>
          <w:szCs w:val="28"/>
        </w:rPr>
        <w:t xml:space="preserve">Структура диссертации.  </w:t>
      </w:r>
      <w:r>
        <w:rPr>
          <w:sz w:val="28"/>
          <w:szCs w:val="28"/>
        </w:rPr>
        <w:t>Диссертация состоит из введения, двух глав, за</w:t>
        <w:softHyphen/>
        <w:t>ключения, списка использованных источников и литературы.</w:t>
      </w:r>
    </w:p>
    <w:p>
      <w:pPr>
        <w:pStyle w:val="Western"/>
        <w:jc w:val="both"/>
        <w:rPr>
          <w:i w:val="false"/>
          <w:i w:val="false"/>
          <w:sz w:val="28"/>
          <w:szCs w:val="28"/>
        </w:rPr>
      </w:pPr>
      <w:r>
        <w:rPr>
          <w:i w:val="false"/>
          <w:sz w:val="28"/>
          <w:szCs w:val="28"/>
        </w:rPr>
      </w:r>
    </w:p>
    <w:p>
      <w:pPr>
        <w:pStyle w:val="Normal"/>
        <w:spacing w:lineRule="auto" w:line="360"/>
        <w:ind w:firstLine="709"/>
        <w:jc w:val="both"/>
        <w:rPr>
          <w:i/>
          <w:i/>
          <w:sz w:val="28"/>
          <w:szCs w:val="28"/>
        </w:rPr>
      </w:pPr>
      <w:r>
        <w:rPr>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0" w:name="__RefHeading___Toc293917359"/>
      <w:bookmarkEnd w:id="0"/>
      <w:r>
        <w:rPr/>
        <w:t>Глава 1. Правовое регулирование организации и деятельности некоммерческих организаций: история развития, современное положение.</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rPr/>
      </w:pPr>
      <w:bookmarkStart w:id="1" w:name="__RefHeading___Toc293917360"/>
      <w:bookmarkEnd w:id="1"/>
      <w:r>
        <w:rPr/>
        <w:t>§ 1. Понятие и правовое положение некоммерческой организации.</w:t>
      </w:r>
    </w:p>
    <w:p>
      <w:pPr>
        <w:pStyle w:val="ConsPlusNonforma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pPr>
      <w:r>
        <w:rPr>
          <w:rFonts w:cs="Times New Roman" w:ascii="Times New Roman" w:hAnsi="Times New Roman"/>
          <w:sz w:val="28"/>
          <w:szCs w:val="28"/>
        </w:rPr>
        <w:t>Изменения, происходившие после распада Советского Союза в политической и экономической сфере стали первопричиной возникновения новых юридических форм и понятий, к числу которых относится и категория некоммерческих организаций (НКО). Важность и целесообразность изучения процессов их правового регулирования и функционирования вытекает в первую очередь из того, что общество и государство прошло трудный этап перехода от государственного контроля к системе саморегулирования, баланса государственных и частных интересов. Сбалансированность в государственно-организованном обществе может быть достигнута только с помощью права. Часто НКО называют "третьим сектором", относя к двум другим секторам государственный и коммерческий. С такой позиции НКО рассматриваются как негосударственные организации, хотя закон не дает оснований для указанного вывода. В соответствии с ГК РФ, НКО - это организации, не имеющие в качестве основной цели своей деятельности извлечение прибыли и не распределяющие полученную прибыль между участниками; других оснований для признания статуса НКО в ГК РФ не содержится. То, что НКО могут быть как государственными, так и негосударственными образованиями, объясняется тем, что деление организаций на коммерческие и некоммерческие произведено в интересах гражданского оборота, т.е. относится к сфере имущественных и связанных с ними неимущественных отношений, основанных на равенстве, автономии воли и имущественной самостоятельности субъектов.</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2">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потребительских кооперативов специфических признаков устанавливает необходимость специального регулирования их деятельности в зависимости от его предмета и целей (ГК РФ, а также специальными законами и и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 3085-1 "О потребительской кооперации (потребительских обществах, их союзах) в Российской Федерации" (в редакции Федерального закона от 21 марта 2002 г.) в силу прямого указания ст. 2 не распространяется на сельскохозяйственные потребительские кооперативы и специализированные (гаражные, жилищно-строительные, кредитные и другие) потребительские кооперативы. Деятельность сельскохозяйственных потребительских кооперативов регламентируется Федеральным законом от 8 декабря 1995 г. № 193-ФЗ "О сельскохозяйственной кооперации". Закона, который был бы посвящен специализированным кооперативам в целом, нет, поэтому правовую основу их деятельности составляет ГК РФ. В отношении кредитных кооперативов принят специальный Федеральный закон от 7 августа 2001 г. № 117-ФЗ "О кредитных потребительских кооперативах граждан". Правовое положение жилищных и жилищно-строительных кооперативов урегулировано разделом 5 Жилищного кодекса РФ от 29 декабря 2004 г. № 188-ФЗ. Федеральный закон от 30 декабря 2004 г. № 215-ФЗ "О жилищных накопительных кооперативах" предусматривает возможность создания жилищных накопительных кооперативов. Деятельность садоводческих, огороднических и дачных потребительских кооперативов регламентируется Федеральным законом от 15 апреля 1998 г. № 66-ФЗ "О садоводческих, огороднических и дачных некоммерческих объединениях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данных НКО, порядок их создания, деятельности, реорганизации и ликвидации, формирования и использования имущества, основы управления определяются специальными нормативными актами. Например, созданию, реорганизации и ликвидации федеральных государственных учреждений посвящено Постановление Правительства РФ от 10 февраля 2004 г. N 71 "О создании, реорганизации и ликвидации федеральных государственных учреждений". В отличие от потребительских кооперативов в пункте 5 сделана оговорка "если иное не установлено федеральным законом", а значит, в отношении государственных органов и органов местного самоуправления, государственных и муниципальных учреждений применение Закона о НКО возможно в случаях, установленных федеральным зако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на государственные учреждения не распространяется действие Закона о НКО, в нем остались правовые нормы, указывающие на необходимость специального регулирования тех или иных вопросов, касающихся государственных учреждений (п. 3 ст. 9, п. 2 ст. 17). Такие нормы с точки зрения законодательной техники представляются излишними и должны быть исключены.</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 ст. 6 Федерального закона от 10 января 2006 г. «О внесении изменений в некоторые законодательные акты Российской Федерации» отделения иностранных некоммерческих неправительственных организаций обязаны привести свои уставы в соответствие с требованиями Закона о НКО. В случае невыполнения данной обязанности отделение иностранной некоммерческой неправительственной организации подлежит ликвид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ями НКО могут быть физические и (или) юридические лица, если действующим законодательством не предусмотрено иное. Государственные органы власти также обладают правом учреждать НКО, однако есть ограничение этого права. Государственные органы власти могут создать НКО только в форме публичного учреждения. Органы государственной власти и местного самоуправления не вправе создавать НКО, которые становятся собственниками передаваемого им учредителями государственного имущества. Учредителями НКО могут выступать и иностранные юридические и (или) физические лица, ГК РФ не предусматривает какие-либо ограничения для иностранных юридических и (или) физических лиц на создание НКО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Государственной регистрации должно предшествовать собрание учредителей НКО, на котором учредители определяют дальнейшую судьбу НКО, излагая цели, ее правовой статус и правомочия в учредительном акте, которым является Устав НКО. Устав подписывается всеми учредителями, если иное не предусмотрено Законом. Устав НКО должен содержать: ее наименование, цель и предмет деятельности, место нахождения, имя, фамилию, место жительства, дату рождения, гражданство и другие сведения из удостоверения личности учредителей, условия и порядок вступления в НКО, выхода и исключения из членства, порядок формирования имущества, взносы учредителей и членские взносы, порядок назначения и отзыва членов органов, порядок образования и ликвидации филиалов, порядок и условия реорганизации, порядок ликвидации и предназначение иму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НКО обязательно должен отражать, временной или постоянной будет деятельность НКО, так как учредители вправе создать НКО либо на неопределенный срок, либо строго определить временной отрезок, на который НКО создается, в большинстве случаев это зависит от целей деятельности НКО, для которых она создается. Устав может содержать и другие положения, не противоречащие законодательству. Так же НКО вправе разработать свой штамп и зарегистрированную в установленном Законом порядке эмблему, отражающие специфику деятельности НКО и идентифицирующие и выделяющие ее в массе других НКО.</w:t>
      </w:r>
    </w:p>
    <w:p>
      <w:pPr>
        <w:pStyle w:val="Normal"/>
        <w:autoSpaceDE w:val="false"/>
        <w:spacing w:lineRule="auto" w:line="360" w:before="0" w:after="0"/>
        <w:ind w:firstLine="709"/>
        <w:jc w:val="both"/>
        <w:rPr/>
      </w:pPr>
      <w:r>
        <w:rPr>
          <w:rFonts w:cs="Times New Roman" w:ascii="Times New Roman" w:hAnsi="Times New Roman"/>
          <w:sz w:val="28"/>
          <w:szCs w:val="28"/>
        </w:rPr>
        <w:t>НКО является юридическим лицом, а, следовательно, ей, как и любому юридическому лицу, присущи: организационное единство, имущественная обособленность, самостоятельная имущественная ответственность по своим обязательствам, выступление в гражданском обороте и при разрешении споров в судах от собственного име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единство присуще любой организации. Организационное единство обеспечивает устойчивость организации, ее внутреннюю структуру (внутреннее строение). Организационное единство предполагает наличие у НКО органов управления и различных подразделений для выполнения задач и целей, определенных в уставе НК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обособленность организации необходима для участия НКО в товарно-денежных отношениях, что предполагает наличие у нее какого-либо имущества на праве собственности либо на ином вещном праве, в хозяйственном ведении или оперативном управлении. Отсутствие обособленного имущества делает участие НКО в имущественных отношениях невозможным. Высший Арбитражный Суд РФ в Постановлении от 11 июня 2002 г. отметил, что некоммерческие организации являются собственниками переданного учредителями имущества, а также являются собственниками имущества приобретенного в процессе деятельности НКО. При участии в гражданско-правовых отношениях НКО отвечают по своим обязательствам именно этим имуществом. Изначально имущество, которым наделяют НКО ее учредители, фиксируется в уставе. Затем имущество, которое приобретается в результате деятельности НКО, отражается на ее самостоятельном балансе, из этого следует, что для НКО ведение бухгалтерского учета и отчетности является обязанностью. Имущество НКО, числящееся на балансе, является залогом ее самостоятельности в гражданском обор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самостоятельности НКО является выступление в гражданском обороте и в судебных органах от своего имени, возможность быть истцом и ответчиком в суде. Вступая в гражданско-правовые отношения, ни один участник не застрахован от нарушения или ущемления его прав и законных интересов, так и НКО, выступая участником гражданского оборота, подвергается риску нарушения ее прав и законных интересов третьими лицами. Для защиты и восстановления нарушенного положения НКО вправе обратиться в суд, поэтому законодатель наделяет НКО правом самостоятельно и от своего имени представлять свои интересы в су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293917361"/>
      <w:bookmarkEnd w:id="2"/>
      <w:r>
        <w:rPr/>
        <w:t>§ 2. Организационно-правовые формы некоммерческих организаций.</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709"/>
        <w:jc w:val="both"/>
        <w:rPr/>
      </w:pPr>
      <w:r>
        <w:rPr>
          <w:rFonts w:cs="Times New Roman" w:ascii="Times New Roman" w:hAnsi="Times New Roman"/>
          <w:sz w:val="28"/>
          <w:szCs w:val="28"/>
        </w:rPr>
        <w:t>Гражданским кодексом РФ в статьях 116-123 приводиться перечень организационно-правовых форм некоммерческих юридических лиц. Данный перечень дополняется специальными нормативно-правовыми актами, регулирующими деятельность отдельных видов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ормам некоммерческих организаций относятся: потребительские кооперативы, товарищества собственников жилья, общественные объединения, религиозные организации, учреждения, государственные корпорации, некоммерческие партнерства, автономные некоммерческие организации, объединения юридических лиц и другие.</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4">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товарищества производится на основании и в порядке, которые установлены гражданским законодательством. В то же время, согласно п. 2 ст. 140 ЖК РФ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 Кроме того, п.2 ст. 141 ЖК РФ установлена обязанность общего собрания собственников помещений в многоквартирном доме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lineRule="auto" w:line="360" w:before="0" w:after="0"/>
        <w:ind w:firstLine="709"/>
        <w:jc w:val="both"/>
        <w:rPr/>
      </w:pPr>
      <w:r>
        <w:rPr>
          <w:rFonts w:cs="Times New Roman" w:ascii="Times New Roman" w:hAnsi="Times New Roman"/>
          <w:sz w:val="28"/>
          <w:szCs w:val="28"/>
        </w:rPr>
        <w:t>Статья 142 Ж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усматривает возможность создания двумя и более товариществами собственников жилья объединения товариществ для совместного управления общим имуществом в многоквартирных домах. Управление указанным объединением осуществляется в таком случае по правилам Гл. 13 ЖК РФ, хотя по своей сути оно уже является объединением (союзом) юридических лиц, т.е. другой организационно-правовой формой юридических лиц и некоммерческих организаций в частности.</w:t>
      </w:r>
    </w:p>
    <w:p>
      <w:pPr>
        <w:pStyle w:val="Normal"/>
        <w:autoSpaceDE w:val="false"/>
        <w:spacing w:lineRule="auto" w:line="360" w:before="0" w:after="0"/>
        <w:ind w:firstLine="709"/>
        <w:jc w:val="both"/>
        <w:rPr/>
      </w:pPr>
      <w:r>
        <w:rPr>
          <w:rFonts w:cs="Times New Roman" w:ascii="Times New Roman" w:hAnsi="Times New Roman"/>
          <w:b/>
          <w:sz w:val="28"/>
          <w:szCs w:val="28"/>
        </w:rPr>
        <w:t>Общественной и религиозной организацией</w:t>
      </w:r>
      <w:r>
        <w:rPr>
          <w:rFonts w:cs="Times New Roman" w:ascii="Times New Roman" w:hAnsi="Times New Roman"/>
          <w:sz w:val="28"/>
          <w:szCs w:val="28"/>
        </w:rPr>
        <w:t xml:space="preserve"> признается основанное на началах членства объединение граждан, созданное ими на базе общности нематериальных интересов для совместного удовлетворения духовных и иных нематериальных потребностей, в том числе для совместного осуществления и защиты некоторых своих прав и интересов. К числу общественных организаций относятся политические партии, профессиональные и творческие союзы, добровольные общества, другие аналогичные объединения граждан по интересам и т.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крупных общественных (и религиозных) организациях (объединениях) юридическими лицами в соответствии с законом и их уставом могут признаваться как организации в целом, так и их отдельные звенья. Например, юридическим лицом может являться как профсоюз в целом, так и его первичные (профсоюзные) организации. В этом качестве не вправе, однако, выступать советы, правления и иные руководящие органы таких организаций.</w:t>
      </w:r>
    </w:p>
    <w:p>
      <w:pPr>
        <w:pStyle w:val="Normal"/>
        <w:autoSpaceDE w:val="false"/>
        <w:spacing w:lineRule="auto" w:line="360" w:before="0" w:after="0"/>
        <w:ind w:firstLine="709"/>
        <w:jc w:val="both"/>
        <w:rPr/>
      </w:pPr>
      <w:r>
        <w:rPr>
          <w:rFonts w:cs="Times New Roman" w:ascii="Times New Roman" w:hAnsi="Times New Roman"/>
          <w:sz w:val="28"/>
          <w:szCs w:val="28"/>
        </w:rPr>
        <w:t>Общественные организации создаются по инициативе не менее чем 3 граждан, а религиозные - в составе не менее 10 граждан. Федеральный закон "Об общественных объединениях" допускает в число учредителей и участников общественных организаций юридические лица, но только те, которые сами являются общественными объединениями. Постановление Президиума Высшего Арбитражного Суда РФ от 2 октября 2001 г., ссылаясь на п. 1 ст. 117 ГК РФ, указывает, что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илу ФЗ "Об общественных объединениях" отказ в государственной регистрации общественного объединения может быть обжалован в судебном порядке. Споры по поводу регистрации общественных организаций лишены экономического характера и не подлежит рассмотрению в арбитражном су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ным документом общественной или религиозной организации является ее устав, утвержденный учредителями и зарегистрированный в установленном действующим законодательством порядке. В уставе общественной и религиозной организации помимо сведений, общих для всех юридических лиц, должны быть указаны: цели ее деятельности, порядок вступления и выхода из организации, структура управления, источники образования ее имуще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указанных источников относятся вступительные и членские взносы участников, добровольные пожертвования и доходы от разрешенной законом и уставом предприним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должны ежегодно публиковать отчеты об использовании своего имущества либо обеспечивать свободный доступ к таким сведениям, т.е. обязаны к публичному ведению своих имущественных дел. Поскольку общественные и религиозные организации являются едиными и единственными собственниками принадлежащего им имущества, а их участники (члены) не получают в этом отношении никаких имущественных прав, складывающиеся внутри них членские правоотношения носят чисто организационный, неимущественный характер. Никакой взаимной имущественной ответственности этих организаций и их членов не существует. Выход участника из организации не влечет для нее никаких имущественных последствий (обязанностей) и потому осуществляется беспрепятственно. Участники общественных организаций обладают равными правами в управлении их делами, т.е. каждый участник располагает одним голосом при решении вопросов их деятельности. Они несут и равные обязанности, в том числе по уплате членских взносов (за нарушение которых могут быть исключены из организации в порядке, предусмотренном ее уставом). Высшим органом общественной организации является ее съезд (конференция) или общее собрание участников, который избирает ее исполнительные органы и имеет исключительную компетенцию, определенную законом и уставом. В общественных организациях из числа их членов обязательно избирается коллегиальный исполнительный орган (совет, президиум, правление и т.п.), руководитель которого является единоличным исполнительным органом организации. К компетенции исполнительных органов общественной организации относится решение всех вопросов, не составляющих исключительной компетенции ее высшего органа. При наличии заинтересованности руководителя или иного должностного лица общественной организации в совершении сделки от ее имени такая сделка подлежит предварительному одобрению ее коллегиальным органом под страхом признания ее недействительной.</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5">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для названных целей имущество аккумулируется с помощью добровольных пожертвований (взносов). Фонд является собственником имущества, переданного ему учредителями или иными жертвователями, которые не приобретают никаких прав на имущество фонда. Тем самым исключается и взаимная ответственность по долгам фонда и его учредител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ь фонд может физическое или юридическое лицо, коммерческая или некоммерческая организация. Фонд создается по решению его учредителей, утверждающих его устав как единственный учредительный документ. В уставе фонда помимо общих для всех юридических лиц сведений должны также содержаться сведения: о целях его деятельности, об органах фонда и их компетенции, о порядке назначения и освобождения должностных лиц фонда, о судьбе имущества фонда в случае его ликвидации.</w:t>
      </w:r>
    </w:p>
    <w:p>
      <w:pPr>
        <w:pStyle w:val="Normal"/>
        <w:autoSpaceDE w:val="false"/>
        <w:spacing w:lineRule="auto" w:line="360" w:before="0" w:after="0"/>
        <w:ind w:firstLine="709"/>
        <w:jc w:val="both"/>
        <w:rPr/>
      </w:pPr>
      <w:r>
        <w:rPr>
          <w:rFonts w:cs="Times New Roman" w:ascii="Times New Roman" w:hAnsi="Times New Roman"/>
          <w:sz w:val="28"/>
          <w:szCs w:val="28"/>
        </w:rPr>
        <w:t>Закон ограничивает возможности внесения изменений в устав фонда его исполнительными органами. Такие изменения могут вноситься этими органами самостоятельно только в случаях, когда устав, утвержденный учредителями фонда, прямо разрешает это, а при отсутствии таких указаний - только по решению суда при наличии предусмотренных законом условий. В качестве учредителей фондов могут выступать как физические и юридические лица (коммерческие и некоммерческие организации), так и публично-правовые образования. Учредитель может быть и единственным (единоличным). Важнейшей обязанностью учредителей является передача взноса в имущество (уставный капитал) фонда (хотя требования к минимальному размеру такого взноса, как и к минимальному размеру его уставного капитала (фонда), в законодательстве отсутствуют). Поэтому в роли учредителей фонда не могут выступать лица, которые только организуют его деятельность (а впоследствии обычно становятся его руководителями (должностными лицами) и начинают бесконтрольно распоряжаться собранным у иных лиц имуществом (как это нередко имело место при создании у нас первых благотворительных фондов). Учредители фонда обычно не участвуют в его деятельности и не обязаны это делать. Учредители и другие участники фонда вправе и должны контролировать соблюдение целевого характера использования полученного фондом имущества. С этой целью в фонде из числа его учредителей (их представителей) либо также иных авторитетных в общественном мнении лиц должен быть создан попечительский совет, который, будучи его высшим органом управления, осуществляет надзор за всей деятельностью фонда и его исполнительных органов и должностных лиц. В фонде образуются коллегиальный (правление, совет и т.п.) и единоличный (президент, председатель и т.д.) исполнительные органы, обычно назначаемые или утверждаемые учредителями или попечительским советом. При наличии заинтересованности руководителя или иного должностного лица фонда в совершении сделки от его имени такая сделка подлежит предварительному одобрению попечительского совета фонда под страхом признания ее недействительно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екоммерческая организация в виде </w:t>
      </w:r>
      <w:r>
        <w:rPr>
          <w:rFonts w:cs="Times New Roman" w:ascii="Times New Roman" w:hAnsi="Times New Roman"/>
          <w:b/>
          <w:sz w:val="28"/>
          <w:szCs w:val="28"/>
        </w:rPr>
        <w:t>государственной корпорации</w:t>
      </w:r>
      <w:r>
        <w:rPr>
          <w:rFonts w:cs="Times New Roman" w:ascii="Times New Roman" w:hAnsi="Times New Roman"/>
          <w:sz w:val="28"/>
          <w:szCs w:val="28"/>
        </w:rPr>
        <w:t xml:space="preserve"> ранее не была известна российскому законодательству. Эта правовая форма не предусмотрена Гражданским кодексом РФ и появилась в нашем законодательстве совсем недавно, а потому еще недостаточно изучена в теории и мало используется на практике.</w:t>
      </w:r>
    </w:p>
    <w:p>
      <w:pPr>
        <w:pStyle w:val="Normal"/>
        <w:autoSpaceDE w:val="false"/>
        <w:spacing w:lineRule="auto" w:line="360" w:before="0" w:after="0"/>
        <w:ind w:firstLine="709"/>
        <w:jc w:val="both"/>
        <w:rPr/>
      </w:pPr>
      <w:r>
        <w:rPr>
          <w:rFonts w:cs="Times New Roman" w:ascii="Times New Roman" w:hAnsi="Times New Roman"/>
          <w:sz w:val="28"/>
          <w:szCs w:val="28"/>
        </w:rPr>
        <w:t>Единственным учредителем государственной корпорации является Российская Федерация, именно учредитель наделяет создаваемую НКО имуществом, которое закрепляется за ней на праве соб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Государственная корпорация вправе принимать участие в гражданском товарообороте, но подобное участие имеет ряд ограничений, предусмотренных в их уставах. Государственная корпорация вправе использовать принадлежащее ей на праве собственности имущество лишь для достижения тех целей, которые прямо предусмотрены их учредительными документами. Участники государственной корпорации не имеют не только вещных, но и никаких иных прав на их имущество, а в случае ликвидации созданных ими некоммерческих организаций не имеют права на получение своих имущественных взносов. Имущество, оставшееся после удовлетворения требования кредиторов, направляется для использования в целях, предусмотренных учредительными документами в качестве основных целей деятельности НКО. Государственная корпорация может иметь в собственности недвижимость в виде зданий, сооружений, жилищного фонда и даже земельных участков, а также движимое имущество (оборудование, транспортные средства, различные объекты производственного, социально-культурного и благотворительного назначения, деньги и ценные бума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воих целей деятельности, определенных в уставе, государственная корпорация вправе осуществлять предпринимательскую деятельнос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Закон устанавливает, что государственная корпорация не вправе распределять полученную от занятия предпринимательской деятельностью прибыль между своими учредителями (участниками). Более того, целевой характер их деятельности требует строгого соответствия между указанными в учредительных документах задачами и характером участия в имущественном обороте. Следует отметить, что, выступая участником имущественного товарооборота, государственная корпорация должна гарантировать своим потенциальным контрагентам надлежащее исполнение принимаемых обязательств, т.е. гарантировать защиту прав и законных интересов своих кредиторов. Как определяет законодательство,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т.е. занятие предпринимательской деятельностью всегда сопряжено с определенной долей риска. Важнейшими признаками юридического лица являются наличие у него обособленного имущества и его самостоятельная юридическая ответственность. Обособленность имущества организации означает, что оно отделено от имущества учредителей (участников) и принадлежит юридическому лицу или на праве собственности, или на ином вещном праве. По общему правилу ни учредители, ни участники не отвечают по долгам юридического лица. Учредители государственной корпорации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учредителей (членов). Таким образом, государственная корпорация отвечает по своим обязательствам и не отвечает по обязательствам государства и наоборот. Государственная корпорация обязана по итогам финансового года опубликовать отчет о проделанной работе.</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6">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pPr>
      <w:r>
        <w:rPr>
          <w:rFonts w:cs="Times New Roman" w:ascii="Times New Roman" w:hAnsi="Times New Roman"/>
          <w:b/>
          <w:sz w:val="28"/>
          <w:szCs w:val="28"/>
        </w:rPr>
        <w:t>Автономные некоммерческие организации</w:t>
      </w:r>
      <w:r>
        <w:rPr>
          <w:rFonts w:cs="Times New Roman" w:ascii="Times New Roman" w:hAnsi="Times New Roman"/>
          <w:sz w:val="28"/>
          <w:szCs w:val="28"/>
        </w:rPr>
        <w:t>, как и некоммерческие партнерства, являются новым для нашего законодательства видом НКО. Автономные некоммерческие организации основывают свою деятельность по принципу отсутствия членства и создаются на базе имущественных взносов учредителей для оказания различных услуг, прежде всего некоммерческого характе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отличие от финансируемых собственниками учреждений такие организации обладают правом собственности на переданное им учредителями имущество.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т.д. Учредители автономной некоммерческой организации могут пользоваться ее услугами только на равных условиях с другими лицами. Автономная некоммерческая организация вправе осуществлять и предпринимательскую деятельность, соответствующую целям, для достижения которых она создана. Конструкцию автономной некоммерческой организации можно с успехом использовать для ведения бизнеса, особенно в сфере оказания платных услуг. В такой форме могут создаваться негосударственные детские сады, школы, вузы, частные больницы и поликлиники, всевозможные спортивные клубы и оздоровительные центры, юридические либо иные консультации и иные подобные образования. Условия налогообложения для этих организаций также будет более благоприятным, чем для коммерческих юридических лиц. При этом в отличие от государственных или частных (негосударственных) учреждений имущество, переданное автономной некоммерческой организации ее учредителями, а также приобретенное или произведенное ею впоследствии, является собственностью самой организации. Учредители не отвечают по долгам автономной некоммерческой организации, как и сама организация не отвечает по обязательствам учр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не имеет членства. Учредители автономной некоммерческой организации не обладают ни вещными, ни обязательственными правами в отношении ее имущества, в том числе переданного ими в качестве вклада в собственность данной организации. Из чего можно заметить, что правовая природа автономной некоммерческой организации имеет много общего с фондом. Учредителями автономной некоммерческой организации могут быть как физические, так и юридические лица, производящие взносы в ее имущество. Закон не исключает здесь единоличного учредительства. Учредители автономной некоммерческой организации не приобретают никаких прав на ее имущество и не несут никакой ответственности по ее обязательствам. Они, однако, обязаны осуществлять надзор за соответствием ее деятельности уставным задачам в порядке, определенном ее учредительными документами. Они вправе пользоваться услугами, предоставляемыми созданной ими организацией, только на равных условиях с другими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автономной некоммерческой организации является устав. Однако если организация создается двумя или более лицами, то одного устава здесь явно недостаточно, поскольку учредители не связаны с организацией и друг с другом ни вещными, ни обязательственными, ни членскими отношениями. Представляется, что, прежде чем принимать устав автономной некоммерческой организации, учредителям надлежит заключить между собой учредительный договор, в котором нужно предусмотреть все условия их участия в создании и деятельности данного юридического лица. Именно учредительный договор, вступающий в силу с момента заключения и действующий все время существования организации, свяжет учредителей друг с другом и с самой организацией обязательственными отношениями, что даст возможность в случае возникновения непредвиденной ситуации легко найти выход из затруднения. Преимущество договора состоит в том, что этот гибкий правовой инструмент позволит найти удачный компромисс в отношениях между учредителями и организацией в целом при решении таких проблем, как финансирование, выборы органов управления, смена исполнительных органов и т.д. Закон не устанавливает никаких специальных требований к тексту устава этой организации, не содержит даже диспозитивных норм, которые могли бы применяться при наличии в нем пробел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Юридические лица могут создавать объединения в форме </w:t>
      </w:r>
      <w:r>
        <w:rPr>
          <w:rFonts w:cs="Times New Roman" w:ascii="Times New Roman" w:hAnsi="Times New Roman"/>
          <w:b/>
          <w:sz w:val="28"/>
          <w:szCs w:val="28"/>
        </w:rPr>
        <w:t>ассоциации или союзов</w:t>
      </w:r>
      <w:r>
        <w:rPr>
          <w:rFonts w:cs="Times New Roman" w:ascii="Times New Roman" w:hAnsi="Times New Roman"/>
          <w:sz w:val="28"/>
          <w:szCs w:val="28"/>
        </w:rPr>
        <w:t>. Следует отметить, что в состав объединения могут входить как коммерческие, так и некоммерческие организации. Интересно то, что сами объединения являются некоммерческими организациями. Естественно, что цели у коммерческих и некоммерческих организаций при создании объединения разные. Так, коммерческие организации при создании объединения преследуют цели координации их предпринимательской деятельности, а также представления и защиты общих имущественных интересов, в то время как цель некоммерческих организации при создании объединений заключается в представлении и защите их общих интересов, обусловленных специальной правоспособностью некоммерческих организаций. Ассоциации и союзы представляют собой объединения различных юридических лиц, основанные на членстве их участник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Указанные объединения, во-первых, являются самостоятельными юридическими лицами, а во-вторых, преследуют некоммерческие цели, главным образом координации деятельности участников и представления и защиты их общих, в том числе имущественных, интересов, будучи, таким образом, некоммерческими организациями. Они создаются исключительно на добровольной основе и не вправе осуществлять какие-либо управленческие функции в отношении участников. Поэтому члены ассоциации или союза полностью сохраняют свою самостоятельность и права юридических лиц. Ассоциацией (союзом) признается основанное на началах членства объединение юридических лиц, созданное ими с целью координации деятельности, а также представления и защиты их интересов. Учредителями ассоциаций и союзов могут выступать как коммерческие, так и некоммерческие организации, причем как порознь, так и совместно, хотя практическая необходимость в координации деятельности или совместной защите общих интересов обычно возникает у однородных по характеру деятельности видов юридических лиц. Закон не предусматривает минимально необходимого числа участников таких организаций, отдавая решение этого вопроса на усмотрение самих учредителей. Одно и то же юридическое лицо, оставаясь полностью самостоятельным, может одновременно являться членом нескольких ассоциаций и союзов, в том числе однородных по характеру деятельности. Основанием для создания объединения является договор между его участниками, так как в создании объединения обычно принимают участие два или более юридических лица. Одним уставом здесь не обойтис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ми документами ассоциации и союза являются учредительный договор и устав. Если первый из них определяет цели создания объединения и условия участия в нем, то второй - статус самого объединения. Поэтому в случае расхождения условий, содержащихся в этих документах, предпочтение должно быть отдано уставу как непосредственно определяющему статус объединения в его взаимоотношениях с третьими лицами. Помимо сведений, общих для всех юридических лиц, учредительные документы ассоциации (союза) должны содержать условия о задачах и целях ее деятельности, определяющие объем и характер ее специальной правоспособности, а также основной предмет ее деятельности, который должен быть указан в ее наименовании, о составе и компетенции органов управления и порядке принятия ими решений, а также о порядке распределения имущества, остающегося после ликвидации ассоциации (союза). Поскольку такая некоммерческая организация создается на началах членского участия, ее высшим органом управления является общее собрание участников или их представителей, компетенцию и порядок работы которого определяет устав ассоциации (союза). Исполнительные органы ассоциации (союза) образуются ее высшим органом управления из числа физических лиц - представителей участников. Имущество ассоциации (союза) первоначально составляется из вступительных и членских взносов участников и их добровольных пожертвований и становится собственностью ассоциации (союза). При этом учредители (участники) ассоциации или союза не приобретают на это имущество никаких прав. Закон о НКО не устанавливает каких-либо требований к минимальному размеру имущества ассоциации (союза) или к взносу ее участника. Имущество ассоциации (союза) является ее собственностью и используется ею исключительно для достижения целей, предусмотренных ее учредительными документами. Вместе с тем члены ассоциации (союза) при недостатке ее имущества для покрытия долгов перед кредиторами несут ограниченную ответственность своим имуществом в размере и порядке, предусмотренных учредительными документами ассоциации. Такая субсидиарная ответственность членов ассоциации (союза) составляет важную особенность ее гражданско-правового статуса. Член ассоциации (союза) вправе участвовать в управлении ее делами на равных началах с другими членами (участниками). Любой член ассоциации (союза) вправе безвозмездно пользоваться оказываемыми ассоциацией (союзом) услугами. Член ассоциации (союза) может беспрепятственно выйти из нее, поскольку для ассоциации или союза его выход не влечет обязанности по осуществлению каких-либо выплат или выдач. Он несет предусмотренные учредительными документами обязанности, в том числе по уплате членских и иных взносов, за неисполнение которых может быть исключен из ассоциации (союза) по решению остальных участников. Вместе с тем в течение двух лет с момента выхода за ним сохраняется дополнительная ответственность по долгам ассоциации (союза) в размере, пропорциональном его взносу в ее имущество. Новые члены принимаются в такое объединение по единогласному решению его участников, причем на них может быть возложена дополнительная ответственность личным имуществом по долгам объединения, возникшим до момента их принятия. Ассоциация или союз не вправе сами осуществлять предпринимательскую деятельность, но могут создавать для этой цели хозяйственные общества или участвовать в них. Однако доходы от своей деятельности ассоциация (союз) не вправе распределять между своими членами и должна использовать исключительно на нужды объединения. Ассоциация (союз) реорганизуется и ликвидируется по общим правилам реорганизации и ликвидации юридических лиц. Такое объединение по единогласному решению участников может быть преобразовано в фонд или в автономную некоммерческую организацию, а в случае возложения на него учредителями ведения предпринимательской деятельности должно быть преобразовано в хозяйственное общество или товарищество. В связи с наличием субсидиарной ответственности членов ассоциации (союза) по ее долгам такая некоммерческая организация не может быть признана банкротом. Остаток имущества объединения, образовавшийся после завершения его ликвидации, передается для использования на цели, определенные в его уставе, либо на иные цели, предусмотренные законом, и не может распределяться между его учредителями (членами).</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7">
        <w:r>
          <w:rPr>
            <w:rStyle w:val="InternetLink"/>
            <w:rFonts w:cs="Times New Roman" w:ascii="Times New Roman" w:hAnsi="Times New Roman"/>
            <w:b/>
            <w:sz w:val="28"/>
            <w:szCs w:val="24"/>
          </w:rPr>
          <w:t>ссылке.</w:t>
        </w:r>
      </w:hyperlink>
      <w:r>
        <w:br w:type="page"/>
      </w:r>
    </w:p>
    <w:p>
      <w:pPr>
        <w:pStyle w:val="Heading1"/>
        <w:rPr/>
      </w:pPr>
      <w:bookmarkStart w:id="3" w:name="__RefHeading___Toc293917362"/>
      <w:bookmarkEnd w:id="3"/>
      <w:r>
        <w:rPr/>
        <w:t>Глава 2. Особенности правового положения некоммерческих организаций.</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rPr/>
      </w:pPr>
      <w:bookmarkStart w:id="4" w:name="__RefHeading___Toc293917363"/>
      <w:bookmarkEnd w:id="4"/>
      <w:r>
        <w:rPr/>
        <w:t>§ 1. Создание, реорганизация и ликвидация некоммерческих организаций.</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создаются по воле их учредителей и под контролем государства. Законодательству известно несколько способов создания юридических лиц.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распорядительного способа состоит в том, что решение об образовании юридического лица исходит извне, от компетентных органов, как правило, собственников имущества, закрепляемого за юридическим лицом, или уполномоченного им орган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ительный способ заключается в том, что вначале будущие члены организации принимают решение о создании организации, после этого необходимо обратиться в компетентный орган за разрешением на такое образование.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8">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формального основания во внесении сведений о филиале или представительстве в реестр может быть отказано при представлении недостоверной информации, при противоречии целей и задач создания филиала или представительства Конституции РФ и законодательству РФ, а также создании угрозы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rPr>
        <w:t>К учредительным документам НКО относятся: устав, утвержденный учредителями (участниками), учредительный договор, заключенный их членами, решение собственника о создании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является единственным учредительным документом для общественных организаций (объединений), фондов, некоммерческих партнерств и автономных некоммерческих организаций. Устав НКО является локальным нормативным документом, обязательным как для всех учредителей (участников), так и для самой НКО как юридического лица.</w:t>
      </w:r>
    </w:p>
    <w:p>
      <w:pPr>
        <w:pStyle w:val="Normal"/>
        <w:autoSpaceDE w:val="false"/>
        <w:spacing w:lineRule="auto" w:line="360" w:before="0" w:after="0"/>
        <w:ind w:firstLine="709"/>
        <w:jc w:val="both"/>
        <w:rPr/>
      </w:pPr>
      <w:r>
        <w:rPr>
          <w:rFonts w:cs="Times New Roman" w:ascii="Times New Roman" w:hAnsi="Times New Roman"/>
          <w:sz w:val="28"/>
          <w:szCs w:val="28"/>
        </w:rPr>
        <w:t>Устав НКО должен содержать: наименование НКО, содержащее указание на характер ее деятельности и организационно-правовую форму, место нахождения НКО,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КО и выхода из нее (в случае если НКО имеет членство), источники формирования имущества НКО, порядок внесения изменений в учредительные документы НКО, порядок использования имущества в случае ликвидации НК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Учредительный договор, который является одним из учредительных документов для ассоциаций и союзов. Учредительным договором является гражданско-правовой договор, в соответствии с нормами которого участники (учредители), его заключившие, принимают на себя обязательства по созданию НКО, и определяют порядок совместной деятельности по ее созданию, условия об организационно-правовой форме создаваемого юридического лица; о порядке совместной деятельности учредителей по его созданию; о передаче учредителями имущества юридическому лицу; об участии учредителей в деятельности юридического лица; о порядке управления этой деятельностью; о порядке выхода учредителей из его состава. Заключение учредительного договора устанавливает обязанности его участников по созданию юридического лица, формированию его имущества. После государственной регистрации вновь созданного юридического лица учредительный договор регламентирует правоотношения, возникающие внутри вновь созданного юридического лица, и определяет его правовой статус.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ями некоммерческой организации являются лица, подписавшие учредительные документы НКО. В составе учредителей НКО могут быть: только граждане (гражданин), только юридические лица (юридическое лицо), и граждане (гражданин), и юридические лица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ями НКО могут быть только полностью дееспособные граждане. Юридическое лицо по общему правилу может быть участником НКО в силу своей правоспособности, возникающей с момента государственной регистрации соответствующего юридического лица. Государственным органам и органам местного самоуправления выступать учредителями НКО (кроме учреждений) запрещено. Вышеназванный запрет действует в отношении представительных и исполнительных органов, а также су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могут быть учредителями (участниками, членами) НКО при условии, что они находятся на территории Российской Федерации на законных основаниях, а также не имеется запретов, установленных международными договорами Российской Федерации или федеральными законами.</w:t>
      </w:r>
    </w:p>
    <w:p>
      <w:pPr>
        <w:pStyle w:val="Normal"/>
        <w:spacing w:lineRule="auto" w:line="240" w:before="0" w:after="0"/>
        <w:rPr>
          <w:rFonts w:ascii="Times New Roman" w:hAnsi="Times New Roman" w:cs="Times New Roman"/>
          <w:b/>
          <w:b/>
          <w:color w:val="FF0000"/>
          <w:sz w:val="28"/>
          <w:szCs w:val="24"/>
        </w:rPr>
      </w:pPr>
      <w:bookmarkStart w:id="5" w:name="p443"/>
      <w:bookmarkEnd w:id="5"/>
      <w:r>
        <w:rPr>
          <w:rFonts w:cs="Times New Roman" w:ascii="Times New Roman" w:hAnsi="Times New Roman"/>
          <w:b/>
          <w:color w:val="FF0000"/>
          <w:sz w:val="28"/>
          <w:szCs w:val="24"/>
        </w:rPr>
        <w:t xml:space="preserve">Для покупки или заказа полной версии работы перейдите по </w:t>
      </w:r>
      <w:hyperlink r:id="rId9">
        <w:r>
          <w:rPr>
            <w:rStyle w:val="InternetLink"/>
            <w:rFonts w:cs="Times New Roman" w:ascii="Times New Roman" w:hAnsi="Times New Roman"/>
            <w:b/>
            <w:sz w:val="28"/>
            <w:szCs w:val="24"/>
          </w:rPr>
          <w:t>ссылке.</w:t>
        </w:r>
      </w:hyperlink>
    </w:p>
    <w:p>
      <w:pPr>
        <w:pStyle w:val="U"/>
        <w:spacing w:lineRule="auto" w:line="360"/>
        <w:ind w:firstLine="709"/>
        <w:rPr>
          <w:sz w:val="28"/>
          <w:szCs w:val="28"/>
        </w:rPr>
      </w:pPr>
      <w:r>
        <w:rPr>
          <w:sz w:val="28"/>
          <w:szCs w:val="28"/>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U"/>
        <w:spacing w:lineRule="auto" w:line="360"/>
        <w:ind w:firstLine="709"/>
        <w:rPr>
          <w:sz w:val="28"/>
          <w:szCs w:val="28"/>
        </w:rPr>
      </w:pPr>
      <w:bookmarkStart w:id="6" w:name="p444"/>
      <w:bookmarkEnd w:id="6"/>
      <w:r>
        <w:rPr>
          <w:sz w:val="28"/>
          <w:szCs w:val="28"/>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U"/>
        <w:spacing w:lineRule="auto" w:line="360"/>
        <w:ind w:firstLine="709"/>
        <w:rPr>
          <w:sz w:val="28"/>
          <w:szCs w:val="28"/>
        </w:rPr>
      </w:pPr>
      <w:r>
        <w:rPr>
          <w:sz w:val="28"/>
          <w:szCs w:val="28"/>
        </w:rPr>
        <w:t>Классифицировать прекращение деятельности НКО можно по двум критериям: в зависимости от органа, принявшего решение о прекращении деятельности субъекта, и в зависимости от наличия правопреемства. В зависимости от того, какой орган принял решение о прекращении деятельности юридического лица, этот акт признается добровольным или принудительным. Первый вариант возможен в случае вынесения соответствующего решения самим юридическим лицом. Принудительное прекращение существования юридического лица происходит по решению суда либо по решению уполномоченных государственных органов. В зависимости от наличия правопреемства различают такие виды прекращения юридических лиц, как реорганизация и ликвидация.</w:t>
      </w:r>
    </w:p>
    <w:p>
      <w:pPr>
        <w:pStyle w:val="Normal"/>
        <w:autoSpaceDE w:val="false"/>
        <w:spacing w:lineRule="auto" w:line="360" w:before="0" w:after="0"/>
        <w:ind w:firstLine="709"/>
        <w:jc w:val="both"/>
        <w:rPr/>
      </w:pPr>
      <w:r>
        <w:rPr>
          <w:rFonts w:cs="Times New Roman" w:ascii="Times New Roman" w:hAnsi="Times New Roman"/>
          <w:b/>
          <w:sz w:val="28"/>
          <w:szCs w:val="28"/>
        </w:rPr>
        <w:t>Прекращение деятельности с правопреемством.</w:t>
      </w:r>
      <w:r>
        <w:rPr>
          <w:rFonts w:cs="Times New Roman" w:ascii="Times New Roman" w:hAnsi="Times New Roman"/>
          <w:sz w:val="28"/>
          <w:szCs w:val="28"/>
        </w:rPr>
        <w:t xml:space="preserve"> Реорганизация - это прекращение деятельности юридического лица, сопровождающееся общим правопреемством. Любая реорганизация юридического лица может осуществляться только в соответствии с нормами ГК РФ. В противном случае решение о реорганизации юридического лица, а также акт о регистрации юридического лица, созданного в результате реорганизации другого юридического лица, могут быть признаны судом недействительными. Постановление Президиума Высшего Арбитражного Суда РФ от 22 мая 2001 г. указывает, что согласно п. 4 ст. 57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Реорганизация коммерческих организаций непосредственно связана с их деятельностью, и споры, возникающие при их реорганизации, независимо от способа реорганизации, а также организационно-правовой формы вновь возникших в результате реорганизации юридического лица являются экономическими и подведомственны арбитражным суд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организации возникают одно либо несколько новых юридических лиц, являющихся обязанными по отношениям, в которых участвовало прекратившее существование юридическое лицо. Реорганизация некоммерческих организаций проводится в форме слияния, присоединения, разделения, выделения или пре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формы реорганизации некоммерческих организаций (за исключением преобразования) проводятся по общим правилам соответствующих форм реорганизации юридических лиц. </w:t>
      </w:r>
    </w:p>
    <w:p>
      <w:pPr>
        <w:pStyle w:val="Normal"/>
        <w:autoSpaceDE w:val="false"/>
        <w:spacing w:lineRule="auto" w:line="360" w:before="0" w:after="0"/>
        <w:ind w:firstLine="709"/>
        <w:jc w:val="both"/>
        <w:rPr/>
      </w:pPr>
      <w:r>
        <w:rPr>
          <w:rFonts w:cs="Times New Roman" w:ascii="Times New Roman" w:hAnsi="Times New Roman"/>
          <w:sz w:val="28"/>
          <w:szCs w:val="28"/>
        </w:rPr>
        <w:t>При реорганизации в форме выделения передается только часть прав и обязанностей реорганизованного общества, прочие же права и обязанности остаются за реорганизованным обществом. Непредставление разделительного баланс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 При реорганизации любого предприятия или организации в обязательном порядке должна проводиться инвентаризация его имущества и денежных обязательств. Основными целями инвентаризации являются: выявление фактического наличия имущества, сопоставление фактического имущества с данными бухгалтерского учета, проверка полноты отражения в учете обязательств установление действительности обязательств, права и обязанности по которым в процессе реорганизации перешли к правопреемнику.</w:t>
      </w:r>
    </w:p>
    <w:p>
      <w:pPr>
        <w:pStyle w:val="Normal"/>
        <w:autoSpaceDE w:val="false"/>
        <w:spacing w:lineRule="auto" w:line="360" w:before="0" w:after="0"/>
        <w:ind w:firstLine="709"/>
        <w:jc w:val="both"/>
        <w:rPr/>
      </w:pPr>
      <w:r>
        <w:rPr>
          <w:rFonts w:cs="Times New Roman" w:ascii="Times New Roman" w:hAnsi="Times New Roman"/>
          <w:sz w:val="28"/>
          <w:szCs w:val="28"/>
        </w:rPr>
        <w:t>ГК РФ требует, чтобы разделительный баланс был утвержден учредителями (участниками) юридического лица или органом, принявшим решение о ре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контроля за соблюдением предписанной процедуры является обеспечение прав кредиторов. При государственной регистрации реорганизованных юридических лиц необходимо представление ряда документов, среди которых, в частности, должны быть: учредительные документы вновь возникающего юридического лица; решение о реорганизации юридического лица и о создании нового юридического лица (лиц); копии учредительных документов (с учетом изменений) юридического лица, из которого выделяется другое юридическое лицо; разделительный баланс, содержащий перечень обязательств, переходящих к правопреемнику. Поскольку реорганизация всегда связана с имущественным правопреемством между юридическими лицами, при ее проведении существенное значение имеет вопрос об объеме прав и обязанностей, переходящих к правопреемнику. В результате реорганизации права и обязанности реорганизованных юридических лиц могут переходить: в полном объеме только к одному правопреемнику (при слиянии, присоединении и преобразовании), в полном объеме, но к нескольким правопреемникам в соответствующих частях (при разделении), частично как к одному, так и к нескольким правопреемникам (при выделении).</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0">
        <w:r>
          <w:rPr>
            <w:rStyle w:val="InternetLink"/>
            <w:rFonts w:cs="Times New Roman" w:ascii="Times New Roman" w:hAnsi="Times New Roman"/>
            <w:b/>
            <w:sz w:val="28"/>
            <w:szCs w:val="24"/>
          </w:rPr>
          <w:t>ссылке.</w:t>
        </w:r>
      </w:hyperlink>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58 ГК РФ переход прав и обязанностей от одного юридического лица к другому в процессе преобразования оформляется соответствующим правоустанавливающим документом - передаточным актом. </w:t>
      </w:r>
    </w:p>
    <w:p>
      <w:pPr>
        <w:pStyle w:val="Normal"/>
        <w:autoSpaceDE w:val="false"/>
        <w:spacing w:lineRule="auto" w:line="348" w:before="0" w:after="0"/>
        <w:ind w:firstLine="709"/>
        <w:jc w:val="both"/>
        <w:rPr/>
      </w:pPr>
      <w:r>
        <w:rPr>
          <w:rFonts w:cs="Times New Roman" w:ascii="Times New Roman" w:hAnsi="Times New Roman"/>
          <w:b/>
          <w:sz w:val="28"/>
          <w:szCs w:val="28"/>
        </w:rPr>
        <w:t>Прекращение деятельности без правопреемства.</w:t>
      </w:r>
      <w:r>
        <w:rPr>
          <w:rFonts w:cs="Times New Roman" w:ascii="Times New Roman" w:hAnsi="Times New Roman"/>
          <w:sz w:val="28"/>
          <w:szCs w:val="28"/>
        </w:rPr>
        <w:t xml:space="preserve"> Ликвидация, т.е. прекращение деятельности юридического лица без осуществления правопреемства, может состояться как по решению участников или уполномоченного ими органа, так и независимо от воли участников при наличии предусмотренных действующим законодательством оснований. Участники вправе в любой момент принять решение о ликвидации юридического лица. Это решение может быть принято связи с истечением срока, на который создавалось юридическое лицо, в связи с достижением цели, ради которой оно было создано, в связи с признанием судом регистрации юридического лица недействительной. </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оли участников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а также в иных случаях, предусмотренных ГК РФ.</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КО установлены дополнительные основания ликвидации по решению суда: при систематическом осуществлении НКО, в том числе общественной или религиозной организацией (объединением), благотворительным или иным фондом, деятельности, противоречащей ее уставным целям. Отделение иностранной некоммерческой неправительственной организации на территории РФ может быть ликвидировано также по следующим основаниям. Во-первых, в случае осуществления деятельности, противоречащей не только целям, предусмотренным учредительными документами, но и представляемым в уполномоченный орган сведениям об объеме получаемых от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Во-вторых, при непредставлении в уполномоченный орган таких сведений. В-третьих, ликвидация иностранной некоммерческой неправительственной организации является основанием для ликвидации ее отделения на территории РФ.</w:t>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61 ГК РФ требование о принудительной ликвидации юридического лиц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Заявление в суд о принудительной ликвидации НКО может быть внесено прокурором соответствующего субъекта РФ, а также федеральным органом исполнительной власти, уполномоченным в сфере регистрации НКО, или его территориальным органо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ая ликвидация. Учредители на общем собрании принимают решение ликвидировать свою организацию. Это решение должно быть отражено в протоколе собрания и письменно сообщено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организация находится в процессе ликвидации. В соответствии с требованием ст. 62 ГК РФ учредители назначают ликвидационную комиссию. В ее состав могут входить руководящие лица организации, члены трудового коллектива, учредители или их представители. Состав и сроки работы ликвидационной комиссии фиксируются в протоколе общего собрания. С этого момента все дела организации переходят к ликвидационной комиссии, и она начинает свою работу. </w:t>
      </w:r>
    </w:p>
    <w:p>
      <w:pPr>
        <w:pStyle w:val="Normal"/>
        <w:autoSpaceDE w:val="false"/>
        <w:spacing w:lineRule="auto" w:line="360" w:before="0" w:after="0"/>
        <w:ind w:firstLine="709"/>
        <w:jc w:val="both"/>
        <w:rPr/>
      </w:pPr>
      <w:r>
        <w:rPr>
          <w:rFonts w:cs="Times New Roman" w:ascii="Times New Roman" w:hAnsi="Times New Roman"/>
          <w:sz w:val="28"/>
          <w:szCs w:val="28"/>
        </w:rPr>
        <w:t>Юридическое лицо может быть ликвидировано вследствие несостоятельности (банкротства). В первоначальной редакции ст. 65 ГК РФ несостоятельными (банкротами) могли быть признаны только НКО, действующие в форме потребительского кооператива либо благотворительного или иного фонда. С принятием Федерального закона от 26 октября 2002 г. № 127-ФЗ "О несостоятельности (банкротст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руг таких НКО был существенно расширен: в настоящее время вследствие банкротства могут быть ликвидированы любые НКО, за исключением религиозных организаций и политических партий, государственных корпораций, учреж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должника банкротом принимается арбитражным судом только в том случае, если имеются объективные данные, свидетельствующие о невозможности восстановления платежеспособности должника. Ликвидация юридического лица, как добровольная, так и принудительная, является достаточно длительной процедурой, основное содержание которой сводится к выявлению и удовлетворению имеющихся у кредиторов требований. При этом юридическое лицо продолжает свою деятельность до момента исключения его из Единого государственного реестра юридических лиц. Предусмотренная ГК РФ принудительная процедура ликвидации также нацелена на защиту законных интересов кредиторов.</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1">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не являются собственниками своего имущества. Возможность для учреждений участвовать в гражданско-правовых отношениях обеспечивается их учредителями, которые одновременно являются собственниками имущества учреждений. Имущество любого учреждения принадлежит ему на праве оперативного управления. Учреждениям не принадлежит право отчуждать или иным способом распоряжаться закрепленным за ними имуществом, а также имуществом, приобретенным за счет средств, выделенных им по смете. При ликвидации учреждения оставшееся после удовлетворения требований кредиторов имущество передается его собственни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еланная ликвидационной комиссией работа по выявлению кредиторов ликвидируемого юридического лица и осуществлению расчетов с ними, распределению оставшегося после расчетов с кредиторами имущества завершается исключением ликвидируемого юридического лица из Единого государственного реестра юридических лиц. Ликвидационная комиссия должна снять с налогового учета организацию-должника. Для чего направляет составленный ликвидационный баланс вместе с утвердившим его протоколом общего собрания учредителей (участников) в налоговую инспекцию. Затем предпринимает меры к закрытию расчетного счета, открытого в банке или иной кредитной организации, для проведения процедуры ликвидации, для чего направляет в банк письмо с просьбой о закрытии расчетного счета организации. Кроме налоговой инспекции заявление о снятии организации с учета в связи с ликвидацией направляется во все внебюджетные фонды, в которых она была зарегистрирована. После чего подготавливаются и направляются в органы государственной регистрации юридических лиц документы, необходимые для исключения ликвидируемого юридического лица из Единого государственного реестра. По месту регистрации юридического лица должны быть сданы для погашения и архивированы оригиналы первых экземпляров устава, учредительного договора и свидетельства о регистрации. По окончанию проделанной работы орган государственной регистрации юридических лиц выдает заявителю свидетельство о прекращении деятельности юридического лица путем его ликвидации. С этого момента организация считается ликвидированно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293917364"/>
      <w:bookmarkEnd w:id="7"/>
      <w:r>
        <w:rPr/>
        <w:t>§ 2. Деятельность некоммерческой орган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НКО предполагает участие организации в различных договорных отношениях, совершение ей юридических действий, связанных с исполнением договорных и иных обязательств, с предъявлением претензий и исков и т.д. Все юридические действия НКО совершает от своего имени на свой риск. НКО вправе заниматься как одним видом деятельности, к примеру, участвовать на рынке недвижимости в качестве риэлтора, так и сразу несколькими видами деятельности, и в том и в другом случае это должна быть не запрещенная законодательством РФ деятельность и соответствующая целям НКО. Некоторые виды деятельности могут осуществляться НКО исключительно на основании специального разрешения (лицензии). Лицензия представляет собой разрешение (право) на осуществление предпринимателем определенного вида деятельности на указанных в ней условиях. Лицензируемые виды деятельности обычно требуют специальных знаний, являются сверхприбыльными, они требуют более тщательного контроля со стороны государства в целях защиты интересов граждан. Лицензирование может быть установлено как в отношении собственно предпринимательской деятельности, носящей продолжительный характер, так и отдельных операций в рамках одного вида деятельности. Под лицензированием понимается деятельность государства в лице лицензирующих органов по выдаче, приостановлению или аннулированию лицензий, а также по осуществлению надзора за соблюдением их условий. Лицензированию подлежат виды деятельности, которые относятся к авиационной и медицинской технике, шифровальным средствам, электронным цифровым подписям, средствам защиты и получения конфиденциальной информации, вооружению и военной технике, опасным производственным объектам, взрывчатым материалам, нефтегазовой, фармацевтической промышленности, перевозкам и транспорту, инвестиционным и негосударственным пенсионным фондам, аудиторской, биржевой, банковской, нотариальной, страховой, телекоммуникационной, внешнеэкономической, профессиональной деятельность на рынке ценных бумаг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лицензии включают, прежде всего, количественные показатели, технические параметры, временные, территориальные и иные границы осуществления лицензируемого вида деятельности. Другие условия могут относиться к самому юридическому лицу и содержать перечень полномочий, составляющих его компетенцию по осуществлению лицензируемого вида деятельности. Иногда закон требует, чтобы при осуществлении лицензируемого вида деятельности НКО не занималась какой-либо другой деятельностью. Такой вид деятельности становится исключительным для одного субъекта предпринимательства. Лицензия выдается обычно сроком на пять лет. Лицензирующие органы ведут реестры лицензий на виды деятельности, лицензирование которых они осуществляют.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 Аннулирование лицензии производится в судебном порядке на основании обращения лицензирующего органа, если в установленный срок лицензиат не устранил нарушения, указанные лицензирующим органом, а такж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Лицензирующий орган вправе также аннулировать лицензию без обращения в суд в случае неуплаты лицензиатом в течение трех месяцев лицензионного сбора за предоставление лицензии. При реорганизации НКО законодательство не предусматривает возможности переоформления лицензии на новое юридическое лицо, возникшее в результате реорганизации. Отсутствие данного положения является серьезным препятствием для реструктуризации компаний, так часто встречающейся в рыночной экономике. В некоторых случаях органы власти устанавливают неправомерные требования по получению НКО дополнительных видов разрешений для начала осуществления ими предпринимательской деятельности в областях экономики, не предусмотренных федеральными законами о лицензировании.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2">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черчивает круг лиц, которые могут быть признаны заинтересованными в совершении НКО определенных действий с третьими лицами, а также условия, при наличии любого из которых лицо признается заинтересованным в ее совершении. Заинтересованными лицами по отношению к НКО признаются руководитель, заместитель руководителя НКО, лицо, входящее в состав органов управления НКО или органов надзора за ее деятельностью и состоящее с третьими лицами в трудовых отношениях либо состоящих в близких родственных отношениях с ними. Понятие "заинтересованность" в контексте закона означает заинтересованность конкретного лица в определении условий сделки, выборе контрагента и т.п., обусловленную его личным материальным или иным интересом, не совпадающим с интересами большинства учредителей (участников, членов) НКО в целом. Сделки, в отношении которых имеется заинтересованность, заключаются в особом порядке в соответствии с требованиями комментируемой статьи. Так, если заинтересованное лицо имеет заинтересованность в сделке, стороной которой в дальнейшем будет являться НКО, то оно обязано сообщить о своей заинтересованности органу управления НКО или органу надзора за ее деятельностью до момента принятия решения о заключении сделки, дабы сделка получила одобрение со стороны органа управления НКО или органа надзора за ее деятельность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пециального порядка заключения сделок, в которых имеется заинтересованность определенного круга лиц, занимающих влиятельное положение в НКО, имеет своей целью обеспечение интересов НКО от недобросовестных действий указанных лиц. Сделка, в совершении которой имеется заинтересованность, может быть признана судом недействительной, т.е. такая сделка является оспоримой. Постановление Президиума Высшего Арбитражного Суда РФ от 13 марта 2001 г. гласит, что, если при заключении сделки, в совершении которой имеется заинтересованность лиц, указанных в законе, допущены нарушения, затрагивающие государственные и общественные интересы, прокурор вправе обратиться в арбитражный суд с иском о признании такой сделки недействитель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убытками в соответствии со ст. 15 ГК РФ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НКО в праве требовать от заинтересованного лица, причинившего убытки организации, возмещения не только реального ущерба, но и упущенной выгоды. При этом нужно иметь в виду, что, если заинтересованное лицо, нарушившее право, получило вследствие этого доходы, НКО на основании п. 2 ст. 15 ГК РФ вправе потребовать возмещения наряду с другими убытками упущенной выгоды в размере не меньшем, чем указанные доходы. Если убытки причинены НКО несколькими заинтересованными лицами, их ответственность перед некоммерческой организацией является солидарной и регулируется ст. ст. 322 - 325 ГК РФ.</w:t>
      </w:r>
    </w:p>
    <w:p>
      <w:pPr>
        <w:pStyle w:val="Normal"/>
        <w:autoSpaceDE w:val="false"/>
        <w:spacing w:lineRule="auto" w:line="360" w:before="0" w:after="0"/>
        <w:ind w:firstLine="709"/>
        <w:jc w:val="both"/>
        <w:rPr/>
      </w:pPr>
      <w:r>
        <w:rPr>
          <w:rFonts w:cs="Times New Roman" w:ascii="Times New Roman" w:hAnsi="Times New Roman"/>
          <w:sz w:val="28"/>
          <w:szCs w:val="28"/>
        </w:rPr>
        <w:t>Если в организации существует другой коллегиальный орган, то решения по нижеперечисленным вопросам могут быть отнесены к его ведению, если же другого коллегиального органа не существует, то они также составляют исключительную компетенцию высшего органа: утверждение годового отчета и годового бухгалтерского баланса, утверждение финансового плана и внесение в него изменений; создание филиалов и открытие представительств, участие в других организац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ные документы могут предусматривать и более широкие права высшего органа, но они не могут быть сужены. Современное российское право предусматривает несколько организационно-правовых форм объединений, основанных на институте членства. Членские организации более демократичны, подвижны, чем другие некоммерческие организации: высшим органом управления в членской организации всегда является только общее собрание (конференция, съезд) членов, другие органы управления и контроля обязательно ему подотчетны; любой член организации может претендовать на участие в работе в выборных органах; информация о деятельности организации должна быть доступна для всех членов. Учредители такой организации ни в чем не отличаются от вновь принятых членов: учредителей-членов могут точно так же, как и других, исключить из организации; при голосовании члены-учредители могут остаться в меньшинстве, и будет принято решение, не отвечающее интересам учредителей. Законодательство запрещает давать членам-учредителям больше прав, чем другим членам организации. Для того чтобы защитить интересы учредителей, не допустить принятия решений, ведущих к изменению политики организации, но и, с другой стороны, искусственно не ограничивать приток новых членов, многие членские организации устанавливают "испытательный срок" для будущих членов. При наличии такой процедуры любое лицо, желающее вступить в члены организации, вначале становится кандидатом в члены (ассоциированным членом) на определенный заранее срок, и только потом, при условии отсутствия претензий к кандидату, его принимают в члены (действительные члены). В период кандидатства будущий член организации принимает участие во всех собраниях, мероприятиях, платит взносы и выполняет другие обязанности, но круг прав кандидата обычно значительно уже, чем у члена организации, и самое главное - он может не иметь права голоса при принятии решений на общих собраниях или не может быть избран в руководящие органы. Российское законодательство ничего не говорит ни об ассоциированных членах (кроме Федерального закона от 8 декабря 1995 г. N 193-ФЗ "О сельскохозяйственной кооперации"), ни о кандидатах, ни о почетных членах, поэтому в этом отношении у разработчиков учредительных документов остается довольно большая свобода творчества.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3">
        <w:r>
          <w:rPr>
            <w:rStyle w:val="InternetLink"/>
            <w:rFonts w:cs="Times New Roman" w:ascii="Times New Roman" w:hAnsi="Times New Roman"/>
            <w:b/>
            <w:sz w:val="28"/>
            <w:szCs w:val="24"/>
          </w:rPr>
          <w:t>ссылке.</w:t>
        </w:r>
      </w:hyperlink>
    </w:p>
    <w:p>
      <w:pPr>
        <w:pStyle w:val="Normal"/>
        <w:autoSpaceDE w:val="false"/>
        <w:spacing w:lineRule="auto" w:line="360" w:before="0" w:after="0"/>
        <w:ind w:firstLine="709"/>
        <w:jc w:val="both"/>
        <w:rPr/>
      </w:pPr>
      <w:r>
        <w:rPr>
          <w:rFonts w:cs="Times New Roman" w:ascii="Times New Roman" w:hAnsi="Times New Roman"/>
          <w:sz w:val="28"/>
          <w:szCs w:val="28"/>
        </w:rPr>
        <w:t>Структура, состав и порядок формирования органов управления НКО оказывают определяющее влияние на его деятельность. Поэтому они должны обеспечить максимум демократизма, защиту интересов организации и вместе с тем достаточную жесткость реализации управленческих решений. Решение об учреждении общества принимается учредительным собранием, которое, хотя и является общим собранием учредителей, нельзя назвать общим собранием членов НКО по смыслу комментируемой статьи. Общее собрание членов НКО представляет собой высший орган управления организацией, призванный выражать в определенной организационной форме совокупную волю членов НКО. Сроки проведения общего собрания членов НКО определяются уставом организации. Конкретное решение вопроса о сроках созыва зависит от таких факторов, как объем деятельности организации, ее структура и т.д. Компетенция общего собрания членов НКО включает вопросы, которые не вправе решать никакой другой орган НКО, для компетенции общего собрания членов НКО характерна судьбоносность этих вопросов для организации, долгосрочность действия принятых по ним решений, невозможность без ущерба интересам НКО решить указанные вопросы в рабочем порядке. К компетенции общего собрания членов НКО относится решение следующих вопросов: изменение устава некоммерческой организации; определение приоритетных направлений деятельности некоммерческой организации, принципов формирования и использования ее имущества; образование исполнительных органов некоммерческой организации и досрочное прекращение их полномочий; утверждение годового отчета и годового бухгалтерского баланса; утверждение финансового плана некоммерческой организации и внесение в него изменений; создание филиалов и открытие представительств некоммерческой организации; участие в других организациях; реорганизация и ликвидация некоммерческой организации (за исключением ликвидации фонда). Однако компетенция общего собрания членов НКО не безгранична, собранию не предоставлено право решать любые вопросы деятельности НКО. И это справедливо, так как при всей своей значимости как формы волеизъявления членов-участников общее собрание все же является недостаточно гибким инструментом для руководства текущей деятельностью организации. В связи с этим общее собрание членов НКО не должно рассматривать и принимать решения по вопросам, не отнесенным к его компетенции. В п. 9 Постановления Пленума Верховного Суда РФ и Высшего Арбитражного Суда РФ от 2 апреля 1997 г. разъяснено: если при рассмотрении спора с участием акционерного общества будет установлено, что решение общего собрания принято, в частности, с нарушением его компетенции, суд должен исходить из того, что такое решение не имеет юридической силы (в целом или в соответствующей части) независимо от того, было оно оспорено кем-либо из акционеров или нет, и разрешить спор, руководствуясь нормами зако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орган НКО имеет остаточную компетенцию, т.е. компетенцию исполнительного органа НКО составляют вопросы, не относящиеся к исключительной компетенции других органов управления НКО. Исполнительный орган НКО осуществляет текущее руководство деятельностью НКО. В своей деятельности они подотчетны общему собранию членов НКО. Срок полномочий исполнительного органа должен быть определен уставом НКО. В состав исполнительного органа НКО может входить только физическое лицо. Указание на то, что членом названного органа может быть только физическое лицо, содержалось в письме Председателя ФКЦБ от 31 марта 2000 года, но "письмо" не является нормативным актом. Исполнительный орган НКО должен вести дела организации добросовестно и разумно. Он не должны разглашать деловые секреты НКО, которые стали ему известны в силу служебного положения. Из текста Закона можно сделать вывод о возможности приостановления полномочий единоличного исполнительного органа по решению общего собрания НКО, что допустимо в тех случаях, когда единоличный исполнительный орган не может исполнять свои обязанности как по объективным, так и субъективным причинам. Если виновными действиями (бездействием) указанных лиц НКО причинены убытки, они обязаны возместить эти убытки (об общих правилах возмещения убытков см. ст. 15 ГК РФ). Бремя доказывания добросовестности поведения, его соответствия требованиям делового оборота, разумности возлагается на лиц, чьими действиями были вызваны убытки. Ответственность нескольких членов коллегиального органа, виновных в причинении убытков, является солидарной. От имени НКО вправе выступать без доверенности его единоличный исполнительный орган либо лица, прямо указанные в уставе НК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проблема - коммерческая деятельность некоммерческих организаций. Тот факт, что при разделении юридических лиц на коммерческие и некоммерческие последние тем не менее занимаются коммерцией, - это безобраз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международного арбитража рассматривалось дело, суть которого состояла в том, что Экологический фонд России продавал в Чили грузовики, качество которых оказалось несоответствующим. Соответственно выше указанный фонд занимался коммерческой деятельностью не соответствующей его ц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большому сожалению, данный пример является далеко не единственным. Несоответствие деятельности НКО своим целям имеет достаточно широкое распространение. Так же как и использование НКО для получения прибы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участились случаи, когда под видом некоммерческих организаций создаются юридические лица для ведения исключительно коммер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мы рассмотрели особенности регулирования деятельности НКО, а так же их создания, реорганизации и ликвид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ind w:firstLine="720"/>
        <w:jc w:val="center"/>
        <w:rPr>
          <w:sz w:val="28"/>
          <w:szCs w:val="28"/>
        </w:rPr>
      </w:pPr>
      <w:r>
        <w:rPr>
          <w:sz w:val="28"/>
          <w:szCs w:val="28"/>
        </w:rPr>
        <w:t>ЗАКЛЮЧЕНИЕ</w:t>
      </w:r>
    </w:p>
    <w:p>
      <w:pPr>
        <w:pStyle w:val="21"/>
        <w:widowControl w:val="false"/>
        <w:ind w:firstLine="720"/>
        <w:jc w:val="both"/>
        <w:rPr>
          <w:b/>
          <w:b/>
          <w:sz w:val="28"/>
          <w:szCs w:val="28"/>
        </w:rPr>
      </w:pPr>
      <w:r>
        <w:rPr>
          <w:b/>
          <w:sz w:val="28"/>
          <w:szCs w:val="28"/>
        </w:rPr>
      </w:r>
    </w:p>
    <w:p>
      <w:pPr>
        <w:pStyle w:val="21"/>
        <w:widowControl w:val="false"/>
        <w:ind w:firstLine="720"/>
        <w:jc w:val="both"/>
        <w:rPr>
          <w:szCs w:val="28"/>
        </w:rPr>
      </w:pPr>
      <w:r>
        <w:rPr>
          <w:szCs w:val="28"/>
        </w:rPr>
        <w:t>Из всего вышесказанного можно сделать следующие выводы.</w:t>
      </w:r>
    </w:p>
    <w:p>
      <w:pPr>
        <w:pStyle w:val="21"/>
        <w:widowControl w:val="false"/>
        <w:ind w:firstLine="720"/>
        <w:jc w:val="both"/>
        <w:rPr>
          <w:szCs w:val="28"/>
        </w:rPr>
      </w:pPr>
      <w:r>
        <w:rPr>
          <w:szCs w:val="28"/>
        </w:rPr>
        <w:t>По общему правилу, некоммерческой признаётся организация, не имеющая извлечение прибыли в качестве основной цели своей деятельности и не распределяющая полученную прибыль между участниками (п.1 ст.50 ГК РФ, п.1 ст.2 ФЗ ''О некоммерческих организациях''). Обратим внимание, что выделение некоммерческой организации из ряда прочих юридических лиц возможно только при одновременном наличии у такой организации обоих характеризующих её признаков: а) отсутствие цели извлечения прибыли в качестве основной цели деятельности; б) отсутствие права распределять полученную от предпринимательской деятельности прибыль между участниками (исключение – потребительские кооперативы).</w:t>
      </w:r>
    </w:p>
    <w:p>
      <w:pPr>
        <w:pStyle w:val="21"/>
        <w:widowControl w:val="false"/>
        <w:ind w:firstLine="720"/>
        <w:jc w:val="both"/>
        <w:rPr>
          <w:szCs w:val="28"/>
        </w:rPr>
      </w:pPr>
      <w:r>
        <w:rPr>
          <w:szCs w:val="28"/>
        </w:rPr>
        <w:t>Основное предназначение некоммерческих организаций – осуществление деятельности в целях, направленных на достижение общественных благ, в частности, социальных, благотворительных, культурных, образовательных, научных и управленческих целях,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подобных целях. Цели создания отдельных видов некоммерческих организаций более конкретно определяются законами о соответствующих видах таких организаций и в их учредительных документах.</w:t>
      </w:r>
    </w:p>
    <w:p>
      <w:pPr>
        <w:pStyle w:val="21"/>
        <w:widowControl w:val="false"/>
        <w:ind w:firstLine="720"/>
        <w:jc w:val="both"/>
        <w:rPr>
          <w:szCs w:val="28"/>
        </w:rPr>
      </w:pPr>
      <w:r>
        <w:rPr>
          <w:szCs w:val="28"/>
        </w:rPr>
        <w:t>В тоже время в современных условиях финансирование культуры, образования, спорта, здравоохранения, управления, удовлетворения нематериальных потребностей граждан и иных подобных сфер деятельности некоммерческих организаций не является достаточным для их плодотворного развития. Поэтому чаще всего некоммерческие организации вынуждены заниматься предпринимательской деятельностью, чтобы обеспечить нормальные условия работ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ая все вышенаписанное, было бы верным внести ряд принципиальных корректив в законодательство.</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еобходимо избавиться от "двойного" (параллельного) регулирования одних и тех же вопросов разными нормативными правовыми актами, т.е. нужно привести законодательство о государственной регистрации юридических лиц в стройную, унифицированную и непротиворечивую систему. Так, требования о представлении в регистрирующий орган необходимых документов должны быть закреплены на законодательном уровне, т.е. нужно исключить подзаконное регулирование этих отношений.</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 сегодняшний день объективной необходимостью является усиление предварительного государственного контроля за созданием юридических лиц, что должно быть выражено в усилении контролирующей функции государства именно на стадии государственной регистрации. В этом смысле возможны два альтернативных варианта решения такой задач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вый вариант предполагает дополнение Закона о регистрации нормами о содержательной проверке представленных на государственную регистрацию документов, которые бы, во-первых, ставили в обязанность должностным лицам регистрирующих органов проведение правовой экспертизы представленных документов и, во-вторых, указывали, что такой проверке должны подвергаться не только формальная сторона представленных сведений, т.е. количество и правильность заполнения представленных документов, но и содержательная сторона представленных сведений, т.е. их истинность (достоверность), а также соответствие их нормам законодательств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ть второго возможного решения сводится к закреплению в списке документов, необходимых для регистрации, представления таких дополнительных сведений, которые бы служили достоверным доказательством истинности сведений, закрепленных в основных документах. В этом смысле объективно необходимо закрепить в качестве таких дополнительных документов как минимум:</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учредителями юридического лица вклада в уставный капитал;</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нахождение организации по заявленному адресу;</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эскиза печати юридического лица с обязательными элементами, указывающими страну, край, область, округ, муниципальное образование, в котором расположено юридическое лицо, его полное фирменное наименование.</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 соответствии с требованиями гражданского законодательства каждый участник юридического лица любой организационно-правовой формы имеет право выхода из состава участников. Данное право закреплено п. 3 ч. 1 ст. 11 ФЗ "Об общих принципах организации общин коренных малочисленных народов Севера, Сибири и Дальнего Востока Российской Федерации", ч. 2 ст. 12 ФЗ "О некоммерческих организациях". Однако на практике при реализации права на выход из состава участников юридического лица возникает ряд проблем, связанных с отсутствием четкой правовой регламентации соответствующего организационного механизма. При наличии названных выше проблемных ситуаций с целью реализации своего права на выход из состава учредителей юридического лица учредитель имеет возможность обратиться в суд. Результатом судебного разбирательства будет вынесение решения суда в пользу истца о внесении соответствующих изменений в учредительные документы юридического лица и их регистрации, а также выдаваемый на основании такого судебного решения исполнительный лист.</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8 августа 2001 г. N 129-ФЗ "О государственной регистрации юридических лиц и индивидуальных предпринимателей" дополнить ст. 19.1 "Особенности порядка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 по решению суд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 основании решения суда внесение изменений в уставные документы юридического лица осуществляется регистрирующим органом при представлении заявителем исполнительного листа и документа, удостоверяющего личность.</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гистрирующий орган не имеет права требовать от заявителя представления каких-либо иных документо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явителем в случае внесения изменений по решению суда является лицо, в пользу которого вынесено решение суда, либо орган, исполняющий решение суд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редставленный в регистрирующий орган исполнительный лист, выданный на основании решения суда, приобщается к регистрационному делу юридического лица и приобретает силу учредительного документа".</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Согласно ст. 1139 Гражданского кодекса Российской Федерации (далее - ГК РФ) завещатель может возложить в завещании на одного или нескольких наследников (как по завещанию, так и по закону) совершение какого-либо действия имущественного или неимущественного характера, направленного на осуществление общеполезной цели.</w:t>
      </w:r>
    </w:p>
    <w:p>
      <w:pPr>
        <w:pStyle w:val="Normal"/>
        <w:widowControl w:val="false"/>
        <w:autoSpaceDE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На мой взгляд, наиболее приемлемой формой исполнения подобных завещательных возложений может служить создание юридических лиц в формах некоммерческой организации, поскольку они в отличие от коммерческих организаций, имеющих в качестве основной цели извлечение прибыли,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Следует заметить, что Закон не дает исчерпывающего перечня целей деятельности некоммерческих организаций, главное, чтобы она была направлена на достижение общественных благ, не преследовала в качестве основной цели извлечение прибыли, не была связана с удовлетворением потребностей конкретного лица или лиц. П. 2 ст. 2 Федерального закона от 12 января 1996 г. "О некоммерческих организациях", необходимо дополнить указанием «для целей выполнения завещательного возлож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еобходимо принятие Федерального закона "О специализированных государственных или муниципальных некоммерческих организациях". В соответствии с законопроектом "СГМНО признается некоммерческая организация, созданная Российской Федерацией, субъектом Российской Федерации или муниципальным образованием в целях предоставления услуг в области образования, здравоохранения, культуры, других социально значимых услуг". При этом "СГМНО может быть создана в результате ее учреждения, а также образована в результате реорганизации государственного или муниципального учрежд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лагодаря существованию данных некоммерческих организаций выделяемые из бюджета на социальные нужды деньги будут "следовать" за каждым пациентом поликлиники, учеником школы, студентом вуза. Новая система поможет избежать множества проблем в сфере бесплатной медицины и образования. Например, траты по смете лишних денег на те больницы, которыми реально граждане не пользуются, однако на которые тратится примерно столько же средств, сколько на "популярные" учреждения. Государство, таким образом, будет платить за оказанную каждому пациенту услугу в соответствии со стоимостью этой услуги (обучение, лечение и т.д. - в зависимости от целей создания специализированной государственной или муниципальной некоммерческой организации).</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6. В сравнении с НКО коммерческие организации обладают так называемой неограниченной правосубъектностью, в то время как деятельность НКО жестко ограничена уставными целями. Вместе с тем есть и такие виды деятельности, которые не могут осуществляться коммерческой организацией, - например, спортивная федерация или профсоюз для осуществления своих функций должны иметь форму НКО (ассоциации или союза). Если НКО ведет такую деятельность, она в момент преобразования должна быть прекращена. В связи с этим следует дополнить ст. 17 </w:t>
      </w:r>
      <w:r>
        <w:rPr>
          <w:rFonts w:cs="Times New Roman" w:ascii="Times New Roman" w:hAnsi="Times New Roman"/>
          <w:bCs/>
          <w:sz w:val="28"/>
          <w:szCs w:val="28"/>
        </w:rPr>
        <w:t>Федерального закона от 12 января 1996 г. "О некоммерческих организациях" п. 7. «Реорганизация некоммерческой организации не должна повлечь за собой прекращение выполнения целей для которых она была создана до полного выполнения, а в случае когда это не возможно некоммерческая организация должна быть ликвидирован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8" w:name="__RefHeading___Toc293917366"/>
      <w:bookmarkEnd w:id="8"/>
      <w:r>
        <w:rPr/>
        <w:t>Список использованных источников и литературы</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tyle15"/>
        <w:rPr>
          <w:b/>
          <w:b/>
          <w:szCs w:val="28"/>
        </w:rPr>
      </w:pPr>
      <w:r>
        <w:rPr>
          <w:b/>
          <w:szCs w:val="28"/>
        </w:rPr>
        <w:t>1. Нормативно-правовые акты</w:t>
      </w:r>
    </w:p>
    <w:p>
      <w:pPr>
        <w:pStyle w:val="Normal"/>
        <w:spacing w:lineRule="auto" w:line="360"/>
        <w:rPr/>
      </w:pPr>
      <w:r>
        <w:rPr>
          <w:rFonts w:cs="Times New Roman" w:ascii="Times New Roman" w:hAnsi="Times New Roman"/>
          <w:sz w:val="28"/>
          <w:szCs w:val="28"/>
        </w:rPr>
        <w:t xml:space="preserve">1. </w:t>
      </w:r>
      <w:r>
        <w:rPr>
          <w:sz w:val="28"/>
          <w:szCs w:val="28"/>
        </w:rPr>
        <w:t xml:space="preserve"> Конституция Российской Федерации (принята всенародным голосованием) от 12.12.1993 (ред. от 28.01.2009) // «Российская газета», 25.12.1993, N 237.</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Гражданский кодекс Российской Федерации (часть первая)" от 30.11.1994 N 51-ФЗ (ред. от 06.04.2011) // "Российская газета", N 238-239, 08.12.1994.</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3. Жилищный кодекс Российской Федерации от 29.12.2004 г. № 188-ФЗ // Собрание законодательства РФ, 03.01.2005, № 1 (часть 1), ст. 14. </w:t>
      </w:r>
      <w:r>
        <w:rPr>
          <w:sz w:val="28"/>
          <w:szCs w:val="28"/>
        </w:rPr>
        <w:t xml:space="preserve">"Российская газета", N </w:t>
      </w:r>
      <w:r>
        <w:rPr>
          <w:bCs/>
          <w:sz w:val="28"/>
          <w:szCs w:val="28"/>
        </w:rPr>
        <w:t>1</w:t>
      </w:r>
      <w:r>
        <w:rPr>
          <w:sz w:val="28"/>
          <w:szCs w:val="28"/>
        </w:rPr>
        <w:t>, 12.01.</w:t>
      </w:r>
      <w:r>
        <w:rPr>
          <w:bCs/>
          <w:sz w:val="28"/>
          <w:szCs w:val="28"/>
        </w:rPr>
        <w:t>2005</w:t>
      </w:r>
      <w:r>
        <w:rPr>
          <w:rFonts w:cs="Times New Roman" w:ascii="Times New Roman" w:hAnsi="Times New Roman"/>
          <w:sz w:val="28"/>
          <w:szCs w:val="28"/>
        </w:rPr>
        <w:t xml:space="preserve"> (ред. от  30.11.2010 г.)</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4. Закон Российской Федерации от 19.06.1992 г. № 3085-1 «О потребительской кооперации (потребительских обществах, их союзах) в Российской Федерации» // Ведомости СНД и ВС СССР, 30.07.1992, № 30, ст.1797</w:t>
      </w:r>
      <w:r>
        <w:rPr>
          <w:sz w:val="28"/>
          <w:szCs w:val="28"/>
        </w:rPr>
        <w:t>, "</w:t>
      </w:r>
      <w:r>
        <w:rPr>
          <w:bCs/>
          <w:sz w:val="28"/>
          <w:szCs w:val="28"/>
        </w:rPr>
        <w:t>Российская</w:t>
      </w:r>
      <w:r>
        <w:rPr>
          <w:sz w:val="28"/>
          <w:szCs w:val="28"/>
        </w:rPr>
        <w:t xml:space="preserve"> газета", N 172, 31.07.</w:t>
      </w:r>
      <w:r>
        <w:rPr>
          <w:bCs/>
          <w:sz w:val="28"/>
          <w:szCs w:val="28"/>
        </w:rPr>
        <w:t>1992</w:t>
      </w:r>
      <w:r>
        <w:rPr>
          <w:sz w:val="19"/>
          <w:szCs w:val="19"/>
        </w:rPr>
        <w:t xml:space="preserve">. </w:t>
      </w:r>
      <w:r>
        <w:rPr>
          <w:rFonts w:cs="Times New Roman" w:ascii="Times New Roman" w:hAnsi="Times New Roman"/>
          <w:sz w:val="28"/>
          <w:szCs w:val="28"/>
        </w:rPr>
        <w:t xml:space="preserve">  (ред. от 02.02.2011 г.)</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5. Федеральный закон от 19.05.1995 г. № 82-ФЗ (ред. от 22.07.2010 г) «Об общественных объединениях» // Собрание законодательства РФ, 22.05.1995, № 21, ст. 1930. </w:t>
      </w:r>
      <w:r>
        <w:rPr>
          <w:sz w:val="28"/>
          <w:szCs w:val="28"/>
        </w:rPr>
        <w:t>"Российская газета", N 100, 25.05.</w:t>
      </w:r>
      <w:r>
        <w:rPr>
          <w:bCs/>
          <w:sz w:val="28"/>
          <w:szCs w:val="28"/>
        </w:rPr>
        <w:t>1995</w:t>
      </w:r>
      <w:r>
        <w:rPr>
          <w:sz w:val="28"/>
          <w:szCs w:val="28"/>
        </w:rPr>
        <w:t>.</w:t>
      </w:r>
    </w:p>
    <w:p>
      <w:pPr>
        <w:pStyle w:val="Normal"/>
        <w:spacing w:lineRule="auto" w:line="360"/>
        <w:rPr/>
      </w:pPr>
      <w:r>
        <w:rPr>
          <w:rFonts w:cs="Times New Roman" w:ascii="Times New Roman" w:hAnsi="Times New Roman"/>
          <w:sz w:val="28"/>
          <w:szCs w:val="28"/>
        </w:rPr>
        <w:t>6.</w:t>
      </w:r>
      <w:r>
        <w:rPr/>
        <w:t xml:space="preserve"> </w:t>
      </w:r>
      <w:r>
        <w:rPr>
          <w:sz w:val="28"/>
          <w:szCs w:val="28"/>
        </w:rPr>
        <w:t>Федеральный закон от 12.01.1996 N 7-ФЗ "О некоммерческих организациях" (ред. от 29.12.2010) // "Российская газета", N 14, 24.01.1996.</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Федеральный закон от 26.11.1998 N 174-ФЗ "О внесении изменений и дополнения в Федеральный закон "О некоммерческих организациях" // "Российская газета", N 229, 02.12.1998.</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sz w:val="28"/>
          <w:szCs w:val="28"/>
        </w:rPr>
        <w:t>Закон г. Москвы от 05.11.2003 N 64 "О налоге на имущество организаций" (ред. от 17.11.2010) // "Вестник Мэра и Правительства Москвы", N 68, 25.11.2003.</w:t>
      </w:r>
      <w:r>
        <w:rPr>
          <w:rFonts w:cs="Times New Roman" w:ascii="Times New Roman" w:hAnsi="Times New Roman"/>
          <w:sz w:val="28"/>
          <w:szCs w:val="28"/>
        </w:rPr>
        <w:t xml:space="preserve"> </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6"/>
          <w:sz w:val="28"/>
          <w:szCs w:val="28"/>
        </w:rPr>
        <w:t xml:space="preserve">Федеральный закон от 15.04.1998г. № 66-ФЗ (ред. от  30.12.2008) «О садоводческих, огороднических и дачных некоммерческих объединениях граждан» </w:t>
      </w:r>
    </w:p>
    <w:p>
      <w:pPr>
        <w:pStyle w:val="ConsNormal"/>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10. Федеральный закон от 07.05.1998г. № 75-ФЗ (ред. от 06.12.2007) «О негосударственных пенсионных фондах»</w:t>
      </w:r>
      <w:r>
        <w:rPr>
          <w:sz w:val="28"/>
          <w:szCs w:val="28"/>
        </w:rPr>
        <w:t>.</w:t>
      </w:r>
      <w:r>
        <w:rPr>
          <w:rFonts w:cs="Times New Roman" w:ascii="Times New Roman" w:hAnsi="Times New Roman"/>
          <w:spacing w:val="-6"/>
          <w:sz w:val="28"/>
          <w:szCs w:val="28"/>
        </w:rPr>
        <w:t xml:space="preserve"> </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sz w:val="28"/>
          <w:szCs w:val="28"/>
        </w:rPr>
        <w:t>"Гражданский кодекс Российской Федерации (часть первая)" от 30.11.1994 N 51-ФЗ (ред. от 06.04.2011) // "Российская газета", N 238-239, 08.12.1994.</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12.  </w:t>
      </w:r>
      <w:r>
        <w:rPr>
          <w:bCs/>
          <w:sz w:val="28"/>
          <w:szCs w:val="28"/>
        </w:rPr>
        <w:t>Федеральный</w:t>
      </w:r>
      <w:r>
        <w:rPr>
          <w:sz w:val="28"/>
          <w:szCs w:val="28"/>
        </w:rPr>
        <w:t xml:space="preserve"> </w:t>
      </w:r>
      <w:r>
        <w:rPr>
          <w:bCs/>
          <w:sz w:val="28"/>
          <w:szCs w:val="28"/>
        </w:rPr>
        <w:t>закон</w:t>
      </w:r>
      <w:r>
        <w:rPr>
          <w:sz w:val="28"/>
          <w:szCs w:val="28"/>
        </w:rPr>
        <w:t xml:space="preserve"> от 26.10.2002 N 127-ФЗ. (ред. от 03.05.2011) "</w:t>
      </w:r>
      <w:r>
        <w:rPr>
          <w:bCs/>
          <w:sz w:val="28"/>
          <w:szCs w:val="28"/>
        </w:rPr>
        <w:t>О</w:t>
      </w:r>
      <w:r>
        <w:rPr>
          <w:sz w:val="28"/>
          <w:szCs w:val="28"/>
        </w:rPr>
        <w:t xml:space="preserve"> </w:t>
      </w:r>
      <w:r>
        <w:rPr>
          <w:bCs/>
          <w:sz w:val="28"/>
          <w:szCs w:val="28"/>
        </w:rPr>
        <w:t>несостоятельности</w:t>
      </w:r>
      <w:r>
        <w:rPr>
          <w:sz w:val="28"/>
          <w:szCs w:val="28"/>
        </w:rPr>
        <w:t xml:space="preserve"> (</w:t>
      </w:r>
      <w:r>
        <w:rPr>
          <w:bCs/>
          <w:sz w:val="28"/>
          <w:szCs w:val="28"/>
        </w:rPr>
        <w:t>банкротстве</w:t>
      </w:r>
      <w:r>
        <w:rPr>
          <w:sz w:val="28"/>
          <w:szCs w:val="28"/>
        </w:rPr>
        <w:t>)"</w:t>
      </w:r>
      <w:r>
        <w:rPr>
          <w:sz w:val="19"/>
          <w:szCs w:val="19"/>
        </w:rPr>
        <w:t xml:space="preserve"> </w:t>
      </w:r>
      <w:r>
        <w:rPr>
          <w:rFonts w:cs="Times New Roman" w:ascii="Times New Roman" w:hAnsi="Times New Roman"/>
          <w:sz w:val="28"/>
          <w:szCs w:val="28"/>
        </w:rPr>
        <w:t xml:space="preserve"> </w:t>
      </w:r>
      <w:r>
        <w:rPr>
          <w:sz w:val="28"/>
          <w:szCs w:val="28"/>
        </w:rPr>
        <w:t>// "Российская газета", N 209-210, 02.11.2002.</w:t>
      </w:r>
      <w:r>
        <w:rPr>
          <w:rFonts w:cs="Times New Roman" w:ascii="Times New Roman" w:hAnsi="Times New Roman"/>
          <w:sz w:val="28"/>
          <w:szCs w:val="28"/>
        </w:rPr>
        <w:t xml:space="preserve"> » // Собрание законодательства РФ, 28.10.2002,.</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13. Федеральный закон от 11.06.2003г. № 74-ФЗ (ред. от 11.01.2011) «О крестьянском (фермерском) хозяйстве» // </w:t>
      </w:r>
      <w:r>
        <w:rPr>
          <w:sz w:val="28"/>
          <w:szCs w:val="28"/>
        </w:rPr>
        <w:t>"</w:t>
      </w:r>
      <w:r>
        <w:rPr>
          <w:bCs/>
          <w:sz w:val="28"/>
          <w:szCs w:val="28"/>
        </w:rPr>
        <w:t>Собрание</w:t>
      </w:r>
      <w:r>
        <w:rPr>
          <w:sz w:val="28"/>
          <w:szCs w:val="28"/>
        </w:rPr>
        <w:t xml:space="preserve"> </w:t>
      </w:r>
      <w:r>
        <w:rPr>
          <w:bCs/>
          <w:sz w:val="28"/>
          <w:szCs w:val="28"/>
        </w:rPr>
        <w:t>законодательства</w:t>
      </w:r>
      <w:r>
        <w:rPr>
          <w:sz w:val="28"/>
          <w:szCs w:val="28"/>
        </w:rPr>
        <w:t xml:space="preserve"> </w:t>
      </w:r>
      <w:r>
        <w:rPr>
          <w:bCs/>
          <w:sz w:val="28"/>
          <w:szCs w:val="28"/>
        </w:rPr>
        <w:t>РФ</w:t>
      </w:r>
      <w:r>
        <w:rPr>
          <w:sz w:val="28"/>
          <w:szCs w:val="28"/>
        </w:rPr>
        <w:t xml:space="preserve">", </w:t>
      </w:r>
      <w:r>
        <w:rPr>
          <w:bCs/>
          <w:sz w:val="28"/>
          <w:szCs w:val="28"/>
        </w:rPr>
        <w:t>16.06</w:t>
      </w:r>
      <w:r>
        <w:rPr>
          <w:sz w:val="28"/>
          <w:szCs w:val="28"/>
        </w:rPr>
        <w:t>.</w:t>
      </w:r>
      <w:r>
        <w:rPr>
          <w:bCs/>
          <w:sz w:val="28"/>
          <w:szCs w:val="28"/>
        </w:rPr>
        <w:t>2003</w:t>
      </w:r>
      <w:r>
        <w:rPr>
          <w:sz w:val="28"/>
          <w:szCs w:val="28"/>
        </w:rPr>
        <w:t xml:space="preserve">, N </w:t>
      </w:r>
      <w:r>
        <w:rPr>
          <w:bCs/>
          <w:sz w:val="28"/>
          <w:szCs w:val="28"/>
        </w:rPr>
        <w:t>24</w:t>
      </w:r>
      <w:r>
        <w:rPr>
          <w:sz w:val="28"/>
          <w:szCs w:val="28"/>
        </w:rPr>
        <w:t xml:space="preserve">, </w:t>
      </w:r>
      <w:r>
        <w:rPr>
          <w:bCs/>
          <w:sz w:val="28"/>
          <w:szCs w:val="28"/>
        </w:rPr>
        <w:t>ст</w:t>
      </w:r>
      <w:r>
        <w:rPr>
          <w:sz w:val="28"/>
          <w:szCs w:val="28"/>
        </w:rPr>
        <w:t xml:space="preserve">. </w:t>
      </w:r>
      <w:r>
        <w:rPr>
          <w:bCs/>
          <w:sz w:val="28"/>
          <w:szCs w:val="28"/>
        </w:rPr>
        <w:t>2249</w:t>
      </w:r>
      <w:r>
        <w:rPr>
          <w:sz w:val="28"/>
          <w:szCs w:val="28"/>
        </w:rPr>
        <w:t>, "Российская газета", N 115, 17.06.</w:t>
      </w:r>
      <w:r>
        <w:rPr>
          <w:bCs/>
          <w:sz w:val="28"/>
          <w:szCs w:val="28"/>
        </w:rPr>
        <w:t>2003</w:t>
      </w:r>
      <w:r>
        <w:rPr>
          <w:rFonts w:cs="Times New Roman" w:ascii="Times New Roman" w:hAnsi="Times New Roman"/>
          <w:sz w:val="28"/>
          <w:szCs w:val="28"/>
        </w:rPr>
        <w:t>.</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14. Федеральный закон от 30.12.2004 г. № 215-ФЗ (ред. от 01.01.2009 г) «О жилищных накопительных кооперативах» // Собрание законодательства РФ, 03.01.2005, № 1 (часть 1), ст. 41. (По состоянию на 01.04.2011 г.)</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15. Федеральный закон от 03.11.2006 г. № 174-ФЗ (ред. от 08.05.2010 г № 83-ФЗ) «Об автономных учреждениях» // Собрание законодательства РФ, 06.11.2006, № 45, ст. 4626. </w:t>
      </w:r>
      <w:r>
        <w:rPr>
          <w:sz w:val="28"/>
          <w:szCs w:val="28"/>
        </w:rPr>
        <w:t>"Российская газета", № 250, 08.11.</w:t>
      </w:r>
      <w:r>
        <w:rPr>
          <w:bCs/>
          <w:sz w:val="28"/>
          <w:szCs w:val="28"/>
        </w:rPr>
        <w:t>2006</w:t>
      </w:r>
      <w:r>
        <w:rPr>
          <w:sz w:val="19"/>
          <w:szCs w:val="19"/>
        </w:rPr>
        <w:t xml:space="preserve">. </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sz w:val="28"/>
          <w:szCs w:val="28"/>
        </w:rPr>
        <w:t>Закон РФ от 27.12.1991 N 2124-1 "О средствах массовой информации" (ред. от 09.02.2009) // "Российская газета", N 32, 08.02.1992.</w:t>
      </w:r>
      <w:r>
        <w:rPr>
          <w:rFonts w:cs="Times New Roman" w:ascii="Times New Roman" w:hAnsi="Times New Roman"/>
          <w:sz w:val="28"/>
          <w:szCs w:val="28"/>
        </w:rPr>
        <w:t xml:space="preserve"> </w:t>
      </w:r>
    </w:p>
    <w:p>
      <w:pPr>
        <w:pStyle w:val="ConsNormal"/>
        <w:spacing w:lineRule="auto" w:line="360"/>
        <w:ind w:right="0" w:hanging="0"/>
        <w:jc w:val="both"/>
        <w:rPr>
          <w:sz w:val="28"/>
          <w:szCs w:val="28"/>
        </w:rPr>
      </w:pPr>
      <w:r>
        <w:rPr>
          <w:sz w:val="28"/>
          <w:szCs w:val="28"/>
        </w:rPr>
        <w:t>17. "Налоговый кодекс Российской Федерации (часть вторая)" от 05.08.2000 N 117-ФЗ (ред. от 21.04.2011) // "Парламентская газета", N 151-152, 10.08.2000.</w:t>
      </w:r>
    </w:p>
    <w:p>
      <w:pPr>
        <w:pStyle w:val="ConsNormal"/>
        <w:spacing w:lineRule="auto" w:line="360"/>
        <w:ind w:right="0" w:hanging="0"/>
        <w:jc w:val="both"/>
        <w:rPr>
          <w:rFonts w:ascii="Times New Roman" w:hAnsi="Times New Roman" w:cs="Times New Roman"/>
          <w:sz w:val="28"/>
          <w:szCs w:val="28"/>
        </w:rPr>
      </w:pPr>
      <w:r>
        <w:rPr>
          <w:sz w:val="28"/>
          <w:szCs w:val="28"/>
        </w:rPr>
        <w:t>18. Закон г. Москвы от 05.11.2003 N 64 "О налоге на имущество организаций" (ред. от 17.11.2010) // "Вестник Мэра и Правительства Москвы", N 68, 25.11.2003.</w:t>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Судебная практика:</w:t>
      </w:r>
    </w:p>
    <w:p>
      <w:pPr>
        <w:pStyle w:val="Style15"/>
        <w:ind w:firstLine="360"/>
        <w:rPr/>
      </w:pPr>
      <w:r>
        <w:rPr/>
        <w:t>2.1</w:t>
      </w:r>
      <w:r>
        <w:rPr>
          <w:b/>
        </w:rPr>
        <w:t xml:space="preserve"> </w:t>
      </w:r>
      <w:r>
        <w:rPr/>
        <w:t>Постановление Конституционного Суда Российской Федерации от 19.12.2005 г.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 Собрание законодательства РФ, 16.01.2006, № 3, ст. 335.</w:t>
      </w:r>
    </w:p>
    <w:p>
      <w:pPr>
        <w:pStyle w:val="ConsNormal"/>
        <w:spacing w:lineRule="auto" w:line="360"/>
        <w:ind w:right="0" w:firstLine="360"/>
        <w:jc w:val="both"/>
        <w:rPr/>
      </w:pPr>
      <w:r>
        <w:rPr>
          <w:rFonts w:cs="Times New Roman" w:ascii="Times New Roman" w:hAnsi="Times New Roman"/>
          <w:b/>
          <w:sz w:val="28"/>
          <w:lang w:val="en-US"/>
        </w:rPr>
        <w:t>III</w:t>
      </w:r>
      <w:r>
        <w:rPr>
          <w:rFonts w:cs="Times New Roman" w:ascii="Times New Roman" w:hAnsi="Times New Roman"/>
          <w:b/>
          <w:sz w:val="28"/>
        </w:rPr>
        <w:t>. Монографические издания, сборники, журналы, комментарии законодательства, статьи:</w:t>
      </w:r>
    </w:p>
    <w:p>
      <w:pPr>
        <w:pStyle w:val="ConsPlusNormal"/>
        <w:spacing w:lineRule="auto" w:line="360"/>
        <w:ind w:firstLine="360"/>
        <w:jc w:val="both"/>
        <w:rPr/>
      </w:pPr>
      <w:r>
        <w:rPr>
          <w:rFonts w:cs="Times New Roman" w:ascii="Times New Roman" w:hAnsi="Times New Roman"/>
          <w:sz w:val="28"/>
          <w:szCs w:val="28"/>
        </w:rPr>
        <w:t>3.1. Атаманчук Г.В. Теория государственного управления. Курс лекций. М.:Омега-Л, 2010.</w:t>
      </w:r>
    </w:p>
    <w:p>
      <w:pPr>
        <w:pStyle w:val="Footnote"/>
        <w:spacing w:lineRule="auto" w:line="360"/>
        <w:ind w:firstLine="360"/>
        <w:jc w:val="both"/>
        <w:rPr>
          <w:sz w:val="28"/>
          <w:szCs w:val="28"/>
        </w:rPr>
      </w:pPr>
      <w:r>
        <w:rPr>
          <w:sz w:val="28"/>
          <w:szCs w:val="28"/>
        </w:rPr>
        <w:t>3.2. Батяев А.А. Комментарий к Федеральному закону от 3 ноября 2006 г. № 174-ФЗ «Об автономных учреждениях» // СПС Консультант Плюс.</w:t>
      </w:r>
    </w:p>
    <w:p>
      <w:pPr>
        <w:pStyle w:val="Normal"/>
        <w:autoSpaceDE w:val="false"/>
        <w:spacing w:lineRule="auto" w:line="360" w:before="0" w:after="0"/>
        <w:ind w:firstLine="360"/>
        <w:jc w:val="both"/>
        <w:rPr/>
      </w:pPr>
      <w:r>
        <w:rPr>
          <w:rFonts w:cs="Times New Roman" w:ascii="Times New Roman" w:hAnsi="Times New Roman"/>
          <w:sz w:val="28"/>
          <w:szCs w:val="28"/>
        </w:rPr>
        <w:t>3.3. Беляева О.А. Предпринимательское право: учебное пособие. // под редакцией В.Б. Ляндреса. Инфра-М, 2010</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4. Брагинский М.И. Витрянский В.В. Договорное право. Договоры о займе, кредите и факторинге. Договоры, направленные на создание коллективных образований. Статут, 2008</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5. Братановский С.Н. Злобина. Е.А. Комментарий к федеральному закону от 12 января 1996 г. № 7-ФЗ «О некоммерческих организациях». // СПС Консультант Плюс.</w:t>
      </w:r>
    </w:p>
    <w:p>
      <w:pPr>
        <w:pStyle w:val="ConsNormal"/>
        <w:spacing w:lineRule="auto" w:line="360"/>
        <w:ind w:right="0" w:firstLine="360"/>
        <w:jc w:val="both"/>
        <w:rPr/>
      </w:pPr>
      <w:r>
        <w:rPr>
          <w:rFonts w:cs="Times New Roman" w:ascii="Times New Roman" w:hAnsi="Times New Roman"/>
          <w:sz w:val="28"/>
          <w:szCs w:val="28"/>
        </w:rPr>
        <w:t xml:space="preserve">3.6. Витрянский В.В. Новое в правовом регулировании несостоятельности (банкротство) // Хозяйство и право. 2008. № 2. </w:t>
      </w:r>
    </w:p>
    <w:p>
      <w:pPr>
        <w:pStyle w:val="Normal"/>
        <w:autoSpaceDE w:val="false"/>
        <w:spacing w:lineRule="auto" w:line="360" w:before="0" w:after="0"/>
        <w:ind w:firstLine="360"/>
        <w:jc w:val="both"/>
        <w:rPr/>
      </w:pPr>
      <w:r>
        <w:rPr>
          <w:rFonts w:cs="Times New Roman" w:ascii="Times New Roman" w:hAnsi="Times New Roman"/>
          <w:sz w:val="28"/>
          <w:szCs w:val="28"/>
        </w:rPr>
        <w:t>3.7. Залесский В.В. Каллистратова Р.Ф. Комментарий к федеральному закону «О некоммерческих организациях». Юрайт, 2010.</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8. Комментарий к Гражданскому кодексу Российской Федерации в 3 томах. // под редакцией Т.Е. Абовой, А.Ю. Кабалкина. Т. 1 Комментарий к Гражданскому кодексу Российской федерации, части первой. Юрайт-издат, 2007.</w:t>
      </w:r>
    </w:p>
    <w:p>
      <w:pPr>
        <w:pStyle w:val="Footnote"/>
        <w:spacing w:lineRule="auto" w:line="360"/>
        <w:ind w:firstLine="360"/>
        <w:jc w:val="both"/>
        <w:rPr/>
      </w:pPr>
      <w:r>
        <w:rPr>
          <w:sz w:val="28"/>
          <w:szCs w:val="28"/>
        </w:rPr>
        <w:t>3.9. Костькова О.В. Комментарий к закону «О потребительской кооперации (потребительских обществах, их союзах) в Российской Федерации» от 19 июня 1992 г. № 3085-1. // СПС Консультант Плюс.</w:t>
      </w:r>
    </w:p>
    <w:p>
      <w:pPr>
        <w:pStyle w:val="ConsPlusNormal"/>
        <w:widowControl/>
        <w:tabs>
          <w:tab w:val="clear" w:pos="708"/>
          <w:tab w:val="left" w:pos="0" w:leader="none"/>
        </w:tabs>
        <w:spacing w:lineRule="auto" w:line="360"/>
        <w:ind w:firstLine="360"/>
        <w:jc w:val="both"/>
        <w:rPr/>
      </w:pPr>
      <w:r>
        <w:rPr>
          <w:rFonts w:cs="Times New Roman" w:ascii="Times New Roman" w:hAnsi="Times New Roman"/>
          <w:sz w:val="28"/>
          <w:szCs w:val="28"/>
        </w:rPr>
        <w:t xml:space="preserve">3.10. Научно-практический комментарий (постатейный) к Федеральному закону «О несостоятельности (банкротстве)» / Под ред. проф. В.В. Витрянского. М.: Статут, 2008. </w:t>
      </w:r>
    </w:p>
    <w:p>
      <w:pPr>
        <w:pStyle w:val="Footnote"/>
        <w:spacing w:lineRule="auto" w:line="360"/>
        <w:ind w:firstLine="360"/>
        <w:jc w:val="both"/>
        <w:rPr/>
      </w:pPr>
      <w:r>
        <w:rPr>
          <w:sz w:val="28"/>
          <w:szCs w:val="28"/>
        </w:rPr>
        <w:t>3.11. Рассказова-Николаева С.А. Калинина Е.М. Михина С.В. Основные средства и материально производственные запасы: учет по правилам ПБУ. Экономико правовой бюллетень, 2008, №5.</w:t>
      </w:r>
    </w:p>
    <w:p>
      <w:pPr>
        <w:pStyle w:val="Footnote"/>
        <w:spacing w:lineRule="auto" w:line="360"/>
        <w:ind w:firstLine="360"/>
        <w:jc w:val="both"/>
        <w:rPr/>
      </w:pPr>
      <w:r>
        <w:rPr>
          <w:sz w:val="28"/>
          <w:szCs w:val="28"/>
        </w:rPr>
        <w:t>3.12. Яковлев В.Ф. Экономика, право, суд, М., 2008.</w:t>
      </w:r>
    </w:p>
    <w:p>
      <w:pPr>
        <w:pStyle w:val="Normal"/>
        <w:spacing w:lineRule="auto" w:line="360" w:before="0" w:after="0"/>
        <w:ind w:firstLine="360"/>
        <w:jc w:val="both"/>
        <w:rPr/>
      </w:pPr>
      <w:r>
        <w:rPr>
          <w:rFonts w:cs="Times New Roman" w:ascii="Times New Roman" w:hAnsi="Times New Roman"/>
          <w:sz w:val="28"/>
          <w:szCs w:val="28"/>
        </w:rPr>
        <w:t>3.13. Яковлев В.Ф., Семигин Г.Ю. Экономическое (коммерческое) правосудие в России. В 4 т. / Науч. консультант акад. В.Н. Кудрявцев. Т.1. Зарождение и развитие коммерческого правосудия.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М.; Мысль, 2004. </w:t>
      </w:r>
    </w:p>
    <w:p>
      <w:pPr>
        <w:pStyle w:val="Normal"/>
        <w:spacing w:lineRule="auto" w:line="360" w:before="0" w:after="0"/>
        <w:ind w:firstLine="360"/>
        <w:jc w:val="both"/>
        <w:rPr/>
      </w:pPr>
      <w:r>
        <w:rPr>
          <w:rFonts w:cs="Times New Roman" w:ascii="Times New Roman" w:hAnsi="Times New Roman"/>
          <w:sz w:val="28"/>
          <w:szCs w:val="28"/>
        </w:rPr>
        <w:t>3.14. Яковлев В.Ф., Семигин Г.Ю. Экономическое (коммерческое) правосудие в России. В 4 т. / Науч. консультант акад. В.Н. Кудрявцев. Т.4. Арбитражное правосудие в Российской Федерации. М.; Мысль, 2006.</w:t>
      </w:r>
    </w:p>
    <w:sectPr>
      <w:footerReference w:type="default" r:id="rId14"/>
      <w:footerReference w:type="first" r:id="rId15"/>
      <w:footnotePr>
        <w:numFmt w:val="decimal"/>
        <w:numRestart w:val="eachPage"/>
      </w:footnotePr>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ЖК РФ от 29.12.1994 №188-ФЗ</w:t>
      </w:r>
    </w:p>
  </w:footnote>
  <w:footnote w:id="3">
    <w:p>
      <w:pPr>
        <w:pStyle w:val="ConsNormal"/>
        <w:ind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19.05.1995 г. № 82-ФЗ «Об общественных объединениях» // Собрание законодательства РФ. 1995. № 21. Ст. 1930. </w:t>
      </w:r>
    </w:p>
  </w:footnote>
  <w:footnote w:id="4">
    <w:p>
      <w:pPr>
        <w:pStyle w:val="Footnote"/>
        <w:rPr/>
      </w:pPr>
      <w:r>
        <w:rPr>
          <w:rStyle w:val="FootnoteCharacters"/>
        </w:rPr>
        <w:footnoteRef/>
      </w:r>
      <w:r>
        <w:rPr>
          <w:sz w:val="24"/>
          <w:szCs w:val="24"/>
        </w:rPr>
        <w:t xml:space="preserve"> </w:t>
      </w:r>
      <w:r>
        <w:rPr>
          <w:sz w:val="24"/>
          <w:szCs w:val="24"/>
        </w:rPr>
        <w:t>Постановление Президиума Высшего Арбитражного Суда РФ от 2 октября 2001 г</w:t>
      </w:r>
    </w:p>
  </w:footnote>
  <w:footnote w:id="5">
    <w:p>
      <w:pPr>
        <w:pStyle w:val="Footnote"/>
        <w:rPr/>
      </w:pPr>
      <w:r>
        <w:rPr>
          <w:rStyle w:val="FootnoteCharacters"/>
        </w:rPr>
        <w:footnoteRef/>
      </w:r>
      <w:r>
        <w:rPr>
          <w:sz w:val="24"/>
          <w:szCs w:val="24"/>
        </w:rPr>
        <w:t xml:space="preserve"> </w:t>
      </w:r>
      <w:r>
        <w:rPr>
          <w:sz w:val="24"/>
          <w:szCs w:val="24"/>
        </w:rPr>
        <w:t xml:space="preserve">Федеральный закон от 07.08.1999 г. № 140-ФЗ «О внесении дополнений в федеральный закон «О некоммерческих организациях» </w:t>
      </w:r>
    </w:p>
  </w:footnote>
  <w:footnote w:id="6">
    <w:p>
      <w:pPr>
        <w:pStyle w:val="Footnote"/>
        <w:rPr/>
      </w:pPr>
      <w:r>
        <w:rPr>
          <w:rStyle w:val="FootnoteCharacters"/>
        </w:rPr>
        <w:footnoteRef/>
      </w:r>
      <w:r>
        <w:rPr>
          <w:sz w:val="24"/>
          <w:szCs w:val="24"/>
        </w:rPr>
        <w:t xml:space="preserve"> </w:t>
      </w:r>
      <w:r>
        <w:rPr>
          <w:sz w:val="24"/>
          <w:szCs w:val="24"/>
        </w:rPr>
        <w:t>Федеральный закон от 12.01.1996 г. № 7-ФЗ «О некоммерческих организациях» // Собрание законодательства РФ, 15.01.1996, № 3, ст. 145</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оссийской Федерации в 3 томах // под редакцией Т.Е. Абовой, А.Ю. Кабалкина. Т. 1 Комментарий к Гражданскому кодексу Российской федерации, части первой. Юрайт-издат, 2007.</w:t>
      </w:r>
    </w:p>
  </w:footnote>
  <w:footnote w:id="8">
    <w:p>
      <w:pPr>
        <w:pStyle w:val="Footnote"/>
        <w:rPr/>
      </w:pPr>
      <w:r>
        <w:rPr>
          <w:rStyle w:val="FootnoteCharacters"/>
        </w:rPr>
        <w:footnoteRef/>
      </w:r>
      <w:r>
        <w:rPr>
          <w:sz w:val="24"/>
          <w:szCs w:val="24"/>
        </w:rPr>
        <w:t xml:space="preserve"> </w:t>
      </w:r>
      <w:r>
        <w:rPr>
          <w:sz w:val="24"/>
          <w:szCs w:val="24"/>
        </w:rPr>
        <w:t>Федеральный закон от 12.01.1996 г. № 7-ФЗ «О некоммерческих организациях» // Собрание законодательства РФ, 15.01.1996, № 3, ст. 145</w:t>
      </w:r>
    </w:p>
  </w:footnote>
  <w:footnote w:id="9">
    <w:p>
      <w:pPr>
        <w:pStyle w:val="Footnote"/>
        <w:rPr/>
      </w:pPr>
      <w:r>
        <w:rPr>
          <w:rStyle w:val="FootnoteCharacters"/>
        </w:rPr>
        <w:footnoteRef/>
      </w:r>
      <w:r>
        <w:rPr>
          <w:sz w:val="24"/>
          <w:szCs w:val="24"/>
        </w:rPr>
        <w:t xml:space="preserve"> </w:t>
      </w:r>
      <w:r>
        <w:rPr>
          <w:sz w:val="24"/>
          <w:szCs w:val="24"/>
        </w:rPr>
        <w:t>Постановление Президиума Высшего Арбитражного Суда РФ от 22 мая 2001 г.</w:t>
      </w:r>
    </w:p>
  </w:footnote>
  <w:footnote w:id="10">
    <w:p>
      <w:pPr>
        <w:pStyle w:val="Footnote"/>
        <w:rPr/>
      </w:pPr>
      <w:r>
        <w:rPr>
          <w:rStyle w:val="FootnoteCharacters"/>
        </w:rPr>
        <w:footnoteRef/>
      </w:r>
      <w:r>
        <w:rPr>
          <w:sz w:val="24"/>
          <w:szCs w:val="24"/>
        </w:rPr>
        <w:t xml:space="preserve"> </w:t>
      </w:r>
      <w:r>
        <w:rPr>
          <w:sz w:val="24"/>
          <w:szCs w:val="24"/>
        </w:rPr>
        <w:t>Гражданский кодекс Российской Федерации // Собрание законодательства РФ. 1994. № 32.</w:t>
      </w:r>
    </w:p>
  </w:footnote>
  <w:footnote w:id="11">
    <w:p>
      <w:pPr>
        <w:pStyle w:val="ConsNormal"/>
        <w:ind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 Собрание законодательства РФ. 1994. № 32. Ст. 3301.</w:t>
      </w:r>
    </w:p>
  </w:footnote>
  <w:footnote w:id="12">
    <w:p>
      <w:pPr>
        <w:pStyle w:val="ConsNormal"/>
        <w:ind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6.10.2002 № 127-ФЗ «О несостоятельности (банкротстве)» // Собрание законодательства РФ. 2002. № 43. Ст. 4190.</w:t>
      </w:r>
    </w:p>
  </w:footnote>
  <w:footnote w:id="13">
    <w:p>
      <w:pPr>
        <w:pStyle w:val="Footnote"/>
        <w:rPr/>
      </w:pPr>
      <w:r>
        <w:rPr>
          <w:rStyle w:val="FootnoteCharacters"/>
        </w:rPr>
        <w:footnoteRef/>
      </w:r>
      <w:r>
        <w:rPr>
          <w:sz w:val="24"/>
          <w:szCs w:val="24"/>
        </w:rPr>
        <w:t xml:space="preserve"> </w:t>
      </w:r>
      <w:r>
        <w:rPr>
          <w:sz w:val="24"/>
          <w:szCs w:val="24"/>
        </w:rPr>
        <w:t>Постановления Пленума Верховного Суда РФ и Высшего Арбитражного Суда РФ от 2 апреля 199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11">
    <w:name w:val="Стиль111 Знак"/>
    <w:qFormat/>
    <w:rPr>
      <w:rFonts w:cs="Times New Roman"/>
      <w:b/>
      <w:bCs/>
    </w:rPr>
  </w:style>
  <w:style w:type="character" w:styleId="HTML">
    <w:name w:val="Акроним HTML"/>
    <w:basedOn w:val="Style12"/>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U">
    <w:name w:val="u"/>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Чистовой текст диссертации"/>
    <w:basedOn w:val="Normal"/>
    <w:qFormat/>
    <w:pPr>
      <w:spacing w:lineRule="auto" w:line="360" w:before="0" w:after="0"/>
      <w:ind w:firstLine="709"/>
      <w:jc w:val="both"/>
    </w:pPr>
    <w:rPr>
      <w:rFonts w:ascii="Times New Roman" w:hAnsi="Times New Roman" w:cs="Times New Roman"/>
      <w:sz w:val="28"/>
      <w:szCs w:val="24"/>
    </w:rPr>
  </w:style>
  <w:style w:type="paragraph" w:styleId="1111">
    <w:name w:val="Стиль111"/>
    <w:basedOn w:val="Normal"/>
    <w:qFormat/>
    <w:pPr>
      <w:jc w:val="center"/>
    </w:pPr>
    <w:rPr>
      <w:b/>
      <w:bCs/>
    </w:rPr>
  </w:style>
  <w:style w:type="paragraph" w:styleId="Contents1">
    <w:name w:val="TOC 1"/>
    <w:basedOn w:val="Normal"/>
    <w:next w:val="Normal"/>
    <w:pPr>
      <w:tabs>
        <w:tab w:val="clear" w:pos="708"/>
        <w:tab w:val="right" w:pos="9514" w:leader="dot"/>
      </w:tabs>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Western">
    <w:name w:val="western"/>
    <w:basedOn w:val="Normal"/>
    <w:qFormat/>
    <w:pPr>
      <w:shd w:fill="FFFFFF" w:val="clear"/>
      <w:spacing w:lineRule="atLeast" w:line="648" w:before="1829" w:after="0"/>
      <w:jc w:val="center"/>
    </w:pPr>
    <w:rPr>
      <w:rFonts w:ascii="Times New Roman" w:hAnsi="Times New Roman" w:cs="Times New Roman"/>
      <w:i/>
      <w:iCs/>
      <w:color w:val="000000"/>
      <w:sz w:val="48"/>
      <w:szCs w:val="48"/>
    </w:rPr>
  </w:style>
  <w:style w:type="paragraph" w:styleId="Style16">
    <w:name w:val="Обычный (веб)"/>
    <w:basedOn w:val="Normal"/>
    <w:qFormat/>
    <w:pPr>
      <w:spacing w:lineRule="auto" w:line="240" w:before="0" w:after="300"/>
    </w:pPr>
    <w:rPr>
      <w:rFonts w:ascii="Times New Roman" w:hAnsi="Times New Roman" w:cs="Times New Roman"/>
      <w:sz w:val="24"/>
      <w:szCs w:val="24"/>
    </w:rPr>
  </w:style>
  <w:style w:type="paragraph" w:styleId="21">
    <w:name w:val="Основной текст 2"/>
    <w:basedOn w:val="Normal"/>
    <w:qFormat/>
    <w:pPr>
      <w:spacing w:lineRule="auto" w:line="360" w:before="0" w:after="0"/>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4?new" TargetMode="External"/><Relationship Id="rId3" Type="http://schemas.openxmlformats.org/officeDocument/2006/relationships/hyperlink" Target="http://diplomrus.ru/raboti/28964?new" TargetMode="External"/><Relationship Id="rId4" Type="http://schemas.openxmlformats.org/officeDocument/2006/relationships/hyperlink" Target="http://diplomrus.ru/raboti/28964?new" TargetMode="External"/><Relationship Id="rId5" Type="http://schemas.openxmlformats.org/officeDocument/2006/relationships/hyperlink" Target="http://diplomrus.ru/raboti/28964?new" TargetMode="External"/><Relationship Id="rId6" Type="http://schemas.openxmlformats.org/officeDocument/2006/relationships/hyperlink" Target="http://diplomrus.ru/raboti/28964?new" TargetMode="External"/><Relationship Id="rId7" Type="http://schemas.openxmlformats.org/officeDocument/2006/relationships/hyperlink" Target="http://diplomrus.ru/raboti/28964?new" TargetMode="External"/><Relationship Id="rId8" Type="http://schemas.openxmlformats.org/officeDocument/2006/relationships/hyperlink" Target="http://diplomrus.ru/raboti/28964?new" TargetMode="External"/><Relationship Id="rId9" Type="http://schemas.openxmlformats.org/officeDocument/2006/relationships/hyperlink" Target="http://diplomrus.ru/raboti/28964?new" TargetMode="External"/><Relationship Id="rId10" Type="http://schemas.openxmlformats.org/officeDocument/2006/relationships/hyperlink" Target="http://diplomrus.ru/raboti/28964?new" TargetMode="External"/><Relationship Id="rId11" Type="http://schemas.openxmlformats.org/officeDocument/2006/relationships/hyperlink" Target="http://diplomrus.ru/raboti/28964?new" TargetMode="External"/><Relationship Id="rId12" Type="http://schemas.openxmlformats.org/officeDocument/2006/relationships/hyperlink" Target="http://diplomrus.ru/raboti/28964?new" TargetMode="External"/><Relationship Id="rId13" Type="http://schemas.openxmlformats.org/officeDocument/2006/relationships/hyperlink" Target="http://diplomrus.ru/raboti/28964?ne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3:00Z</dcterms:created>
  <dc:creator>Sozdatel</dc:creator>
  <dc:description/>
  <dc:language>en-US</dc:language>
  <cp:lastModifiedBy>Павел</cp:lastModifiedBy>
  <cp:lastPrinted>2011-05-24T10:15:00Z</cp:lastPrinted>
  <dcterms:modified xsi:type="dcterms:W3CDTF">2011-10-17T02:04:00Z</dcterms:modified>
  <cp:revision>3</cp:revision>
  <dc:subject/>
  <dc:title>Государственное образовательное учреждение высшего профессионального образования</dc:title>
</cp:coreProperties>
</file>