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/>
      </w:pPr>
      <w:r>
        <w:rPr/>
      </w:r>
    </w:p>
    <w:p>
      <w:pPr>
        <w:pStyle w:val="Heading"/>
        <w:ind w:firstLine="720"/>
        <w:jc w:val="right"/>
        <w:rPr/>
      </w:pPr>
      <w:r>
        <w:rPr/>
        <w:t xml:space="preserve">                                      </w:t>
      </w:r>
      <w:r>
        <w:rPr/>
        <w:t>СОДЕРЖАНИЕ                                                   стр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/>
        <w:t>ВВЕДЕНИЕ………………………………………………………………....3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1 Обоснование темы………………………………….....…........……….…4</w:t>
      </w:r>
    </w:p>
    <w:p>
      <w:pPr>
        <w:pStyle w:val="Heading"/>
        <w:ind w:firstLine="720"/>
        <w:jc w:val="both"/>
        <w:rPr/>
      </w:pPr>
      <w:r>
        <w:rPr/>
        <w:t>2 Анализ вариантов конструкции…………….………………...…………4</w:t>
      </w:r>
    </w:p>
    <w:p>
      <w:pPr>
        <w:pStyle w:val="Heading"/>
        <w:ind w:firstLine="720"/>
        <w:jc w:val="both"/>
        <w:rPr/>
      </w:pPr>
      <w:r>
        <w:rPr>
          <w:szCs w:val="28"/>
        </w:rPr>
        <w:t>3 Описание предлагаемого варианта.……………………………….….....5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4 Расчет основных элементов конструкции………...……………………7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1 Расчет штока на разрыв………....................................................…...7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2 Расчет диаметра подъемного поршня…………………....................8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3 Расчет толщины стенки цилиндра…………………..........................8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4 Расчет резьбового соединения на прочность……………................9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 Технология выполнения работ................................................................10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Заключение..………………...…………………………………………….11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Список литературы…………………….…………………………………12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держание автомобилей в технически исправном состоянии в значительной степени зависит от уровня развития и условия функционирования производственно-технической базы предприятий автомобильного транспорта, представляющей собой совокупность зданий, сооружений, оборудования, оснастки и инструмента, предназначены для ТО, ТР и хранения подвижн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развитие ПТБ отстаёт от темпов роста парков автомобилей. Опережающей рост численности парка автомобилей привёл к тому, что в среднем по стране обеспеченность АТП производственными площадями составляет 50÷60 %, постами для ТО и ТР 60÷70 % от норматива, а уровень оснащённости производства средствами механизации процессов ТО и ТР не превышает 30 %. Такое положение приводит к значительным простоям автомобилей в ожидании ТО и ТР и, как следствие, к увеличению затрат на поддержание их в исправном состоя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ими направлениями в проектировании должны быть типизация проектных решений на базе унификации объёмно-планировочных решений, узлов, конструкций и изделий, а также широкое применение типовых проектов. В целях сокращения трудоёмкости и сроков проектирования, повышение экономичности проектных решений, качество работы и производительности труда проектировщиков разрабатываются и реализуются программы по автоматизации проектных работ, широкому использованию ЭВМ, персональных компью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 основной целью проектирования является снижение трудозатрат при выполнении всех видов работ. Таким образом, при правильно разработанном технологическом процессе и грамотно подобранном оборудовании можно существенно сократить издержки предприятия на проведение ТО и Т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основание те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и ни одно автотранспортное предприятие не может обойтись без шиномонтажного цеха. При эксплуатации автомобилей неизбежно будут происходить проколы шин. Возможна коррозия и повреждения дисков, повреждение покрышек и тому подобное. Для устранения всех этих проблем необходимо производить разборку колеса. Поэтому важность шиномонтажного цеха на предприятии неоспор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длительной эксплуатации колеса бывает очень трудно отделить шину от борта так как происходит адгезионный процесс. Усилие для срыва шины с диска может достигать 20 тонн. Создать такое усилие без специального оборудования практически невозможно. Поэтому в шиномонтажном цехе необходим шиномонтажный стен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нализ существующего стен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ромышленностью выпускаются в основном стенды следующих конструкций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Гидравлический шиномонтажный стен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обных стендах производители в описании говорят следующим образо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тенд предназначен для монтажа и демонтажа стандартных, низкопрофильных камерных и бескамерных шин с дисками из различных сплавов грузовых автомобилей и автобусов. Крепление диска осуществляется с помощью конусного зажима. Инструмент для разбортовки закреплен на специальном рычаге опоры инструмента, профиль инструмента позволяет производить шиномонтаж без повреждений даже неопытному специалисту. Шиномонтажный универсальный стенд оборудован электромеханическим и гидравлическим приводом, пневморедуктором, ограничивающим давление. Специальный передвижной пульт управления стенда позволяет оператору управлять процессом монтажа и демонтажа в любом положении относительно стенда, при этом обеспечивая удобство и быстроту монтажа с минимальными затратами труда. Шиномонтажный стенд GOLDEN 1554T обладает высокой надежностью и прочностью, удобен и прост в эксплуатации, его конструкция позволяет быстро и качественно, без повреждений, производить шиномонтаж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стенды состоят из большого числа как гидравлических, так и пневматических элементов. Поэтому конструкция подобных стендов слишком сложна, что, как известно, снижает надёжность и срок эксплуатации. Кроме того, стенды имеют значительные габариты, что тоже снижает эффективность производства (использования площади цех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Описание предлагаемого вариан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всего вышесказанного делается вывод, что необходим шиномонтажный стенд, имеющий простую конструкцию, малые габариты, позволяющий выполнять работы одному человеку. Кроме того стенд должен минимизировать затраты энергетические, временные, физические и материа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замены гидромеханическим стендам мной предложен пневматический стенд. Можно сказать, что данный стенд представляет собой простой пневмоцилиндр, вмонтированный в пол помещения. Сжатый воздух подводится от компрессора, создающего давление 0,9 МПа. Помимо простоты конструкции у стенда имеется ещё одно неоспоримое преимущество – незначительные габариты. Кроме того, работы могут выполняться одним человеком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Пневматический шиномонтажный сте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 сказать, что данный стенд удовлетворяет практически всем требованиям. Однако нужно сразу сказать, что у стенда есть свои недостат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вредить диск (для снижения вероятности предусмотрен отбойни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евозможность использовать стенд в многоэтажных зданиях выше первого этаж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универс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ционар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 для большинства предприятий данные недостатки не очень существен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 Расчет основных элементов конструк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четов принимаем максимальное усилие для срыва шины с диска = 200 кН. Давление компрессора = 0,9 МП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1 Расчет штока на разры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диаметр вала принимаю равным 50 мм. Однако на валу имеются концентраторы напряжений, в частности проточка под установку уплотнительного кольца. Именно в этой проточке вал имеет самое тонкое сечение. Поэтому прочностной расчет проводится именно для этого сечения. Для материала штока принимается сталь 30ХГТ. Допускаемое напряжение при растяжении для этой стали [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 = 43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сечения, 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аксимальное усилие на штоке, 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– 3,14…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 – допускаемое напряжение при растяжении для стали 30ХГТ, Па. [2]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0243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как необходим запас прочности, то диметр принимается равным </w:t>
      </w:r>
      <w:r>
        <w:rPr>
          <w:sz w:val="28"/>
          <w:szCs w:val="28"/>
          <w:u w:val="single"/>
        </w:rPr>
        <w:t>25 м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2 Расчет диаметра порш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поршня, м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, </w:t>
        <w:tab/>
        <w:t>(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давление, создаваемое компрессором, МП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диаметр поршня равным </w:t>
      </w:r>
      <w:r>
        <w:rPr>
          <w:sz w:val="28"/>
          <w:szCs w:val="28"/>
          <w:u w:val="single"/>
        </w:rPr>
        <w:t>540 м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ю разработан шиномонтажный стенд, способный усовершенствовать технологический процесс шиномонтажного цеха в частности и предприятия в целом. Стенд имеет простую конструкцию, что обеспечит долгую работу, отсутствие поломок, снижение затрат на обслуживание и ремонт. При работе на данном стенде нет необходимости поднимать колесо, так как стенд сделан в уровень с полом. Это позволяет проводить работы одному человеку, а также отказаться от подъёмного оборудов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илиндре качестве рабочего тела используется воздух, что также можно отнести к достоинствам (не стоит опасаться утечек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нд соответствует основным  инженерным требованиям и может быть применён в производственном процессе шиномонтажного цеха.</w:t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) Основы расчета, проектирования и эксплуатации технологического оборудования. Методические указания по курсовому и дипломному проектированию студентов спец. 150200. Составил В. Г. Пятаков. – Иркутск, 2002.- 2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урьев В. И. Справочник конструктора-машиностроителя: В 3-х т. – 6-е изд., перераб. и доп. – М.: Машиностроение, 1982.- 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аткий автомобильный справочник НИИАТ. – М.: Транспорт, 1985г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. С. Васильев, М. С. Высоцкий. Автомобильный справочник. - М.: Машиностроение, 2004. 704 с., и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6/29006" TargetMode="External"/><Relationship Id="rId3" Type="http://schemas.openxmlformats.org/officeDocument/2006/relationships/hyperlink" Target="http://diplomrus.ru/raboti/29006/29006" TargetMode="External"/><Relationship Id="rId4" Type="http://schemas.openxmlformats.org/officeDocument/2006/relationships/hyperlink" Target="http://diplomrus.ru/raboti/29006/290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Белый</dc:creator>
  <dc:description/>
  <dc:language>en-US</dc:language>
  <cp:lastModifiedBy>Павел</cp:lastModifiedBy>
  <cp:lastPrinted>2006-12-02T22:45:00Z</cp:lastPrinted>
  <dcterms:modified xsi:type="dcterms:W3CDTF">2011-10-24T01:35:00Z</dcterms:modified>
  <cp:revision>3</cp:revision>
  <dc:subject/>
  <dc:title>Шиномонтажный стенд</dc:title>
</cp:coreProperties>
</file>