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13" w:right="57"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проблема подбора персонала в ведомственную службу является очень актуальной. Служба в правоохранительных органах связана с необходимостью постоянной работы в режиме большого напряжения и самоотдачи. Эта деятельность связана с высокой степенью риска потери здоровья, а иногда и жизни, требует особого организационного построения и правил межличностного общения, повышенной социальной и профессиональной ответственности, что зачастую приводит к нервно-психическому перенапряжению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комплексного клинико-эпидемиологического, психологического и физиологического обследования сотрудников МВД свидетельствуют о значительной распространенности среди личного состава состояний «психической дезадаптации», особенно в службах, связанных с длительными и массивными психоэмоциональными перегрузками, оказывающими дезорганизующее воздействие на биосоциальные функции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я дезадаптации являются ответной реакцией психики на чрезмерные эмоциональные и физические нагрузки и относятся к реакциям неполной адаптации, к проявлениям нервно-психической неустойчивости, образуя группу повышенного риска развития нервно-психических расстройств, отрицательно влияющих на способность сотрудников ОВД выполнять оперативно служебные задач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учении кандидатов на службу большое значение имеет оценка его психологических и психофизиологических качеств, а также уровня здоровья. Это позволяет достаточно надежно ограничить прием на службу и учебу кандидатов, у которых высока вероятность нервно-психических срывов или неадекватного, дискредитирующего органы внутренних дел поведения в процессе выполнения служебны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исследования является провести диагностику кандидатов на службу в УВД с целью выявить оптимальные пути формирования их адаптивности в будуще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данного исследования: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autoSpaceDE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ать анализ состоянию исследуемой проблемы в социально-психологической литерату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раскрыть функции практического психолога в работе с кадрами;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autoSpaceDE w:val="false"/>
        <w:spacing w:lineRule="auto" w:line="360" w:before="0" w:after="0"/>
        <w:ind w:right="5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3) выявить трудности руководства учреждением при подборе кадров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разработать рекомендации по оптимизации процесса подбора кадров в системе УВД.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отеза исследования: Применение психодиагностике при подборе будущих сотрудников в УВД поможет выявить оптимальные пути формирования их адаптивности в будуще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6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данного исследования: психодиагностическая функция в работе практического психолог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ом исследования является коллектив Октябрьского РОВД                                в количестве 30 человек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зна исследования, по нашему мнению, заключается в попытках внедрения психологического аспекта в работе с кадрами УВД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етическая ценность наших исследований заключается в поисках путей создания и путей оптимизации деятельности работников ППС средствами психодиагностик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ценность выражается в конкретных рекомендациях психологу по созданию оптимальных рабочих групп ППС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исследования нами осуществлялся лонгитюдный подход, то есть в анализе динамики личностно- профессиональных изменений сотрудников коллектива ППС. При этом мы применяли следующие методы: наблюдение, беседа, изучение продуктов деятельности, тесты. В частности, нами применялись следующие методики: </w:t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18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540" w:right="-185"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540" w:right="-185"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540" w:right="-185"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13" w:right="57" w:firstLine="738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Анализ состояния исследования проблемы психологического аспекта подбора персонала в трудовом коллективе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" w:leader="none"/>
        </w:tabs>
        <w:autoSpaceDE w:val="false"/>
        <w:spacing w:lineRule="auto" w:line="360" w:before="0" w:after="0"/>
        <w:ind w:left="113" w:right="57"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</w:t>
        <w:tab/>
        <w:t>Основные функции практического психолога в работе с коллективом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льку процесс формирования личности динамичен, а главное - многофакторный, то необходимость в координации деятельности человека в сложной системе взаимодействия его с окружающим миром возникла давно еще в донаучный период развития психологии - как науки. Развитие психологии управления как поиска оптимальных путей самореализации личности во всех направленияхсоциальной деятельности человека, включая и производственную, прошло сложный путь: школа научной организации труда - школа административная - школа человеческих отношений - школа науки управления. И если в цивилизованных странах мира она уже давно вышла на государственный уровень, в России в силу особенностей ее социально-экономического развития она хотя бы и общепризнана обществом, но до государственного уровня структурирования и координации еще не поднялась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не  менее психологическая служба на предприятии и организациях существует и ее представители успешно решают задачи по управлению оптимальным психическим развитием личности в системе производственных отношений и успешному функционированию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й понятия "коллектив" существуют многие десятки, но все они сводятся к тому, что коллектив - это группа высшего уровня развития, моральные ценности членов которой совпадают с моралью общества, в котором она функционирует и развиваетс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психологизации управления трудовым коллективом изучалась многими учеными. Достаточно напомнить работы таких известных ученых - руководителей педагогических коллективов как Р.Х. Шакуров, Б.М. Ребус, В.А. Сухомлинский, чьи результаты исследований не только выразились в форме капитальных научных трудов, но и стимулировали дальнейшее углубление психологического аспекта поисков оптимальных путей развития коллективов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руководителей не может понять причину, почему, получая высокую зарплату, человек все же уходит из коллектива. Причина чаще кроется в невыносимых межличностных отношениях в коллективе. Тогда для сохранения своего физического и психического здоровья работник уходит на менее оплачиваемую работу, но в более соответствующий ему по психологическому климату коллектив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тельно, для психолога первейшей задачей является поиск возможных перспектив создания оптимальных рабочих групп и коллективов, позволяющих с наименьшими затратами психических, физических, интеллектуальных затрат добиться желаемого результат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важных задач, стоящих перед психологом, является изучение психологического климата трудового коллектива, то есть, такого состояния психического равновесия между членами коллектива и руководителями, которое бы обеспечило их максимальную работоспособ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многие мнения существуют в отношении психологического климата педагогического коллектива, но они могут быть творчески применены и в отношении любого другого коллектива (Н.П. Аникеева, Р.Х. Шакуров, В.С.Лазарев, Т.И. Пуденко)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"/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 эта схема может ничего не дать, если руководитель не имеет предварительных диагностических данных о своих сотрудниках. Но при наличии и достаточной полноте этих данных ему будет легче не только уладить конфликт, но и предупреждать конфликты в дальнейшем. При этом будет важна помощь психолог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становится очевидно, что личность руководителя - понятие динамичное. Для успеха ее функционирования необходима систематическая и постоянная деятельность по самоактуализации, в чем ему может оказать существенную помощь психолог. Это будет способствовать не только экономическому эффекту, но и сохранению физического и психического здоровь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ожно сделать следующие выводы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дрение психологической службы на предприятиях и учреждениях - это сложный процесс поиска оптимальных вариантов реализации позитивных потенциалов составляющих его личносте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спешность управления трудовым коллективом обеспечивается целым рядом условий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) психологически обоснованной управленческой модели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) профессиональной компетентностью руководителя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) хорошим знанием психологии трудового коллектива в целом, так и составляющих его отдельных личностей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) оптимальной системой общения в коллективе и его благоприятным психологическим климатом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 Особенности работы практического психолога по подбору кадров в УВД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формирования профессионального психологического отбора в органах внутренних дел можно отнести к 30-м годам прошлого столетия. Так, приказом НКВД СССР в 1938 году была введена в действие Инструкция «Об основных критериях при отборе кадров для прохождения службы в органах НКВД СССР». Инструкция включала в себя несколько разделов: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4"/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сновные негативные критерии, включающие в себя оценку семейного положения и услови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сновные видимые признаки дегенерации, включающие в себя анатомические дефекты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Физиологические признаки вырождения и дегенераци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сихические признаки вырождения и дегенераци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у критериев оценки профпригодности был заложен всесторонний алгоритм изучения личности на основе анализа как внешних, так и наследственных дегенеративных и атавистических признаков, выявляемых при отборе кадров. Прослеживается стремление к поиску людей, соответствующих понятию иде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социально-психологического изучения кандидата психолог подразделения (сотрудник кадрового аппарата, выполняющий его функции) должен отразить в заключении следующие негативные личностные качества и социальные особенности, являющиеся косвенным или прямым противопоказанием для службы, военной службы, учебы в органах внутренних дел и внутренних войсках МВД России: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ная речь - отсутствие или затруднения связной речи, бедный словарный запас, выраженное заикание, неумение сформулировать ответы, использование жаргонной и нермативной лексики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исьменная речь - отсутствие элементарных навыков письма, множественные грамматические ошибки, структурные нарушения предложений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ния - незнание элементарных сведений по математике, географии, истории, политическому устройству России, текущим событиям в стране и за рубежом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тересы - асоциальная (антисоциальная) направленность, частая алкоголизация, эпизоды использования психоактивных средств, склонность к бродяжничеству, сексуальная растороможенность, вычурность и оторванность интересов от реальной жизни, принадлежность к религиозным сектам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декватность поведения и внешний вид - незнание норм поведения и общения или пренебрежение ими, грубость, развязность, конфликтность, эмоциональная холодность, немотивированная и неконтролируемая агрессивность, манерность, жеманность, кокетливость, неопрятность, вычурность в одежде, прическе, наличие татуировок криминального содержания, атрибуты принадлежности к неформальным группировкам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ыдущая деятельность - малообоснованная и частая смена рода занятий, внешне обвинительные мотивировки этой трудовой (учебной) миграции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тивы поступления - утилитарно-корыстные цели, желание самоутверждения и получения властных полномочий, стремление к обладанию оружием, желание найти защиту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блемы в прошлом, отношение к ним, способы решения - конфликтные, неадекватные способы разрешения проблем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ношение к семье, к родственникам, к предыдущей деятельности - малообоснованные, резко выраженные негативные отношения с близкими родственниками и сослуживцами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полнительная информация - другие сведения (включая результаты применения методов психодиагностики), являющиеся прямыми или косвенными противопоказаниями для службы, военной службы, учебы в органах внутренних дел и внутренних войсках МВД Росси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кандидатов с указанными негативными личностными качествами и социальными характеристиками готовится заключение о нецелесообразности приема на службу, на военную службу, на учебу (выносится вывод - "не рекомендован") и, по решению руководителя кадрового аппарата подразделения ОВД и внутренних войск МВД России, их дальнейшее изучение прекращается. 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оложительном выводе проводится профессиональная ориентации с учетом социальных особенностей и личностных качеств кандидата, наличии вакансий, потребности в кадрах, разнарядки на обучение.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на кандидатов представляется руководителю того структурного подразделения органов внутренних дел или внутренних войск МВД России, где возможно их использование. После ознакомления с заключением и личного собеседования руководитель принимает решение о проведении социально-правового изучения кандидата (специальной проверки). Заключение на кандидата с выраженными негативными социально-психологическими параметрами может служить основанием для прекращения его дальнейшего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эффективных подходов в лечении ПТСР, расстройств адаптации и других психических расстройств неврологического уровня является психотерапия. Ее цель – «переработать» проблемы и совладать с симптомами, которые развились в результате воздействия неблагоприятных факторов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казывает клинический опыт, у значительной части пациентов с ПТСР обнаруживаются психоэмоциональные расстройства: тревожно-депрессивного, тревожно-ипохондрического характера в сочетании с разнообразными соматическими нарушениями. Следует отметить, что среди лиц данной категории часто имеются разнообразные факторы риска (курение, избыточная масса тела), отрицательное влияние которых отягощает состояние здоровья пациента, а в амбулаторных условиях многие проблемы не только разрешаются, а наоборот усиливаются, что приводит к снижению качества 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2004 года психотерапевтическая коррекция применяется как к сотрудникам ОВД, имеющим отклонения в состоянии психического здоровья вследствие кумулятивных психических травм при выполнении служебно-боевых задач в Северо-Кавказском регионе, так и к членам их семей в связи с реактивными состояниями. Используется мультимодальный подход. Индивидуальный подбор психотехники, направленный на восстановление преморбидного уровня функционирования больных, создание дополнительных ресурсов «Я», необходимых для того, чтобы справиться с настоящими и будущими стрессами, позволяют в кратчайшие сроки социально адаптировать пациентов и справиться с донозологическими формами заболевани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ются следующие техники. Разъяснительная и рациональная терапия используется для формирования мотивации на лечение, осознания симптомов болезни, коррекцию дезадаптивного пове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терапия – как терапия выбора при индивидуальном подходе, при использовании метода больным предлагается рисование с использованием различных материалов (холст, масляные краски, гуашь, художественный уголь). Сюжет непосредственно связан с особенностями мироощущения больного, с его чувствами, переживаниями, отражающими элементы болезни. Помимо лечебного эффекта это позволяет расширить контакт с больным, что особенно важно при наличии социальной отгороженности, недоверия, а также получить дополнительный диагностический материал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ческая психотерапия включает положительное, отрицательное подкрепление, систематическую десенсибилизацию, градуированное представление и самоконтроль. Систематическая десенсибилизация – метод, направленный на то, чтобы пациент с ПТСР, склонный к поведению в виде избегания, создал в своем воображении иерархию образов, вызывающих тревогу. Он должен оставаться на каждом уровне иерархии до тех пор, пока тревога не исчезнет. Когда процедура проводится в условиях реальной, а не воображаемой жизни, такой метод называется градуированной экспозицией. Эта техника используется в сочетании с положительным подкреплением, воздействует на вызывающие тревогу факторы и ликвидирует дезадаптивное поведение посредством исключения негативных последстви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динамическая психотерапия. В русле психодинамического понимания травмы можно выделить три различные интерпретации самого термина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сихическая травма как экстремальное событие, ограниченное во времени, оказавшее неблагоприятное воздействие на психику субъекта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кумулятивная травма», возникающая в онтогенезе из множества незначительных психотравматических событий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сихическая травма развития как результат неизбежных фрустраций потребностей и влечений субъект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 предполагает, что информационная перегрузка повергает человека в состояние постоянного стресса до тех пор, пока эта информация не пройдет соответствующую переработку. Информация, будучи подверженной воздействию психологических защитных механизмов, навязчивым образом воспроизводится в памяти; эмоции, которым в постстрессовым синдроме принадлежит важная роль, являются по существу реакцией на когнитивный конфликт и одновременно мотивами защитного, контролирующего пове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ледствие травматического опыта у человека актуализируется конфликт между старым и новым образами «Я», который порождает сильные негативные эмоции; чтобы избавиться от них, он пытается не думать о травме и ее реальных и возможных последствиях, в результате травматические восприятия оказываются недостаточно переработанными. Тем не менее, вся информация сохраняется в памяти, причем в достаточно активном состоянии, вызывая непроизвольные воспоминания. Однако, как только переработка этой информации будет завершена, представления о травматическом событии стираются из активной памят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цель терапии – не осуществление всеобъемлющего изменения личности пациента с ПТСР, а достижение когнитивной и эмоциональной интеграции образов «Я» и мира, позволяющей редуцировать постстрессовое состояние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дение вытесненных событий на уровень сознания, эмоциональное отреагирование освобождает человека от систематической амнезии, связанной с тенденцией избегать определенных негативно окрашенных воспоминаний и представлений. Для этой цели широко используются проективные методик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носуггестивная терапия. Основная идея данного метода в том, что для нормальной деятельности головного мозга необходим такой феномен, как транс. Трансы могут быть как мягкие, субъективно переживаемые как приятные и позитивные, повышающие самооценку, так и «жесткие», субъективно болезненные, снижающие самооценку человека. В момент психической травмы возникает измененное, трансовое состояние сознания, которое затем повторяется вновь и вновь, определяя клинику посттравматического стрессового расстройства. Основная задача – утилизировать при помощи различных трансовых техник негативные состояния и восстановить «мягкие» естественные трансы, используя позитивное трансовое состояние, переработать травматический эпизод. Работа направлена на восстановление самоуважения и самообладания, развитие здорового уровня личностной ответственности, восстановление целостности «Я»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нитивная терапия. В основу этого направления положен принцип переоценки травмирующего опыта. Когнитивная оценка травмирующей ситуации является основным фактором успешной адаптации. Для этого следует в сознании пациета перевести сознание и оценку психотравмирующего события в экстремальную плоскость, то есть травма будет лежать вне личностных особенностей человека. Основная задача терапии – восстановление в сознании пациента, страдающего ПТСР, гармоничности существующего мира, целостности его когнитивной модели, восстановление базовых установок: доброты окружающих, ценности собственной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у кандидата не более 9 маркеров, оцененных в 1 балл и отсутствии маркеров с оценкой в 2 и 3 балла, «группа риска» не выставляется. Полученные данные (от 1 до 9 маркеров) заносятся в кодовую сетку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анной категории лиц при комплексном обследовании выявлено наличие конституциональных, личностных, интеллектуальных, функциональных, психофизиологических или каких-либо социально-демографических факторов, затрудняющих адаптацию к условиям и характеру предстоящей служебной деятельности, особенно в напряженных и экстремальных условиях. Предполагается, сто выявленные при собеседовании те или иные факторы (при условии повышенного контроля со стороны руководителей, психологов подразделений в период стажировки и адаптации к службе) не влияют на надежность служебной деятельности этих лиц. Они признаются «рекомендованными»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важным моментом для руководителей и психологов подразделений при медико-психологическом сопровождении этих лиц с целью достижения оптимальной адаптации является выработка устойчивых профессиональных навыков, умений, знаний и качеств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«группу риска» включаются лица, у которых наследственные, конституциональные, индивидуально-характерологические, интеллектуальные, функциональные, психофизиологические характеристики и другие особенности предопределяют  повышенную вероятность возникновения состояний дезадаптации не только в напряженных, экстремальных, но и в обычных условиях несения службы. Эти состояния являются благоприятной почвой для формирования и развития нервно-психических нарушений, психосоматических заболеваний, возникновения отклоняющихся форм поведения, что, в свою очередь, может отразиться на успешности служебной деятельности и обучения этих лиц в органах внутренних дел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ая деятельность этих кандидатов на протяжении длительного времени в связи с быстрым истощением функциональных резервов вследствие постоянного перенапряжения, как правило, невозможна. У них могут наблюдаться диссимуляция, жалобы на тяжесть службы, плохое самочувствие, настроение, различные соматические заболевания, злоупотребление алкоголем, межличностные конфликты, аутоагрессия, в результате чего даже качественная профессиональная подготовка не позволяет прогнозировать их успешность в конкретном виде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тем, что отклоняющееся поведение, нарушение адаптации и болезненные состояния у лиц, отнесенных к «группе риска», могут проявиться даже в штатных ситуациях, поэтому им может быть отказано в приеме на службу в данной должности как сразу, так и после прохождения стажировк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риска выставляется в следующих случаях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 наличии только маркеров с оценкой в 1 балл в количестве от 10 до 20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и наличии только маркеров с оценкой в 2 балла в количестве от 1 до 10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и одновременном наличии маркеров с оценкой в 1 и 2 балла, если их общая сумма баллов не превышает 20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структурного подразделения, с учетом рекомендаций психолога, знающего специфику предстоящей деятельности, может принять решение об отказе кандидату, которому установлена «группа риска» в приеме на службу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ные заключения о профессиональной пригодности кандидатов к службе и обучению в образовательных учреждениях системы МВД России по категории «не рекомендуются» выносятся в следующих случаях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 наличии только маркеров с оценкой в 1 балл в количестве более 20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и наличии только маркеров с оценкой в 2 балла в количестве более 10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и наличии хотя бы одного маркера с оценкой в 3 балла, независимо от наличия и количества других маркеров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ри наличии маркеров с оценкой в 1 и 2 балла, если их общая сумма превышает 20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7"/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лиц, которые при экспертной оценке обнаружили один из выше указанных критериев или не соответствуют требованиям, предъявляемым к конкретным видам профессиональной деятельности, имеют низкий уровень психологических, психофизиологических профессионально-значимых качеств, а также ограниченные резервные, компенсаторные и адаптационные возможности, обуславливающие невозможность успешного выполнения задач служебно-оперативной деятельности или исключающие возможность подготовки специалистов в образовательных учреждениях системы МВД России, выносится заключение о целесообразности их приема на службу или учебу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их характерны: неадекватная личностная мотивационная направленность, негативные личностные характеристики, асоциальные формы поведения, выраженные признаки социальной и психической дезадаптации, низкий уровень интеллектуального развития, высокая вероятность возникновения заболевани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, при приеме таких кандидатов на службу необходимо установить максимальный испытательный срок, в процессе которого обязательно обеспечить постоянный контроль за их деятельностью, обучением и профессиональным становлением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факторов, позволяющих предположить возможную неблагоприятную адаптацию кандидата к служебной деятельности, должно охватывать весь спектр маркеров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оказателей биологических факторов (неблагоприятная наследственность, экзогенные вредности – п.1.1 и 1.2) основывается на изучении 10 основных маркеров, наличие или отсутствие которых выявляется методами беседы, биографическим, а также изучением кадровой и медицинской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ы, характеризующие психосоциальные проблемы адаптации кандидата (п.2.1, 2.2, 2.3), включают 29 маркеров и также выявляются при помощи вышеперечисленных методов иссл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ер «возраст старше 30 лет» следует рассматривать как неблагоприятный прежде всего в тех случаях, когда речь идет о кандидатах, поступающих на должности, замещаемые лицами рядового и младшего начальствующего состава. Более осторожную тактику оценки следует выбирать в случаях, когда речь идет о кандидатах, имеющих высшее образование и поступающих на должности среднего и старшего начальствующего состава. Для бывших военнослужащих офицерского состава, уволенных в связи с реорганизацией Вооруженных сил, при наличии положительных служебных характеристик возрастной маркер не должен оцениваться как негативный, то есть не учитыватьс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ивно и субъективно немотивированные частые смены мест работы также должны настораживать психолога при принятии экспертного решения, так как подобные формы поведения зачастую встречаются у лиц с нервно-психическими расстройствами или с социально-психологической дезадаптацие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явлении склонности к употреблению наркотических и токсических веществ эксперт определяет возможности кратковременного или однократного их употребления. Например, при выявлении факта употребления «слабых» наркотических веществ (марихуана) эксперт должен оценить маркер по крайней мере в 2 балла. Если имелся эпизод давнего однократного употребления более сильных наркотиков (героин, синтетические препараты), оценка интенсивности маркера должна быть не ниже 3 баллов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обратить особое внимание на общий облик кандидата и имеющиеся функциональные отклонения. При наличии у кандидата сухости кожи, ее землистого оттенка, одутловатости лица, снижения массы тела, сужения зрачков, брадикардии, выявлении в анамнезе выраженных вегетативных нарушений в виде ознобов, запоров, повышенной потливости, ощущения холода или жара, сухости во рту, жажды, тремора выраженность маркера устанавливается в 3 балла. Эти проявления могут сопровождаться головными болями, повышенной раздражительностью, возбудимостью, порой гневливостью, нарушениями сна. Следует обратить внимание на телесные повреждения в виде следов нагноения, рубцы, инфильтраты по ходу магистральных сосудов (места введения наркотиков), чаще в области предплечий, на груди, бедрах, между пальцами и на других участках тел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явлении наличия аутоарессивных форм поведения (П.2.2) необходимо помнить, что суицидальное поведение включает  в себя не только покушения на самоубийства, но и суицидальные мысли, тенденции и высказывания, демонстративные попытк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сихологические критерии оценки общего состояния являются наиболее тонким инструментом, с помощью которого возможно не только улавливание едва начинающегося процесса дезадаптации, но и прогнозирование типа реакции у конкретной личности задолго до ситуации стресса.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анализе факторов риска, выявленных параклиническими методами исследования (п.3.1 и 3.2) , необходимо охарактеризовать особенности не только интеллектуально-мнестической сферы, но и раскрыть психологические аспекты дезадаптации. Они представляют собой первичное, изначальное звено той цепочки факторов, которые приводят к более очевидным и менее обратимым признакам дезадаптации, проявляющимся в нарушении социальных контактов и профессиональной деятельности, в девиантном поведении, функциональных изменениях, а затем и необратимых органических процессах различных биологических систем человека или в сфере его нервно-псих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факторов, лежащих в основе психической дезедаптации является несоответствие интеллектуального развития кандидата требованиям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, выявляя крайне низкий уровень интеллекта, должны отмечать в заключениях невозможность результативной деятельности кандидата даже при минимуме требований (маркеры интегральных показателей теста КОТ менее 2 баллов, фактор «В» по тесту Кэттелла менее 3 стенов). При подтверждении низкой интеллектуальной продуктивности дополнительными методами значимость данного фактора может быть оценена как очень высокая – 3 балла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8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ормный. а) подчинение мнению окружающих, зависимость, банальность суждений; б) реализация влечения в значительной степени определяется средой; в) податливость в сочетании с некритичностью к действиям окружающих может привести к вовлечению в преступную группу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варианты акцентуаций логически соотносимы с дезадаптивными формами индивидуально-личностных проявлений и направленностью используемых в системе МВД России методов психодиагностического иссл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Группа риска» - понятие динамическое. В процессе службы при успешной адаптации, разрешении тех или иных социальных, личностных проблем, изменения состояния здоровья данной категории лиц «группа риска» может быть снята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по результатам психодиагностического обследования кандидатов являются конфиденциальными и разглашению не подлежат.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ый этап профессионального психологического отбора. Заключительный этап профессионального психологического отбора кандидатов на службу, на военную службу, сотрудников при перемещении осуществляют психологи подразделений органов внутренних дел и внутренних войск МВД России. После анализа заключений медицинского освидетельствования в военно-врачебных комиссиях органов внутренних дел и внутренних войск , экспертизы профессиональной психологической пригодности в ЦПД МВД, ГУВД, УВД субъектов РФ и и их филиалов, результатов социально-правового изучения кандидата психолог подразделения вностит предложения руководству подразделения о целесообразности его назначения на должность в качестве стажера, о длительности испытательного срока, о мерах, направленных на социально-психологическую адаптацию кандидата в органах внутренних дел и внутренних войсках МВД России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9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психолог подразделения проводит дополнительное изучение личностных качеств кандидата, определяемых спецификой оперативно-служебной деятельности подразделения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ы, отнесенные по результатам экспертизы профессиональной психологической пригодности к "группе риска", в период прохождения испытательного срока ставятся психологом подразделения на особый контроль. При этом непосредственный руководитель должен быть информирован психологом о позитивных и негативных личностных качествах стажера, об особенностях индивидуально-воспитательной работы с ним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прохождения испытательного срока психолог подразделения и непосредственный руководитель должны обращать особое внимание на адекватность профессионального поведения этих кандидатов, на умение разрешатьконфликтные ситуации, контролировать и корректировать свои недостатки, на направленность личностных установок и ценностных ориентаци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завершения испытательного срока стажеры, отнесенные по результатам экспертизы профессиональной психологической пригодности к "группе риска", вместе с характеризующей их информацией направляются на повторное обследование в ЦПД МВД, ГУВД, УВД субъектов РФ и их филиалы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установленного испытательного срока психолог подразделения вносит предложения руководству подразделения ОВД, внутренних войск МВД России о целесообразности зачисления стажера на службу по установленной должности или его перемещения на другую должность или вид деятельно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sz w:val="28"/>
          <w:szCs w:val="28"/>
        </w:rPr>
        <w:t>см. Приложение А)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когда пригимается положительное решение о приеме на службу стажера, отнесенного по результатам экспертизы профессиональной психологической пригодности к "группе риска", психолог подразделения должен в течение трех лет осуществлять за ним динамическое наблюдение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сихолога подразделения по профессиональному психологическому отбору фиксируется в Журнале работы психолога подразделения и картотеке учета лиц, прошедших психологическое обследование. В журнал заносятся шифр каждого обследованного, повод для обращения, содержание проведенной работы, выводы и рекомендации. Кроме того, ведется списочный или картотечный учет всех стажеров и сотрудников, отнесенных к "группе риска". Вся документация хранится в архиве подразделения в течение 15 лет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ожно сделать следующие выводы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дрение психологической службы на предприятиях и учреждениях - это сложный процесс поиска оптимальных вариантов реализации позитивных потенциалов составляющих его личностей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спешность управления трудовым коллективом обеспечивается целым рядом условий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) психологически обоснованной управленческой модели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) профессиональной компетентностью руководителя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) хорошим знанием психологии трудового коллектива в целом, так и составляющих его отдельных личностей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) оптимальной системой общения в коллективе и его благоприятным психологическим климатом.</w:t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18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18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18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185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right="-185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8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хомлинский В.А. Сочинения. Т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- М., 2004- с 61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икеева Н.П. Психологический климат в коллективе.- М., 2006- с 108</w:t>
      </w:r>
    </w:p>
  </w:footnote>
  <w:footnote w:id="4"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асильев В.Л. Юридическая психология.- М., 2004- с 115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упнов А.И. Психофизиологический анализ индивидуальных различий активности человека: Автореф.докт.дис.- М., 2007- с 234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елица Ю.Л, Судебно-психиатрическая экспертиза потерпевших.- М.: Юридическая литература, 2004- с 115</w:t>
      </w:r>
    </w:p>
  </w:footnote>
  <w:footnote w:id="7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рлин В.С, Лекции по психологии мотивов человека.- Пермь, 2007- с 198</w:t>
      </w:r>
    </w:p>
  </w:footnote>
  <w:footnote w:id="8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лайн П, Справочное руководство по конструированию тестов.- Киев, 2004- с 129</w:t>
      </w:r>
    </w:p>
  </w:footnote>
  <w:footnote w:id="9"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рановская Р.М. Элементы практической психологии.- ЛГУ, 2007- с 11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18/29018" TargetMode="External"/><Relationship Id="rId3" Type="http://schemas.openxmlformats.org/officeDocument/2006/relationships/hyperlink" Target="http://diplomrus.ru/raboti/29018/29018" TargetMode="External"/><Relationship Id="rId4" Type="http://schemas.openxmlformats.org/officeDocument/2006/relationships/hyperlink" Target="http://diplomrus.ru/raboti/29018/29018" TargetMode="External"/><Relationship Id="rId5" Type="http://schemas.openxmlformats.org/officeDocument/2006/relationships/hyperlink" Target="http://diplomrus.ru/raboti/29018/29018" TargetMode="External"/><Relationship Id="rId6" Type="http://schemas.openxmlformats.org/officeDocument/2006/relationships/hyperlink" Target="http://diplomrus.ru/raboti/29018/29018" TargetMode="External"/><Relationship Id="rId7" Type="http://schemas.openxmlformats.org/officeDocument/2006/relationships/hyperlink" Target="http://diplomrus.ru/raboti/29018/29018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плом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17:00Z</dcterms:created>
  <dc:creator>Павел</dc:creator>
  <dc:description/>
  <dc:language>en-US</dc:language>
  <cp:lastModifiedBy>Павел</cp:lastModifiedBy>
  <dcterms:modified xsi:type="dcterms:W3CDTF">2011-10-27T22:31:00Z</dcterms:modified>
  <cp:revision>2</cp:revision>
  <dc:subject/>
  <dc:title/>
</cp:coreProperties>
</file>