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z w:val="28"/>
              <w:szCs w:val="28"/>
              <w:rFonts w:eastAsia="Calibri" w:cs="Times New Roman"/>
              <w:lang w:val="en-US" w:eastAsia="en-US"/>
            </w:rPr>
            <w:instrText xml:space="preserve"> TOC \o "1-3" \h \z \u </w:instrText>
          </w:r>
          <w:r>
            <w:rPr>
              <w:rStyle w:val="IndexLink"/>
              <w:sz w:val="28"/>
              <w:szCs w:val="28"/>
              <w:rFonts w:eastAsia="Calibri" w:cs="Times New Roman"/>
              <w:lang w:val="en-US" w:eastAsia="en-US"/>
            </w:rPr>
            <w:fldChar w:fldCharType="separate"/>
          </w:r>
          <w:hyperlink w:anchor="__RefHeading___Toc308006345">
            <w:r>
              <w:rPr>
                <w:rStyle w:val="IndexLink"/>
                <w:rFonts w:eastAsia="Calibri" w:cs="Times New Roman"/>
                <w:sz w:val="28"/>
                <w:szCs w:val="28"/>
                <w:lang w:val="en-US" w:eastAsia="en-US"/>
              </w:rPr>
              <w:t>Введение</w:t>
              <w:tab/>
              <w:t>3</w:t>
            </w:r>
          </w:hyperlink>
        </w:p>
        <w:p>
          <w:pPr>
            <w:pStyle w:val="Contents1"/>
            <w:rPr>
              <w:rFonts w:eastAsia="Times New Roman"/>
              <w:lang w:val="en-US" w:eastAsia="en-US"/>
            </w:rPr>
          </w:pPr>
          <w:hyperlink w:anchor="__RefHeading___Toc308006346">
            <w:r>
              <w:rPr>
                <w:rStyle w:val="IndexLink"/>
              </w:rPr>
              <w:t>Глава 1. Характеристика разных подходов к пониманию договора в доктрине гражданского права</w:t>
              <w:tab/>
              <w:t>5</w:t>
            </w:r>
          </w:hyperlink>
        </w:p>
        <w:p>
          <w:pPr>
            <w:pStyle w:val="Contents2"/>
            <w:tabs>
              <w:tab w:val="clear" w:pos="708"/>
              <w:tab w:val="right" w:pos="9629" w:leader="dot"/>
            </w:tabs>
            <w:rPr>
              <w:rFonts w:ascii="Times New Roman" w:hAnsi="Times New Roman" w:eastAsia="Times New Roman" w:cs="Times New Roman"/>
              <w:sz w:val="28"/>
              <w:szCs w:val="28"/>
              <w:lang w:val="en-US" w:eastAsia="en-US"/>
            </w:rPr>
          </w:pPr>
          <w:hyperlink w:anchor="__RefHeading___Toc308006347">
            <w:r>
              <w:rPr>
                <w:rStyle w:val="IndexLink"/>
                <w:rFonts w:cs="Times New Roman" w:ascii="Times New Roman" w:hAnsi="Times New Roman"/>
                <w:sz w:val="28"/>
                <w:szCs w:val="28"/>
                <w:lang w:val="en-US" w:eastAsia="en-US"/>
              </w:rPr>
              <w:t>1.1. Договор как соглашение (легальное определение)</w:t>
              <w:tab/>
              <w:t>5</w:t>
            </w:r>
          </w:hyperlink>
        </w:p>
        <w:p>
          <w:pPr>
            <w:pStyle w:val="Contents2"/>
            <w:tabs>
              <w:tab w:val="clear" w:pos="708"/>
              <w:tab w:val="right" w:pos="9629" w:leader="dot"/>
            </w:tabs>
            <w:rPr>
              <w:rFonts w:ascii="Times New Roman" w:hAnsi="Times New Roman" w:eastAsia="Times New Roman" w:cs="Times New Roman"/>
              <w:sz w:val="28"/>
              <w:szCs w:val="28"/>
              <w:lang w:val="en-US" w:eastAsia="en-US"/>
            </w:rPr>
          </w:pPr>
          <w:hyperlink w:anchor="__RefHeading___Toc308006348">
            <w:r>
              <w:rPr>
                <w:rStyle w:val="IndexLink"/>
                <w:rFonts w:cs="Times New Roman" w:ascii="Times New Roman" w:hAnsi="Times New Roman"/>
                <w:sz w:val="28"/>
                <w:szCs w:val="28"/>
                <w:lang w:val="en-US" w:eastAsia="en-US"/>
              </w:rPr>
              <w:t>1.2. Договор как сделка</w:t>
              <w:tab/>
              <w:t>12</w:t>
            </w:r>
          </w:hyperlink>
        </w:p>
        <w:p>
          <w:pPr>
            <w:pStyle w:val="Contents2"/>
            <w:tabs>
              <w:tab w:val="clear" w:pos="708"/>
              <w:tab w:val="right" w:pos="9629" w:leader="dot"/>
            </w:tabs>
            <w:rPr>
              <w:rFonts w:ascii="Times New Roman" w:hAnsi="Times New Roman" w:eastAsia="Times New Roman" w:cs="Times New Roman"/>
              <w:sz w:val="28"/>
              <w:szCs w:val="28"/>
              <w:lang w:val="en-US" w:eastAsia="en-US"/>
            </w:rPr>
          </w:pPr>
          <w:hyperlink w:anchor="__RefHeading___Toc308006349">
            <w:r>
              <w:rPr>
                <w:rStyle w:val="IndexLink"/>
                <w:rFonts w:cs="Times New Roman" w:ascii="Times New Roman" w:hAnsi="Times New Roman"/>
                <w:sz w:val="28"/>
                <w:szCs w:val="28"/>
                <w:lang w:val="en-US" w:eastAsia="en-US"/>
              </w:rPr>
              <w:t>1.3. Договор как юридический факт</w:t>
              <w:tab/>
              <w:t>13</w:t>
            </w:r>
          </w:hyperlink>
        </w:p>
        <w:p>
          <w:pPr>
            <w:pStyle w:val="Contents2"/>
            <w:tabs>
              <w:tab w:val="clear" w:pos="708"/>
              <w:tab w:val="right" w:pos="9629" w:leader="dot"/>
            </w:tabs>
            <w:rPr>
              <w:rFonts w:ascii="Times New Roman" w:hAnsi="Times New Roman" w:eastAsia="Times New Roman" w:cs="Times New Roman"/>
              <w:sz w:val="28"/>
              <w:szCs w:val="28"/>
              <w:lang w:val="en-US" w:eastAsia="en-US"/>
            </w:rPr>
          </w:pPr>
          <w:hyperlink w:anchor="__RefHeading___Toc308006350">
            <w:r>
              <w:rPr>
                <w:rStyle w:val="IndexLink"/>
                <w:rFonts w:cs="Times New Roman" w:ascii="Times New Roman" w:hAnsi="Times New Roman"/>
                <w:sz w:val="28"/>
                <w:szCs w:val="28"/>
                <w:lang w:val="en-US" w:eastAsia="en-US"/>
              </w:rPr>
              <w:t>1.4. Договор как правоотношение</w:t>
              <w:tab/>
              <w:t>19</w:t>
            </w:r>
          </w:hyperlink>
        </w:p>
        <w:p>
          <w:pPr>
            <w:pStyle w:val="Contents2"/>
            <w:tabs>
              <w:tab w:val="clear" w:pos="708"/>
              <w:tab w:val="right" w:pos="9629" w:leader="dot"/>
            </w:tabs>
            <w:rPr>
              <w:rFonts w:ascii="Times New Roman" w:hAnsi="Times New Roman" w:eastAsia="Times New Roman" w:cs="Times New Roman"/>
              <w:sz w:val="28"/>
              <w:szCs w:val="28"/>
              <w:lang w:val="en-US" w:eastAsia="en-US"/>
            </w:rPr>
          </w:pPr>
          <w:hyperlink w:anchor="__RefHeading___Toc308006351">
            <w:r>
              <w:rPr>
                <w:rStyle w:val="IndexLink"/>
                <w:rFonts w:cs="Times New Roman" w:ascii="Times New Roman" w:hAnsi="Times New Roman"/>
                <w:sz w:val="28"/>
                <w:szCs w:val="28"/>
                <w:lang w:val="en-US" w:eastAsia="en-US"/>
              </w:rPr>
              <w:t>1.5. Договор как документ</w:t>
              <w:tab/>
              <w:t>23</w:t>
            </w:r>
          </w:hyperlink>
        </w:p>
        <w:p>
          <w:pPr>
            <w:pStyle w:val="Contents1"/>
            <w:rPr>
              <w:rFonts w:eastAsia="Times New Roman"/>
              <w:lang w:val="en-US" w:eastAsia="en-US"/>
            </w:rPr>
          </w:pPr>
          <w:hyperlink w:anchor="__RefHeading___Toc308006352">
            <w:r>
              <w:rPr>
                <w:rStyle w:val="IndexLink"/>
              </w:rPr>
              <w:t>Глава 2. Значение договора в гражданском праве России как регулятора общественных отношений</w:t>
              <w:tab/>
              <w:t>25</w:t>
            </w:r>
          </w:hyperlink>
        </w:p>
        <w:p>
          <w:pPr>
            <w:pStyle w:val="Contents1"/>
            <w:rPr>
              <w:rFonts w:eastAsia="Times New Roman"/>
              <w:lang w:val="en-US" w:eastAsia="en-US"/>
            </w:rPr>
          </w:pPr>
          <w:hyperlink w:anchor="__RefHeading___Toc308006353">
            <w:r>
              <w:rPr>
                <w:rStyle w:val="IndexLink"/>
              </w:rPr>
              <w:t>Заключение</w:t>
              <w:tab/>
              <w:t>30</w:t>
            </w:r>
          </w:hyperlink>
        </w:p>
        <w:p>
          <w:pPr>
            <w:pStyle w:val="Contents1"/>
            <w:rPr>
              <w:rFonts w:eastAsia="Times New Roman"/>
              <w:lang w:val="en-US" w:eastAsia="en-US"/>
            </w:rPr>
          </w:pPr>
          <w:hyperlink w:anchor="__RefHeading___Toc308006354">
            <w:r>
              <w:rPr>
                <w:rStyle w:val="IndexLink"/>
              </w:rPr>
              <w:t>Список использованной литературы</w:t>
              <w:tab/>
              <w:t>32</w:t>
            </w:r>
          </w:hyperlink>
          <w:r>
            <w:rPr>
              <w:rStyle w:val="IndexLink"/>
            </w:rPr>
            <w:fldChar w:fldCharType="end"/>
          </w:r>
        </w:p>
      </w:sdtContent>
    </w:sdt>
    <w:p>
      <w:pPr>
        <w:pStyle w:val="Normal"/>
        <w:rPr>
          <w:rFonts w:eastAsia="Times New Roman"/>
          <w:lang w:val="en-US" w:eastAsia="en-US"/>
        </w:rPr>
      </w:pPr>
      <w:r>
        <w:rPr>
          <w:rFonts w:eastAsia="Times New Roman"/>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bookmarkStart w:id="0" w:name="__RefHeading___Toc308006345"/>
      <w:bookmarkEnd w:id="0"/>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настоящей работы обусловлена следующими обстоятельствами. К настоящему времени в российской цивилистике не сложилось единого, устойчивого понимания юридической природы гражданско-правового договора. Изучение цивилистических взглядов на юридическую природу договора, отраженных в научной, учебной, справочной литературе и законодательстве в виде определений понятия «договор», значений термина «договор», показывает, насколько неоднозначны эти взгляды.</w:t>
      </w:r>
    </w:p>
    <w:p>
      <w:pPr>
        <w:pStyle w:val="Normal"/>
        <w:spacing w:lineRule="auto" w:line="360" w:before="0" w:after="0"/>
        <w:ind w:firstLine="709"/>
        <w:jc w:val="both"/>
        <w:rPr/>
      </w:pPr>
      <w:r>
        <w:rPr>
          <w:rFonts w:cs="Times New Roman" w:ascii="Times New Roman" w:hAnsi="Times New Roman"/>
          <w:sz w:val="28"/>
          <w:szCs w:val="28"/>
        </w:rPr>
        <w:t>Чаще всего договор понимается как: 1) соглашение; 2) сделка; 3) юридический факт; 4) правоотношение (обязательство); 5) документ.</w:t>
      </w:r>
    </w:p>
    <w:p>
      <w:pPr>
        <w:pStyle w:val="Normal"/>
        <w:spacing w:lineRule="auto" w:line="360" w:before="0" w:after="0"/>
        <w:ind w:firstLine="709"/>
        <w:jc w:val="both"/>
        <w:rPr/>
      </w:pPr>
      <w:r>
        <w:rPr>
          <w:rFonts w:cs="Times New Roman" w:ascii="Times New Roman" w:hAnsi="Times New Roman"/>
          <w:sz w:val="28"/>
          <w:szCs w:val="28"/>
        </w:rPr>
        <w:t>Наиболее распространено многозначное понимание договора, при котором понятие (термин) «договор» имеет одновременно несколько значений из числа вышеперечисленных. Показательно, что, пожалуй, во всех учебниках по гражданскому праву последних десятилетий договор рассматривается как многозначное (многоаспектное) понят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 раскрытие понятия договора происходит следующим образом: «Термин «договор» употребляется в гражданском праве в различных значениях. Под договором понимают и юридический факт, лежащий в основе обязательства, и само договорное обязательство, и документ, в котором закреплен факт установления обязательственного правоотнош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Многообразие взглядов в понимании договора стало уже привычным в отечественной цивилистике и практически не вызывает критической реакции у исследователей. Между тем уже самый факт неоднозначного понимания исследуемого явления, думается, должен настраивать и побуждать науку, по меньшей мере, к уяснению характера причин различий в понимании исследуемого явления - договора. Кроются ли они в том, что различные понятия отражают существенные стороны одного и того же явления, либо они отражают разные явления, или же различные понятия неверно отражают одно и то же либо разные 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тветить на этот вопрос и в целом оценить упомянутые традиционные взгляды на понимание договора, необходимо провести их системный юридический и логически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в настоящей работе являются общественные отношения, складывающиеся в связи с использованием конструкции договора в гражданском об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в настоящей работе выступает договор как самостоятельный вид гражданско-правового обязательства, нормы гражданского законодательства, образующие правовой режим гражданско-правового договора, отечественная практика применения указанны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сследования в настоящей работе является анализ понятия и правовой природы договора, выявление его юридической сущности и содержания, определение особенностей его правового реж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в работе решаются следующие задачи:</w:t>
      </w:r>
    </w:p>
    <w:p>
      <w:pPr>
        <w:pStyle w:val="Normal"/>
        <w:spacing w:lineRule="auto" w:line="360" w:before="0" w:after="0"/>
        <w:ind w:firstLine="709"/>
        <w:jc w:val="both"/>
        <w:rPr/>
      </w:pPr>
      <w:r>
        <w:rPr>
          <w:rFonts w:cs="Times New Roman" w:ascii="Times New Roman" w:hAnsi="Times New Roman"/>
          <w:sz w:val="28"/>
          <w:szCs w:val="28"/>
        </w:rPr>
        <w:t>- изучение и характеристика разных подходов к пониманию договора в доктрине гражданского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договора как соглашения, как сделки, как юридического факта, как правоотношения, как док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значения договора в гражданском обороте как регулятора общественных отношений.</w:t>
      </w:r>
      <w:r>
        <w:br w:type="page"/>
      </w:r>
    </w:p>
    <w:p>
      <w:pPr>
        <w:pStyle w:val="Heading1"/>
        <w:jc w:val="center"/>
        <w:rPr>
          <w:rFonts w:ascii="Times New Roman" w:hAnsi="Times New Roman" w:cs="Times New Roman"/>
          <w:sz w:val="28"/>
          <w:szCs w:val="28"/>
        </w:rPr>
      </w:pPr>
      <w:bookmarkStart w:id="1" w:name="__RefHeading___Toc308006346"/>
      <w:bookmarkEnd w:id="1"/>
      <w:r>
        <w:rPr>
          <w:rFonts w:cs="Times New Roman" w:ascii="Times New Roman" w:hAnsi="Times New Roman"/>
          <w:sz w:val="28"/>
          <w:szCs w:val="28"/>
        </w:rPr>
        <w:t>Глава 1. Характеристика разных подходов к пониманию договора в доктрине гражданского пра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2" w:name="__RefHeading___Toc308006347"/>
      <w:bookmarkEnd w:id="2"/>
      <w:r>
        <w:rPr>
          <w:rFonts w:cs="Times New Roman" w:ascii="Times New Roman" w:hAnsi="Times New Roman"/>
          <w:i w:val="false"/>
        </w:rPr>
        <w:t>1.1. Договор как соглашение (легальное определение)</w:t>
      </w:r>
    </w:p>
    <w:p>
      <w:pPr>
        <w:pStyle w:val="Normal"/>
        <w:autoSpaceDE w:val="false"/>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both"/>
        <w:rPr/>
      </w:pPr>
      <w:r>
        <w:rPr>
          <w:rFonts w:cs="Times New Roman" w:ascii="Times New Roman" w:hAnsi="Times New Roman"/>
          <w:sz w:val="28"/>
          <w:szCs w:val="28"/>
        </w:rPr>
        <w:t>Легальное определение договора содержится в статье 420 Гражданского кодекса Российской Федерации (далее ГК РФ)</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которая специально посвящена понятию договора, так и называется - «Понятие договора». Согласно пункту 1 указанной статьи «Договором признается соглашение двух или нескольких лиц об установлении, изменении или прекращении гражданских прав и обязанностей». Приведенное определение, появившееся в 1994 г. с принятием части первой ГК РФ, - первое явное легальное, то есть сформулированное именно как определение, определение договора в отечественном законодательстве.</w:t>
      </w:r>
    </w:p>
    <w:p>
      <w:pPr>
        <w:pStyle w:val="Normal"/>
        <w:spacing w:lineRule="auto" w:line="360" w:before="0" w:after="0"/>
        <w:ind w:firstLine="709"/>
        <w:jc w:val="both"/>
        <w:rPr/>
      </w:pPr>
      <w:r>
        <w:rPr>
          <w:rFonts w:cs="Times New Roman" w:ascii="Times New Roman" w:hAnsi="Times New Roman"/>
          <w:sz w:val="28"/>
          <w:szCs w:val="28"/>
        </w:rPr>
        <w:t>Содержащееся в статье 420 ГК РФ легальное определение договора отражает традиционный для правовых систем романо-германского типа подход к определению договора через соглашение, берущий свое начало в римском частном праве.</w:t>
      </w:r>
    </w:p>
    <w:p>
      <w:pPr>
        <w:pStyle w:val="Normal"/>
        <w:autoSpaceDE w:val="false"/>
        <w:spacing w:lineRule="auto" w:line="360" w:before="0" w:after="0"/>
        <w:ind w:firstLine="709"/>
        <w:jc w:val="both"/>
        <w:rPr/>
      </w:pPr>
      <w:r>
        <w:rPr>
          <w:rFonts w:cs="Times New Roman" w:ascii="Times New Roman" w:hAnsi="Times New Roman"/>
          <w:sz w:val="28"/>
          <w:szCs w:val="28"/>
        </w:rPr>
        <w:t>Так, в Дигестах Юстиниана приводится следующее, принадлежащее Ульпиану, определение: «Договор является соглашением двух или нескольких об одном и их согласие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бязательственный договор определяется Ю. Бароном также через соглашение: </w:t>
      </w:r>
      <w:r>
        <w:rPr>
          <w:rFonts w:cs="Times New Roman" w:ascii="Times New Roman" w:hAnsi="Times New Roman"/>
          <w:sz w:val="28"/>
          <w:szCs w:val="28"/>
          <w:lang w:eastAsia="ru-RU"/>
        </w:rPr>
        <w:t>«Договор есть соглашение двух или нескольких сторон о возникновении, прекращении, сохранении, изменении какого-либо пра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згляд на договор сквозь призму соглашения преобладал в дореволюционной российской цивилистике. Например, известнейшему из ее представителей Г.Ф. Шершеневичу принадлежит следующая дефиниция: «Договором называется соглашение воли двух или более лиц, направленное к установлению, изменению или прекращению юридического отнош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советской гражданско-правовой литературе примером может служить определение, приведенное в классической советской монографии И.Б. Новицкого и Л.А. Лунца об обязательствах: «договор можно определить как соглашение двух или нескольких (граждан или юридических) лиц об установлении, изменении или прекращении каких-либо прав и обязанносте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от же взгляд разделяется и большинством современных российских цивилистов. Так, приведем определение, сформулированное Б.И. Пугинским: «Договор - соглашение двух или большего числа лиц об осуществлении определенных действий и установлении регулирующих такие действия взаимных прав и обязанностей, исполнение которых обеспечивается возможностью государственного организованного прину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Логико-юридический анализ легального определения договора, содержащегося в статье 420 ГК РФ, показывает, что оно небезупречно и с логической, и с юридической точек зрения.</w:t>
      </w:r>
    </w:p>
    <w:p>
      <w:pPr>
        <w:pStyle w:val="Normal"/>
        <w:spacing w:lineRule="auto" w:line="360" w:before="0" w:after="0"/>
        <w:ind w:firstLine="709"/>
        <w:jc w:val="both"/>
        <w:rPr/>
      </w:pPr>
      <w:r>
        <w:rPr>
          <w:rFonts w:cs="Times New Roman" w:ascii="Times New Roman" w:hAnsi="Times New Roman"/>
          <w:sz w:val="28"/>
          <w:szCs w:val="28"/>
        </w:rPr>
        <w:t>Определяя договор, законодатель применил основной логический прием определения понятия - через ближайший род и видовое отличие. При этом в легальном определении, по мысли законодателя, надо полагать, ближайшим родовым понятием по отношению к определяемому понятию «договор» выступает понятие «соглашение», а видовым отличием - признак, выражающийся словами «об установлении, изменении или прекращении гражданских прав и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уквальном восприятии легального определения из него следует, что понятие «соглашение» по объему шире понятия «договор», а поэтому соглашения помимо договоров обнимают собою также соглашения, не являющиеся договорами, что выражается краткой формулой «всякий договор - соглашение, но не всякое соглашение - договор». Причем у соглашений, не являющихся договором, отсутствует вышеназванное видовое отличие соглашений, обладающих признаками договора. Однако это не так. Понятия «договор» и «соглашение» тождественные. Они имеют один и тот же объем, то есть определяют один и тот же пред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ском языке слова «договор» и «соглашение» толкуются одинаков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 являются синонимам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Соответственно, равнозначащими являются и общие понятия «договор» и «соглашение», то есть понятия в самом широком смысле, охватывающие все виды договоров, в том числе правовые.</w:t>
      </w:r>
    </w:p>
    <w:p>
      <w:pPr>
        <w:pStyle w:val="Normal"/>
        <w:spacing w:lineRule="auto" w:line="360" w:before="0" w:after="0"/>
        <w:ind w:firstLine="709"/>
        <w:jc w:val="both"/>
        <w:rPr/>
      </w:pPr>
      <w:r>
        <w:rPr>
          <w:rFonts w:cs="Times New Roman" w:ascii="Times New Roman" w:hAnsi="Times New Roman"/>
          <w:sz w:val="28"/>
          <w:szCs w:val="28"/>
        </w:rPr>
        <w:t>В правовой сфере понятия «договор» и «соглашение» в принципиальном плане также тождественны и имеют одинаковое юридическое значение. Этот тезис не колеблют особенности упот-ребления терминов «договор» и «соглашение». Термин «договор» является наиболее употребляемым для обозначения правового договора (соглашения), в силу чего его можно считать основным (обобщающим) термином для обозначения названного юридического явления. Кроме того, можно обнаружить тенденцию, согласно которой договорами именуются наиболее значимые договоры (соглашения), окончательные и основные договоры (соглашения), в то время как соглашениями чаще обозначаются менее значимые договоры (соглашения), промежуточные договоры (соглашения), предшествующие заключению окончательного договора, а также договоры (соглашения), заключенные на основании или в развитие других (основных) догов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3" w:name="__RefHeading___Toc308006353"/>
      <w:bookmarkEnd w:id="3"/>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вышеизложенного в настоящей работе мы можем сделать следующие выводы.</w:t>
      </w:r>
    </w:p>
    <w:p>
      <w:pPr>
        <w:pStyle w:val="Normal"/>
        <w:spacing w:lineRule="auto" w:line="360" w:before="0" w:after="0"/>
        <w:ind w:firstLine="709"/>
        <w:jc w:val="both"/>
        <w:rPr/>
      </w:pPr>
      <w:r>
        <w:rPr>
          <w:rFonts w:cs="Times New Roman" w:ascii="Times New Roman" w:hAnsi="Times New Roman"/>
          <w:sz w:val="28"/>
          <w:szCs w:val="28"/>
        </w:rPr>
        <w:t>Предшествующий анализ отдельных традиционных взглядов на природу договора позволяет провести общий анализ во взаимосвязи между собой.</w:t>
      </w:r>
    </w:p>
    <w:p>
      <w:pPr>
        <w:pStyle w:val="Normal"/>
        <w:spacing w:lineRule="auto" w:line="360" w:before="0" w:after="0"/>
        <w:ind w:firstLine="709"/>
        <w:jc w:val="both"/>
        <w:rPr/>
      </w:pPr>
      <w:r>
        <w:rPr>
          <w:rFonts w:cs="Times New Roman" w:ascii="Times New Roman" w:hAnsi="Times New Roman"/>
          <w:sz w:val="28"/>
          <w:szCs w:val="28"/>
        </w:rPr>
        <w:t>Прежде всего, из приведенного анализа следует, что через соглашение, сделку и юридический факт объясняется одно и то же явление - договор как идеальное явление, выражающее волю совершивших его сторон, через правоотношение (обязательство) - другое явление - правовая связь, возникшая между сторонами вследствие заключения договора; а через документ - третье явление - материальный объект, выступающий в качестве формы (средства) внешнего выражения договора как идеального явления (точнее, только письменного договора).</w:t>
      </w:r>
    </w:p>
    <w:p>
      <w:pPr>
        <w:pStyle w:val="Normal"/>
        <w:spacing w:lineRule="auto" w:line="360" w:before="0" w:after="0"/>
        <w:ind w:firstLine="709"/>
        <w:jc w:val="both"/>
        <w:rPr/>
      </w:pPr>
      <w:r>
        <w:rPr>
          <w:rFonts w:cs="Times New Roman" w:ascii="Times New Roman" w:hAnsi="Times New Roman"/>
          <w:sz w:val="28"/>
          <w:szCs w:val="28"/>
        </w:rPr>
        <w:t>Налицо ситуация, когда одним и тем же термином «договор» обозначается три разных названных выше явления. При этом исходным является первое из них - договор как идеальное явление. Выяснение правовой природы именно этого явления, именуемого договором, и являлось целью настоящей работы.</w:t>
      </w:r>
    </w:p>
    <w:p>
      <w:pPr>
        <w:pStyle w:val="Normal"/>
        <w:spacing w:lineRule="auto" w:line="360" w:before="0" w:after="0"/>
        <w:ind w:firstLine="709"/>
        <w:jc w:val="both"/>
        <w:rPr/>
      </w:pPr>
      <w:r>
        <w:rPr>
          <w:rFonts w:cs="Times New Roman" w:ascii="Times New Roman" w:hAnsi="Times New Roman"/>
          <w:sz w:val="28"/>
          <w:szCs w:val="28"/>
        </w:rPr>
        <w:t>Поскольку объяснения договора через правоотношение и документ отпадают, как характеризующие другие явления, остаются традиционные объяснения договора через соглашение, сделку и юридический факт.</w:t>
      </w:r>
    </w:p>
    <w:p>
      <w:pPr>
        <w:pStyle w:val="Normal"/>
        <w:spacing w:lineRule="auto" w:line="360" w:before="0" w:after="0"/>
        <w:ind w:firstLine="709"/>
        <w:jc w:val="both"/>
        <w:rPr/>
      </w:pPr>
      <w:r>
        <w:rPr>
          <w:rFonts w:cs="Times New Roman" w:ascii="Times New Roman" w:hAnsi="Times New Roman"/>
          <w:sz w:val="28"/>
          <w:szCs w:val="28"/>
        </w:rPr>
        <w:t>Из этих оставшихся трех следует отбросить также объяснение договора через соглашение. Нельзя договор объяснить через соглашение по той причине, что договор и соглашение суть явления (понятия) идентичныеЭ что было обосновано в работе.</w:t>
      </w:r>
    </w:p>
    <w:p>
      <w:pPr>
        <w:pStyle w:val="Normal"/>
        <w:spacing w:lineRule="auto" w:line="360" w:before="0" w:after="0"/>
        <w:ind w:firstLine="709"/>
        <w:jc w:val="both"/>
        <w:rPr/>
      </w:pPr>
      <w:r>
        <w:rPr>
          <w:rFonts w:cs="Times New Roman" w:ascii="Times New Roman" w:hAnsi="Times New Roman"/>
          <w:sz w:val="28"/>
          <w:szCs w:val="28"/>
        </w:rPr>
        <w:t>Объяснение договора через юридический факт, как уже отмечалось ранее, отражает вторичное свойство договора - свойство выступать в роли юридического факта, а поэтому неприменимо для определения юридической природы договора.</w:t>
      </w:r>
    </w:p>
    <w:p>
      <w:pPr>
        <w:pStyle w:val="Normal"/>
        <w:spacing w:lineRule="auto" w:line="360" w:before="0" w:after="0"/>
        <w:ind w:firstLine="709"/>
        <w:jc w:val="both"/>
        <w:rPr/>
      </w:pPr>
      <w:r>
        <w:rPr>
          <w:rFonts w:cs="Times New Roman" w:ascii="Times New Roman" w:hAnsi="Times New Roman"/>
          <w:sz w:val="28"/>
          <w:szCs w:val="28"/>
        </w:rPr>
        <w:t>В итоге осталось одно традиционное объяснение договора через сделку. Понятие сделки является ближайшим родовым понятием договора и поэтому отражает его юридическую природу.</w:t>
      </w:r>
    </w:p>
    <w:p>
      <w:pPr>
        <w:pStyle w:val="Normal"/>
        <w:spacing w:lineRule="auto" w:line="360" w:before="0" w:after="0"/>
        <w:ind w:firstLine="709"/>
        <w:jc w:val="both"/>
        <w:rPr/>
      </w:pPr>
      <w:r>
        <w:rPr>
          <w:rFonts w:cs="Times New Roman" w:ascii="Times New Roman" w:hAnsi="Times New Roman"/>
          <w:sz w:val="28"/>
          <w:szCs w:val="28"/>
        </w:rPr>
        <w:t>Единственная проблема использования понятия сделки для раскрытия правовой природы договора состоит в том, что правовая природа самой сделки в законодательстве и доктрине четко не опреде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юридической природы договора следует четко различать, с одной стороны, термин (слово, словосочетание) «договор», с другой стороны, - явление (объект), обозначаемое термином «договор», и, наконец, с третьей стороны, - понятие, то есть целостная совокупность суждений, которым раскрываются отличительные признаки явления, обозначаемого термином «договор». Если одним и тем же термином обозначаются различные (пусть и связанные между собой) явления, то в этом случае различными будут и понятия, раскрывающие соответствующие различные явления, хотя эти понятия и обозначаются одинаковым термином. Одно и то же явление может раскрываться более чем одним понятием, соответствующим какой-либо стороне 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такая ситуация имеет место в случае с термином «договор», которым обозначаются три (по меньшей мере) различных явления, а следовательно, и три различных по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правовой природы гражданско-правового договора должна опираться на общетеоретическое учение о правовом договоре. Понятие гражданско-правового договора должно быть логически непротиворечиво встроено в систему понятий как гражданского права, так и общей теории права.</w:t>
      </w:r>
      <w:r>
        <w:br w:type="page"/>
      </w:r>
    </w:p>
    <w:p>
      <w:pPr>
        <w:pStyle w:val="Heading1"/>
        <w:jc w:val="center"/>
        <w:rPr>
          <w:rFonts w:ascii="Times New Roman" w:hAnsi="Times New Roman" w:cs="Times New Roman"/>
          <w:sz w:val="28"/>
          <w:szCs w:val="28"/>
        </w:rPr>
      </w:pPr>
      <w:bookmarkStart w:id="4" w:name="__RefHeading___Toc308006354"/>
      <w:bookmarkEnd w:id="4"/>
      <w:r>
        <w:rPr>
          <w:rFonts w:cs="Times New Roman" w:ascii="Times New Roman" w:hAnsi="Times New Roman"/>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нская Конвенция о праве международных договоров» (Заключена в Вене 23.05.1969 г.) // Ведомости ВС СССР. 10.09.1986. № 37. Ст. 772.</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г. № 51-ФЗ (ред. от 06.04.2011 г.) // Собрание законодательства РФ. 05.12.1994. № 32. Ст. 3301.</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т 30.12.2001 г. № 197-ФЗ (ред. от 19.07.2011 г.) // Собрание законодательства РФ. 07.01.2002. № 1 (ч. 1). Ст. 3.</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12.1994 г. № 77-ФЗ (ред. от 11.07.2011 г.) «Об обязательном экземпляре документов» // Собрание законодательства РФ. 02.01.1995. № 1. Ст. 1.</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5.07.1995 г. № 101-ФЗ (ред. от 01.12.2007 г.) «О международных договорах Российской Федерации» // Собрание законодательства РФ. 17.07.1995. № 29. Ст. 2757.</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учная и учебная литература</w:t>
      </w:r>
    </w:p>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иева Т.С. Словарь синонимов русского языка. – М.: Юнвес, 2001. – 624 с.</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рон Ю. Система римского гражданского права. – СПб.: Юридический центр Пресс, 2005. – 1102 с.</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агинский М.И., Витрянский В.В. Договорное право. Книга первая: Общие положения. - М.: Статут, 2011. - 847 c.</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 Под ред.: С.С. Алексеева. – 3-е изд., перераб. и доп. – М.: Проспект, 2011. – 536 с.</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ое право. В 3 т-х. Т. 1: Учебник / Под ред.: А.П. Сергеева. – М.: РГ-Пресс, 2011. – 1008 с.</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гесты Юстиниана / Digesta Ivstiniani. Т. 1 / Под ред.: Л. Л. Кофанова. – 2-е изд., стер. – М.: Статут, 2008. – 584 с.</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аченко В.Л., Исаченко В.В. Обязательства по договорам: Общая часть. Опыт практического комментария русских гражданских законов: Комментарий на 4 книгу 1 ч. 10 т. Св. зак.. Т. 1 (По изд. 1914 г.). - СПб.: Юридический центр Пресс, 2004. - 732 c.</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ментарий к Гражданскому кодексу Российской Федерации части второй (постатейный) / Отв. ред.: О. Н. Садиков. - 5-е изд., испр. и доп. - М.: Инфра-М, 2008. – 992 с.</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савчиков О.А. Юридические факты в советском гражданском праве. - М.: Госюриздат, 1958. - 183 c.</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унц Л.А., Новицкий И.Б. Общее учение об обязательстве. - М.: Госюриздат, 1950. - 416 c.</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жегов С.И. Словарь русского языка. – 25-е изд., испр. и доп. – М.: Оникс, 2008. – 976 с.</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ровский Б.В. Договор как правоотношение // Правоведение. 2001. № 6. С. 32-46.</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ссийское гражданское право. В 2 т-х. Т. 2: Обязательственное право: Учебник / Под ред.: Е.А. Суханова. – 2-е изд., стер. – М.: Статут, 2011. – 1208 с.</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ссийская юридическая энциклопедия / Под ред.: А. Я. Сухарев. – М.: Инфра-М, 2001. – 1110 с.</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олстой Ю.К. Гражданское право. В 3 т-х. Т. 1: Учебник. – 7-е изд., перераб. и доп. – М.: Проспект, 2011. – 784 с.</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ершеневич Г.Ф. Учебник русского гражданского права. В 2 т-х. Т. 2 / Науч. ред.: Ем В.С. - М.: Статут, 2005. - 462 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Российское гражданское право. В 2 т-х. Т. 2: Обязательственное право: Учебник / Под ред.: Е.А. Суханова. – 2-е изд., стер. – М.: Статут, 2011. С. 151-153.; Толстой Ю.К. Гражданское право. В 3 т-х. Т. 1: Учебник. – 7-е изд., перераб. и доп. – М.: Проспект, 2011. С. 486-487.; Гражданское право. В 3 т-х. Т. 1: Учебник / Под ред.: А.П. Сергеева. – М.: РГ-Пресс, 2011. С. 378-379.</w:t>
      </w:r>
    </w:p>
  </w:footnote>
  <w:footnote w:id="3">
    <w:p>
      <w:pPr>
        <w:pStyle w:val="Footnote"/>
        <w:ind w:firstLine="709"/>
        <w:jc w:val="both"/>
        <w:rPr/>
      </w:pPr>
      <w:r>
        <w:rPr>
          <w:rStyle w:val="FootnoteCharacters"/>
        </w:rPr>
        <w:footnoteRef/>
      </w:r>
      <w:r>
        <w:rPr/>
        <w:t xml:space="preserve"> </w:t>
      </w:r>
      <w:r>
        <w:rPr/>
        <w:t>См.: Толстой Ю.К. Указ. соч. С. 486.</w:t>
      </w:r>
    </w:p>
  </w:footnote>
  <w:footnote w:id="4">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ий кодекс Российской Федерации (часть первая)» от 30.11.1994 г. № 51-ФЗ (ред. от 06.04.2011 г.) // Собрание законодательства РФ. 05.12.1994. № 32. Ст. 3301.</w:t>
      </w:r>
    </w:p>
  </w:footnote>
  <w:footnote w:id="5">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Дигесты Юстиниана / Digesta Ivstiniani. Т. 1 / Под ред.: Л. Л. Кофанова. – 2-е изд., стер. – М.: Статут, 2008. С. 257.</w:t>
      </w:r>
    </w:p>
  </w:footnote>
  <w:footnote w:id="6">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Барон Ю. Система римского гражданского права. – СПб.: Юридический центр Пресс, 2005. С. 106.</w:t>
      </w:r>
    </w:p>
  </w:footnote>
  <w:footnote w:id="7">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Шершеневич Г.Ф. Учебник русского гражданского права. В 2 т-х. Т. 2 / Науч. ред.: Ем В.С. - М.: Статут, 2005. С. 68.</w:t>
      </w:r>
    </w:p>
  </w:footnote>
  <w:footnote w:id="8">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Лунц Л.А., Новицкий И.Б. Общее учение об обязательстве. - М.: Госюриздат, 1950. С. 95.</w:t>
      </w:r>
    </w:p>
  </w:footnote>
  <w:footnote w:id="9">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угинский Б.И. Договор // Российская юридическая энциклопедия / Под ред.: А. Я. Сухарев. – М.: Инфра-М, 2001. С. 263.</w:t>
      </w:r>
    </w:p>
  </w:footnote>
  <w:footnote w:id="10">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Ожегов С.И. Словарь русского языка. – 25-е изд., испр. и доп. – М.: Оникс, 2008. С. 165, 732.</w:t>
      </w:r>
    </w:p>
  </w:footnote>
  <w:footnote w:id="11">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Алиева Т.С. Словарь синонимов русского языка. – М.: Юнвес, 2001. С. 293-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629" w:leader="dot"/>
      </w:tabs>
    </w:pPr>
    <w:rPr>
      <w:rFonts w:ascii="Times New Roman" w:hAnsi="Times New Roman" w:eastAsia="Calibri" w:cs="Times New Roman"/>
      <w:sz w:val="28"/>
      <w:szCs w:val="28"/>
      <w:lang w:val="en-US" w:eastAsia="en-US"/>
    </w:rPr>
  </w:style>
  <w:style w:type="paragraph" w:styleId="Contents2">
    <w:name w:val="TOC 2"/>
    <w:basedOn w:val="Normal"/>
    <w:next w:val="Normal"/>
    <w:pPr>
      <w:ind w:left="22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59:00Z</dcterms:created>
  <dc:creator>ADMIN</dc:creator>
  <dc:description/>
  <dc:language>en-US</dc:language>
  <cp:lastModifiedBy>ADMIN</cp:lastModifiedBy>
  <dcterms:modified xsi:type="dcterms:W3CDTF">2011-11-02T12:00:00Z</dcterms:modified>
  <cp:revision>1</cp:revision>
  <dc:subject/>
  <dc:title/>
</cp:coreProperties>
</file>